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95206B9D7ED07C6497D38CB0D8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5206B9D7ED07C6497D38CB0D8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ExMNTCMTPI1dXQxrjQxc+i0rvAwLHt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8dGJvZHk+DQogICAgICAgIDx0ciBoZWlnaHQ9Ij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iBjb2xzcGFuPSI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1t29qtHfyMuyxcrQs6ExMNTCMTPI1dXQxrjQxc+i0rvAwLH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ICAgICAgICA8L3RyPg0KICAgICAgICA8dHI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yIgcm93c3Bhbj0iMiI+0PK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taXOu8P7s8Y8L3RkPg0KICAgICAgICAgICAgPHRkIHJvd3NwYW49Ij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PC90ZD4NCiAgICAgICAgICAgIDx0ZCByb3dzcGFuPSIyIj7V0Ma4yMvK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taXOu7XY1r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Gqz7W157uwPC90ZD4NCiAgICAgICAgICAgIDx0ZCByb3dzcGFuPSI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s8L3RkPg0KICAgICAgICA8L3RyPg0KICAgICAgICA8dHIgaGVpZ2h0PSIy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OCIgcm93c3Bhbj0iNiI+M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8rSrtq/Mqdbd09DP3rmry748L3RkPg0KICAgICAgICAgICAgPHRkPsrQs6HTqs/6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L2q5NrCtzE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4MDY4OTA1ODI5IDg4Nzg5OTAw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5cWuyr8mbmJzcDsmbmJzcDsgJm5ic3A7Jm5ic3A7Jm5ic3A7zO/Frsq/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bKwb+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vOzR6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klU1vr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2df3uaQ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n6svqw4Nfps6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IHJvd3NwYW49IjUiPjI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/bPJvaiyxL/GvLzT0M/euavLvjwvdGQ+DQogICAgICAgICAgICA8dGQ+z/rK29fcv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y+tK1uaTStdSwPC90ZD4NCiAgICAgICAgICAgIDx0ZCByb3dzcGFuPSI1I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TU4ODwvdGQ+DQogICAgICAgICAgICA8dGQgcm93c3Bhbj0iNSI+yMvBptfK1LSy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P+srb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+srbtPqx7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4sOz16j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wvdGQ+DQogICAgICAgICAgICA8dGQgcm93c3Bhbj0iNCI+va3L1buqtqvO5b3ws8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8zQ8t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vq28w7+qt6LH+Mqvu8b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ODI1MTEx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vO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JzM7x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59fTyczO8dOqz/r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7EsLgvzca548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OTgiIHJvd3NwYW49IjYi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K0LO/1LTWsNK1vLzE3MXg0b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/dOkyqajqNTCyam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gICAgPHRkIHJvd3NwYW49IjYiPr2q0d/H+MjLw/GxscK3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xqS3wMv5z/KxsTUww9ejqTwvdGQ+DQogICAgICAgICAgICA8dGQgcm93c3Bhbj0iNi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MzOTk8L3RkPg0KICAgICAgICAgICAgPHRkIHJvd3NwYW49IjYiPtLz0vi05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T/bb5yak8L3RkPg0KICAgICAgICAgICAgPHRk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H4wM+7pMDt1LE8L3RkPg0KICAgICAgICAgICAgPHRkPjU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yOnKpjwvdGQ+DQogICAgICAgICAgICA8dGQ+N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LTE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p8D6zOHJ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uuHX3bv60LXF5Lz+s6c8L3RkPg0KICAgICAgICAgICAgPHRkPrLZ1/e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/16Opo6jK/b/Yo6k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qtHfvq28w7+qt6LH+Mewwu25pNK11LDH+DwvdGQ+DQogICAgICAgICAgICA8dGQ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M3Mzg8L3RkPg0KICAgICAgICAgICAgPHRkPrPCtLrI5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jwvdGQ+DQogICAgICAgICAgICA8dGQgcm93c3Bhbj0iNSI+varR37H2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6rP+t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UiPr2q0d/K0MjLw/HW0MK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UiPjg4Mjk5Nzc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N9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823v8fl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9zMqL3Tt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wPGx9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LN0vu3/s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c8L3RkPg0KICAgICAgICAgICAgPHRk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8PxycyzodPQz965q8u+PC90ZD4NCiAgICAgICAgICAgIDx0ZD7K18rOsr+1vLm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r2q0d/H+M73tPO9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44ODIzNDIx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yMn6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YzIiByb3dzcGFuPSIxMSI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EiPr/JyqS/xry8o6jMqdbd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cnovMYvxKO+38novMY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xIj7Mqdbdvq28w7+qt6LH+NPrv8nKpMK3vbuy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SI+MTgxMTUyOTUw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xIj666dT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zGy+O7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5DTkOy2bv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X1Lavu6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+nBolBVxefNvz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ztS/Psy/EpbSyL8ev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Oi0++3rdLr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nosbjOrLu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bGxKSy2bv6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saM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OTg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k8L3RkPg0KICAgICAgICAgICAgPHRkIHJvd3NwYW49IjYiPr2ty9XJ8c31vK/NxbjW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A8L3RkPg0KICAgICAgICAgICAgPHRkIHJvd3NwYW49IjYiPr2q0d/H+LPC16/O98K3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YiPjg4OTg1OT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7A7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06rP+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xo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LWtKKyv7ix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5JRb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Tpr3ssc/Stcn6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yp1t3KwLzN1LWx9rn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z/q+rcDt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9qtHftPO1wDk5usU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Tg4NzAwJm5ic3A7Jm5ic3A7IDE4MDUyNjY3Njk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7xr3w0/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7DM/N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v823v8Hss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/7O8d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rzs/i08rrJ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rzs/jLrsyo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Ex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NauyPO7+tC1v8a8vNPQz965q8u+PC90ZD4NCiAgICAgICAgICAgIDx0ZD6687SmwO3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7lvfDCtzI2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MzkwMTQzMzg4ODwvdGQ+DQogICAgICAgICAgICA8dGQgcm93c3Bhbj0iMiI+0vO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807mk1tDQxLLZ1/e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j4x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3L1brjzf67+tC11sbU7NPQz965q8u+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vx6+5pD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z9a0+r/GvLyy+tK11LDH+NDLvaq2q8K3MT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ODgyODYwMzEmbmJzcDsmbmJzcDsgMTg5NTI2NTU5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311f3I2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qNb6uaQv1NO5pD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0Ij4NCiAgICAgICAgICAgIDx0ZCBoZWlnaHQ9IjQ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zKnW3b7DxbW93LXn19O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++rbzDv6q3osf4y6u1x7TztcAxNja6xaOozKvGvdHzuPSx2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kwNTI2MDYxOTwvdGQ+DQogICAgICAgICAgICA8dGQ+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Jm5ic3A7Jm5ic3A7Jm5ic3A7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k4Ii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NiI+varR38rQvKrE4cu8vczT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0M/euavLvjwvdGQ+DQogICAgICAgICAgICA8dGQ+ydm2+dOi0+/Az8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NiI+varR39Xx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MTg2usU8L3RkPg0KICAgICAgICAgICAgPHRkIHJvd3NwYW49IjYiPjE4NjUxMTY5Mzg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6zrOkzs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+dOi0++9zNGn1ve53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06LT78DPyqY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1tDTotPvvczRp9b3udw8L3RkPg0KICAgICAgICAgICAgPHRkPj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/fOxLnHuMnAz8qm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0ae5x7jJwM/Kpj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U8L3RkPg0KICAgICAgICAgICAgPHRkIHJvd3NwYW49IjQiPsyp1t3d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7+rXnzqzQ3s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2q0d+087XAMzO6xTwvdGQ+DQogICAgICAgICAgICA8dGQgcm93c3Bhbj0iNC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E4NzYmbmJzcDsmbmJzcDsmbmJzcDsgODg4MTY4ODgtMT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N9bS6w7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ei8xs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MTY8L3RkPg0KICAgICAgICAgICAgPHRkPtXjva280dS0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r2q0d+31rmry748L3RkPg0KICAgICAgICAgICAgPHRkPrGjveD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varR39Xywt7MwcK3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/sKlPC90ZD4NCiAgICAgICAgICAgIDx0ZD44ODA1MDc5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DFrsq/PC90ZD4NCiAgICAgICAgPC90cj4NCiAgICAgICAgPHRyIGhlaWdodD0iN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QiPjE3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I88qlzu/StdPQz965q8u+PC90ZD4NCiAgICAgICAgICAgIDx0ZD6xo7Cy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gICAgPHRk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R37TztcA4NrrFPC90ZD4NCiAgICAgICAgICAgIDx0ZD4xNTE4OTk4NzE2MSAxMzY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zwvdGQ+DQogICAgICAgICAgICA8dGQ+s8LPyMn6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bcz8jJ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j4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3L1dLat+G7+tC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sMXk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++rbzDv6q3osf40e/W3cK3OD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5NTI2NTYy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bstqzU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uuyu6G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PjE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ytDL1bS0se3D5rmks8y8vMr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uLvD8bS00rXUsMT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4MDc3MTgx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dbP/s+8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fa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2NCIgcm93c3Bhbj0iOCI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ty9XV18LBvfDK9NbG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zVy7vhvMY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q0d/H+LDXw9fV8rzNwda05dXXvKr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MTg5OTQ3MjQzMz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tHPyfq+/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ztbzk1vfIz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J+rL6vMa7rtPrzu/Bz7/Y1s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xre53NSxoaL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sm5ut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rXO8deo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eLP+tK1zvH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ztbzk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zMiIgcm93c3Bhbj0iNCI+M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Ln60tW80r7f09DP3rmry748L3RkPg0KICAgICAgICAgICAgPHRkPs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QwsTPtOWjqLn7s6G2q7Lg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4ODYxMDMxMzE5PC90ZD4NCiAgICAgICAgICAgIDx0ZCByb3dzcGFuPSI0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wL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/rK276t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+bNvMnovM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L6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Jvd3NwYW49IjYiPjIyPC90ZD4NCiAgICAgICAgICAgIDx0ZCByb3dzcGFuPSI2Ij6w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o6nT0M/euavLvjwvdGQ+DQogICAgICAgICAgICA8dGQ+ufq8ysOz0tf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2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zsxL/O98K3NjY5usU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zc1Njc1NzY5PC90ZD4NCiAgICAgICAgICAgIDx0ZCByb3dzcGFuPSI2Ij6zwtChvu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0dC3oteo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v2/2LO1tLI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s3U7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+bNv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MyIiByb3dzcGFuPSI0Ij4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b+1vaHSvcHG08P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Lvws7XVvtW+x7DCtzE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g4NjY1NT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VxdH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/rG986s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xo73g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+M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XUy82oxfLVzb3a1sbU7NPQz965q8u+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Km16/V8rmk0rW8r9bQx/i2/rrFx8XHxbG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4ODY5MjUxMyZuYnNwOyZuYnNwOyAxNTA2MTA0MzI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++rcD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zs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zMSIgcm93c3Bhbj0iNyI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ty9XUttDHsqjOxrnc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J6L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qtHfvq28w7+qt6L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MTM4MDUyNjcwN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rPCurzDt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rsruh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/4rnc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nVt7mwotL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O1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NO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0+rDg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iI+zKnW3cX0s7/P+7fA17C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08sHP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7lvfDCtzY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ODExNTk2NTA4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yerDwLe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a0z9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+M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OxLflzrC93M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K27rz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iI+varR376tvMO/qreix/i6o72q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xTwvdGQ+DQogICAgICAgICAgICA8dGQgcm93c3Bhbj0iNiI+MTg5NjEwOTE3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vG80rvH2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+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bnM/L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ysK5yt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Mjg8L3RkPg0KICAgICAgICAgICAgPHRkPr2ty9XQy9HH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w8XT0M/euavLvjwvdGQ+DQogICAgICAgICAgICA8dGQ+0NDV/teo1LEv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varR38f40MvMqdXy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DwvdGQ+DQogICAgICAgICAgICA8dGQ+MTM5NTI2MzU4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11tnJ+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+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nPuqPV/berv8a8vLnJt93T0M/euavLvr2ty9W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wxeS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H+Myr0+7P1rT6v8a8vLL60rXU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tNK11LBEMzwvdGQ+DQogICAgICAgICAgICA8dGQgcm93c3Bhbj0iNCI+MTgwNjEwMDYy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nq0KG94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C1yei8xrmks8zKpj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/Yyei8xrmks8zKpj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qbmkuaTIyz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5Ny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MzA8L3RkPg0KICAgICAgICAgICAgPHRkIHJvd3NwYW49IjkiPsyp1t2wwsXJ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ssTBz9PQz965q8u+PC90ZD4NCiAgICAgICAgICAgIDx0ZD608sSl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k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ePW3cK3OTg5usU8L3RkPg0KICAgICAgICAgICAgPHRkIHJvd3NwYW49IjkiPjE1NzIy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Jm5ic3A7IDE1MzcwNDMwMzQ2PC90ZD4NCiAgICAgICAgICAgIDx0ZCByb3dzcGFuPSI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r8gJm5ic3A7Jm5ic3A7Jm5ic3A7Jm5ic3A7Jm5ic3A7t73A2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F582/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4b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Sjvt/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Sjvt/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DsuavW98j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kNOQ7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XsMXkx6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Wyrzs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+Mz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DWzf7SvdKpu6/Rp8a309DP3rmry748L3RkPg0KICAgICAgICAgICAgPHRkPsn6sv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++rbzDv6q3osf4vKbD+c73wrcyMj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ODg4MTYxMjgtNjEzPC90ZD4NCiAgICAgICAgICAgIDx0ZCByb3dzcGFuPSI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UO31s72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aTS1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PjM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9eW3yczDs7nJt93T0M/euavLvjwvdGQ+DQogICAgICAgICAgICA8dGQ+xa7XsLW8ubr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3KGisKLC6sqpo6k8L3RkPg0KICAgICAgICAgICAgPHRk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L2q0d+087XAMzY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g4MDUwMDA2Jm5ic3A7Jm5ic3A7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Vxb3w1M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u6/Xsca3tby5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iIgcm93c3Bhbj0iNCI+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ty9XA7s7EvNe7r7mk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w0La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76tvMO/qreix/jMqdbdwrc1N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ODI3Nzg4MDgmbmJzcDsmbmJzcDsgMTgwOTQ0NTU4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PC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ssir19y84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t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D817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cvVw8nJsMLW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VSUMmow+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76tvMO/qreix/i/xry8wre2q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44ODg2MzE5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fX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ty9W80dPuvajJ6Lmks8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Oi6zcKlstnX98rWoaL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IiPr2q0d++rbzDv6q3osf4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wrexsbLgPC90ZD4NCiAgICAgICAgICAgIDx0ZCByb3dzcGFuPSIyIj44ODExMjg4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c1MTE3Mzc3MzwvdGQ+DQogICAgICAgICAgICA8dGQgcm93c3Bhbj0iMiI+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83cq7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+Mz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2q0d/W0Mzsu6TA7dS6PC90ZD4NCiAgICAgICAgICAgIDx0ZD7Svc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88zGwrczMDO6xTwvdGQ+DQogICAgICAgICAgICA8dGQgcm93c3Bhbj0iMyI+MTM4NTI2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IHJvd3NwYW49IjMiPtHuz/7D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7pMq/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u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Mz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Mzsuue7r9ex08PGt9fcu+M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+MTA8L3RkPg0KICAgICAgICAgICAgPHRkPtDC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w/G547OhNLrFwqUxMjW16sPmPC90ZD4NCiAgICAgICAgICAgIDx0ZD4xMzgxNDQ4MTk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W9+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zKnW3crQtcKz29bD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+G8x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varR37TztcA4N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M5NTI2NzE4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XFz8jJ+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Q0NX+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z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3L1cjwuqPEpb7f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3RzvHIy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vq28w7+qt6LH+NHv1t3Ct873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MDAxNDIyOTA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Q7NX9wL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MjUws8nQzb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+q7zTuaSy2df3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yMzEiIHJvd3NwYW49Ijci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Mqdbd9s7T7r6ruaS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9v9iztbSy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+varR376tvMO/qreix/jO5b3wwrfO9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44ODMzNDc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0OzUwrr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j91/ix6rzs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8vMr1tKKxu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bS9rL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08sSl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N7Ar7mk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vhz7S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+ND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3gyPPO79K109DP3rmry748L3RkPg0KICAgICAgICAgICAgPHRkPrDsuavK0t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LcsLLK0LOhttTD5jwvdGQ+DQogICAgICAgICAgICA8dGQgcm93c3Bhbj0iNS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Tk2OTkgODg3MTk2ODY8L3RkPg0KICAgICAgICAgICAgPHRkIHJvd3NwYW49IjUiPtbs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P7sS/vq3A7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K0LOhsr/W97nc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GjsLI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A8L3RkPg0KICAgICAgICAgICAgPHRkPjI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QyPC90ZD4NCiAgICAgICAgICAgIDx0ZCByb3dzcGFuPSIyIj69qtHfx/jW0NHuwM3O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ydGvsr88L3Rk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IiPr2q0d/V8uP8yPO7qNSwOC0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M5MTQ0NDY4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Hu0KG94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Stc7x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/H+MrAxr3XsMrOssTBz76t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v827p9b3udw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/H+Lrs0MfDwLzSvtO2q8P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MzkyMTcyMjY5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1tzX3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/6yt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/rK27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by5uj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+ND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XI88ypufq8ys7vwffT0M/euavLvjwvdGQ+DQogICAgICAgICAgICA8dGQ+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vMY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varR37TztcA1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A2MTA3MDcxO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K8taX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ND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yp1t234dH0uNa7r7Kjwa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w/HTqr6tvMOy+tK11tDQxNDLvar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UxODk5MDAx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31wLzTo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zdyrv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G1b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MCIgcm93c3Bhbj0iMTAiPjQ2PC90ZD4NCiAgICAgICAgICAgIDx0ZCByb3dzcGFuPSI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6ptKjLrsnosbjT0M/euavLvjwvdGQ+DQogICAgICAgICAgICA8dGQ+xefG4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xM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Lq8rZtOU8L3RkPg0KICAgICAgICAgICAgPHRkIHJvd3NwYW49IjEwIj4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c5NjwvdGQ+DQogICAgICAgICAgICA8dGQgcm93c3Bhbj0iMTAiPsG6z/7R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5QTEOzzNDy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+q0sr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p829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67K7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uuyu6G6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158b4ufH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tefG+Lnx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buvO3/s7x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zybG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0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brov63V69av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7wO2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vq28w7+qt6LH+MvV1t3CtzEx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xOTUyMzM4O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ahzsTTo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/r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jQ4PC90ZD4NCiAgICAgICAgICAgIDx0ZD7Mqdbd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17DT0M/euavLvjwvdGQ+DQogICAgICAgICAgICA8dGQ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7J8rjf1fLN8tbauaTSt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E1Mjk1MDE2NjwvdGQ+DQogICAgICAgICAgICA8dGQ+0OzQodX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Q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s8m5ps7Eu6/S1cr1xeDRtdbQ0MQ8L3RkPg0KICAgICAgICAgICAgPHRk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z8qmPC90ZD4NCiAgICAgICAgICAgIDx0ZD4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NqNHv1tDCtzI4ObrFMjEwy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g4MDU5NDU2Jm5ic3A7Jm5ic3A7Jm5ic3A7IDEzOTEyMTk1Mj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W3MDPyq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vczT/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MewzKijq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8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98jOoaK9zNP918nRr9Sx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iByb3dzcGFuPSI4Ij41MDwvdGQ+DQogICAgICAgICAgICA8dGQgcm93c3Bhbj0iO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XCwaa157v609DP3rmry748L3RkPg0KICAgICAgICAgICAgPHRkPsr9v9i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4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NDLvarCtzM1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E1ODYxMDIxNTYxPC90ZD4NCiAgICAgICAgICAgIDx0ZCByb3dzcGFuPSI4Ij7T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xtWzt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bKvO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NO5pD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1r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+ztL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X6rSy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tnX9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YzIiByb3dzcGFuPSIxMSI+NT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xIj7MqdbdytDCocypzsS7r7Srsq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c7E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xIj66o8Hqx/jL1bPC1fLEz7mk1LCjqM/ExuW05aOp0ru2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jE4MDk0NDY3OTQ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SI+yfLFrsq/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novMb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srWuaS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uLLEpL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w/LG+yum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Ki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Eo8fQ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fqy+rzGu67Ox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LWv+LOxN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y9Sx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vhvMb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k4IiByb3dzcGFuPSI2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iI+va3L1czs0+3FqdK1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XsMXk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x/i9qtHfvq28w7+qt6LH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98K3OTg4usU8L3RkPg0KICAgICAgICAgICAgPHRkIHJvd3NwYW49IjYiPjE1MDUyODQz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Q7Mz6w/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7tO98L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Wp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8L3RkPg0KICAgICAgICAgICAgPHRkPjM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v2/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tv6xo7Xj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N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ty9W1wr/N0tfQ0M34wue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0+rHt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C3szBvda1wMTPu7fO98K3OTk3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3NzY4NzA3MD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W7L3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19PJzM7xyMuy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/zbf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U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u/m+w834wue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+159DFw8W16rXqs6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qjwerH+NHv1t3CtzYwM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xNzc2ODYwMDA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s8LRxcf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2q0d+159DF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0rXUs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9qtHf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tsvP+srb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TU8L3RkPg0KICAgICAgICAgICAgPHRkIHJvd3NwYW49IjIiPsyp1t3K0Lar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PC90ZD4NCiAgICAgICAgICAgIDx0ZD6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Li71LTCtzm6xTwvdGQ+DQogICAgICAgICAgICA8dGQgcm93c3Bhbj0iMiI+MTM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DA8L3RkPg0KICAgICAgICAgICAgPHRkIHJvd3NwYW49IjIiPs/Ez/66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08sSl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RkPg0KICAgICAgICAgICAgPHRkPsyp1t3K0LzOzKnO79K1udzA7dPQz965q8u+varR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aOws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/V8tXx0MvCtzI3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E2MTA2MzY2NjwvdGQ+DQogICAgICAgICAgICA8dGQ+sty05Ma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PjU3PC90ZD4NCiAgICAgICAgICAgIDx0ZCByb3dzcGFuPSIz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yMvK2bGjz9W5ybfd09DP3rmry77Mqdbd1tDQxNan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7DMqL/Nt/4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K0LqjwerH+MbC19O91rb+taXUqkEtNjA2oaJBNj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NTI1MjY2ODc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0qayq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Q+Mbat/7O8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T21LHW+s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rQ0rvA1sqz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8C5pD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7Tzz8M2MD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1OTYxMDg0Njk5PC90ZD4NCiAgICAgICAgICAgIDx0ZCByb3dzcGFuPSIzIj67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sSwuLLfu64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tefX08nMzv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+NT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6o7uqu/rQtdbG1OzT0M/euavLvjwvdGQ+DQogICAgICAgICAgICA8dGQ+yv2/2L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D8dDL1tDRp8/yxM82MDDD1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I5NTQyNjA8L3RkPg0KICAgICAgICAgICAgPHRkIHJvd3NwYW49IjMiPrGrsfy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2df3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sq87NSx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YwPC90ZD4NCiAgICAgICAgICAgIDx0ZCByb3dzcGFuPSIyIj7Mqdbdscy6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o8GnuaTStdPQz965q8u+PC90ZD4NCiAgICAgICAgICAgIDx0ZD7Q0NX+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t9XyuaTStbyv1tDH+MTaPC90ZD4NCiAgICAgICAgICAgIDx0ZCByb3dzcGFuPSIyIj4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ODExODwvdGQ+DQogICAgICAgICAgICA8dGQgcm93c3Bhbj0iMiI+zfXQocf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Z1/e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+NjE8L3RkPg0KICAgICAgICAgICAgPHRkIHJvd3NwYW49Ij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yqS98Mr01sbGt9PQz965q8u+PC90ZD4NCiAgICAgICAgICAgIDx0ZD68vMr1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D8dX+uaTStdSw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4Mjk1ODwvdGQ+DQogICAgICAgICAgICA8dGQgcm93c3Bhbj0iMyI+x67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zTuaTW0NDE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291v2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W3crQvKrFtcypwPu+q8PcxKW+3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tbSyxtW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76tvMO/qreix/jEz76pwrcxM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zNzE1ODYwNTA8L3RkPg0KICAgICAgICAgICAgPHRkPsHo3e3d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OCIgcm93c3Bhbj0iNiI+N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q0d+wrtP91sfE3LPJufvNxrnjt/7O8dW+PC90ZD4NCiAgICAgICAgICAgIDx0ZD7T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fXQ5bzR1LDB+b3Hs9i91jUwLTUyLTU0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4MDUxMTg4NTE2PC90ZD4NCiAgICAgICAgICAgIDx0ZCByb3dzcGFuPSI2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sqg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9LE1MexxNy9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/Os8y5y87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K1zvH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HsMyo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rcD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Y0PC90ZD4NCiAgICAgICAgICAgIDx0ZCByb3dzcGFuPSIyIj6xsb6p3PjFtdewys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IiPr2q0d/H+LijzO+7qNSw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NTc3usU8L3RkPg0KICAgICAgICAgICAgPHRkIHJvd3NwYW49IjIiPjE4MDEzNDYyM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xbr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6LzG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N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2q0d/Utrq9tKyysLv60LX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8yvXUs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brQ7NXmwdbSsLTly73Tqr6tvMO/qrei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OTYxMDcxMTY4PC90ZD4NCiAgICAgICAgICAgIDx0ZD65y7n6s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zEiIHJvd3NwYW49IjciPjY2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fC2prjWveG5udPQz965q8u+PC90ZD4NCiAgICAgICAgICAgIDx0ZD7P1r3w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y9WzwsTPuaTStbyv1tDH+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ODIxOTE2MzY8L3RkPg0KICAgICAgICAgICAgPHRkIHJvd3NwYW49IjciPsbzudyy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ztbzk1vfIz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7+tC1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/fx9C47rLZ1/e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/b/Ys7W0s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/q807mk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CByb3dzcGFuPSIyIj7MqdbdytC/xtHQvqvPuLu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MiI+varR38f4vq28w7+qt6LH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tzU4OLrFPC90ZD4NCiAgICAgICAgICAgIDx0ZCByb3dzcGFuPSIyIj44ODExNTY4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tzQoca9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RkPg0KICAgICAgICAgICAgPHRkIHJvd3NwYW49IjIiPsTP0fO158DCvK/Nxcyp1t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/rQ3r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vq28w7+qt6LH+Lqjvaq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usU8L3RkPg0KICAgICAgICAgICAgPHRkIHJvd3NwYW49IjIiPjg4NTA3MDY2LTg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0+G+rcDt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TwvdGQ+DQogICAgICAgICAgICA8dGQgcm93c3Bhbj0iMiI+va3L1cKhtqbMqb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HxNy7r7mks8zKqbmk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c73wrcxNzC6xTwvdGQ+DQogICAgICAgICAgICA8dGQgcm93c3Bhbj0iMiI+MTM5NTI2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RkPg0KICAgICAgICAgICAgPHRkIHJvd3NwYW49IjIiPszGt+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bax6sjL1LE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O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cwPC90ZD4NCiAgICAgICAgICAgIDx0ZCByb3dzcGFuPSI2Ij69rcvVzqzE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0M/euavLvjwvdGQ+DQogICAgICAgICAgICA8dGQ+ufq8y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NiI+varR38f4ucu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yLTztcAxusU8L3RkPg0KICAgICAgICAgICAgPHRkIHJvd3NwYW49IjYiPjgyMjg4ODg4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L3RkPg0KICAgICAgICAgICAgPHRkIHJvd3NwYW49IjYiPsy3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5+rzK0rXO8db6wO0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+a4qMHPssm5utSx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L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3i0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Hpsr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3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dywtcK437fW19OyxMH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iw7O87LLi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jP1rT6v8a8vLL60rXUsNDL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OLrFPC90ZD4NCiAgICAgICAgICAgIDx0ZCByb3dzcGFuPSIyIj44MDYxMjY2NiAxNzc2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zwvdGQ+DQogICAgICAgICAgICA8dGQgcm93c3Bhbj0iMiI+zfX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a9w+bJ6L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2Ij43MjwvdGQ+DQogICAgICAgICAgICA8dGQgcm93c3Bhbj0iNiI+1tC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xrL6saPP1bnJt93T0M/euavLvr2q0d/Wp7mry748L3RkPg0KICAgICAgICAgICAgPHRk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9rWl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x/jV8dDLsbHCtzG6xTEtM7Lj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NTE4OTk3ODU5NzwvdGQ+DQogICAgICAgICAgICA8dGQgcm93c3Bhbj0iNiI+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ztdDQ16j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S+LGj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8/616j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pbav16j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A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zwvdGQ+DQogICAgICAgICAgICA8dGQgcm93c3Bhbj0iMiI+va3L1dHYuqPJzNK11Mv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r2q0d+31rmry748L3RkPg0KICAgICAgICAgICAgPHRkPrGjsL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wu2zp8K3MbrFPC90ZD4NCiAgICAgICAgICAgIDx0ZCByb3dzcGFuPSIyIj4xMz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TwvdGQ+DQogICAgICAgICAgICA8dGQgcm93c3Bhbj0iMiI+x666ur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GjveA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zQ8L3RkPg0KICAgICAgICAgICAgPHRkIHJvd3NwYW49IjMiPr2ty9XUtrar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1OzT0M/euavLvjwvdGQ+DQogICAgICAgICAgICA8dGQ+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MyI+varR376tvMO/qrei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zvfCtzE4OLrFPC90ZD4NCiAgICAgICAgICAgIDx0ZCByb3dzcGFuPSIzIj44MDE4Nzc4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zk2MTA5MTc2O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1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z5dG5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7bP3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c1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O5fbOscO3p7avwaa7+tC11sbU7N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7DF5LmkPC90ZD4NCiAgICAgICAgICAgIDx0ZD4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/qreix/jQwsTPtO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A1MjY4MzUyPC90ZD4NCiAgICAgICAgICAgIDx0ZCByb3dzcGFuPSIyIj7Vxb3wz7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1+q0srTy0du5pD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2IiByb3dzcGFuPSIyIj43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bG+qcjLvNLKs7iuPC90ZD4NCiAgICAgICAgICAgIDx0ZD7HsMz8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CByb3dzcGFuPSIyIj7I/cuu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NrrFPC90ZD4NCiAgICAgICAgICAgIDx0ZCByb3dzcGFuPSIyIj4xNTcyMjgwNTUz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yq+6o8j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8rrJ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M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c3PC90ZD4NCiAgICAgICAgICAgIDx0ZCByb3dzcGFuPSI0Ij69rcvVxKa2+7j5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+/xry809DP3rmry748L3RkPg0KICAgICAgICAgICAgPHRkPrn4wq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CI+varR38f4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06q+rbzDv6q3osf4PC90ZD4NCiAgICAgICAgICAgIDx0ZCByb3dzcGFuPSI0Ij4xODA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NTwvdGQ+DQogICAgICAgICAgICA8dGQgcm93c3Bhbj0iNCI+wsDKpb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Xn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zybG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5OCIgcm93c3Bhbj0iNiI+N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K0L/Gs8/G+7O1wePF5L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fFzbfV8rmk0rW8r9bQ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gcm93c3Bhbj0iNiI+MTM5NTExNTE2N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euvv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vOz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D817ChorGjud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8vMr1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bKwb+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xuTL+9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5206B9D7ED07C6497D38CB0D8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95206B9D7ED07C6497D38CB0D8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