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950463C644681F75C6F345BEAB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50463C644681F75C6F345BEAB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Kwb+8vMr1vOC2vb7Wz8LK9MrC0rW1pc67MjAxNsTq0v29+LjfsuO0zsjLssW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Oqr340ruyvbzTx7/Iy7LFttPO6b2oyeijrNPFu6/Iy7LFveG5uaOs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tDK9MrC0rW1pc67uN+y47TOyMuyxdL9vfiw7Leoo6jK1NDQo6mht6OozKn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ahszQ4usWjqb6ryfGjrL6tzKnW3crQyMvBptfK1LS6zcnnu+Gxo9XPvta6y9e8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ysG/vLzK9bzgtr2+1r72tqjNs9K71+nWr8/CyvTKwtK1taXOu8Pmz/LK0M3i0v29+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ho8/WvavT0LnYysLP7tTa0MLMqdbdyMuyxc34uau45sjnz8Kju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L9vfi1pc67oaLXqNK1vLDSqsfzPC9zdHJvbmc+IDxiciAvPg0KoaGhocyp1t3K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sG/vOC2vbzs0enW0NDEus3MqdbdytC8xsG/suLK1Ly8yvXR0L6/1tDQxM6qzKnW3crQ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yvW84La9vtbPwsr0su627rKmv+7KwtK1taXOu6OsvMa7rsPmz/LK0M3iuPfS/b34MsP7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aO7zKnW3crQz8vOrLzs0enW0NDEzqrMqdbdytDWysG/vLzK9bzgtr2+1s/CyvTX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p7XEysLStbWlzrujrLzGu67D5s/yytDN4tL9vfgxw/u437LjtM7Iy7LFoaO+38zltaX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16jStaGi0afA+qGi0afOu6GiyMvK/bXI0qrH88/qvPvS/b34uN+y47TOyMuyx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uL28/jGjqaGjIDxiciAvPg0KPHN0cm9uZz62/qGisai/vMz1vP4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S6+39PQ1tC7qsjLw/G5srrNufq5+ryuoaMgPGJyIC8+DQoyLt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vt/T0MG8usO1xNaw0rW1wLXCoaLKytOmuNrOu9Dox/O1xNeo0rW8vMTcy67GvaOs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zqW3qNDQzqqhoyA8YnIgLz4NCjMuye3M5b2hv7WjrL7fsbjV/bOjwsTQ0Ljazrv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GjIDxiciAvPg0KNC7B9NGnu9i5+sjL1LHQ6MzhuanXpM3iyrmjqMHso6m53b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wfTRp7vYufrIy9Sx1qTD96G3vLC9zNP9sr/B9NGnt/7O8dbQ0MSz9r7ftcShtrn6ze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8jP1qTK6aG3oaM8YnIgLz4NCjUuy7bKv9HQvr/J+sTqweTU2jM11tzL6tLUz8KjqDE5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6mjrLKpyr/R0L6/yfrE6sHk1No0MNbcy+rS1M/Co6gxOTc2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aMgPGJyIC8+DQo8c3Ryb25nPsj9oaLS/b34t73KvbrNs8zQ8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tL9vfi437LjtM7Iy7LFssnIobmrv6rV0Ma4t73KvaOs1Nr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XE1ri1vLrNvOC2vc/Co6zTycyp1t3K0NbKwb+8vMr1vOC2vb7W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LC01dW3orK81dDGuLmruOahorGow/vT69fKuPHJ87LpoaLX6davv7y6y6GizOW87L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7GuNPDtciyvdbovfjQ0KGjIDxiciAvPg0KMS63orK81dDGuLmruOYgPGJyIC8+DQ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srBv7y8yvW84La9vtbN+NW+oaLMqdbdytDIy8Gm18rUtLrNyee74bGj1c++1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LL6xrfWysG/vOC2vbzs0enW0NDEzfjVvqGizKnW3crQvMbBv7LiytS8vMr10dC+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+NW+oaLMqdbdytDPy86svOzR6dbQ0MTN+NW+oaLMqdbdyMuyxc34oaLMqdbdyMvKwr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z/LJ57vhuauyvNXQxrjKws/uoaMgPGJyIC8+DQoyLrGow/vT69fKuPHJ87L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34yc+xqMP7tcS3vcq9oaMgPGJyIC8+DQqjqDGjqbGow/vKsbzko7oyMDE2IMTqMTD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bWRhc2g7MTDUwjI3yNUxODowMKGjIDxiciAvPg0Ko6gyo6mxqMP7yrHQ6L2r0tTPwrLE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yajD6LPJtefX07Dmt6LLzdbBsajD+9PKz+R0enpqeWFveWlAMTYzLmNvbaO6otmxqMP7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yo6mho6Lasb7Iy8ntt93WpKGjotuxvr/GvLDS1MnPsc/StdakyumhotGnzrvWpMrp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0afA+tGnzrvQ682syrHM4bmpwfTRp7vYufrIy9Sx1qTD97rNufrN4tGnwPr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rpoaOi3Mnnu+G5pNf3yMvUsdDrzOG5qdPQudi5pNf3vq3A+ryw1qTD97LEwc+ho6Ld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vMbL47v6vLDG5Mv718q48dakyumhorHt1cO9scD41qTK6aGjot6xvsjLuau/qreise3C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tbyo18rBz6GjIDxiciAvPg0Ko6gzo6mxqMP71d+/ybXHwrzMqdbdytDWysG/vLzK9bzg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hosyp1t3K0MjLwabXytS0us3J57vhsaPVz77WzfjVvqGizKnW3crQsvrGt9bKwb+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bQ0MTN+NW+oaLMqdbdytC8xsG/suLK1Ly8yvXR0L6/1tDQxM341b6hosyp1t3K0M/L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tDQxM341b6hosyp1t3Iy7LFzfihosyp1t3Iy8rCv7zK1M34z8LU2LKizO7QtK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y8yvW84La9vtbPwsr0ysLStbWlzrvS/b34uN+y47TOyMuyxbGow/ux7aG3o6i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psa4yMvUsdDrsLS42s670qrH88jnyrXM7tC009C52NDFz6KjrLKiyc+0q7G+yMu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2/rTno6gzNSZ0aW1lczs0NbrBw9ejqdakvP7V1aOsanBnuPHKvaOstPPQoc6qMjBL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yA8YnIgLz4NCqOoNKOp09DPwsHQx+nQztau0rvV36Ossru1w9OmxrijuqLZz9bS2778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ai439Cj1Nq2wbfH06a97LHP0rXJ+qGjotqxvrmruOa3orK81q7I1cewo6zT67G+ytD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60veKz/cDNtq/Iy8rCudjPtbXEyMvUsaGjotvJ0M60veKz/bzNwsm0prfWu/LV3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hotDMysK0prejxtrP3s60wvq78tXfyebP086lt6i3uNfv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97LptcTIy9SxoaOi3NOmxrjIy9Sx0+vV0L+8taXOu7i61PDIy9Sx09C38sbeudjPtaGi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oaLI/bT60tTE2sXUz7XRqsfXudjPtbvy1d+9/NL2x9e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w7Wlzru4utTwyMvUsdPQ1rG908nPz8K8tsHstby52M+1tcS42s67oaOi3bn6vNK6zcqh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yu7XD06bGuLW9ysLStbWlzrvT0LnYuNrOu7XEyMvUsaGjv7y6y8ewo6z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gudiyxMHP1K28/rmp18q48cnzsumjrLbUyfOy6brPuPHIy9Sxt6K3xcPmytT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HJ87LpueG0qdXQxrjIq7n9s8yjrNOmxrjIy9SxzOG9u7XEssTBz7ey09DFqtDp1/e8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v7zK1LrNwrzTw9fKuPGho9fKuPHJ87LpyrG85LrN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gPGJyIC8+DQqxvrTOuau/qtXQxriyu8rVsajD+7fRus2/vMrUt9Gho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yA8YnIgLz4NCr+8ytSyycihw+bK1LXE0M7KvaOs1vfSqrLiytTCxNDQuNrOu9aw1PD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c7xxNzBprrN19u6z8vY1sqho8PmytTX3LfWzqoxMDC31qOsus+48c/fzqo2MLfW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9PowrzTw6Gjw+bK1LPJvKjP4M2stcSjrNfp1q+808rUyLe2qKGjvNP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IDxiciAvPg0KNC7M5bzsoaK/vLLsIDxiciAvPg0K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zybyotNO437fWtb21zbfWsLTV0Ma4vMa7rsr9MaO6MbXEscjA/c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OW87LHq17yyztXVoba5+rzSuavO8dSxwrzTw8zlvOzNqNPDserXvKOoytTQ0KOpobe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1rTQ0KGj0vLM5bzssru6z7jx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yLHKsaOs0ru0ztDUtd2yucjL1LGyzrzTzOW87KGjttTM5bzsus+48dXfo6ywtNXVz+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+NDQv7yy7KOssqLIt7aoxOLGuNPDyMvUsaGjIDxiciAvPg0KNS65q8q+oaLGuNP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/nT0MTixrjIy9Sxo6zQ67mryr43uPa5pNf3yNWjrLmryr7E2sjdsPzAq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aLQ1LHwoaKxz9K11LrQo7rNsc/Stdeo0rWhorfH06a97LHP0rXJ+rXEz9a5pNf3taX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LjazruhosPmytSzybyo0+vFxcP7tciho7mryr7O3tLs0um686OssLS55raos8zQ8snq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o6y+rbG4sLjNrNLio6zTybWlzruwtNXVoba9rcvVyqHKwtK1taXOu8jL1LHGuNPD1sb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9C52LnmtqijrNPrxrjTw8jL1LHHqbapxrjTw7rPzayjrLDswO3GuNPDytbQ+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xKGiyMuyxdL9vfjV/rLf18nRryA8YnIgLz4NCjwvc3Ryb25n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wb+8vMr1vOC2vb7WyMvKwr3M0/20pri61PDS/b341f6y39fJ0a+ho9fJ0a+157uwo6i0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jA1MjMtODY4ODIxMDmhoyA8YnIgLz4NCjxzdHJvbmc+zuWhosjLssXS/b34uaTX97zg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MqdbdytDWysG/vLzK9bzgtr2+1rzgsuzK0rbUtMu0ztL9vf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zNwsm84La9oaO84La9tee7sKO6MDUyMy04Njg4MzAxNqGjIDxiciAvPg0K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MuyxdL9vfi5pNf3vtmxqCA8YnIgLz4NCjwvc3Ryb25nPsyp1t3K0MjLyee+1r3Tytz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jfsuO0zsjLssXS/b34uaTX977Zsaiho77Zsai157uwo7owNTIzLTg2ODgwNjIz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i9vP6jujEu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zIwMTYxMDE0MTEwMTAwLmRvYyI+zKnW3crQ1srBv7y8yvW84La9vtbPwsr0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/b34uN+y47TOyMuyxbGow/ux7TwvYT48L3A+DQo8cCBhbGlnbj0icmlnaHQiPsyp1t3K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Mr1vOC2vb7WIDxiciAvPg0KMjAxNsTqMTDUwjE0yNU8L3A+DQo8cD64vbz+Ma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W3crQ1srBv7y8yvW84La9vtbPwsr0ysLStbWlzrvS/b34uN+y47TOyMuyxbjazr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WxpZ249ImNlbnRlciI+DQo8dGFibGU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GNlbGxwYWRkaW5nPSIw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Q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Wlzr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cCBhbGlnbj0iY2VudGVyIj642s6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tPrC6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4NCiAgICAgICAgICAgIDxwIGFsaWduPSJjZW50ZXIiPrjazr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D+7P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Pg0KICAgICAgICAgICAgPHAgYWxpZ249ImNlbnRlciI+uNrOu8Dgsf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O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6g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A+DQogICAgICAgICAgICA8L3RkPg0KICAgICAgICAgICAgPHRkIHdpZHRo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pyDA+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GnIM67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yMvK/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QxIj4NCiAgICAgICAgICAgIDxwIGFsaWduPSJjZW50ZX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xrfWysG/IDxiciAvPg0KICAgICAgICAgICAgvOC2vbzs0enW0NDE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D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gICAgICAgICAgICA8cCBhbGlnbj0iY2VudGVyIj687NHpI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vOyy4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j4NCiAgICAgICAgICAgIDxwIGFsaWduPSJjZW50ZXIiPteovLy4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4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3rv6u6/Rp6Git9bO9ruv0aehotPQu/q7r9GnoaLO78Dtu6/Rp6GiuN+31tfTu6/Rp9Pr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6/Rp7mks8yhoruv0ae5pNLVoaLJ+s7vu6+5pKGi06bTw7uv0aehotKpzu+31s720a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R0L6/yf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yI+DQogICAgICAgICAgICA8c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vLDS1Mn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AgYWxpZ249ImNlbnRlciI+MD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87NHpIDxiciAvPg0KICAgICAgICAgICAgvOyy4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vLy42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MiI+DQogICAgICAgICAgICA8cCBhbGlnbj0ibGVmdCI+ssTBz87vwO3T67uv0ae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p6GissTBz7zTuaS5pLP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ICAgICAgICAgICAgPHAgYWxpZ249ImNlbnRlciI+0dC+v8n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7bKv7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0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C8xsG/suLK1CA8YnIgLz4NCiAgICAgICAgICAgILy8yv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cD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z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OzR6SA8YnIgLz4NCiAgICAgICAgICAgILzssu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Ly8uNo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g0KICAgICAgICAgICAgPHA+vqvD3NLHxve8sLv60LWhorLiytS8xsG/vLzK9byw0sfG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sDtwtvT67/Y1sa5pLPMoaK87LLivLzK9dPr19S2r7uv17DWw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vr/J+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j4NCiAgICAgICAgICAgIDxwIGFsaWduPSJjZW50ZXIiPsu2yr+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w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j4NCiAgICAgICAgICAgIDxwIGFsaWduPSJjZW50ZXIiPrzs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87LLi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AiPg0KICAgICAgICAgICAgPHAgYWxpZ249ImNlbnRlciI+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zg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v60LXWxtTsvLDG5NfUtq+7r6Giu/rQtbXn19O5pLPMoaK7+tC1yei8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Gis7XBvrmks8yhoravwaa7+tC1vLC5pLPMoaLB98zlu/rQtbywuaSzzKGiu6+5pLn9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oaK7+tC1uaSzz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j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+8sN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EiPg0KICAgICAgICAgICAgPHAgYWxpZ249ImNlbnRlc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8vOrLzs0ekgPGJyIC8+DQogICAgICAgICAgICDW0NDE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DU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687NHp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vOyy4jwvcD4NCiAgICAgICAgICAgIDwvdGQ+DQogICAgICAgICAgICA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eovLy42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4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t8TWr7mks8yhorfE1q+yxMHP0+u3xNavxrfJ6LzGoaK3xNavu6/Rp9PryL7V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A+DQogICAgICAgICAgICA8L3RkPg0KICAgICAgICAgICAgPHRkIHdpZHRo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0L6/yf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vLDS1Mn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sbjXoqO6PC9zdHJvbmc+sb60ztXQxrjRp7/G16jStcP7s8ayztXVobbK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6Giy7bKv9Gnzru6zcXg0fjR0L6/yfq1xNGnv8ahoteo0rXEv8K8o6gxOTk3xOqw5LK8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obbRp867ytrT6LrNyMuyxcXg0fjRp7/GxL/CvKOoMjAxMcTqo6mht9a00N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IGFsaWduPSJsZWZ0Ij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50463C644681F75C6F345BEAB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50463C644681F75C6F345BEAB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