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1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06D69262E0FB090991268AE189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6D69262E0FB090991268AE189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3WysG/vLzK9bzgtr2+1s/CyvTKwtK1taXOu9XQxri5q7jmPC9oMj4gPGRpd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0ruyvbzTx7/Iy7LFttPO6b2oyeijrNPFu6/Iy7LFveG5uaOsuPm+3aG2zKnW3crQytDK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N+y47TOyMuyxdL9vfiw7LeoKMrU0NApobcozKnIy8nnt6KhsjIwMTahszQ4usUp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q3MqdbdytDIy8Gm18rUtLrNyee74bGj1c++1rrL17yjrMyp1t3K0NbKwb+8vMr1vOC2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M2z0rvX6davz8LK9MrC0rW1pc67w+bP8srQzeLS/b34uN+y47TOyMuyxaGj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1NrMqdbdyMuyxc34uau45sjnz8KjuiA8YnIgLz4NCqGhoaE8c3Ryb25nPtK7oaLS/b3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6jStbyw0qrH8zwvc3Ryb25nPiA8YnIgLz4NCqGhoaHMqdbdytCy+sa31srBv7zgtr28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rNzKnW3crQvMbBv7LiytS8vMr10dC+v9bQ0MTOqsyp1t3K0NbKwb+8vMr1vOC2vb7W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tu6ypr/uysLStbWlzrujrLzGu67D5s/yytDN4rj30v29+DLD+7jfsuO0zsjLssU7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rLzs0enW0NDEzqrMqdbdytDWysG/vLzK9bzgtr2+1s/CyvTX1MrV19TWp7XEysLStb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u67D5s/yytDN4tL9vfgxw/u437LjtM7Iy7LFoaO+38zltaXOu6GiuNrOu6Gi16jStaG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6GiyMvK/bXI0qrH88/qvPvS/b34uN+y47TOyMuyxbjazrux7Si4vbz+MS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rb+oaKxqL+8zPW8/iA8YnIgLz4NCjwvc3Ryb25nPqGhoaExLr7f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rn6vK6hoyA8YnIgLz4NCqGhoaEyLtfxvM3K2Leoo6zGt9DQtsvV/a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Naw0rW1wLXCoaLKytOmuNrOu9Dox/O1xNeo0rW8vMTcy67GvaOszt7OpbzNzqW3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oyA8YnIgLz4NCqGhoaEzLsntzOW9ob+1o6y+37G41f2zo8LE0NC42s67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yA8YnIgLz4NCqGhoaE0LsH00ae72Ln6yMvUsdDozOG5qdekzeLKuSjB7Cm53b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vYufrIy9Sx1qTD96G3vLC9zNP9sr/B9NGnt/7O8dbQ0MSz9r7ftcShtrn6zeL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1qTK6aG3oaMgPGJyIC8+DQqhoaGhNS7Ltsq/0dC+v8n6xOrB5NTaMzXW3Mvq0tTPwig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S1Lrzs/bJ+imjrLKpyr/R0L6/yfrE6sHk1No0MNbcy+rS1M/CKDE5NzbE6jH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KaGjIDxiciAvPg0KoaGhoTxzdHJvbmc+yP2hotL9vfi3vcq9us2zzND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dL9vfi437LjtM7Iy7LFssnIobmrv6rV0Ma4t73KvaOs1Nr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XE1ri1vLrNvOC2vc/Co6zTycyp1t3K0NbKwb+8vMr1vOC2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jrLC01dW3orK81dDGuLmruOahorGow/vT69fKuPHJ87LpoaLX6davv7y6y6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suyhormryr7GuNPDtciyvdbovfjQ0KGjIDxiciAvPg0KoaGhoTEut6KyvNXQxri5q7jm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2ouf3MqdbdytDWysG/vLzK9bzgtr2+1s341b6hosyp1t3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zfjVvqGizKnW3crQsvrGt9bKwb+84La9vOzR6dbQ0MTN+NW+oaLMqdbdytC8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y8yvXR0L6/1tDQxM341b6hosyp1t3K0M/Lzqy87NHp1tDQxM341b6hosyp1t3Iy7LF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Iy8rCv7zK1M34tcjP8snnu+G5q7K81dDGuMrCz+6hoyA8YnIgLz4NCqGhoaEyL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HJ87LpIDxiciAvPg0KoaGhobLJyKHN+MnPsajD+7XEt73KvaGjIDxiciAvPg0KoaGh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w/vKsbzko7oyMDE2IMTqMTDUwjE0yNUmbWRhc2g7MTDUwjI3yNUxODowM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gyKbGow/vKsdDovavS1M/CssTBz9StvP7JqMPos8m159fTsOa3osvN1sGxqMP708rP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YW95IGlAIDE2MyAuIGNvbaO6otmxqMP7se0ouL28/jIpoaOi2rG+yMvJ7bfd1qSho6Lb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7HP0rXWpMrpoaLRp8671qTK6aOsufoovrMpzeLRp8D60afOu9DrzazKsczhuan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+sjL1LHWpMP3us25+s3i0afA+tGnzrvIz9akyumho6Lcyee74bmk1/fIy9Sx0OvM4bmp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+rcD6vLDWpMP3ssTBz6Gjot3TotPvoaK8xsvju/q8sMbky/vXyrjx1qTK6aGise3Vw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pMrpoaOi3rG+yMu5q7+qt6Kx7cLbzsS1yNK1vKjXysHPoaMgPGJyIC8+DQqhoaGhKDM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v8m1x8K8zKnW3crQ1srBv7y8yvW84La9vtbN+NW+oaLMqdbdytD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s341b6hosyp1t3K0LL6xrfWysG/vOC2vbzs0enW0NDEzfjVvqGizKnW3crQvMbBv7Li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dC+v9bQ0MTN+NW+oaLMqdbdytDPy86svOzR6dbQ0MTN+NW+oaLMqdbdyMuyxc34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TN+M/C1Niyoszu0LShtsyp1t3K0NbKwb+8vMr1vOC2vb7Wz8LK9MrC0rW1pc67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suO0zsjLssWxqMP7se2htyi4vbz+Mimho9OmxrjIy9Sx0OuwtLjazrvSqsfzyOfKtczu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MXPoqOssqLJz7Srsb7Iy738xtrD4rna1f3D5rb+tOcoMzUmdGltZXM7NDW6wcPXKdak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anBnuPHKvaOstPPQoc6qMjBLQtLUz8KhoyA8YnIgLz4NCqGhoaEoNCnT0M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o6yyu7XD06bGuKO6otnP1tLbvvzIy6GixtXNqLjf0KPU2rbBt8fTpr3ssc/Stcn6oaOi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eisrzWrsjVx7CjrNPrsb7K0NPDyMu1pc67zrS94rP9wM22r8jLysK52M+1tcTIy9Sx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QzrS94rP9vM3CybSmt9a78tXf1f3U2r3Tyty8zcLJyfOy6bXEyMvUsaGi0MzKwrSmt6PG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+rvy1d/J5s/TzqW3qLe41+/V/dTavdPK3LX3sum1xMjL1LGho6Lc06bGuMjL1LHT69XQ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LrU8MjL1LHT0Lfyxt652M+1oaLWsc+10arH17nYz7Whosj9tPrS1MTaxdT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380vbH17nYz7W1xKOssru1w9OmxrjT67jDtaXOu7i61PDIy9Sx09DWsb3Tyc/Pwry2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z7W1xLjazruho6Ldufq80rrNyqHB7dPQuea2qLK7tcPTpsa4tb3KwtK1taXOu9PQud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O/vLrLx7CjrNOmxrjIy9Sx0OvM4bmpz+C52LLEwc/Urbz+uanXyrjxyfOy6aOs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s+48cjL1LG3orfFw+bK1Ne8v7zWpKGj18q48cnzsum54bSp1dDGuMiruf2zzKO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27tcSyxMHPt7LT0MWq0OnX97zZ1d+jrNK7vq2y6cq1o6y8tMihz/u/vMrUus3Cv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18q48cnzsunKsbzkus212LXjwe3Q0M2o1qqhoyA8YnIgLz4NCqGhoaGxvrTOuau/qtX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sajD+7fRus2/vMrUt9GhoyA8YnIgLz4NCqGhoaEzLr+8ussgPGJyIC8+DQqhoaGhv7z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5srUtcTQzsq9o6zW99KqsuLK1MLE0NC42s671rDU8Mv50Oi1xNK1zvHE3MGmus3X27rP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w+bK1Nfct9bOqjEwMLfWo6y6z7jxz9/OqjYwt9aho8PmytSyu7rPuPHV37K70+jCvNPD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/gzay1xKOs1+nWr7zTytTIt7aooaO808rUyrG85KGitdi148Ht0NDNqNa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7M5bzsoaK/vLLsIDxiciAvPg0KoaGhocPmytS94cr4uvOjrLj5vt2/vMn6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rC01dDGuLzGu67K/TGjujG1xLHIwP3It7aozOW87MjL1LGho8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ufq80rmrzvHUscK808PM5bzszajTw7Hq17woytTQ0Cmht6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SjK1NDQKaG31rTQ0KGj0vLM5bzssru6z7jxtcjUrdLys/bP1r/VyLHKsaOs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cjL1LGyzrzTzOW87KGjttTM5bzsus+48dXfo6ywtNXVz+C52Lnmtqi9+NDQv7yy7KOs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OLGuNPDyMvUsaGjIDxiciAvPg0KoaGhoTUuuavKvqGixrjTwyA8YnIgLz4NCqGhoaH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GjrNDruavKvje49rmk1/fI1aOsuavKvsTayN2w/MCoxOLGuNPDyMvUsdDVw/uh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orHP0rXUutCjus2xz9K116jStaGit8fTpr3ssc/Stcn6tcTP1rmk1/e1pc67oaLE4s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w+bK1LPJvKjT68XFw/u1yKGjuavKvs7e0uzS6brzo6ywtLnmtqizzNDyyeqxqLG4sLi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M2s0uKjrNPJtaXOu7C01dWhtr2ty9XKocrC0rW1pc67yMvUsca408PWxtTd0NCw7Leo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KOs0+vGuNPDyMvUsceptqnGuNPDus/NrKOssOzA7ca408PK1tD4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HN0cm9uZz7LxKGiyMuyxdL9vfjV/rLf18nRrzwvc3Ryb25nPiA8YnIgLz4NCqGhoa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ysG/vLzK9bzgtr2+1sjLysK9zNP9tKa4utTw0v29+NX+st/XydGvoaPXydGvtee7sCi0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MDUyMy04Njg4MjEwOaGjIDxiciAvPg0KoaGhoTxzdHJvbmc+zuWhosjLssXS/b34uaTX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L3N0cm9uZz4gPGJyIC8+DQqhoaGhzKnW3crQ1srBv7y8yvW84La9vta84LLsytK21LTL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uaTX97340NC8zcLJvOC2vaGjvOC2vbXnu7CjujA1MjMtODY4ODMwMTa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H5oaLIy7LF0v29+Lmk1/e+2bGoPC9zdHJvbmc+IDxiciAvPg0KoaGh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r3TytzKwtK1taXOu7jfsuO0zsjLssXS/b34uaTX977Zsaiho77Zsai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gwNjIzoaMgPGJyIC8+DQqhoaGhteO798/C1Ngg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uLi8uLi91cGZpbGVzL3R6empqenAuZG9jIj7MqdbdytDWysG/vLzK9bzgtr2+1s/C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L9vfi437LjtM7Iy7LFsajD+7HtPGJyIC8+DQo8L2E+oaGhoTwvcD4N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zKnW3crQ1srBv7y8yvW84La9vtYgPGJyIC8+DQoyMDE2xOoxMNTCMTT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ri9vP4xo7ogPGJyIC8+DQrMqdbdytDWysG/vLzK9bzgtr2+1s/CyvTKwtK1taXOu9L9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uNrOu7HtPC9wPg0KPGRpdiBhbGlnbj0iY2VudGVyIj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ib3JkZXJjb2xvcj0iIzAwMDAw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j4NCiAgICA8dGJvZHk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rWlzrs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iAgICAgICAgICAgILT6wu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uNrOuyA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MP7s8Y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uNrOu8Dgsf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0rU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0acgw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acgzrs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yMvK/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iAgICAgICAgICAgIDxwIGFsaWduPSJjZW50ZXIiPsyp1t3K0LL6xrfWysG/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vOC2vbzs0enW0ND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Ax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zs0ekgPGJyIC8+DQogICAgICAgICAgICC87LLi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eovLy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u6/Rp6Git9bO9ruv0aehotPQu/q7r9GnoaLO78Dtu6/Rp6GiuN+31tfTu6/Rp9Przu/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7mks8yhoruv0ae5pNLVoaLJ+s7vu6+5pKGi06bTw7uv0aehotKpzu+31s720ac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dC+v8n6PC9w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su2yr+8sNLUyc8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jA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zs0ekgPGJyIC8+DQogICAgICAgICAgICC87LLi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teo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cD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+ssTBz87vwO3T67uv0aehorLEwc/Rp6GissTBz7zTuaS5pLP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HQvr/J+j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Ltsq/vLDS1Mn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C8xsG/suLK1CA8YnIgLz4NCiAgICAgICAgICAgILy8yvXR0L6/1tDQx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wMz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687NHpIDxiciAvPg0KICAgICAgICAgICAgvOyy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XqLy8uNo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+vqvD3NLHxve8sLv60LWhorLiytS8xsG/vLzK9byw0sfG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sDtwtvT67/Y1sa5pLPMoaK87LLivLzK9dPr19S2r7uv17DWw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o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y7bKv7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cCBhbGlnbj0iY2VudGVyIj4x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MDQ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HAgYWxpZ249ImNlbnRlciI+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YnIgLz4NCiAgICAgICAgICAgILzssuI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16i8vLja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wPrv60LXW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NfUtq+7r6Giu/rQtbXn19O5pLPMoaK7+tC1yei8xrywwO3C26Gis7XBvrmks8yhorav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vLC5pLPMoaLB98zlu/rQtbywuaSzzKGiu6+5pLn9s8y7+tC1oaK7+tC1uaSzz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R0L6/yfo8L3A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y7bKv7yw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cC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zKnW3crQz8vO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PGJyIC8+DQogICAgICAgICAgICDW0NDE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jA1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zs0ekgPGJyIC8+DQogICAgICAgICAgICC87LLi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teovLy4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t8TWr7mks8yhorfE1q+yxMHP0+u3xNavxrfJ6LzGoaK3xNavu6/Rp9Pr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s8w8L3A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0dC+v8n6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su2yr+8sNLUyc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L2Rpdj4NCjxwPjxzdHJvbmc+sbjXoqO6PC9zdHJvbmc+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Rp7/G16jStcP7s8ayztXVobbK2tPosqnKv6Giy7bKv9Gnzru6zcXg0fjR0L6/yfq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teo0rXEv8K8o6gxOTk3xOqw5LK8o6mht7ywobbRp867ytrT6LrNyMuyxcXg0fjRp7/G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jAxMcTqo6mht9a00NChozwvcD4NCjxwPiZuYnNwOzwvcD4NCjxwIGFsaWduPSJsZWZ0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6D69262E0FB090991268AE189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6D69262E0FB090991268AE189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