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2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B4738E02589C9E8F680AC293D5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B4738E02589C9E8F680AC293D5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HX7tDC1dDGuNDFz6IoMTAtMTgp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m9yZGVyY29sb3I9IiMwMDAwMD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iBoZWlnaHQ9IjI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jb2xzcGFuPSI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W3b2q0d/Iy7LFytCzodfu0MLV0Ma40MXPoigxMC0xOC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PC90cj4NCiAgICAgICAgPHRy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MiIHJvd3NwYW49IjIiPtDy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rWlzrvD+7PGPC90ZD4NCiAgICAgICAgICAgIDx0ZCByb3dzcGFuPSI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gcm93c3Bhbj0iMiI+1dDGuMjLy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Wlzru12Na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Bqs+1tee7sDwvdGQ+DQogICAgICAgICAgICA8dGQgcm93c3Bhbj0iMiI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C90ZD4NCiAgICAgICAgPC90cj4NCiAgICAgICAgPHRyIGhlaWdodD0iM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+MTwvdGQ+DQogICAgICAgICAgICA8dGQgcm93c3Bhbj0iM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xubCwbrPvfCyxMHPv8a8vNPQz965q8u+PC90ZD4NCiAgICAgICAgICAgIDx0ZD7Q0NX+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rR376tvMO/qreix/izwtevwrfEz7LgoaK/xry8tPO1wLar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gwNzc2NjY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B9cWuyr8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yrPMw8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iIgcm93c3Bhbj0iMi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dOizNjLucDxtvfFyczY1ta3xNavxr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bKztbmk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zKvT7sPx06q+rbzDsvrStdbQ0MTV8dPu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9usU8L3RkPg0KICAgICAgICAgICAgPHRkIHJvd3NwYW49IjIiPjE1MjYxMDI3MjY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z8M/Iyf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fstnX97mk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2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zwvdGQ+DQogICAgICAgICAgICA8dGQgcm93c3Bhbj0iNSI+va3L1b79s8m9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P+srb19y8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cm93c3Bhbj0iNSI+varR38f4z9a0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K11LA8L3RkPg0KICAgICAgICAgICAgPHRkIHJvd3NwYW49IjUiPjE4NzYxMDc1NT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7Iy8Gm18rUtLK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6ytu+rcDt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+rHt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3iw7P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v60N615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L3w1q7I87v60LW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76tvMO/qreix/jO5b3wwrcyNj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M5MDE0MzM4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tLzv6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K/b/YseCzz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zMiIgcm93c3Bhbj0iNCI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+zKnW3crQufrS1bzSvt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9SxPC90ZD4NCiAgICAgICAgICAgIDx0ZD4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vq28w7+qt6LH+NDCxM+05aOoufuzobarsuC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g4NjEwMzEz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nqufDAv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P+srb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75s28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Evr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OCIgcm93c3Bhbj0iNiI+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va3L1b+1vaHSvcHG08P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yrzs1LE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/H+Lvws7XVvtW+x7DCtzE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g4NjY1NTMzPC90ZD4NCiAgICAgICAgICAgIDx0ZCByb3dzcGFuPSI2Ij7V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LLIq9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LHxvfK27rzyMv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sb3zqzQ3r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s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0ZD4NCiAgICAgICAgICAgIDx0ZCByb3dzcGFuPSIzIj69rcvVtcK/zdLX0NDN+MLn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7P+srbtPqx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Mi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7t873wrc5OTe6xTwvdGQ+DQogICAgICAgICAgICA8dGQgcm93c3Bhbj0iMyI+MTc3Njg3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IHJvd3NwYW49IjMiPtbsvd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efX08nMzvHIy7LF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t/4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varR39Ltw6i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UsT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MLezMG91rXAueK7qsK3ODa6xTwvdGQ+DQogICAgICAgICAgICA8dGQ+MTM1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OTY8L3RkPg0KICAgICAgICAgICAgPHRkPrLc0f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yMzE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jk8L3RkPg0KICAgICAgICAgICAgPHRkIHJvd3NwYW49IjciPr2ty9XUttDHsqjO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v60LXJ6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3Ij69qtHfvq28w7+qt6L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MTM4MDUyNjcw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rPCurzDt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rsruh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/4r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nVt7mwotL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O1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1NO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0+rDg1ve53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DwvdGQ+DQogICAgICAgICAgICA8dGQgcm93c3Bhbj0iMiI+zKnW3cX0s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17CxuNPQz965q8u+PC90ZD4NCiAgICAgICAgICAgIDx0ZD608sHP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IiPr2q0d/H+M7l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OLrFPC90ZD4NCiAgICAgICAgICAgIDx0ZCByb3dzcGFuPSIyIj4xODExNTk2NTA4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yerDwLe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yIj4NCiAgICAgICAgICAgIDx0ZCBoZWlnaHQ9IjQyIj4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varR38f4yPPKpc7v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sjL1LE8L3RkPg0KICAgICAgICAgICAgPHRkPj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qtHfvq28w7+qt6LH+L2q0d+087XAODa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Dk5ODcxNjEgMTM2MDUyNjgxMTc8L3RkPg0KICAgICAgICAgICAgPHRkPrPCz8jJ+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W3M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TI8L3RkPg0KICAgICAgICAgICAgPHRkIHJvd3NwYW49IjMiPr2ty9XS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zT0M/euavLvjwvdGQ+DQogICAgICAgICAgICA8dGQ+17DF5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ICAgIDx0ZCByb3dzcGFuPSIz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Hv1t3Ctzg5usU8L3RkPg0KICAgICAgICAgICAgPHRkIHJvd3NwYW49IjMiPjE4OTUy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PC90ZD4NCiAgICAgICAgICAgIDx0ZCByb3dzcGFuPSIzIj7W7Las1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1NO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z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M8L3RkPg0KICAgICAgICAgICAgPHRkIHJvd3NwYW49IjQiPsyp1t3K0LDLt72xuMa3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GvLzT0M/euavLvjwvdGQ+DQogICAgICAgICAgICA8dGQ+x7DMqL3TtP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QiPsyr0+7D8dOq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PC90ZD4NCiAgICAgICAgICAgIDx0ZCByb3dzcGFuPSI0Ij4xNTI5NTIwNzU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tqG+rcDt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/Nt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17DQt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/i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+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syp1t3K0L2q0d/H+MD21LTOwsiqu+HL+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XS+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1fK6o8nPuqPW0NDEvdbH+DEwusXCpdDSuKOxscK3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LTi6xTwvdGQ+DQogICAgICAgICAgICA8dGQgcm93c3Bhbj0iMyI+MTM5NTI2NzQ1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K95sLmw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r+z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+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y9XA7s7EvNe7r7mk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w0La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76tvMO/qreix/jMqdbdwrc1Nj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ODI3Nzg4MDgmbmJzcDsmbmJzcDsgMTgw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Njk8L3RkPg0KICAgICAgICAgICAgPHRkIHJvd3NwYW49IjQiPrPC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wssir19y84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+7Srst+7rt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Iz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Y8L3RkPg0KICAgICAgICAgICAgPHRkIHJvd3NwYW49IjciPsyp1t3KwLzN1LWx9rn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Oqz/q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ICAgIDx0ZCByb3dzcGFuPSI3Ij69qtHftPO1wDk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jg4OTg4NzAwJm5ic3A7Jm5ic3A7IDE4MDUy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PC90ZD4NCiAgICAgICAgICAgIDx0ZCByb3dzcGFuPSI3Ij67xr3w0/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x7DM/Nb3udw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8HssOA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rzs/i08rr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sKlsuPH5cm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uvOz+MuuzK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+M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ty9W80dPuvajJ6Lmks8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Oi6zcKlstnX98rWoaLRp829uaQ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q0d++rbzDv6q3osf41Mu608TPwrex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4ODExMjg4Ni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TE3Mzc3MzwvdGQ+DQogICAgICAgICAgICA8dGQgcm93c3Bhbj0iMiI+1cXH2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683cq71LE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MTg8L3RkPg0KICAgICAgICAgICAgPHRkIHJvd3NwYW49IjIiPsyr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ss3S+7ncwO3T0M/euavLvsyp1t231rmry748L3RkPg0KICAgICAgICAgICAgPHRkPsrQ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8L3RkPg0KICAgICAgICAgICAgPHRkP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MLezMG91rXAseS158v5wr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1MzcwMzAzODE4PC90ZD4NCiAgICAgICAgICAgIDx0ZCByb3dzcGFuPSIyIj6z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xeTLzdSx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j4x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KnW3crQ0ce7qr34s/a/2tPQz965q8u+PC90ZD4NCiAgICAgICAgICAgIDx0ZD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LPH1tC05bmk0rXUs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jA3MTg8L3RkPg0KICAgICAgICAgICAgPHRkIHJvd3NwYW49IjIiPr2vyNm3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P1r3w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gcm93c3Bhbj0iNSI+MjA8L3RkPg0KICAgICAgICAgICAgPHRkIHJvd3NwYW49IjU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8c31vK/NxbjWwMLT0M/euavLvjwvdGQ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TA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PC16/O98K3NjY4usU8L3RkPg0KICAgICAgICAgICAgPHRkIHJvd3NwYW49IjUiPjg4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PC90ZD4NCiAgICAgICAgICAgIDx0ZCByb3dzcGFuPSI1Ij7A7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aO94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sb6t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U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ssm5ut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L1cPJybDC1t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D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/GvLzCt7arsuA8L3RkPg0KICAgICAgICAgICAgPHRkPjg4ODYzMTk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9cWuy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+DQogICAgICAgICAgICA8dGQgaGVpZ2h0PSIzOCI+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2+w8W1vdy159fTv8a8vNPQz965q8u+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wPC90ZD4NCiAgICAgICAgICAgIDx0ZD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urtce087XAMTY2usWjqMyrxr3R87j0sdq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DUyNjA2MTk8L3RkPg0KICAgICAgICAgICAgPHRkPsDu0KHOs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zMSIgcm93c3Bhbj0iNyI+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syp1t32ztPuvqu5pL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v2/2LO1tLI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9qtHfvq28w7+qt6LH+M7lvfDCt873su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Pjg4MzM0NzA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7Q7NTCuuw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P3X+LHqvOz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y8yvW0orG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VtL2s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rTyxKW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Q3sCvuaQ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+HPtL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k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yNDwvdGQ+DQogICAgICAgICAgICA8dGQgcm93c3Bhbj0iNiI+va3L1c6s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09DP3rmry748L3RkPg0KICAgICAgICAgICAgPHRkPrn6vMr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IHJvd3NwYW49IjYiPr2q0d/H+LnL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xMi087XAMbrFPC90ZD4NCiAgICAgICAgICAgIDx0ZCByb3dzcGFuPSI2Ij44MjI4ODg4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PC90ZD4NCiAgICAgICAgICAgIDx0ZCByb3dzcGFuPSI2Ij7Mt8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ufq8ytK1zvHW+sDt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PmuKjBz7LJubr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1r/i1ve53D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N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R6bK8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+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2ty9XCobamzKm9qMno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x8Tcu6+5pLPMyqm5pM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IiPr2q0d/H+MLezMH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usU8L3RkPg0KICAgICAgICAgICAgPHRkIHJvd3NwYW49IjIiPjEzOTUyNjkyNz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Mxrf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s22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k4Ii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dGQ+DQogICAgICAgICAgICA8dGQgcm93c3Bhbj0iNiI+zKnW3crQs7/UtNaw0rW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dGn0KM8L3RkPg0KICAgICAgICAgICAgPHRkPtP906TKpqOo1MLJq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MDwvdGQ+DQogICAgICAgICAgICA8dGQgcm93c3Bhbj0iNiI+varR3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wrc3ObrFo6jGpLfAy/nP8rGxNTDD16Op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xMzA0MDExMzM5OTwvdGQ+DQogICAgICAgICAgICA8dGQgcm93c3Bhbj0iNiI+0vPS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tP9tvnJqTwvdGQ+DQogICAgICAgICAgICA8dGQ+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0fjAz7ukwO3UsTwvdGQ+DQogICAgICAgICAgICA8dGQ+N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tN/I6cqmPC90ZD4NCiAgICAgICAgICAgIDx0ZD41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tMSmyqY8L3RkPg0KICAgICAgICAgICAgPHRkPjM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Gn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PC90ZD4NCiAgICAgICAgICAgIDx0ZD4z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Iz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c8L3RkPg0KICAgICAgICAgICAgPHRkIHJvd3NwYW49IjciPru3x/K0q7avzKnW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K0LOh06rP+r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ciPr2q0d/H+L6tvMO/qrei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wrcxOLrFPC90ZD4NCiAgICAgICAgICAgIDx0ZCByb3dzcGFuPSI3Ij4xODA2ODkwNTgy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OTkwMDwvdGQ+DQogICAgICAgICAgICA8dGQgcm93c3Bhbj0iNyI+seXFrsq/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8zvxa7Kv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WysG/uaSzzMqmPC90ZD4NCiAgICAgICAgICAgIDx0ZD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LJubr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zs0enUs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VNb6wO0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J+rL6sODX6bO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ciPg0KICAgICAgICAgICAgPHRkIGhlaWdodD0iNzAiIHJvd3NwYW49IjIiP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9eW3yczDs7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a7XsLW8ubrUsaOouOe13KGisKLC6sqp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g8L3RkPg0KICAgICAgICAgICAgPHRkIHJvd3NwYW49IjIiPr2q0d/H+L2q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zY4usU8L3RkPg0KICAgICAgICAgICAgPHRkIHJvd3NwYW49IjIiPjg4MDUwMD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yb3dzcGFuPSIyIj7Vxb3w1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u6/Xsca3tby5u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gcm93c3Bhbj0iNSI+Mjk8L3RkPg0KICAgICAgICAgICAgPHRkIHJvd3NwYW49IjU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qrarzuW98LPH09DP3rmry748L3RkPg0KICAgICAgICAgICAgPHRkPrPM0P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NS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r7vGwrc8L3RkPg0KICAgICAgICAgICAgPHRkIHJvd3NwYW49IjUiPjgyNTE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7Lzs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czGt9eo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HTqs/61ve53DwvdGQ+DQogICAgICAgICAgICA8dGQ+O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vq3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OxLC4L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xN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QiPg0KICAgICAgICAgICAgPHRkIGhlaWdodD0iMTMz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zMDwvdGQ+DQogICAgICAgICAgICA8dGQgcm93c3Bhbj0iNCI+zKnW3dbQwLS54rXn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68xruu1LGjqMn6svq8xruuL7LEwc+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+q0fTCt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TIzODI8L3RkPg0KICAgICAgICAgICAgPHRkIHJvd3NwYW49IjQiPkh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tb3sOy74bzG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0bXW97ncL9eo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xMD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yOT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jMxPC90ZD4NCiAgICAgICAgICAgIDx0ZCByb3dzcGFuPSI5Ij69rcvVvqm0qMuu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PC90ZD4NCiAgICAgICAgICAgIDx0ZD7F58bh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kiPr2q0d++rbzDv6q3osf4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PC90ZD4NCiAgICAgICAgICAgIDx0ZCByb3dzcGFuPSI5Ij4xNzcwNTI2MTc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wbrP/tHe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f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XsMXk0afNv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uuyu6G6uMrswb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rsruhurjRp829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tefG+Lnx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Xnxvi58dewxeS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K27rzt/7O8c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s8mxvrvhvM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MzI8L3RkPg0KICAgICAgICAgICAgPHRkPsyp1t2+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2ravwaa7+tC109DP3rmry748L3RkPg0KICAgICAgICAgICAgPHRkPrLWv+Kxo7n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r2q0d/H+M/WtPq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PC90ZD4NCiAgICAgICAgICAgIDx0ZD4xNTI2MTAyODM1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aXFrsq/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MyIiByb3dzcGFuPSI0Ij4z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va3L1c6ws8+7t7Gjv8a8vLei1bn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6uL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qtHfx/i439DCvLzK9dewsbjUsMf4o6jVxePl1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xsy088fFxM+2y8/ytqsxODDD16Op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1Mjk2NzIyMjwvdGQ+DQogICAgICAgICAgICA8dGQgcm93c3Bhbj0iNCI+ucvW98j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ewxeTHr7mk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TT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DwvdGQ+DQogICAgICAgICAgICA8dGQgcm93c3Bhbj0iMiI+va3L1dywtcK437fW19O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3iw7PXq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yIj69qtHfx/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NDL1LDCtzI4OLrFPC90ZD4NCiAgICAgICAgICAgIDx0ZCByb3dzcGFuPSIyIj44MDYx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Nzc2NjAyMTk5NzwvdGQ+DQogICAgICAgICAgICA8dGQgcm93c3Bhbj0iMiI+zfXFrs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a9w+bJ6LzG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PjM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0urH1bnc0rXT0M/euavLvjwvdGQ+DQogICAgICAgICAgICA8dGQ+zfjC58/6yt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/HTqr6tvMOy+tK11tDQxMTa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c3NTc5MjE1OTwvdGQ+DQogICAgICAgICAgICA8dGQgcm93c3Bhbj0iMyI+x67QodH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ta4tbywstew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tnX97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yb3dzcGFuPSI1Ij4zNjwvdGQ+DQogICAgICAgICAgICA8dGQgcm93c3Bhbj0iNS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7XCwaa157v609DP3rmry748L3RkPg0KICAgICAgICAgICAgPHRkPrLW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U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0Mu9qsK3MzW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U4NjEwMjE1NjE8L3RkPg0KICAgICAgICAgICAgPHRkIHJvd3NwYW49IjUiPtPh1r66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G1bO1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z7O0sr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eA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OTkiIHJvd3NwYW49IjMiPjM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yPC6o8Slvt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dHO8cjL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2q0d++rbzDv6q3osf40e/W3cK3zvey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wMDE0MjI5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Ds1f3Av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4yNTCzydDN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r6rvNO5pLLZ1/f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I2NCIgcm93c3Bhbj0iOCI+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r2ty9XA+8u8tcLQwr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6+5pLSisbi53MDt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OCI+varR38f4sbG9vLnZ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jE3MzEyNDk4MjE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4NjYwMDAwPC90ZD4NCiAgICAgICAgICAgIDx0ZCByb3dzcGFuPSI4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Iyf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6+5pL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P+srb16j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yybm61ve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6yybm61vr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r7mkufq8ysOz0tfStc7x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u/rQ3r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E2N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zk8L3RkPg0KICAgICAgICAgICAgPHRkIHJvd3NwYW49IjUiPr2q0d/H+MrAxr3XsMrO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t06qyvzwvdGQ+DQogICAgICAgICAgICA8dGQ+v827p9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UiPr2q0d/H+Lrs0MfDwLzS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PC90ZD4NCiAgICAgICAgICAgIDx0ZCByb3dzcGFuPSI1Ij4xMzkyMTcyMjY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1tzX3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Stc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/6yt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z/rK27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tby5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TgiIHJvd3NwYW49IjYiPjQ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rcvVzOzT7cWp0rW7+t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xeS5pDwvdGQ+DQogICAgICAgICAgICA8dGQ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r2q0d/H+L2q0d++rbzDv6q3osf4wu2zp873wrc5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TUwNTI4NDM3M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tDszPrD9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u073w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Wpu/rP+srb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y1rnc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b+saO147q4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MxIiByb3dzcGFuPSI3Ij40MT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7evee159fTyczO8dPQz965q8u+PC90ZD4NCiAgICAgICAgICAgIDx0ZD7Uy9Oq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QwjMyOLn6tcDWx7nIyO28/tSwxM/CpS01wqWjqL2q0d/Ez9W+z/LO96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4xODg1MjYxNDQ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s8L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jtvP6/qre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r/Nt/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z/rK29b3ud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z/rK29b6wO0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zsSwuLLfu64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xeDRtb2yyqY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iI+NDI8L3RkPg0KICAgICAgICAgICAgPHRkIHJvd3NwYW49Ij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0bi7t7Gjv8a8vNPQz965q8u+PC90ZD4NCiAgICAgICAgICAgIDx0ZD6zt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yIj69qtHf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v8a8vLL60rXUsLi71LTCtzm6x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NzA4MDA8L3RkPg0KICAgICAgICAgICAgPHRkIHJvd3NwYW49IjIiPs/Ez/667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08sSl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+NDM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ybmmzsS7r9LVyvXF4NG11tDQxDwvdGQ+DQogICAgICAgICAgICA8dGQ+0+/OxMDP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2o0e/W0MK3Mjg5usUyMTDK0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Tk0NTYmbmJzcDsmbmJzcDsmbmJzcDsgMTM5MTIxOTUy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tbcwM/Kp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85tawsODW98jOoa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9Sx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TM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0NDwvdGQ+DQogICAgICAgICAgICA8dGQgcm93c3Bhbj0iNCI+s6Szx8jLytmxo8/V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zKnW3dbQ0MTWp7mry748L3RkPg0KICAgICAgICAgICAgPHRkPtfp0b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MbC19O91rb+taXUqkEtNjA2oaJBNjA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ODAxMjE5NjEwMDwvdGQ+DQogICAgICAgICAgICA8dGQgcm93c3Bhbj0iNCI+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9ssqm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b6wO0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UsT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OT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Q1PC90ZD4NCiAgICAgICAgICAgIDx0ZCByb3dzcGFuPSI2Ij7MqdbdzsS35c6w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z/rK27f+zvHT0M/euavLvjwvdGQ+DQogICAgICAgICAgICA8dGQ+ytu68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IHJvd3NwYW49IjY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qO9qrTztcA2usU8L3RkPg0KICAgICAgICAgICAgPHRkIHJvd3NwYW49IjY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kxNzE4PC90ZD4NCiAgICAgICAgICAgIDx0ZCByb3dzcGFuPSI2Ij7xvNK7x9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t/7O8bnLzso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/rK27nLzso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7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tW5zP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srCucr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jQ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7XHvK/NxbnJt93T0M/euavLvjwvdGQ+DQogICAgICAgICAgICA8dGQ+yfqy+rmk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v873wrc5OTm6xTwvdGQ+DQogICAgICAgICAgICA8dGQ+MTM5NjEwNzA4MD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s7/hr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Y2IiByb3dzcGFuPSIyIj40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zOzMqcqzxrfJzND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tc7x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Myr0+7D8dOqvq28w7L60rXUsD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TUxOTUyMzc3O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PCya3B1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jQ4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1La6vbSssrC7+tC11sbU7NPQz965q8u+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L3RkPg0KICAgICAgICAgICAgPHRkPjQ8L3RkPg0KICAgICAgICAgICAgPHRkPsG6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0rC05cu906q+rbzDv6q3osf4PC90ZD4NCiAgICAgICAgICAgIDx0ZD4xODk2MTA3MTE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cu5+rLF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PC90ZD4NCiAgICAgICAgICAgIDx0ZCByb3dzcGFuPSIyIj7MqdbdytDL1bS0se3D5r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9DP3rmry748L3RkPg0KICAgICAgICAgICAgPHRkPtK1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iI+varR38f4uLvD8bS0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PC90ZD4NCiAgICAgICAgICAgIDx0ZCByb3dzcGFuPSIyIj44MDc3MTg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wdbP/s+8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fa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zMiIgcm93c3Bhbj0iNC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nPuqPV/berv8a8v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y9W31rmry748L3RkPg0KICAgICAgICAgICAgPHRkPtewxeS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QiPr2q0d/H+Myr0+7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L60rXUsNHvt6u0tNK11LBEMz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EwMDYyODI8L3RkPg0KICAgICAgICAgICAgPHRkIHJvd3NwYW49IjQiPsnq0KG94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7+tC1yei8xrmks8zKp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157/Yyei8xrmks8zKp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KqbmkuaTIyz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j41M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sHKpL3wyvTWxsa309DP3rmry748L3RkPg0KICAgICAgICAgICAgPHRkPr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Px1f65pN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zOTYxMDgyOTU4PC90ZD4NCiAgICAgICAgICAgIDx0ZCByb3dzcGFuPSIzIj7Hr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vNO5pNbQ0M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vb3W/bmk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PjUyPC90ZD4NCiAgICAgICAgICAgIDx0ZCByb3dzcGFuPSIy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wrPb1sPStdPQz965q8u+PC90ZD4NCiAgICAgICAgICAgIDx0ZD6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yIj69qtHf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g1ObrFPC90ZD4NCiAgICAgICAgICAgIDx0ZCByb3dzcGFuPSIyIj4xMzk1MjY3MTg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1cXPyMn6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f7W+sDt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UzPC90ZD4NCiAgICAgICAgICAgIDx0ZCByb3dzcGFuPSIyIj69rcvVzazMqbSs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8L3RkPg0KICAgICAgICAgICAgPHRkPrXn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iI+varR38f4uN/Qwr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A8L3RkPg0KICAgICAgICAgICAgPHRkIHJvd3NwYW49IjIiPjE1MDYxMDQ4MDY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B9dChwv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Y1Ii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DwvdGQ+DQogICAgICAgICAgICA8dGQgcm93c3Bhbj0iNSI+zKnW3crQsabMqcb7s7X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PC90ZD4NCiAgICAgICAgICAgIDx0ZD7G+7O1z/rK27nLzs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1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uqtqvG+7O1s8fO9zwvdGQ+DQogICAgICAgICAgICA8dGQgcm93c3Bhbj0iNS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YwODg8L3RkPg0KICAgICAgICAgICAgPHRkIHJvd3NwYW49IjUiPrvG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N+MLnz/rK2z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K27rzx7DMqL3TtP0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0Pixo9eo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U8L3RkPg0KICAgICAgICAgICAgPHRkIHJvd3NwYW49IjIiPsTP0fO158DCvK/Nxcyp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/rQ3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CByb3dzcGFuPSIyIj69qtHfvq28w7+qt6LH+Lqj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Tk5usU8L3RkPg0KICAgICAgICAgICAgPHRkIHJvd3NwYW49IjIiPjg4NTA3MDY2LTg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0+G+rcDt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1vq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k5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1NjwvdGQ+DQogICAgICAgICAgICA8dGQgcm93c3Bhbj0iMyI+zKnW3crQuuOwsrnM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PC90ZD4NCiAgICAgICAgICAgIDx0ZD7Xs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MiPr2q0d/H+MLezMG91rXA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0rvX6TwvdGQ+DQogICAgICAgICAgICA8dGQgcm93c3Bhbj0iMyI+MTg4MDUyNjg2NTMg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c0MzM8L3RkPg0KICAgICAgICAgICAgPHRkIHJvd3NwYW49IjMiPrjf0anH2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TzcbhuaQ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sT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5O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NTc8L3RkPg0KICAgICAgICAgICAgPHRkIHJvd3NwYW49IjYiPsyp1t3K0L/Gs8/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5Lz+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YiPr2q0d/H+MfF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0rXUsMf4PC90ZD4NCiAgICAgICAgICAgIDx0ZCByb3dzcGFuPSI2Ij4xMzk1MTE1MTY2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x66+/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PzXsKGi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ry8yvW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1srBv7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G5Mv71N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41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zc31sPzXsKOova3L1aOp09DP3rmry748L3RkPg0KICAgICAgICAgICAgPHRkPrD817D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gICAgPHRkPr2q0d/H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sur1LDCtzk5usU8L3RkPg0KICAgICAgICAgICAgPHRkPjg4Mzk4OD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vtChve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MzIiIHJvd3NwYW49IjQiPjU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rcvVxKa2+7j5uN/QwrLEwc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n4wq+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8f4zKvT7sPx06q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ODA1MjY2ODY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wsDKpbu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sta/4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zybG+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5IiByb3dzcGFuPSIzIj42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3L1b7DvsO67MS+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tCzodOqz/r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76tvMO/qreix/i9qtHftPO1wDgw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1ODYxMDIwMjI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7xs/Iyf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16S16s/6yt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Dxc7A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B4738E02589C9E8F680AC293D5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B4738E02589C9E8F680AC293D5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