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5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A0E05BDEAB9724F33BDA5E67E0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A0E05BDEAB9724F33BDA5E67E0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0MvK0LK/t9bKwtK1taXOu9XQxri88tXCPC9oMj4gPGRpdj48cD6+rcyp0MvK0MjL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xfrXvKOssb7K0LK/t9bKwtK1taXOu8Pmz/LJ57vhuau/qtXQxrjIy9SxoaO4+b7d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yjL1bDst6KhsjIwMTGhszQ2usUptcjOxLz+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z9a9q9PQudjKws/u1NrMqdbdyMuyxc34uauyvMjnz8Kjui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LV0Ma4vMa7rjwvc3Ryb25nPiA8YnIgLz4NCqGhoaGxvrTOubLT0DQyvNLKwtK1taXO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g1OcP7yMvUsaGjvt/M5bjazru8sNXQxrjM9bz+tcjP6rz7obbMqdDL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xOqyv7fWysLStbWlzru5q7+q1dDGuLjazrux7aG3KNLUz8K88rPGJmxkcXVvO7jazrux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i9vP4poaMgPGJyIC8+DQqhoaGhPHN0cm9uZz62/qGi18q48cz1vP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S6+39PQ1tC7qsjLw/G5srrNufq5+ryuo6zP7dPQuavD8bXE1f7Wzsio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svEz+67+bG+1K3U8qOs07W7pNbQufq5srL6tbO1xMK3z9+hore91euhotX+st8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1/G8zcrYt6ijrMa30NC2y9X9o6zNxb3hzazWvqOswa694Lfuuas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MuysrTprjazrvSqsfztcTJ7czlzPW8/jsgPGJyIC8+DQqhoaGhNC7E6sHk1NoxO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IzNdbcy+rS1M/CKDE5ODDE6jEw1MIzMMjV1sExOTk4xOoxMdTCMcjVxtq85LP2yfop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1Lr7fsbi42s67se3W0NXQxri42s670qrH87XE18q48cz1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j9oaLV0Ma4sOy3qDwvc3Ryb25nPiA8YnIgLz4NCqGhoaEo0rspv7zK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PGJyIC8+DQqhoaGhv7zK1LLJyKGxysrUus3D5srUz+C94brPtcSw7LeovfjQ0KOs08n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zbPSu9fp1q+hoyA8YnIgLz4NCqGhoaEotv4pscrK1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LrHKytTE2sjdIDxiciAvPg0KoaGhobC01dW/vMrUwOCx8KOsQcDgzqrV0Ma4uNrO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1qrKtqOsQsDgzqq5q7myv8bEv6GjuPfV0Ma4uNrOu7XEv7zK1MDgsfC8+7jazrux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+8ytTA4LHwJnJkcXVvO6GjIDxiciAvPg0KoaGhobHKytS/vMrUtPO42dTa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vMn6zOG5qaOsscrK1LK71ri2qLi0z7DTw8rpoaMgPGJyIC8+DQqhoaGhscrK1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6z7jxt9bK/c/fzqo1MLfWoaMgPGJyIC8+DQqhoaGhMi6xysrUyrG85LrNtdi14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ysrUyrG85KO6MjAxNsTqMTHUwjbI1cnPzuc5o7owMC0xMaO6Mz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ysrUtdi147ywz+C52Nei0uLKws/uz+q8+7HKytTXvL+81qShoyA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xrjIy9Sx0OvQr7T4scrK1Ne8v7zWpLrNye233daksLTV1bnmtqi1xMqxvOS1vb+8te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DuxysrUzqrIq7PMt+Kx1b+8ytSjrL+8ytTG2rzksru1w8zhx7C9u77toaLNy7Oh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KMj9KcPmytQgPGJyIC8+DQqhoaGhMS4gyLe2qLLOvNPD5srUyMvRo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ysrU1MS+7b3hyvi686Os1NqxysrUus+48dXf1tCjrLj5vt2xysrU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XEy7PQ8rrNuPfV0Ma4uNrOu8a408PIy8r9o6zU2jGjujO1xLe2zqfE2si3tqi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Eo1NrH0LfWz9/Jz7HKytSzybyoz+DNrLXEyrXQ0M2st9a4+r34K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sai/vNfKuPG4tMnzIDxiciAvPg0KoaGhodTat6K3xcPmytTNqNaqyunKsbbUw+bK1MjL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b340NC4tMnzoaPXyrjxuLTJ88qxo6yxqL+8yMvUsdDrvbvR6bG+yMvT0NCn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sc/Stdakyum8sLGov7y42s67y/nQ6LXExuTL+9akvP4ossTBzynUrbz+oaO21LK7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yvbSqsfzsLTKsczhuanT0NCn1qS8/iiyxMHPKbXEu/LXyrjxuLTJ87K7us+48bXE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w+bK1NfKuPGho7Gov7zXyrjxuLTJ882ouf3Iy9SxvcnEycPmytS30TEwMNSqo6z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GjIDxiciAvPg0KoaGhodTa18q48bi0yfPKsdLyuPfW1tSt0vKz9s/WtcT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tOmxrjNrLjazru1xLHKytS6z7jxyMvUsdbQtNO437fWtb21zbfW0ru0ztDUtd2yuc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MgPGJyIC8+DQqhoaGhMy7D5srU1+nWryA8YnIgLz4NCqGhoaHR7rj5y7zB0sq/werU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sbjazruhosyp0MvK0M7Eu6+53bHttbzR3biotby42s67w+bK1NDOyr3Oqteo0rW8vMTc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xuTL+7jazruyydPDveG5ubuvw+bK1LXE0M7KvaGjw+bK1LPJvKjOqrDZt9bWxqOs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MLfWKNDOsruzyb661fm1xLjazrujrLrPuPHP386qNjC31imho8PmytSzybyovq3W98bA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tr3Iy9Sxz9azocepw/vIt8jPuvPNqNaq06bGuMjL1LGhoyA8YnIgLz4NCqGhoaH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0K+0+MPmytTNqNaqyumhorHKytTXvL+81qS6zcntt93WpLe9v8myzrzTw+bK1KGjw+b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O1yMrCz+7P6rz7w+bK1M2o1qrK6aGjIDxiciAvPg0KoaGhoSjLxCnX3LPJvKi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CA8YnIgLz4NCqGhoaHR7rj5y7zB0sq/werUsL2yveLUsbjazruhosyp0MvK0M7Eu6+5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3biotby42s67sLSxysrUs8m8qNW8NDAloaLD5srUs8m8qNW8NjAltcSxyMD9o6zG5Mv7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scrK1LPJvKjVvDYwJaGiw+bK1LPJvKjVvDQwJbXEscjA/bLJ08Ow2bfW1sa8xsvj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3LPJvKihoyA8YnIgLz4NCqGhoaE8c3Ryb25nPsvEoaKxqMP7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SuymxqMP7t73KvaGiyrG85Lywtdi14yA8YnIgLz4NCqGhoaGxvrTO1dDGuLLJ08P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hoyA8YnIgLz4NCqGhoaGxqMP7yrG85KO6MjAxNsTqMTDUwjMwyNUmbWRhc2g7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SjJz87nODozMC0xMTozMKOsz8LO5zI6MDAtNTozMCmhoyA8YnIgLz4NCqGhoaGxqMP7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zKnQy8rQuau5ssjLwabXytS0ytCzobb+wqUozKnQy8rQtPPH7M73wrczNLrFK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i2/imxqMP70OvM4bmp18rBzyA8YnIgLz4NCqGhoaExLr+8yfrM7rGotcSht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bE6rK/t9bKwtK1taXOu7mrv6rV0Ma4yMvUsbGow/u1x7zHse2htz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vsjL09DQp77Tw/HJ7bfd1qTUrbz+vLC4tNOhvP47IDxiciAvPg0KoaGhoTMusc/Std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47IDxiciAvPg0KoaGhoTQusb7Iy738xtrNrLXXw+K52tK7tOeyysmr1dXG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PGJyIC8+DQqhoaGhNS7V0Ma4uNrOu9Kqx/O1xNDo0qrM4bmptcTG5Mv7z+C52NakvP4o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oyA8YnIgLz4NCqGhoaEoyP0psajD+8i3yM8gPGJyIC8+DQqhoaGhsai/vMjL1LHM4b27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8rBz76tz9azobP1yfO6z7jxuvO9ycTJsajD+7fRMTAw1Kqho82ouf2z9cnzsqLH0s3qs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yLfIz7XEyMvUsaOsvLSxqMP7s8m5pqGjIDxiciAvPg0KoaGhoc/tytzX7rXNyfq77rGj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1fK80s2lus3FqbTlvvi21Ma2wKe80s2ltcTTpsa4yMvUsaOsxr7P4LnYtaXOu7P2vt+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1rOhsOzA7bz1w+KxqMP7t9HK1tD4oaMgPGJyIC8+DQqhoaGhKMvEKcHsyKGxysrU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2ouf2xqMP7s/XJ87rNzeqzyb3Jt9HIt8jPtcTTpsa4yMvUsdPaMjA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TI1SjJz87nODozMC0xMTozMKOsz8LO5zI6MDAtNTozMCm1vcyp0MvK0LmrubL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s6G2/sKlwezIobHKytTXvL+81qSjrLn9xtqyu8Hs1/fX1Lavt8XG+rSmwO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ozuUpsajD+9ei0uLKws/uIDxiciAvPg0KoaGhoTEuw7/Iy9a7xNzRobGo0ru49r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O24LGou/LW2Li0sajD+6Ost/HU8qOsy/nM7rGotcS42s67yKuyv9f3zt7Qp7SmwO2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v7zK1LvyxrjTw9fKuPGho9fKuPGz9cnzzai5/brzo6yyu7XDuPy4xLGow/vQxc+i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7Tpsa4yMvUsdOmttTX1Ly6y/nM4bmp0MXPorrN1qS8/iiyxMHPKbXE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oaLXvMi30NS4utTwo6zP4LnYsr/DxSi1pc67Kbj5vt3Tpsa4yMvUsczhuam1xNDFz6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Gjt7LFqtDp1/e82bXEo6zSu76tsunKtaOsvLTIoc/706bGuNfKuPGjrNTwyM7X1Li6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y7Tpsa4yMvUsdDryrnTw9Ta09DQp8baxNq1xLXatv60+r7Tw/HJ7bfd1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ajD+6OssajD+9Prv7zK1LXIu7e92sq508O1xMntt93WpLHY0OvSu9bC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C6xvsjLz9azobGow/vT0MCnxNG1xKOsv8nOr83Qy/vIy7T6zqqxqMP7o6y0+rGow/vI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xNPQudjK1tD4tPqx7b+8yfqxvsjL0uLUuKGjtPqxqMP7yMuz/bC0sajD+9Kqx/PM4bmp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wc/N4qOsu7mx2NDrzOG5qbT6sajD+8jLtcTT0NCnvtPD8cntt93WpNStvP68sL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Uu1dDGuLjazru1xNeo0rXM9bz+sLTA4LHwyejWw7XEo6zG5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7C0obbMqdDLytAyMDE2xOq5q7+q1dDGuMrC0rW1pc67yMvUsdeo0rWyzr+8xL/CvKG3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tqiho9OmxrjIy9Sxy/nRp9eo0rXT67Gov7y42s6716jStcDgsfDSqsfz09Cy7tLsoaK1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z86qysfP4L3816jStaOsv8nU2rGow/vP1rOh1f6y39fJ0a+0psnqx+vM7bzT16jStaOs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vU2snzusvL+dGnv86zzLXEu/m0ocnPo6zP8srQyMvBptfK1LS6zcnnu+Gxo9XPvtb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9eo0rXEv8K8tcTJ6sfroaPK0MjLwabXytS0us3J57vhsaPVz77W1NrWuLaozfjVvrmr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zO2807XE16jStbrzo6zP4LnY06bGuMjL1LG/ybC01f2zo7PM0PKxqMP7oaPM7bzT16jS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6sfrvdjWucqxvOTOqjIwMTbE6jEw1MIzMcjVMTajujAwoaMgPGJyIC8+DQqhoaGhNi6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/qr+8scjA/c6qMTozoaOxqMP7veHK+Mqxo6zKtbzKsajD+8jLyv2077K7tb2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XEuNrOu6Osz+DTprrLvPW78sihz/u4w7jazrvV0Ma4vMa7rqGjsbvIoc/7uNrOu7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GjrL/J1NoyMDE2xOoxMdTCMsjVKMnPzuc4OjMwLTExOjMwo6zPws7nMjowMC01OjMw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ubGoxuTL+7f7us/M9bz+tcS42s67u/Kw7MDtzcu/7rXIytbQ+KGjIDxiciAvPg0KoaGh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KOssru1w9OmxrijuiA8YnIgLz4NCqGhoaGi2c/W0tu+/MjLoa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TatsHRp8n6OyA8YnIgLz4NCqGhoaGi2srC0rW1pc67yMvKwqGissbO8aGiyfO8xqGi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zrvV0Ma4yMvUsaOs06bGuMjL1LHT68rC0rW1pc67uLrU8MjL1LHT0Lfyxt652M+1oaLW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17nYz7Whosj9tPrS1MTaxdTPtdGqx9e52M+1u/LV37380vbH17nYz7W1xKOs0tS8sN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+vP1tPQ1Nq42sjL1LG05tTayc/K9rnYz7WjrLW9uNq689PW09DWsb3Tyc/Pwry2wey1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DsgPGJyIC8+DQqhoaGhotvJ0M60veKz/bzNwsm0prfWu/LV39X91Nq908rcvM3Cycnz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tDMysK0prejxtrP3s60wvq78tXfyebP086lt6i3uNfv1f3U2r3Tyty197L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i3Ln6vNK6zcqhwe3T0Lnmtqiyu7XD06bGuLW9ysLStbWlzrvT0LnY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MvUsaGjIDxiciAvPg0KoaGhoTxzdHJvbmc+zuWhoszlvOw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Pm+3b+8yfrX3LPJvKijrLC0uPe42s671dDGuLzGu67K/TGjujG1xLHIwP2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zOW87MjL0aEo19yzybyoz+DNrLXEo6zR7rj5y7zB0sq/werUsL2yveLUsbjazru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7Eu6+53bHttbzR3biotby42s67sLTD5srUs8m8qKOsxuTL+7jazruwtLHK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tc21xMuz0PLIt7aoss6808zlvOzIy9GhoaOxysrUoaLD5srUs8m8qL75z+DNrLXEo6y2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tcTIy9Sx1+nWr7zTytSjrLC0vNPK1LPJvKi007jft9a1vbXNt9bIt7aozOW87MjL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s8m8qLK7us+48cjL1LGyu7XDyLe2qM6qzOW87MjL0aGhoyA8YnIgLz4NCqGhoa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dTazOW87MewwezIoczlvOzNqNaqyumho8zlvOzIy9Gh1NrB7MihzOW87M2o1qrK6cqx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b7Iy7unvK7WpMP3KNTa1rDIy9Sx0OvNrMqxzOG5qbWlzrvNrNLisai/vLXE1qTD9ym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tMqxzOG5qbXEo6zIoc/7xuTM5bzs18q48aOs1PDIztfUuLqhoyA8YnIgLz4NCqGhoa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LO1dWhtrmrzvHUscK808PM5bzszajTw7Hq17woytTQ0Cmht6Gi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1/fK1rLhKMrU0NApobe1yM7EvP7WtNDQoaMgPGJyIC8+DQqhoaGhPHN0cm9uZz7B+a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c3Ryb25nPiA8YnIgLz4NCqGhoaHTydXQxri1pc671ve53LK/w8WyztXV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+8suzT0LnYuea2qLbUzOW87LrPuPHIy9Sx1+nWr7+8suyhoy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bfoaLGuNPDPC9zdHJvbmc+IDxiciAvPg0KoaGhob+8suy6z7jx1d/It7aozqr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E4sa408PIy9Sxw/u1pdTa1ri2qM341b65q8q+N7j2uaTX98jVoaO5q8q+veHK+Lrz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yr7O3tLs0unIy9Sxt6K3xca408PNqNaqyumho8v509DE4sa408PIy9Sx0OvU2rnmtqi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2rDsveGxqLW9ytbQ+CjT4sbasrvE3LDsveHV38rT1/fX1Lavt8XG+sa408PXyrjxKaOs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vT68bkx6m2qca408O6z82so6yyotS8tqjK1NPDxtqho8rU08PG2sL6v7y6y7rPuPGj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2qLjatqi8tqGjv7y6y7K7us+48dXfo6zIoc/7xrjTw9fKuPGjrL3is/3GuNPDus/Nr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G7xrjTw7XEyee74dTa1rDIy9Sx0+vUrbmk1/e1pc67x6nT0MDNtq+6z82s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0K3S6bXEo6zTybG+yMuwtNPQudi55rao1NqxqLW9x7DX1NDQuLrU8LSmwO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U2szlvOyhor+8suy917bOo6zS8szlvOyhor+8suyyu7rPuPG1yNSt0vKz9s/W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1cixyrGjrNTauMO42s67tcTD5srUus+48cjL1LHW0KOssLT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S13bK5oaMgPGJyIC8+DQqhoaGhsb60zsa408O1xMjL1LHSu8LJsruyztXVuavO8dSx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PI573xuvPL+dTataXOu7G7xfrXvLLO1dW5q87x1LG3qLncwO22+LG+yMuyu7f7us+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xrjTw8jL1LG9q9PJxrjTw7WlzrvW97ncsr/DxdCttfe31sH3tb3P4M2svq230cf+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0rW1pc67o6yyu7f+tNO31sH3sLLFxbXEo6zU8tbV1rnGuNPDudjPtaOs08mxvsjL19TE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yA8YnIgLz4NCqGhoaE8c3Ryb25nPrDLoaLG5Mv7ysLP7j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0rspudjT2tGnwPq1xM7KzOKho8H00ae72Ln6yMvUsbGov7y1xKOss/3Q6MzhuamhttXQ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bfW0Lnmtqi1xLLEwc/N4qOsu7nSqrP2vt+9zNP9sr/DxbXE0afA+sjP1qSyxMH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KLb+KbnY09rQxc+it6KyvM7KzOKho7G+tM7V0Ma4uaTX98/gudi5q7jm0MXP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reisryjrNOmxrjIy9Sx1NqxqL+806bGuMbavOTTprywyrHBy73i0MXPorei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eisry1xNfu0MLQxc+ioaPS8r+8yfqxvsjL1K3S8rTtuf3W2NKq0MXPorb407DP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izOW87KGixrjTw7XIysLP7rXEo6zK086q19S2r7fFxvqjrNTwyM7X1Li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6+xaGivM3CydPrvOC2vTwvc3Ryb25nPiA8YnIgLz4NCqGhoa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0rW1pc67yMvUsbmk1/ejrLnhs7kmbGRxdW87uau/qqGixr21yKGivrrV+aGi1PHTx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NSt1PKjrNHPy+DV0Ma4vM3CyaOssfy5q7DsysKjrLK7tcPFqtDp1/e82aGi4d/Lvc7o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9S+9b3TytzK0LzNvOwovOCy7Cmyv8PFus3J57vhvOC2vaGjIDxiciAvPg0KoaGhocqu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LTycrQyMvBptfK1LS6zcnnu+Gxo9XPvta4utTwveLKzSA8YnIgLz4NCqGhoaH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zY2NDQzMCA8YnIgLz4NCqGhoaGxqMP7xtq85NfJ0a+157uwo7owNTIzLTgw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IDxiciAvPg0KoaGhobzgtr2+2bGotee7sKO6MDUyMy04NzcyOTUxMiA8YnIgLz4NCqGh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6KyvNa4tqjN+NW+o7rMqdDLyMuyxc34oaLMqdDLytDIy8Gm18rUtLrNyee74bGj1c++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L3A+DQo8cCBhbGlnbj0icmlnaHQiPsyp0Mv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PC9wPg0KPHRhYmxlIGJvcmRlcj0iMS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jZWxscGFkZGluZz0iMCI+DQogICAgPHRib2R5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0PK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1ve53LK/w8U8L3RkPg0KICAgICAgICAgICAgPHRkIHJvd3NwYW49IjIiPrWl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+rbfRx/61w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yI+1dDGuLjazrs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+8ytTA4LHwPC90ZD4NCiAgICAgICAgICAgIDx0ZCByb3dzcGFuPSIyIj6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CAgICA8dGQgcm93c3Bhbj0iMiI+1dDGuMjLyv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QiPtXQIMa4IMz1ILz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P7Jm5ic3A7ILP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A4LHwPC90ZD4NCiAgICAgICAgICAgIDx0ZD61yL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p8D6PC90ZD4NCiAgICAgICAgICAgIDx0ZD7XqCZuYnNwOyDSt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dDGuLbUz/M8L3RkPg0KICAgICAgICAgICAgPHRkPsbkJm5ic3A7IMv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ei1bm6zbjEuO/Or9Sxu+E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f+zvHStbei1bm+1jwvdGQ+DQogICAgICAgICAgICA8dGQ+yKu27rKmv+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7Ew9g8L3RkPg0KICAgICAgICAgICAgPHRkPteo0rW8vMr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7y2PC90ZD4NCiAgICAgICAgICAgIDx0ZD5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D4x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D7W0M7EzsTD2M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u8/e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D8dX+vtY8L3RkPg0KICAgICAgICAgICAgPHRkPtHuuPnLvMHSyr/B6tS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q7busqa/7jwvdGQ+DQogICAgICAgICAgICA8dGQ+vbK94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3MDtPC90ZD4NCiAgICAgICAgICAgIDx0ZD4xML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C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u8/ePC90ZD4NCiAgICAgICAgICAgIDx0ZD6yu8/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yrrPxa7Q1KOs1qvM5c7estC8sqOsxa7Q1MntuN+yu7XN09oxNTVjbaGixNDQ1MntuN+y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xNzBjb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D7MqdDLytDLvreo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eowsnUrtb61tDQxDwvdGQ+DQogICAgICAgICAgICA8dGQ+yKu27r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DsysLUsTwvdGQ+DQogICAgICAgICAgICA8dGQ+udz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C8tjwvdGQ+DQogICAgICAgICAgICA8dGQ+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b6/xryw0tTJzzwvdGQ+DQogICAgICAgICAgICA8dGQ+t6jCy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u8/ePC90ZD4NCiAgICAgICAgICAgIDx0ZD7IobXDz+DTptGn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i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Qy8rQssbV/r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MqdDLytC7+bLjssbV/rf+zvH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Iq7busqa/7jwvdGQ+DQogICAgICAgICAgICA8dGQ+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teOyxsnz1LE8L3RkPg0KICAgICAgICAgICAgPHRkPteo0rW8vMr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7y2PC90ZD4NCiAgICAgICAgICAgIDx0ZD5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D41PC90ZD4NCiAgICAgICAgICAgIDx0ZD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D6yxs7xssa74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u8/ePC90ZD4NCiAgICAgICAgICAgIDx0ZD7KyrrPxNDQ1KOsyKG1w7vhvMa009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L3RkPg0KICAgICAgICA8L3RyPg0KICAgICAgICA8dHI+DQogICAgICAgICAgICA8dGQ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PC90ZD4NCiAgICAgICAgICAgIDx0ZD7XqNK1vLzK9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jwvdGQ+DQogICAgICAgICAgICA8dGQ+Q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bO8bLGu+HA4DwvdGQ+DQogICAgICAgICAgICA8dGQ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KG1w7vhvMa009K118q48dakyu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Qy8rQufrNwdfK1LS+1j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cG12L+qt6K0orG41tDQxDwvdGQ+DQogICAgICAgICAgICA8dGQ+yKu27r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Btdi53MDt1LE8L3RkPg0KICAgICAgICAgICAgPHRk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7y2PC90ZD4NCiAgICAgICAgICAgIDx0ZD5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vr/GvLDS1MnPPC90ZD4NCiAgICAgICAgICAgIDx0ZD63qMLJwOChos3Btd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PrK7z948L3RkPg0KICAgICAgICAgICAgPHRkP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ICAgIDx0ZD7MqdDLytCyu7avsvq1x7zH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Ku27rKmv+48L3RkPg0KICAgICAgICAgICAgPHRkPrLiu+b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jStby8yvU8L3RkPg0KICAgICAgICAgICAgPHRkPjEz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I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iu+bA4DwvdGQ+DQogICAgICAgICAgICA8dGQ+srvP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KG1w8/g06bRp86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8L3RkPg0KICAgICAgICAgICAgPHRkIHJvd3NwYW49IjQiPsyp0MvK0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y8rkvtY8L3RkPg0KICAgICAgICAgICAgPHRkPsyp0MvK0LXYt726o8rCtK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irtu6ypr/uPC90ZD4NCiAgICAgICAgICAgIDx0ZD66o8rCz9azoda0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653MDtPC90ZD4NCiAgICAgICAgICAgIDx0ZD4x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5C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u8/ePC90ZD4NCiAgICAgICAgICAgIDx0ZD6yu8/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obXDz+DTptGnzr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KnQy8rQ1MvK5LncwO20p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Ku27rKmv+48L3RkPg0KICAgICAgICAgICAgPHRkPtX+st+3qLnmv8aw7Mr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cwO08L3RkPg0KICAgICAgICAgICAgPHRkPjEwvL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I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eowsnA4DwvdGQ+DQogICAgICAgICAgICA8dGQ+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KG1w8/g06bRp86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mks8y/xry8v8aw7MrC1LE8L3RkPg0KICAgICAgICAgICAgPHRkPrnc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vLY8L3RkPg0KICAgICAgICAgICAgPHRkPk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+v8a8sNLUyc88L3RkPg0KICAgICAgICAgICAgPHRkPr27zai5pLPM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K7z948L3RkPg0KICAgICAgICAgICAgPHRkPsihtcPP4NOm0af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bLjvbu5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MjL1LE8L3RkPg0KICAgICAgICAgICAgPHRkPrnc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vLY8L3RkPg0KICAgICAgICAgICAgPHRkPkI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K7z948L3RkPg0KICAgICAgICAgICAgPHRk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htcPP4NOm0afOu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5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DLrs7xvtY8L3RkPg0KICAgICAgICAgICAgPHRkPsyp0MvK0MuuzvG+1rXM1aLR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SmPC90ZD4NCiAgICAgICAgICAgIDx0ZD7Iq7busqa/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aSzzNSxPC90ZD4NCiAgICAgICAgICAgIDx0ZD7XqNK1vLzK9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O8tjwvdGQ+DQogICAgICAgICAgICA8dGQ+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MTwvdGQ+DQogICAgICAgICAgICA8dGQ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y67A+7mks8zA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CAgICA8dGQ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TA8L3RkPg0KICAgICAgICAgICAgPHRkPsyp0Mv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07XAudzA7cv5PC90ZD4NCiAgICAgICAgICAgIDx0ZD7Iq7busqa/7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aSzzNSxPC90ZD4NCiAgICAgICAgICAgIDx0ZD7XqNK1vLzK9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O8tjwvdGQ+DQogICAgICAgICAgICA8dGQ+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+MTwvdGQ+DQogICAgICAgICAgICA8dGQ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dGQ+DQogICAgICAgICAgICA8dGQ+y67A+7mks8z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rvP3jwvdGQ+DQogICAgICAgICAgICA8dGQ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TE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/n1fLLrsD71b48L3RkPg0KICAgICAgICAgICAgPHRkPsirtu6ypr/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pLPM1LE8L3RkPg0KICAgICAgICAgICAgPHRkPteo0rW8vMr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7y2PC90ZD4NCiAgICAgICAgICAgIDx0ZD5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D40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0ZD4NCiAgICAgICAgICAgIDx0ZD7LrsD7uaSzzM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u8/ePC90ZD4NCiAgICAgICAgICAgIDx0ZD65xc+q1fKhorfWvefV8qGiuuf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ps311fLLrsD71b6499XQxrgxyMuho9OmxrjIy9SxuPm+3dfcs8m8qLjftc2yydPDuau/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7LeoyLe2qMa408O42s6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yPC90ZD4NCiAgICAgICAgICAgIDx0ZCByb3dzcGFuPSIyIj7MqdDL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zq/UsbvhPC90ZD4NCiAgICAgICAgICAgIDx0ZD7MqdDLytDFqdK1vLzK9c3GueP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q7busqa/7jwvdGQ+DQogICAgICAgICAgICA8dGQ+xanS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vMr11LE8L3RkPg0KICAgICAgICAgICAgPHRkPteo0rW8vMr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7y2PC90ZD4NCiAgICAgICAgICAgIDx0ZD5C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987v1NTF4NGn0+u4+9f30aejrNf3zu/SxbSr0/3W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wNGno6zWss7v06rR+NGno6zWss7vsqHA7dGno6zFqdK1wKWz5tPruqaz5rfA1s6jrMWp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xanRp6Os1LDS1aOs1rLO77Gju6SjrNbW19O/xtGn0+u5pLPMo6zJ6MqpxanStb/G0afT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Ld0rW/xtGno6zFqdK118rUtNPru7e+s6Osxam05cf40/K3otW5o6zP1rT6xanStbnc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rK7z948L3RkPg0KICAgICAgICAgICAgPHR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wvdGQ+DQogICAgICAgICAgICA8dGQ+zKnQy8rQz+fV8tDzxMHK3tK91b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rtu6ypr/uPC90ZD4NCiAgICAgICAgICAgIDx0ZD7P59Xyyt7S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87NSxPC90ZD4NCiAgICAgICAgICAgIDx0ZD7XqNK1vLzK9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O8tjwvdGQ+DQogICAgICAgICAgICA8dGQ+QT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TwvdGQ+DQogICAgICAgICAgICA8dGQ+tPPXqLyw0tTJ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0PPEwdH41rP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rvP3jwvdGQ+DQogICAgICAgICAgICA8dGQ+ucXPqtXy0PPEwcre0r3VvtXQxrgyyMuj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8qGiu8bHxdXyoaK31r3n1fKhornjwerV8qGix/rPvNXyoaLQ+7Gk1fKhorzDtKi91rXA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0r3Vvrj31dDGuDHIy6Gj06bGuMjL1LG4+b7d19yzybyouN+1zbLJ08O5q7+q0aG42rDs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xrjTw7jazr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Q8L3RkPg0KICAgICAgICAgICAgPHRkPsyp0MvK0M7Eu6+547Xn0MLOxbP2sOa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zsS7r7nd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jwvdGQ+DQogICAgICAgICAgICA8dGQ+se21vNHduKi1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6jStby8yvU8L3RkPg0KICAgICAgICAgICAgPHRkPjEzvL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I8L3RkPg0KICAgICAgICAgICAgPHRkPjM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G+v8a8sNLUyc88L3RkPg0KICAgICAgICAgICAgPHRk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orW80d08L3RkPg0KICAgICAgICAgICAgPHRkPrK7z9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Pg0KICAgICAgICAgICAgPHRk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7t76zsaO7pL7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7t76zvOCy4tW+PC90ZD4NCiAgICAgICAgICAgIDx0ZD7Iq7busqa/7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7e+s7zgsuLUsTwvdGQ+DQogICAgICAgICAgICA8dGQ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3RkPg0KICAgICAgICAgICAgPHRkPjEzvLY8L3RkPg0KICAgICAgICAgICAgPHRkPk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+v8a8sNLUyc88L3RkPg0KICAgICAgICAgICAgPHRkPru3vrOxo7ukwOCh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LPMwOA8L3RkPg0KICAgICAgICAgICAgPHRkPrK7z9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N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sLLIq8n6svq84La9udzA7b7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Cwssiryfqy+rzgsuy087bT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q7busqa/7jwvdGQ+DQogICAgICAgICAgICA8dGQ+vOCy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qNK1vLzK9TwvdGQ+DQogICAgICAgICAgICA8dGQ+MTO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QjwvdGQ+DQogICAgICAgICAgICA8dGQ+Mz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ryw0tTJzzwvdGQ+DQogICAgICAgICAgICA8dGQ+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svrA4KGiu6/Rp7mks8zA4DwvdGQ+DQogICAgICAgICAgICA8dGQ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KG1w8/g06bRp86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gsuzUsTwvdGQ+DQogICAgICAgICAgICA8dGQ+16jStby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zvLY8L3RkPg0KICAgICAgICAgICAgPHRkPk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+v8a8sNLUyc88L3RkPg0KICAgICAgICAgICAgPHRkPtbQzsTOxMPY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K7z94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DV/s7xt/7O8bncwO2w7Lmryt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X+zvG3/s7x1tDQxDwvdGQ+DQogICAgICAgICAgICA8dGQ+yKu27rKmv+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hvMY8L3RkPg0KICAgICAgICAgICAgPHRkPrnc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vLY8L3RkPg0KICAgICAgICAgICAgPHRkPk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jE8L3RkPg0KICAgICAgICAgICAgPHRk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PrLGzvGyxrvh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K7z948L3RkPg0KICAgICAgICAgICAgPHRkPsihtcPP4NOm0afOu6OsyKG1w7vhvMa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k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g8L3RkPg0KICAgICAgICAgICAgPHRkIHJvd3NwYW49IjIiPsyp0MvK0M7Ayfq6zbzG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zq/UsbvhPC90ZD4NCiAgICAgICAgICAgIDx0ZD7MqdDLytC31r3nzsDJ+t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7rbusqa/7jwvdGQ+DQogICAgICAgICAgICA8dGQ+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jStby8yvU8L3RkPg0KICAgICAgICAgICAgPHRkPjEz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E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rTz16i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GzvGyxrvhwOA8L3RkPg0KICAgICAgICAgICAgPHRk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5PC90ZD4NCiAgICAgICAgICAgIDx0ZD7MqdDLytDH+s+8zsDJ+t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7rbusqa/7jwvdGQ+DQogICAgICAgICAgICA8dGQ+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jStby8yvU8L3RkPg0KICAgICAgICAgICAgPHRkPjEzvL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kE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rTz16i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GzvGyxrvhwOA8L3RkPg0KICAgICAgICAgICAgPHRk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ICAgIDx0ZCByb3dzcGFuPSIyIj7MqdDLytC7xsfF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f64rjwvdGQ+DQogICAgICAgICAgICA8dGQ+u8bHxdXyvq28w7f+zvHW0ND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q7busqa/7jwvdGQ+DQogICAgICAgICAgICA8dGQ+xam8v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qNK1vLzK9TwvdGQ+DQogICAgICAgICAgICA8dGQ+MTO8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tPPXqL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anStcDgPC90ZD4NCiAgICAgICAgICAgIDx0ZD6yu8/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TwvdGQ+DQogICAgICAgICAgICA8dGQ+0MLLxL78u8bHxdW90tu8zcTuud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rtu6ypr/uPC90ZD4NCiAgICAgICAgICAgIDx0ZD674b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qNK1vLzK9TwvdGQ+DQogICAgICAgICAgICA8dGQ+MTO8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T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tPPXqL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bO8bLGu+HA4DwvdGQ+DQogICAgICAgICAgICA8dGQ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I8L3RkPg0KICAgICAgICAgICAgPHRkPsyp0MvK0LfWvefV8sjLw/HV/ri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1r3n1fK+rbzDt/7O8d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irtu6ypr/uPC90ZD4NCiAgICAgICAgICAgIDx0ZD6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qNK1vLzK9TwvdGQ+DQogICAgICAgICAgICA8dGQ+MTO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QTwvdGQ+DQogICAgICAgICAgICA8dGQ+Mz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PXqLyw0tTJzzwvdGQ+DQogICAgICAgICAgICA8dGQ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u+HA4DwvdGQ+DQogICAgICAgICAgICA8dGQ+srvP3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+DQogICAgICAgICAgICA8dGQ+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LnjwerV8sjLw/HV/ri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48Hq1fLFqdK1vLzK9bf+zvHW0NDEPC90ZD4NCiAgICAgICAgICAgIDx0ZD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jwvdGQ+DQogICAgICAgICAgICA8dGQ+1rKxo9Sx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TwvdGQ+DQogICAgICAgICAgICA8dGQ+MTO8t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M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PPXqLyw0tTJzzwvdGQ+DQogICAgICAgICAgICA8dGQ+xanSt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u8/e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y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1cXHxdXyyMvD8dX+uK4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sjLwabXytS0us3J57vhsaPVz7f+zvHL+TwvdGQ+DQogICAgICAgICAgICA8dGQ+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PrDsysLUsTwvdGQ+DQogICAgICAgICAgICA8dGQ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C8tjwvdGQ+DQogICAgICAgICAgICA8dGQ+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ryw0tTJzzwvdGQ+DQogICAgICAgICAgICA8dGQ+uau5srncwO3A4KGi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O3A4DwvdGQ+DQogICAgICAgICAgICA8dGQ+srvP3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+DQogICAgICAgICAgICA8dGQ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yp0MvK0NDCvdbV8sjLw/HV/ri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wr3W1fK+rbzDt/7O8d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irtu6ypr/uPC90ZD4NCiAgICAgICAgICAgIDx0ZD6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qNK1vLzK9TwvdGQ+DQogICAgICAgICAgICA8dGQ+MTO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QTwvdGQ+DQogICAgICAgICAgICA8dGQ+Mz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PXqLyw0tTJzzwvdGQ+DQogICAgICAgICAgICA8dGQ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u+HA4DwvdGQ+DQogICAgICAgICAgICA8dGQ+srvP3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+DQogICAgICAgICAgICA8dGQ+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CvdbV8sjLwabXytS0us3J57vhsaPVz7f+zvHL+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Ku27rKmv+48L3RkPg0KICAgICAgICAgICAgPHRkPr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o0rW8vMr1PC90ZD4NCiAgICAgICAgICAgIDx0ZD4xM7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5B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6089eo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xs7xssa74cDgPC90ZD4NCiAgICAgICAgICAgIDx0ZD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NzwvdGQ+DQogICAgICAgICAgICA8dGQ+zKnQy8rQ0qbN9dXyyMvD8dX+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mzfXV8r6tvMO3/s7x1tDQx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Ku27rKmv+48L3RkPg0KICAgICAgICAgICAgPHRkPsWpvL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jStby8yvU8L3RkPg0KICAgICAgICAgICAgPHRkPjEz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E8L3RkPg0KICAgICAgICAgICAgPHRk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rTz16i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0rXA4DwvdGQ+DQogICAgICAgICAgICA8dGQ+srvP3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+DQogICAgICAgICAgICA8dGQ+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Lj5y7zP58jLw/HV/ri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+cu8z+fFqdK1vLzK9bf+zvHW0NDEPC90ZD4NCiAgICAgICAgICAgIDx0ZD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jwvdGQ+DQogICAgICAgICAgICA8dGQ+xam8vNSx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TwvdGQ+DQogICAgICAgICAgICA8dGQ+MTO8t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Mz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PPXqLyw0tTJzzwvdGQ+DQogICAgICAgICAgICA8dGQ+xanSt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u8/e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Qy8rQ0PuxpNXyyMvD8dX+uK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7saTV8r6tvMO3/s7x1tDQxDwvdGQ+DQogICAgICAgICAgICA8dGQ+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PrvhvMY8L3RkPg0KICAgICAgICAgICAgPHRk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C90ZD4NCiAgICAgICAgICAgIDx0ZD4xM7y2PC90ZD4NCiAgICAgICAgICAgIDx0ZD5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89eovLDS1MnPPC90ZD4NCiAgICAgICAgICAgIDx0ZD6yxs7xssa74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u8/e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PuxpNXyxanStby8yvW3/s7x1tDQx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Kmv+48L3RkPg0KICAgICAgICAgICAgPHRkPsWpvL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jStby8yvU8L3RkPg0KICAgICAgICAgICAgPHRkPjEzvL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kE8L3RkPg0KICAgICAgICAgICAgPHRkPjM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z16i8sNLUyc88L3RkPg0KICAgICAgICAgICAgPHRkPsWp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srvP3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nFz6rV8sjLw/HV/ri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xc+q1fLFqdK1vLzK9bf+zvEmbmJzcDsg1tDQxDwvdGQ+DQogICAgICAgICAgICA8dGQ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PtK1zvG+rbD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o0rW8vMr1PC90ZD4NCiAgICAgICAgICAgIDx0ZD4xM7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CPC90ZD4NCiAgICAgICAgICAgIDx0ZD4z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vr/GvLDS1MnPPC90ZD4NCiAgICAgICAgICAgIDx0ZD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u8/ePC90ZD4NCiAgICAgICAgICAgIDx0ZD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RkPg0KICAgICAgICAgICAgPHRkPsyp0Mu658fFuaTStdSw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u658fFuaTStdSwx/g8L3RkPg0KICAgICAgICAgICAgPHRkPsirtu6ypr/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4bzGPC90ZD4NCiAgICAgICAgICAgIDx0ZD7XqNK1vLz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O8tjwvdGQ+DQogICAgICAgICAgICA8dGQ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CAgICA8dGQ+ssbO8bLGu+H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rvP3jwvdGQ+DQogICAgICAgICAgICA8dGQ+yKG1w8/g06bRp8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A0E05BDEAB9724F33BDA5E67E0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A0E05BDEAB9724F33BDA5E67E0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