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58124D22775203B5246A7155BC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58124D22775203B5246A7155BC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GNvbHNwYW49I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98cjVzKnQy8jLssXK0LOh1+7Qw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PK6xTwvdGQ+DQogICAgICAgICAgICA8dGQ+taX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u3qMjLPC90ZD4NCiAgICAgICAgICAgIDx0ZD61pc67tdj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arPtcjLvLA8YnIgLz4NCiAgICAgICAgICAg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0Ma4uaTW1qGiyMvK/aGizPW8/rywtP3T9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I/bXPu7exo7/GvLy3otW5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iv6G5+jwvdGQ+DQogICAgICAgICAgICA8dGQ+vq28w7+qt6LH+NXx0MvCtzY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b09HJ+jE1MzY1NjA3MDk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mkMcP7o6zE0KOstPPXqKOsNDDL6tLUz8KjrDM1MDDUqi/UwqO7u/rQtdbGzb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0MMvq0tTPwqOsNDAwMNSqL9TCo7u157q4uaQzw/ujrMTQ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1tDWx6OozKnQy6OptefBpr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xe21ws/jPC90ZD4NCiAgICAgICAgICAgIDx0ZD6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v8a0tMK3zvey4DwvdGQ+DQogICAgICAgICAgICA8dGQ+0/TOsCAxNTE5NTI4OTE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sTBz7vhvMYxw/ujrLG+v8ajrDQwy+rS1M/C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syp0MvK0NbQxM/KwLzNs8e3v7XYsvq3otW5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PC0KHGv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zsS9rcTPwrc4OLrFPC90ZD4NCiAgICAgICAgICAgIDx0ZD7Turnj1dcxODkzNjUz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z/rK27nLzso2MMP7oaLP+srb1ve53DEww/ujrDI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2ODDUqi/UwivM4bPJ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+va3L1c6sv62/xry8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A7r+t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6q3osK3ObrFPC90ZD4NCiAgICAgICAgICAgIDx0ZD66zsfZ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Nzc1MTExOC8xMzY1NTI2OTY4NjwvdGQ+DQogICAgICAgICAgICA8dGQ+0dC3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LG+v8ajrDI1LTM4y+qjrDQwMDAtMTUwMDDUqi/UwqO71srBv9GyvOz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XL6tfz09KjrDMwMDAtNDAwMNSqL9TCo7vK0LOhv6q3oteo1LE1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J+rL6sOCzpDXD+6OsxNCjrLTz16ijrDI1LTM1y+q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rNDetee5pDHD+6OsxNCjrDMwLTQ1y+qjrDM1MDAtNzAwMNSqL9TCo7uy2df3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0MMvqo6wzMjAwLTQ1MDDUqi/UwqO7vN3Ku9SxMcP7o6zE0KOss9ZCMtako6wzMC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Pr2ty9W66rv5u7e15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2Mzsx+w8L3RkPg0KICAgICAgICAgICAgPHRkPrPO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7wrczusWjqNXXyqTQwrOnx/ijqTwvdGQ+DQogICAgICAgICAgICA8dGQ+1cXH78a8MTU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Tk8L3RkPg0KICAgICAgICAgICAgPHRkPtbKvOzUsTXD+6OsNDXL6tLUz8K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7LZ1/e5pDXD+6OsMzAwMC00MDAw1Kov1MKju7PJsb674bzGMcP7o6wyMi00MM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7vQ0NX+16jUsTHD+6Osxa6jrDIyLTMwy+qjrDIyMDAtMzMwMNSqL9TC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udzA7dSxMcP7o6zE0KOsMzXL6tLUz8KjrDMwMDAtMzUwMNSqL9TCo7u7+tDe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LS1MnPo7u8t8vcuaQ1w/ujrMTQo6w1MDAw1Kov1MLS1MnPo7vP38r4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AwMNSqL9TC0tTJz6O7z/rK2zXD+6OsxNCjrDIyLTM1y+qjrDE4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7vP+srbxNrH2jLD+6Osxa6jrDIyLTMwy+qjrDIyMDAtMzM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qjxMnQx7XYs6zK0MGsy/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635TwvdGQ+DQogICAgICAgICAgICA8dGQ+0Me78MK30+u8w7Sowre51b3HtK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1taQgMTg4NjA4OTAyOTQ8L3RkPg0KICAgICAgICAgICAgPHRk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sS/A7bv11LExMMP7o6zFrqOsMTYwMC0yNTAw1Kov1MKju7zdyrvUsTLD+6OsxN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MDAwLTMzMDDUqi/UwqO7tKKxuLXqs6Q1w/ujrDQwy+rS1M/Co6wy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9a88NSxMcP7o6wxNjAwLTIwMDDUqi/UwqO7ytCzob+qt6LXqNSxMsP7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NTAw1Kov1MKju8bzu64yw/ujrDQwy+rS1M/Co6wzMDAwLTU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ssabA9ryvzcXMqdDLu6/Rp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q28w7+qt6LH+LPOva3O99K7wrcy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8rfvvuo8YnIgLz4NCiAgICAgICAgICAgIDgwODc4MT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x7Ht1vrA7bmks8zKpjXD+6GiyeixuNb6wO25pLPMyqY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0tXW+sDtuaSzzMqmMTDD+6Giyfqy+rncwO01w/ujrLTz16ijrDQwy+rS1M/Co6wz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NDDD+6OstPPXqKOsNDDL6tLUz8KjrDMwMDAtNTAwMNSqL9TCo7sg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zA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ICAgIDx0ZD69rcvVuKPApLKjwa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umwrsa8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uaTStdSw16+7+cK3MbrFPC90ZD4NCiAgICAgICAgICAgIDx0ZD7VxdTGIDE4NjUyNjY0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0NX+1ve53DHD+6Gissm5ujHD+6Gi1sq87NSxMcP7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yeqxqNeo1LExw/uhos7E1LExw/ujrDIwMDAtNDAwMNSqL9TCo7vN4sOz1LExw/uhotfc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AtNjAwMNSqL9TCo7vP+srbNsP7o6y089eoo6wzMC00Ncvqo6wy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w8XOwDHD+6OsMzAtNDXL6qOsMTgwMC0y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5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80cTcu6+5pMjdxvfT0M/euavLvjwvdGQ+DQogICAgICAgICAgICA8dGQ+49u80bi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7GxwrcxNTa6xTwvdGQ+DQogICAgICAgICAgICA8dGQ+4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PGJyIC8+DQogICAgICAgICAgICAxMzkwNTI2Njc4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McP7oaK157q4uaQxw/ujrDQwMDAtNTAwMNSqL9TCo7vU07mkMcP7o6wyNDAwLTI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D7MqdbdzKnS17m6zfjC5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bRp8faPC90ZD4NCiAgICAgICAgICAgIDx0ZD7CocypuKO4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NcrSPC90ZD4NCiAgICAgICAgICAgIDx0ZD6zwubDODczODE4ODgvMTM4MTU5OTIz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a9w+bJ6LzGMjDD+6Gi1dDJzL6twO01MMP7o6wy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823/r6twO01MMP7oaLN+NKzseC8rTIww/ujrDIw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urvPy7r7mko6jMqdDLo6n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r6tvMO/qreix/jK6Ljbwrc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uu93H2TxiciAvPg0KICAgICAgICAgICAgODc2NzAyM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Iww/ujrMTQo6w0Ncvq0tTPwqOsMzYwMC0zOD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LD+6Gitee5pDHD+6OsxNCjrDQ1y+rS1M/Co6wzOTAwLTQxMDDUqi/UwqO7sta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y+rS1M/Co6wzNjAwLTM4MDDUqi/UwqO7sLLIq9SxM8P7o6zE0KOstPPXqK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QwMDAtNDIwMNSqL9TCo7u7r9Hp1LExw/ujrMWuo6y089eoo6wzNcvq0tTPwqOsMzQ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jwvdGQ+DQogICAgICAgICAgICA8dGQ+zKnQy8rQvfXMqbuvuaSz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93Ez8G8PC90ZD4NCiAgICAgICAgICAgIDx0ZD6+rbzDv6q3osf4sfW9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NrrFPC90ZD4NCiAgICAgICAgICAgIDx0ZD7W7MP0ODc2NzIwMzMvMTM4MTI0OTU3O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Eww/ujrDIwLTQ1y+qjrDMwMDDUqi/UwtLUyc+j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97ncMsP7o6y089eoo6w0MDAwLT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z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orXC1sbA5MnosbjT0M/euavLvjwvdGQ+DQogICAgICAgICAgICA8dGQ+wO7KwLj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cfFuaTStdSwx/g8L3RkPg0KICAgICAgICAgICAgPHRkPtbs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I1NTM1OTg8L3RkPg0KICAgICAgICAgICAgPHRkPsn6svrW97ncMcP7o6zE0K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UwMDDUqi/UwtLUyc+ju7XnuaQxw/uhoseluri5pDPD+6OsNDDL6tLUz8KjrDI4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uaQzw/ujrMTQo6w0MMvq0tTPwqOsMjUwMC0zNTAw1Kov1MKju9Gnzb2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XL6tLUz8KjrDE2MDAtMjQ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Q8L3RkPg0KICAgICAgICAgICAgPHRkPr2ty9XD+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PC90ZD4NCiAgICAgICAgICAgIDx0ZD7Fy73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1aLEz8K3MTC6xTwvdGQ+DQogICAgICAgICAgICA8dGQ+seW80cD2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UxMTc8L3RkPg0KICAgICAgICAgICAgPHRkPrPJsb674bzGMcP7o6y089eoo6w0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sTK6bW1sLgxw/ujrLTz16ijrDIzMDAtMjUwMNSqL9TCo7uy2df3uaQ1w/uj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qi/UwqO7s7W85LmkyMs1w/ujrDMxNT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1PC90ZD4NCiAgICAgICAgICAgIDx0ZD7C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0Mjwsq7i+bjfzu/StbncwO3T0M/euavLvsyp0Mu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mv8u54jwvdGQ+DQogICAgICAgICAgICA8dGQ+s8e2q7mk0rXUsLar0fTCtzE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yvfDDwDE4OTk0NzE4MTg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CyttOzpDHD+6OsxNCjrDM1MDAtNDAwMNSqL9TCo7uxo7CyMsP7o6zE0K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Kludwyw/ujrMWuo6wyMzAwLTI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2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fDMqcKhu/q158nosbjWxtTss6c8L3RkPg0KICAgICAgICAgICAgPHRkPtDsvr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x+y2q8K3Mjg4usU8L3RkPg0KICAgICAgICAgICAgPHRkPtLz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NjY4NjQxLzEzNjE1MTkxNDg4PC90ZD4NCiAgICAgICAgICAgIDx0ZD7K/b/YvNO5pNbQ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KztbmkMTDD+6Gi17DF5LmkMTDD+6Giyv2/2O/btLK5pDEww/uhorXnu/rHts/f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C00Ncvqo6wzNTAwLTY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3PC90ZD4NCiAgICAgICAgICAgIDx0ZD69rcvVvfW8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ybfd09DP3rmry74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0MK428K3MTC6xTwvdGQ+DQogICAgICAgICAgICA8dGQ+x67OxMz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g3Njc2MjQ0PC90ZD4NCiAgICAgICAgICAgIDx0ZD7Sx7HtuaQyw/uhosnosbi53MDt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MwMDAtNDUwMNSqL9TCo7uy2df3uaQ0w/ujrMTQo6w0Ncvq0tTPw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vhvMYxw/ujrLTz16ijrDMwMDDUqi/UwqO7tKKxuLjJsr81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8L3RkPg0KICAgICAgICAgICAgPHRkPr2ty9W8w7SoscP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c/oPC90ZD4NCiAgICAgICAgICAgIDx0ZD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u8K3MTe6xTwvdGQ+DQogICAgICAgICAgICA8dGQ+s8K9qL78ODc5OTAwMjMvMTM5NTE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PretybDU7NDNuaQzw/uhorXnurjA5Nf3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NDUwMC01NTAw1Kov1MKju8bVs7W5pDTD+6GisOjBz7mkMc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+q0srmkMcP7o6zE0KOsMzAwMNSqL9TCo7vLrrHDvLzK9dSxMsP7o6zFrq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DL6tfz09KjrDMwMDAtNDAwMNSqL9TCo7u159fTyczO8THD+6Osxa6jrLG+v8ajrKOo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qSvM4bPJo7vXsMXk0afNvbmkNMP7o6zE0KOsMjQwMNSqL9TCo7vLrrT4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McP7o6zE0KOsMzAwMC00NTAw1Kov1MKju9TTuaQyw/ujrMTQo6w1MMvq1/PT0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wvdGQ+DQogICAgICAgICAgICA8dGQ+ybPNqaOozKnQy6Opu6/Rp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s869rc730rvC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euwPK7qjg5Nzg4MDgxLzE4MTE1OTI3Nzc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EQ1Oy2df31LE2w/ujrDQwMDAtNTUwMNSqL9TCo7vWtbDgte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NSqL9TC1/PT0qO7sLLIq9SxMcP7o6wzMDAwLTQ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TwNa+tefX08b3vP7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vjwvdGQ+DQogICAgICAgICAgICA8dGQ+sfW9rdXyyP3BqrT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xrCuyNk4NzU5MTI5MC8xMzgwMTQzNDg5MDwvdGQ+DQogICAgICAgICAgICA8dGQ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17C5pDIww/ujrDI1MDDUqi/UwtLUyc+ju87by660psDtuaQyw/ujrDM1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tefSu8zlu680w/ujrLG+v8ajrDQ1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+quePL3L2609DP3rmry748L3RkPg0KICAgICAgICAgICAgPHRkPrLMzNrB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va3GvbGxwrc1NbrF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wPY4NzcyODYxNi8xODc5Njc2MDkwNzwvdGQ+DQogICAgICAgICAgICA8dGQ+stnX97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NSqL9TC1/PT0qO70rXO8db6wO0xw/uhos2zvMbUsTHD+6OsMz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rmks8zKpjLD+6OsMzUwMNSqL9TC1/PT0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yPC90ZD4NCiAgICAgICAgICAgIDx0ZD6wrsmt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o6nQ9cT9vMHT0M/euavLvjwvdGQ+DQogICAgICAgICAgICA8dGQ+UkVORSBQSUN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sfW9rbGxwrc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7xMg8YnIgLz4NCiAgICAgICAgICAgIDgwNzM2Mz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r7mkRENTstnX97mkMTDD+6OsxNCjrDI1MDAtMzIwMNSqL9TCo7u31s721LEx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TAwLTMwMDDUqi/UwqO70sex7by8yvXUsTHD+6OsMzUwMC00MDAw1Kov1MKju7Xn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zPC90ZD4NCiAgICAgICAgICAgIDx0ZD69rcvVuqPMqbSs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yeixuNPQz965q8u+PC90ZD4NCiAgICAgICAgICAgIDx0ZD7T4b2ou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zDtKixscK3ODi6xTwvdGQ+DQogICAgICAgICAgICA8dGQ+wO7Q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NzY2NTkxNS8xMzYxNTE4NzY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6uLmko6i2/rGjurijqTPD+6Gi083G4bmkM8P7o6w0MDAw1Kov1MKju7Xnxv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hotK60bm8vMr11LExw/ujrDI1MDDUqi/UwqO7zOXPtbncwO3UsTH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0LO1zqzQ3rmkMcP7o6wzMj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NDwvdGQ+DQogICAgICAgICAgICA8dGQ+va3L1dS0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v8a8vNPQz965q8u+PC90ZD4NCiAgICAgICAgICAgIDx0ZD6zwrDXu7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tqu5pNK11LC/xsTcwrcxObrFPC90ZD4NCiAgICAgICAgICAgIDx0ZD7Q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jAzNzAvMTM5MTQ1MDU3NzI8L3RkPg0KICAgICAgICAgICAgPHRkPsuutKbA7bmk0t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horXnxvi5pLPMyqYxw/ujrLTz16ijrDI1LTQwy+qjrDQwMDAtNjAwMNSqL9TCo7vL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+srbM8P7o6y089eoo6wzMDAwLTYwMDDUqi/UwqO7ssm5ujHD+6OstPPXqKOsMjU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TwvdGQ+DQogICAgICAgICAgICA8dGQ+xM++qcb7wta157v6vK/Nxcyp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u/rQtdPQz965q8u+PC90ZD4NCiAgICAgICAgICAgIDx0ZD7C3sP3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2ova3CtzEwNbrFPC90ZD4NCiAgICAgICAgICAgIDx0ZD7W3MfJ1MY4MDg3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NTk5NjA4MzM0OTwvdGQ+DQogICAgICAgICAgICA8dGQ+yv2/2LLZ1/e5pDL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0NCztbmkMsP7o6wyNTAw1Kov1MLX89PSo7u6uLmkL+uyu6G6uDEww/uho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UwMNSqL9TC1/PT0qO7tee6uNGnzb25pDEww/ujrDE2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sNmzycr9wuvTsN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5+sfs1tDCtzY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hyum+6jE4NjA1MjM2MDk2PC90ZD4NCiAgICAgICAgICAgIDx0ZD7K/cLroaLF57vm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tci437bLyeixuLLZ1/c4w/ujrMTQo6y089eoo6w0Ncvq0tTPwqOsNDAwMC00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vNvMasuvPG2tew8dG8sLCy17C5pDTD+6OsxNCjrDQ1y+rS1M/C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nMzvHLvrv6McP7o6zE0KOsNDDL6tLUz8KjrEEy1qSjrDM1MDAtND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v823/teo1LEzw/ujrLTz16ijrDM1MDAtNDAwMNSqL9TC1/PT0qO7xr3D5snovMY0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UwMDDUqi/Uwtfz09Kju8340rPDwLmkMcP7o6y089eoo6w0NTAw1Kov1MLX89PSo7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TD+6OstPPXqKOsNDAwMNSqL9TC1/PT0qO70tXK9dfcvOAxw/ujrLTz16i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zwvdGQ+DQogICAgICAgICAgICA8dGQ+va3L1cypusy98Mr0uaT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vdL6PC90ZD4NCiAgICAgICAgICAgIDx0ZD7VxcfF1fK9ubW0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RkPg0KICAgICAgICAgICAgPHRkPrPCzrAgMTM5NTI2NjM3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iw7PXqNSxMsP7o6yxvr/Go6wzNTAwLTQwMDDUqi/UwqO7u6/R6bfWzvb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AwMC0zNTAw1Kov1MKju86s0N6157mkMcP7o6zE0KOsMzU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ypzNi2+9DCssTBz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zP6cP3PC90ZD4NCiAgICAgICAgICAgIDx0ZD6+rbzDv6q3osf4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Ni0yusU8L3RkPg0KICAgICAgICAgICAgPHRkPsXLssrUxiA4NzY3MzExMS04MD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yMMP7oaLR0Lei1LExw/ujrDMwMDAtMzUwMNSqL9TC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+mzpDTD+6OsxNCjrLTz16ijrDM1MDAtNTAwMNSqL9TCo7uz9sTJMc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M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5PC90ZD4NCiAgICAgICAgICAgIDx0ZD69rcvVsLK80c7v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Duw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zM7CtzE2MrrFPC90ZD4NCiAgICAgICAgICAgIDx0ZD6y3LzKu6oxNTE5MDYwMDA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wsjEww/ujrMTQo6w1Ncvq0tTPwqOsMjA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vfW4u7uv0a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6tvMO/qreix/ix9b2txM/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6PW09TCODc2NzA2MDAvMTU3MjI4MjE0N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q10enK0jHD+6Osxa6jrDQwy+rS1M/Co6wyNTAw1Kov1MKju0RNRrO1vO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TQo6w0Ncvq0tTPwqOsMzIwMNSqL9TCo7u49brPs7W85LLZ1/e5pDH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MjAw1Kov1MKju7Htw+a0psDts7W85LLZ1/e5pDPD+6OsxNCjrDQ4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TMz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PC90ZD4NCiAgICAgICAgICAgIDx0ZD69rcvVvqe7r8zss8n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DtwPbA9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LH1va3Ez8K3N7rFPC90ZD4NCiAgICAgICAgICAgIDx0ZD7R7s7Aw/E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OTAxODwvdGQ+DQogICAgICAgICAgICA8dGQ+stnX97mkMTDD+6OsxNCjrDQ1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uv0enUsTHD+6OstPPXqKOsMzDL6tLUz8KjrDM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QwsrAvM27yrnatPO+xrXq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s8k8L3RkPg0KICAgICAgICAgICAgPHRkPr2txr3Ct9PrufrH7MK3vbuy5r/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rMHhJm5ic3A7Jm5ic3A7Jm5ic3A7IDgwNzM3Mj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/s7x1LExMMP7o6zFrqOsMjAwMC0yODAw1Kov1MKju7rzx9oyw/ujrMWu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E3MDDUqi/UwqO719zMqDLD+6Osxa6jrDE2MDAtMjMwMNSqL9TCo7vP+srbMsP7o6w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u+G8xjLD+6Givsa16s6s0N4yw/ujrDIwMDDUqi/UwivM4bPJ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rAzaW5+rzKtPO+xrXq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O0OO7qjwvdGQ+DQogICAgICAgICAgICA8dGQ+ufrH7LarwrcxNze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zA1iAxODA1MjY3ODYwMjwvdGQ+DQogICAgICAgICAgICA8dGQ+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1LExw/ujrMTQo6wyNS00MMvqo6wyNzAwLTMyMDDUqi/UwqO7tKuyy9SxM8P7o6wzMC0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TAwLTIzMDDUqi/UwqO7t/7O8dSxOMP7o6wyMzAwLTI3MDDUqi/UwqO7v7XM5bf+zvH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E4MDAtMjIwMNSqL9TCo7vUsbmkyrPMw7P4yqYxw/ujrMTQo6wyNzAwLTM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7TN67mkMcP7o6zFrqOsMTcwMC0y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ND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bTLvMzYv9W199PQz965q8u+PC90ZD4NCiAgICAgICAgICAgIDx0ZD7eydChsf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DH+MTaycy+rsK3M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48bA7cfaMTMzMjc3OTM2Mjc8L3RkPg0KICAgICAgICAgICAgPHRkPr/VtffJ6LzG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Q1MDAtNTAwMNSqL9TCo7u/1bX3yfqy+rncwO3Iy9SxMcP7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7/VtffG+Lq4uaQzw/ujrDM1MDAtNDAwMNSqL9TCo7u/1bX3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Lu073wstnX97mkMcP7o6wzMDAwLTM1MDDUqi/UwqO7v9W197XnuaQy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/1bX30afNvbmkMTDD+6OsMjAwMC0y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qivM7K99as09DP3rmry748L3RkPg0KICAgICAgICAgICAgPHRkPtXFtaS+/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MbltqvCtz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71DxiciAvPg0KICAgICAgICAgICAgODc2NzY5MTgvMTU5NjEwMTg4O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by660psDtMcP7o6zFrqOsNDDL6tLUz8KjrDI3MDAtMzI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7mkMsP7o6zE0KOsNDXL6tLUz8KjrDI5MDAtMzIwMNSqL9TCo7uwssir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TAwLTQ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2PC90ZD4NCiAgICAgICAgICAgIDx0ZD69rcvVwarW2sb7s7W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bczsS35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cTPwrc5OTi6xTwvdGQ+DQogICAgICAgICAgICA8dGQ+va+98MC8ODc1NzYzNjkvMTU5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zg8L3RkPg0KICAgICAgICAgICAgPHRkPrLWudwxw/uhosewzKgxw/ujrMWu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jAwMNSqL9TC1/PT0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3PC90ZD4NCiAgICAgICAgICAgIDx0ZD7MqdDLytCw67W6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teq53MDt09DP3rmry748L3RkPg0KICAgICAgICAgICAgPHRkPrfrt6LH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frH7LarwrcxNrrFuPHB1rrAzKm0877Gte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rtLq7qjE1MDYyOTk4OTAwPC90ZD4NCiAgICAgICAgICAgIDx0ZD7HsMz8vq3A7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76twO0yw/ujrMWuo6wzMDAwLTM1MDDUqi/UwqO7saOwsjPD+6OsxNCjrDIy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sMyovdO0/TEww/ujrMWuo6wxOTAwLTMwMDDUqi/UwqO7v823v7f+zvHUsTEw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TAwLTM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4PC90ZD4NCiAgICAgICAgICAgIDx0ZD69rcvVyqLUtLncvP7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szWvs7APC90ZD4NCiAgICAgICAgICAgIDx0ZD64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5pNK1vK++28f4PC90ZD4NCiAgICAgICAgICAgIDx0ZD6+z72oxr0xMzk2Mjc0MDI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v2/2LO1tLK5pDbD+6OsMzAwMC00MDAw1Kov1MKju7LZ1/e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xre87NSxNMP7o6wyNTAwLTM1MDDUqi/UwqO71NO5pDLD+6OsMjAwMC0y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e9s8+9qMno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ahuqPI2TwvdGQ+DQogICAgICAgICAgICA8dGQ+sfW9rbuvuaS/qrei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u7YgMTUzODAzMjIxMTg8L3RkPg0KICAgICAgICAgICAgPHRkPs7by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xw/ujrMWuo6y089eoo6wyMC0zNcvqo6wyODAwLTMwMDDUqi/UwqO7ztvLrrLZ1/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wLTQwy+qjrDM1MDAtMzY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DA8L3RkPg0KICAgICAgICAgICAgPHRkPr2t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tefX08nMzvHT0M/euavLvjwvdGQ+DQogICAgICAgICAgICA8dGQ+1cLRx9D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8fstqvCtzE3NLrFPC90ZD4NCiAgICAgICAgICAgIDx0ZD7R7sWu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ODUzOTkyMDwvdGQ+DQogICAgICAgICAgICA8dGQ+z+fV8rXYzcbXqNSxMzDD+6Giv+zP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MzDD+6Gi1dDJzNeo1LExMMP7oaLH+NPyvq3A7TEww/ujrDI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472tz+nJ+s7v0rW3/s7x09DP3rmry77MqdDLt9a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y8jKu6I8L3RkPg0KICAgICAgICAgICAgPHRkPrOk1fexscK3z+nJ+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PrvGvai5+jxiciAvPg0KICAgICAgICAgICAgMTM2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OTY8L3RkPg0KICAgICAgICAgICAgPHRkPrGjsLK207OkMcP7o6zE0KOsMzI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MsP7o6zE0KOsNDXL6tLUz8KjrDI4MDDUqi/UwqO7saOwsjLD+6OsxNCjrDUw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1Kov1MKju7/Nt/4yw/ujrMWuo6y089eoo6w0MMvq0tTPwqOsMjUwMNSqL9TCo7vCzLuv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+6OsxNCjrDIwODDUqi/UwqO7saO94NSxMsP7o6zFrqOsMTY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k1LC7qsqio6jMqdDLo6nvrrXn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7cC8urw8L3RkPg0KICAgICAgICAgICAgPHRkPtHYva2087XAuf20rLTzx8XP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w9c8L3RkPg0KICAgICAgICAgICAgPHRkPsmzxa7KvzE3NzAxNDIwMz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zMMP7o6zE0KOstPPXqKOsNDXL6tLUz8K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Ky8T+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zMq/1b08L3RkPg0KICAgICAgICAgICAgPHRkPrPHx/i5pNK11LDH+MTrt7v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Huw/Q4Nzk5MDMzMS8xMzE5NjkxNjI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OzWvbv60LXWxs28vLDJ6LzGuaSzzMqmMsP7o6zE0KOsMjjL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fz09Kju7O1uaQxw/ujrDQwy+rS1M/Co6wzNTAw1Kov1MKju9bKvOz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vrsruhuri5pDHD+6OsMzU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1La087zSgmj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izx7aruaTStdSwo6jKrsDvtem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A9jg3NTI5MTIwLzE4NDUxNjQxMDMw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yw/ujrDM1MDDUqi/Uwtfz09Kju8SlueK5pDXD+6Giuri5pDX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y2df3uaQ1w/ujrDQ1MDDUqi/Uwtfz09Kju7D817C5pDXD+6OsMz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yPvD3rmkNsP7oaLLosbhuaQ1w/ujrD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Q1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s7T7tK9wcbG97LE09DP3rmry748L3RkPg0KICAgICAgICAgICAgPHRkPsO30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yfq5pNK11LDEz9Swwrc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1ObDJm5ic3A7Jm5ic3A7Jm5ic3A7IDgyNTY1NzMz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uaQyw/ujrMWuo6wyMC00Ncvqo6wyMDAwLTI1MDDUqi/UwqO719S2r7D817C5pDP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Q1y+qjrDMwMDAtMzUwMNSqL9TCo7vXosvcuaQxw/ujrDM1MDAtNDAwMNSqL9TCo7vD8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vrmkMcP7o6zE0KOsNDAwMC00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0NjwvdGQ+DQogICAgICAgICAgICA8dGQ+va3L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w9K109DP3rmry748L3RkPg0KICAgICAgICAgICAgPHRkPtDs1ti54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ufHxdXyuufHxbTztcA2NrrFPC90ZD4NCiAgICAgICAgICAgIDx0ZD7N9b2h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A1MDQzPC90ZD4NCiAgICAgICAgICAgIDx0ZD7Ww9K1ucvOyjEww/ujrDE4LTM1y+q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H/rXAz/rK29SxMTDD+6OsMTgtMzXL6qOsMjUwMC0zNTAw1Kov1MKj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37uuyqYxw/ujrLTz16ijrDI1LTQwy+qjrDQwMDAtNjAwMNSqL9TCo7vIy8Gm18rUtNb6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I1LTM1y+qjrDI1MDAtMz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c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C0+7I9bXnuaSzzNPQz965q8u+PC90ZD4NCiAgICAgICAgICAgIDx0ZD7A7sT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o9DHvNHUtzG0sVExMTHK0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yCAxMzI4NTIxNjY2NjwvdGQ+DQogICAgICAgICAgICA8dGQ+tee5pDPD+6OsxN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NTAwLTQwMDDUqi/UwqO7uaSzzLy8yvXIy9SxMsP7o6zE0KOstPPXqK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ODwvdGQ+DQogICAgICAgICAgICA8dGQ+zKnQy8rQ08Czz7O1tcbL3Lz+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zx8f4uaTStdSw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wrcyusU8L3RkPg0KICAgICAgICAgICAgPHRkPtDsxa7KvzgwNzMxODI3LzE1MTk1Mjk2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osvcuaQ2w/ujrDQwMDDUqi/Uwtfz09Kju7rmwc+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MwMNSqL9TCo7u4qNb6uaQyw/uhos7vwfe5pDLD+6OsMzUwMNSqL9TC1/PT0qO7x+W9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xNzAw1Kov1MKju8fa1NO5pDbD+6OsMjEwMC0yN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sNm52rHDt6e/xry809DP3rmry74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+jwvdGQ+DQogICAgICAgICAgICA8dGQ+uufHxbmk0rXUsM/puKO2q73W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dOowNoxODY1MjY2NzI5OTwvdGQ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0PIyw/ujrDQwMDAtNjAwMNSqL9TCo7vK/b/YuaQ1w/ujrDMwMDAtNTAwMNSqL9TCo7u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Q1MDAtNTUwMNSqL9TCo7u807mk1tDQxDHD+6OsMzAwMC01NTAw1Kov1MKju8bVs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jAwMNSqL9TCo7vJ6LzGu+bNvDXD+6OsMjUwMC01MDAw1Kov1MKju9bKvOw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A8L3RkPg0KICAgICAgICAgICAgPHRkPsyp0MvK0L3wserDwLSssrC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7Sts/+za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tqu5pNK11LA8L3RkPg0KICAgICAgICAgICAgPHRkPuPb0NM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3NTUxMDU4LzE1OTYxMDQwNzY2PC90ZD4NCiAgICAgICAgICAgIDx0ZD7G1b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UwMC03NTAw1Kov1MKju7y8yvXUsTHD+6OsMjUwMC0zNTAw1Kov1MKju7q4uaQ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8Dk1/e5pDLD+6OsMzUwMC00NTAw1Kov1MKju7TyxKW5pDH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xPC90ZD4NCiAgICAgICAgICAgIDx0ZD7SvMTc1tq0tL/VvOSjqMyp0Mu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dX9PC90ZD4NCiAgICAgICAgICAgIDx0ZD7OxLL9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czl0/3W0NDExNo8L3RkPg0KICAgICAgICAgICAgPHRkPtbstLq0uiZuYnNwOyA4Nzk4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yMvKwteo1LExw/uhoreozvHW+sDtMsP7o6yxvr/G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O7ueO45snovMbKpjHD+6OstPPXqKOsMjUwMC00NTAw1Kov1MKju834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16jUsTLD+6OstPPXqKOsMjUwMC0zNTAw1Kov1MKju8rQs6HXqNSxMcP7oaLXqMD7tPrA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JzLHqtPrA7cjLMcP7o6wyNTAw1Kov1MLS1MnP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T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wLO80MKyxMHPv8a8vNPQz965q8u+PC90ZD4NCiAgICAgICAgICAgIDx0ZD7MwNTC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H1va3V8tHYva2087XA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PGJyIC8+DQogICAgICAgICAgICA4NzAyNjIwMi8xMzgxNDQ3Nzk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PzXsLmkNcP7oaKyw8fQuaQ1w/ujrDMwMDAtNDUwMNSqL9TCo7u7+tC1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cwMDDUqi/UwqO7z/rK2zXD+6OsMTgwMNSqL9TCK8zhs8mju9DQ1f4xw/uh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hotbKvOwxw/ujrDI1MDAtMzUwMNSqL9TCo7vKqbmk1LE1w/ujrDM1MDDUqi/Uwiuz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aO7z7XNs7ncwO3UsTHD+6OsMzUwMC03Mj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58124D22775203B5246A7155BC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58124D22775203B5246A7155BC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