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10379BF138B48173EFD23FF9D5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10379BF138B48173EFD23FF9D5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wtK1taXOu7jEuO+z9sqxvOSx7TwvaDI+IDxkaXY+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wPg0KPHAgYWxpZ249ImNlbnRlciI+PGltZyBhbHQ9IiIgc3JjPSI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1hUWlJDXzIwMTEwNDEwMTAzNDU4LmpwZyIgLz48L3A+DQo8cD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jfsuPS0b7Nzca9+MrC0rW1pc67t9bA4LjEuO/X98HLyKu5+tDUtcTV+8zluMS47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rLjEuO/Ksbzkse3SstLRyLe2qKGj1eLP7snmvLCw/MCowOvNy9DdyMvUsdTaxNq1xDQ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ZHF1bzvKwtK1yMsmcmRxdW87tcS4xLjvo6zW1dPa1f3Kvb+q1aK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bQufrQ0NX+zOXWxrjEuO/R0L6/u+HD2Mrps6Shorn6vNLQ0NX+0afUus300/G/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taO6JmxkcXVvO76tuf3By7Okxtq1xNTNxPChote8sbihorX31fujrLn6vNKy48PmtcTW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xLjv1ri1vNLivPu9q7bUz8LSu7K91tC5+srC0rW1pc67uMS478bwtb3W2NKqtcS66rnb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wezQ1KGi1ri1vNDU1/fTw6GjJnJkcXVvOyA8YnIgLz4NCjxiciAvPg0KoaGhobjEuO+x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yee74crC0rW3otW5z+C21NbNuv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T0M2zvMazxqOsztK5+tPQMTI2zfK49srC0rW1pc67o6y5srzGMzAwMLbgzfLV/cq9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we3T0DkwMM3ywOvNy9DdyMvUsaOs19zK/bOsuf00MDAwzfLIy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wLTX1LjfsuO1xMXQts/Iz86qo6zD5rbU0MLQzsrG0MLSqsfzo6zO0rn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ee74crC0rW3otW5z+C21NbNuvOjrNK70KnKwtK1taXOu7mmxNy2qM67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1f7KwrK7t9ahosrCxvOyu7fWo6y7+tbGsru77qGjuavS5rf+zvG5qbj419zBv7K71+Oj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vcq9taXSu6Os18rUtMXk1sOyu7rPwO2jrNbKwb+6zdCnwsqyu7jfoaPWp7PWuavS5rf+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st+068qpu7myu7m7zerJxqOsvOC2vbncwO2xocj1oaMgPGJyIC8+DQo8YnIgLz4NCqGh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ysLStbWlzru21LK/w8XA+9Lmus249sjLwPvS5rXE17fH86OsxqvA68HLuau5srf+zvHV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v6ubm1xLv5sb6829a1yKHP8qGjtMvN4qOs0tG+rdDOs8m1xLK/w8XA+9Lmus249sjL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hubnU2rjEuO/W0LrcxNGxu7TyxsajrLPJzqrKwtK1taXOu7jEuO+1xNfutPPX6MGmoaPV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tOwz+zBy7mr0ubKwtK1tcS9ob+1t6LVuaOsxsjH0NDo0qrNqLn9t9bA4LjEuO+809LU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IDxiciAvPg0KPGJyIC8+DQqhoaGhufq80tDQ1f7Rp9S6y87KwMP3vczK2su1o6y4xLjv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0rW1pc67o6y8tLTTysK5q9Lmt/7O8bXEysLStbWlzrujrNOms8nOqr2oyei3/s7x0M3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NKq1+nWr9ans8WjrLPJzqrM4bmpu/mxvrmrubK3/s7xtcTW98GmvvyjrNLUyrXP1tX+u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t/7O8bXEusvQxNawxNyhoyA8YnIgLz4NCjxiciAvPg0KoaGhobjEuO/LvMK3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JmxkcXVvO8umtfTBvc23oaLB9M/C1tC84SZyZHF1bz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009bQ0eu1xNDCsr/K8L+0o6zHv7uvysLStbWlzru1xLmr0ubK9NDUo6zKx7TL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fWwOC4xLjv1tDTyM6qzbuz9rXE1ve1vMDtxO6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ufq80tDQ1f7Rp9S6vczK2svOysDD97+0wLSjrMrC0rW1pc67tcS31sDguMS477/Jzr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6a19MG9zbehosH0z8LW0Lzko6jW0Lzho6kmcmRxdW87oaPL+c69t9bA4LjEuO+jrLy0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u+G5psTcvavP1tPQysLStbWlzru7rrfWzqqz0LWj0NDV/tawxNyhorTTysLJ+rL6vq3T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bTTysK5q9Lmt/7O8cj9uPbA4LHwoaMgPGJyIC8+DQo8YnIgLz4NCqGhoaG21LPQtaP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3LXEo6zW8LK9vavG5NDQ1f7WsMTcu67OqtDQ1f67+rm5u/LXqs6q0NDV/rv6ubm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bUtNPKwsn6svq+rdOqu+62r7XEo6zW8LK9vavG5NeqzqrG89K1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21LTTysK5q9Lmt/7O8bXEo6y8zND4vavG5LGjwfTU2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PLB0KOsx7+7r8bkuavS5sr00NShoyA8YnIgLz4NCjxiciAvPg0KoaGhoSZsZHF1bzv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6dDQ1f6jrMrQs6G1xLnpytCzoSZyZHF1bzujrMvOysDD98u1o6zB9M/CzOG5qbmr0ua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tK1taXOu9f3zqq7+bG+uau5srf+zvG1xNb30qrM4bmp1d+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3zqrW0Ln6wPq0zrv6ubm4xLjvtcTSxcH0svrO76Os0ruyv7fWs9C1o9DQ1f7WsMTc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O709DEycjruavO8dSxudzA7aOs1OyzydK70Km5q7myu/q5ubP2z9bA+9PDy/nV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q7my18rUtMLSytW30aGiwtK3o7/utcTP1s/zoaMgPGJyIC8+DQo8YnIgLz4NCqGhoaG5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4CA8YnIgLz4NCjxiciAvPg0KoaGhob3QzaPS5c7xvczT/dTx0KO30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7wfTPwrXEJmxkcXVvO9bQvOEmcmRxdW87o6zSsr340NDBy8+4t9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7dwcu94qOstMu0zrjEuO+yv8rw09a4+b7d1rDU8MjOzvGhorf+zvG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ytS0xeTWw7XIx+m/9qOsvau008rCuavS5rf+zvG1xMrC0rW1pc67u6631s6qwb3A4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s9C1o9LlzvG9zNP9oaK7+bSh0NS/xtHQoaK5q7myzsS7r6Gi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yfq8sLv5suO1xLv5sb7SvcHGt/7O8bXIu/mxvrmr0ua3/s7xo6yyu8Tcu/Kyu9LL08n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w9fK1LS1xKOsu67I67mr0ubSu8DgoaOz0LWjuN+1yL3M0/2horfH06rA+9DU0r3BxrXI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zvGjrL/Jsr+31tPJytCzocXk1sPXytS0tcSjrLuuyOu5q9Lmtv7A4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JmxkcXVvO9Xi0fm31sDg0rK/ydLUv7TX98rHsLTV1bmr0ubK9NDUtcS0v7Ti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u6631rXEoaMmcmRxdW87zfTT8b+ty7WjrLS/uavS5sDgtcTKwtK1taXOu6OsysfTydX+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saPVz7XEo6yyu9TZ1MrQ7cbktObU2r6t06rQ1Lvutq+hoyZsZHF1bzuxyMjnz+fV8tXv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x/jSvdS6tci+zcr009q7+bLjtcS7+bG+0r3Bxrf+zvGho9LUx7C+rbOjy7W1xL3M0/2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NXiuPa4xcTuxKO6/bK7x+WjrM/W1Nq/ydLUv8+2qLXYy7XS5c7xvczT/crHsru/ydLU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tcSjrLOkxtqyu9bOtcTS5c7xvczT/b3Xts4i1PHQo7fRItOmsbu90M2jJnJkcXVvO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zfTT8b+t1riz9qOsuN/Qo6Gi1rDStb3M0/2hotfbus/SvdS6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uMPK9NPa17y5q9LmwOC1xMrC0rW1pc67o6zUytDtxuSyv7fWytCzocXk1sPXytS0o6y1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7b340NDS1NOvwPvOqsS/tcS1xMn6svq+rdOqu+62r6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/bjE1OwgPGJyIC8+DQo8YnIgLz4NCqGhoaHSu8fQzqrBy7mr0ua3/s7x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JmxkcXVvOyLB9M/C1tC84SLSsrKisrvKx9Stt+Kyu7avtdjB9M/Co6y2+MrH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ysK5q9Lmt/7O8bXEysLStbWlzru9+NDQ1fvM5bXE08W7r6GizOHJ/aGiuMTU7K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ysDD97fWzvajrNXixuTW0LD8wKi4xLjvudzA7czl1sahor2owaK9ocirt6jIy9bOwO2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7ruvyMvKwtbGtsi4xLjvus3K1cjrt9bF5NbGtsi4xLjvoaLNxr34yee74bGjz9XWxrbI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vNPHv7zgtr21yMj0uMkmbGRxdW871tjL3CZyZHF1bzvP7sS/o6wmbGRxdW871eLSu8+1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o6zO3rK7ysfOqsHLx7+7r8rC0rW1pc67tcS5q9LmyvTQ1CZyZHF1bzu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ZsZHF1bzvW2MvcJnJkcXVvO8/uxL/W0Nfu0v3Iy9eixL+1xKOsysfJ57Gj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MS476GjIDxiciAvPg0KPGJyIC8+DQqhoaGhvt3PpKOsuN+y49Kqx/PKx83qycb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xuS5pNf3yMvUsbLOvNO7+bG+0fjAz6Giu/mxvtK9wcahosqn0rWhormkycu1yMnnu+G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Os1vCyvb2owaLG8LbAwaLT2rWlzrvWrs3ioaLXyr3wwLTUtLbgx/61wKGisaPVz7e9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tM6horncwO23/s7xyee74buvtcTJ57vhsaPP1czlz7W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TX98jL1LG7+bG+0fjAz7Gjz9XKtcqpyee74c2zs++6zbj2yMvVy7unz+C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+MDPsaPP1bfR08m1pc67us249sjLubLNrLi6taOjrLj2yMu9ybfRyKuyv7zGyOu49sjL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0fjAz7Gjz9W7+b3wtaW2wL2o1cujrMq10NDKoby2zbOz76Osu/mxvtH4wM+98Mq10ND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orfFoaMgPGJyIC8+DQo8YnIgLz4NCqGhoaHKtdDQJmxkcXVvO8DPyMvAz7Dst6ihotDC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tsihotbQyMvW8LK9uf22ySZyZHF1bzujrLbUuMS478ewss6807mk1/ehorjEuO+6883L0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N18nGsaPWpMbk0fjAz7T90/bLrsa9xr3OyLn9tsmhorrPwO3Pzr3To6yxo7PWufq8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LT90/bLrsa9sru9tbXNoaO0y83io6y7ub2rvajBosrC0rW1pc67uaTX98jL1LHWsNK1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tsihoyA8YnIgLz4NCjxiciAvPg0KoaGhoSZsZHF1bzu/ydLUv7Sz9qOszrTAtLXEuavS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wrjxvta9q86quavW2szhuam547iyuMehorbgsuO0zrXEuavS5rf+zvEmcmRxdW87o6zN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taOsysLStbWlzru4xLjvsqKyu8rHtaW0v7XYvPXJ2cr9wb+6zcjL1LGjrL6tuf2w/sDr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cuvO1xMrC0rW1pc67o6zU2s60wLS3otW51tDWysG/vavM4cn9o6zK/cG/0rK74bX31fu6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rCZsZHF1bzvSu8fQt/6009PayMvD8ci61tq21NPauavS5rf+zvG1xNDo0qomcmRxdW8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4xLjv19zM5cS/seogPGJyIC8+DQo8YnIgLz4NCqGhoaG1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qOsvajBosbwuabE3MP3yLehotTL0NC439CnoaLWzsDtzerJxqGivOC53NPQwaa1x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dzA7czl1sa6zdTL0NC7+tbGo6y5ub2o1f64rtb3tbyhosnnu+HBpsG/ss7T67XEuavS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wrjxvtajrNDOs8m7+bG+t/7O8dPFz8ihormpuPjLrsa9ysq2yKGisry+1r3hubm6z8Dt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avGvbmr1f21xNbQufrM2MmruavS5rf+zvHM5c+1oaMgPGJyIC8+DQo8YnIgLz4NC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1vfSqsu8wrcgPGJyIC8+DQo8YnIgLz4NCqGhoaGwtNXV1f7KwrfWv6qhosrCxvO31r+q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t9bA67XE0qrH86Os0tS02b34uavS5srC0rW3otW5zqrEv7XEo6zS1L/G0ae31sDgzqq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Mnuu6+7+tbGzOXWxrjEuO/OqrrL0MSjrNfczOXJ6LzGoaK31sDg1ri1vKGi0vK12NbG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0NDK1LXjoaLOyLK9zca9+KOsvfjSu7K91PbHv8rC0rW1pc67u+7BpqOssru2z8L61+P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2rrNvq28w8nnu+G3otW5ttS5q9Lmt/7O8bXE0OjH8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10379BF138B48173EFD23FF9D5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10379BF138B48173EFD23FF9D5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