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F967083E038C694EA088C9033A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F967083E038C694EA088C9033A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0MvFqcnM0vjQ0NXQxri88tXCPC9oMj4gPGRpdj48c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zKnQy8WptOXJzNK10vjQ0LnJt93T0M/euavLvijS1M/CvPKzxrG+0NAp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ufrS+Lzgu+HF+te8s8nBorXEtdi3vdDUvfDI2rv6ubmho7PJwaLT2jIwMTLE6jEy1MKj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yrG+vfA10trUqsjLw/Gx0qOsz9bT0NSxuaQ2NjDIy6Osz8LPvTG49tOq0rWyv6OsNDO4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6zTa49rfWwO20pqOszfi147HpsrzMqdDLytCzx8/no6zKx8yp0Mu12Mf406rStc34tePX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/s7xt7bOp9fuueOhorTmtPu55sSj1+6087XEvfDI2rv6ubmhoyA8YnIgLz4NCqGhoaHP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TxdDjx+DE6tGn19O808PLo6zG2rT90+vE+s2st6LVuaOsubKzybOk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Su6Gi1dDGuMz1vP48L3N0cm9uZz4gPGJyIC8+DQqhoaGhMaGivt/T0MG8usO1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2crYo6zX8bzNyti3qKOss8/KtcrY0MWjrMntzOW9ob+1oaMgPGJyIC8+DQqhoaGhMqGi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zrujusirufrG1c2ouN+1yNS60KO78rn6vMrUutCjyKvI1dbGtPPRp7b+wOC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HP0rXJ+qOs16jStbf7us+21NOmuNrOu8/gudjSqsfzoaMgPGJyIC8+DQqhoaGhudzA7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+qO6MjAxN8TqxtXNqLjf0KPTpr3syKvI1dbGy7bKv9HQvr/J+rvy1ti149S60KPTpr3s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sb6/xryw0tTJz9GnwPqxz9K1yfo716jStbf7us/F4NH4t73P8s/gudjSqsfz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t/M5bjazru8sNeo0rXSqsfzz+q8+9XQxrjWsM67oaMgPGJyIC8+DQqhoaGhM6Gi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xOrB5LK7s6y5/TI21tzL6igxOTkxxOox1MIxyNXS1Lrzs/bJ+imjrMu2yr/R0L6/yfqy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yONbcy+ooMTk4OcTqMdTCMcjV0tS687P2yfopO7Kpyr/R0L6/yfqyu7Osuf0zNdbcy+o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MdTCMcjV0tS687P2yfopoaMgPGJyIC8+DQqhoaGhNKGi1K3U8snP0qrH88yp0Mu7p7yu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tdjH+LOj16HIy7/aoaMgPGJyIC8+DQqhoaGhNaGi06bGuMjL1LHQ67f+tNO5pNf3sLLF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uNTaxam05bv5suPWp9DQuaTX96GjIDxiciAvPg0KoaGhoTxzdHJvbmc+tv6hotXQxrj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qsfzPC9zdHJvbmc+IDxiciAvPg0KoaGhobG+tM7V0Ma41LG5pDEzw/uho77fzOXSqsfz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IDxiciAvPg0KoaGhoTEu0rXO8bjazrsxMsjLo7ogPGJyIC8+DQqhoaGhzajTw8DgMTD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MTQ0NQgNSDIy6Gixa7Q1CA1yMujrNeo0rXSqsfzzqq+rbzD0aehor3wyNrRp6Giu+G8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s7xudzA7bXIz+C52Neo0rWhoyA8YnIgLz4NCqGhoaG/xry8wOAyyMujrNeo0rXSqsfz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0rvA4LG+v8bUutCjyO28/qGi07K8/qGivMbL47v606bTw6GivMbL47v6zfjC57XI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WjrDIxMaGiOTg1uN/Qo7+8yfrTxc/IoaMgPGJyIC8+DQqhoaGhMi653MDtxeDR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6zXqNK10qrH886qvfDI2tGnoaK74bzG0aehorLGzvG53MDtoaK3qNGnoaK8xsvju/q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vMr1tcjP4LnY16jStc/gudjXqNK1oaMgPGJyIC8+DQqhoaGhPHN0cm9uZz7I/a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L3N0cm9uZz4gPGJyIC8+DQqhoaGh1dDGuLmk1/e84bPWJmxkcXVvO7mrv6qhosa9tcih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mcmRxdW871K3U8qOssPzAqLGow/uhorP10aGhorHKytShosPmytShoszlvOy6zcK808O1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yA8YnIgLz4NCqGhoaEo0rspILGow/u6zbP10aEgPGJyIC8+DQqhoaGhsb60ztXQxrj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oc34wuexqMP70M7KvaOs06bGuNXfv8m1x8K8sajD+8341rcoIGNhbXB1cyAuIGNoaW5h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Bjb20gLyAyMDE3L2pzbngvKbKisLTSqsfz16Ky4aGisajD+6Gjw7+49tOmxrjV3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7rGoMbj206bGuNa+1LihoyA8YnIgLz4NCqGhoaExoaKxqMP7vdjWucqxvOSjuiAyMDE2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TXI1TI0teOhoyA8YnIgLz4NCqGhoaEyoaLXyrjxyfOy6byws/XRob3Y1rnKsbzko7o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dTCMTjI1TEyOjAwoaMgPGJyIC8+DQqhoaGhsai/vNXfv8nU2rGow/vN+NW+vfjQ0LLp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/vMn6zfjJz8zhvbvQxc+iuvOjrNDo1NoxMdTCMTXI1TEyo7owMMew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8rBz7XE1K28/rywuLTTobz+tb2xvtDQyMvBptfK1LSyvyjMqdDLytC5+sfszvfCtzg4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KbLOvNPP1rOh18q48cnzsum8sLP10aGho9fKwc/H5bWlyOfPwqO6IDxiciAvPg0KoaGh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TfE6sbVzai439Cjsc/Stcn60OvM4bmpye233dakoaLRp8n61qShosv51NrRp9Cjs/a+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PJvKix7aGiobaxz9K1yfrLq8/y0aHU8c3GvPax7aG30tS8sKG2xtXNqLjf0KOxz9K1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K3S6aG3OyA8YnIgLz4NCqGhoaEoMinG5Mv7v7zJ+tDrzOG5qcntt93WpKGisc/Stdak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vczT/bK/0afA+takyum159fT16Ky4bG4sLix7aG3KNDo1NrT0NCnxtrE2ikxt90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gzKcH00ae56bn6yMvUsdDrzOG5qcntt93WpKGisc/Stdakyum6zbn6vNK9zNP9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w8XIz9aktcTRp8D61qTD9zsgPGJyIC8+DQqhoaGhKDQpsai/vMz1vP7SqsfzzOG5qb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kw/eyxMHPoaMgPGJyIC8+DQqhoaGhyc/K9tfKwc+4tNOhvP6xvtDQ0+jS1LGjw9yjrMfr1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uOWjrMuhsrvNy7u5oaMgPGJyIC8+DQqhoaGhM6GisrmxqMP7o7oyMDE2xOoxMdTCMTjI1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2OjAwoaMgPGJyIC8+DQqhoaGh0vKxqL+816jStbG7yKHP+7XEv7zJ+qOsvq2xvt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0tTU2rK5sajD+8qxvOTE2rjEsaixvtDQxuTL+9XQxrjXqNK1u/LIq8qhxanJzNDQz7XN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0Ma4taXOu6GjIDxiciAvPg0KoaGhoTShor3Jt9HIt8jPo7oyMDE2xOoxMdTCMjLI1S0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1aGjIDxiciAvPg0KoaGhoc2ouf3XyrjxyfOy6bXE06bGuNXfzeqzyb3Jt9HIt8jPuvOj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+8ytTXyrjxoaO/vMn6v8nWsb3T1Nq9ybfRzfjVvr3JxMnT0LnYt9HTw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+tM6/vMrUv7zJ+rC0OTDUqi/Iy7340NDUpL3Jt9GjrMjnss6807+8ytSjrNTy1Nq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zcu7ubGow/u30dPDKL/bs/2/7Meuzcu/7srW0Pi30Sk7yOeyu7LOvNO/vMrUo6y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6M3Lu7mhoyA8YnIgLz4NCqGhoaE1oaLXvL+81qS08tOho7q9ybfRs8m5prXEsai/v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uPm+3c2o1qrT2jIwMTbE6jEy1MIzyNW/qr+8x7C1x8K9vcm30c341b6jrM/C1Ni08tO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KL3syrG74dLUOTYwMDi2zNDFvLDTyrz+0M7Kvc2o1qqjrMfr16LS4rLpv7Q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KLb+KbHKytQgPGJyIC8+DQqhoaGhscrK1MqxvOSjujIwMTbE6jEy1MIzyNXJz87n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yrG85LrNv7yzobXYtePS1Ne8v7zWpM6q17yhoyA8YnIgLz4NCqGhoaGxysrUs8m8qLLp0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we3Q0M2o1qqhoyA8YnIgLz4NCqGhoaEoyP0p18q48bi0yfPT68PmytQ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0LbUyqHBqsnnyLe2qLXEw+bK1MjrzqfIy9Sx1+nWr9fKuPG4tMnzus3D5srUo6z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7us+48bXEo6zIoc/7w+bK1NfKuPGhoyA8YnIgLz4NCqGhoaEoy8QpzOW87LrN1f7J8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vtDQvau21MTiwrzTw8jL1LHX6davzOW87LrN1f7J86Ossru6z7jx1d/Ioc/7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jrL/VyLG/ybC019u6z7PJvKjSwLTOzOayuaGjIDxiciAvPg0KoaGhoSjO5SnGuNPD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G+0NC9q9Tx08XCvNPD06bGuNXfo6yyorC0uea2qLDswO3GuNPDytbQ+KGj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G5pNfKoaK4o8D7tP3T9rC00NDStdPQudi55rao1rTQ0KGjsbvGuNPDyMvUscjnsru3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5LvysrvUuMeptqnAzbavus/NrKOssb7Q0NPQyKiyu8a4u/K94sa4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xKGi16LS4srCz+48L3N0cm9uZz4gPGJyIC8+DQqhoaGhMaGisb7Q0Lj5vt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8zhvbu1xNDFz6K9+NDQyfO6y6Os06bGuNXf06a21Mnqx+vXysHPtcTV5sq10NS4utTw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ysLKtbK7t/ujrLG+0NDT0MioyKHP+8bkv7zK1LywwrzTw9fKuPGjrNPJtMu1vNbCtcS68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psa41d/X1NDQuLrU8KGjIDxiciAvPg0KoaGhoTKhorG+0NDT0MiouPm+3bjazrvQ6Mfz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sajD+8fpv/a1yNLyy9ijrLX31fu78sihz/u49rHwuNrOu7XE1dDGuKOssqK21L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T0Nfu1tW94srNyKihoyA8YnIgLz4NCqGhoaEzoaLTpsa41d/U2siryqG3ts6nxNrWu8Tc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7uPbV0Ma4taXOu7340NCxqMP7o6zH69TasajD+8ewyM/V5sHLveLV0Ma41rDOu9PQudjL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qsfzoaPS8s60tO+1vb+qv7yxyMD9tbzWwtXQxrjWsM67vMa7rsihz/u1xKOsuMPWsM6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/ydTasrmxqMP7yrG85MTauMSxqMbky/vXqNK1u/LV0Ma4taXOu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orGov7zIy9Sxv8nU2r3Jt9HKsdfU0NDRodTxv7y147LOvNOxysrU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1dDGuMbavOSjrLG+0NC74c2ouf3V0Ma4z7XNs8zhyr6horXn19PTyrz+oaK2zNDFtci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psa41d/Bqs+1o6zH67Gjs9bNqNG2s6nNqKGjIDxiciAvPg0KoaGhoTahorG+tM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TytzJ57vhvOC2vaGjIDxiciAvPg0KoaGhodfJ0a+157uwo7owNTIzLTg3NjMyMzU4oaIx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zkyOKGjIDxiciAvPg0KoaGhobzgtr2157uwo7owNTIzLTg3NjUzODYw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b688tXC08nMqdDLxam05cnM0rXS+NDQuLrU8L3iys2hoyA8YnIgLz4NCqGhoaHWo9bY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yKvKocWptOXJzNK10vjQ0NXQxri/vMrUzt7WuLaov7zK1LiotbzK6aGj1dDGuLWlzruyu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orK7zq/N0MjOus67+rm5vtmw7L+8ytS4qLW8xeDRtbDg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F967083E038C694EA088C9033A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F967083E038C694EA088C9033A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