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Nov 2020 13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31A828E69B1315175DF6CE33C8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31A828E69B1315175DF6CE33C8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dfu0MLV0Ma4PC9oMj4gPGRpdj48dGFibGU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m9yZGVyY29sb3I9IiMwMDAwMDAiIGNlbGxwYWRkaW5nPSIwIj4NCiAgICA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5Ij4NCiAgICAgICAgICAgIDx0ZCBoZWlnaHQ9IjY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jb2xzcGFuPSI3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jLssXK0LOh1+7QwtXQxrg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3Ij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YiPg0KICAgICAgICAgICAgPHRkIGhlaWdodD0iNTMiIHJvd3NwYW49IjIi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IiPrWlzrvD+7P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V0Ma4uNrOu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1dDGuMjLyv08L3RkPg0KICAgICAgICAgICAgPHRkIHJvd3NwYW49IjIiPr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PC90ZD4NCiAgICAgICAgICAgIDx0ZCByb3dzcGFuPSIyIj7Bqs+1tee7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warPtcjL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ci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varR39bQ0ac8L3RkPg0KICAgICAgICAgICAgPHRkPrvhvM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r2q0d/H+LnFzO/CtzE4M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4ODIxMjczNTwvdGQ+DQogICAgICAgICAgICA8dGQ+1cXAz8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k3IiByb3dzcGFuPSI5Ij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j69rcvVvv2zyb2ossS/xry809DP3rmry748L3RkPg0KICAgICAgICAgICAgPHRkPs/6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j69qtHfx/jP1rT6svrStbmk0rXUs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Tg3NjEwNzU1ODg8L3RkPg0KICAgICAgICAgICAgPHRkIHJvd3NwYW49IjkiPs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z/rK27T6se0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ytTR6crS1ve53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K1NHpytLW+sDt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3iw7PXqN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0N6157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Lrz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6oaKy5rO1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1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io1vq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k5IiByb3dzcGFuPSIz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MqdbdytC98NauyPO7+tC1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2df3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q0d++rbzDv6q3osf4zuW98MK3MjY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EzOTAxNDMzODg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S87+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tTT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yv2/2LHgs8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iIgcm93c3Bhbj0iMiI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1eO9rbzR1LTO79K1udzA7dPQz965q8u+varR37fW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823/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rR39Xywt7MwcK3MTU4usW2/sK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4ODA1MDc5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zsDFrsq/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GjveD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5OCIgcm93c3Bhbj0iNiI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zKnW3crQs7/UtNaw0rW8vMTcxeDRtdGn0K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P906TKpqOo1MLJqaOpPC90ZD4NCiAgICAgICAgICAgIDx0ZD41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varR38f4yMvD8bGxwrc3ObrFo6jGpLfAy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NTDD16OpPC90ZD4NCiAgICAgICAgICAgIDx0ZCByb3dzcGFuPSI2Ij4xMzA0MDExMzM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0vPS+LTm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tvnJqTwvdGQ+DQogICAgICAgICAgICA8dGQ+N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0fjAz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TwvdGQ+DQogICAgICAgICAgICA8dGQ+N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tN/I6c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M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wtMSm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tGnwPrM4cn9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zMiIgcm93c3Bhbj0iNCI+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zKnW3dbQwLS54rXn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xruu1LGjqMn6svq8xruuL7LEwc+8xru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0Ij69qtHfvq28w7+qt6LH+L+q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gICAgICAgICAgICA8dGQgcm93c3Bhbj0iNCI+ODA2MTIzO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khS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tb3sOy74b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Xg0bXW97ncL9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NzwvdGQ+DQogICAgICAgICAgICA8dGQ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Oy657uv17HTw8a319y74zwvdGQ+DQogICAgICAgICAgICA8dGQ+tby5ut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D7QwsrAvM3K0MPxueOzoTS6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terD5jwvdGQ+DQogICAgICAgICAgICA8dGQ+MTM4MTQ0ODE5N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31vfg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iIgcm93c3Bhbj0iMiI+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3L1cPAu6q9u82ouaSzz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vMr11LE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qtHfx/i78LO11b7Vvsewwrc4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xODg2MTA5MDIw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zfXL2L7q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v60N7OrNDe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5OSIgcm93c3Bhbj0iMyI+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3L1c6ws8+7t7Gjv8a8vLei1bn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e6uLm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qtHfx/i439DCvLzK9dewsbjUsMf4o6jVxePl1fK6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88fFxM+2y8/ytqsxODDD16OpPC90ZD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Mjk2NzIyMjwvdGQ+DQogICAgICAgICAgICA8dGQgcm93c3Bhbj0iMyI+ucvW98j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tTT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ee5pD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k5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MDwvdGQ+DQogICAgICAgICAgICA8dGQgcm93c3Bhbj0iMyI+varR38rQu6q/tbfE1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yL7V+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ICAgIDx0ZCByb3dzcGFuPSIzIj69qtHfx/jJ8rjf1fK5pNK1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E1MDUyODQyNjI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yb3dzcGFuPSIzIj7Kr9f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n4wq+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2NiIgcm93c3Bhbj0iMiI+MT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yp1t2+w8W1vdy159fT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qtHfvq28w7+qt6LH+Murtce087XAMTY2usWj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R87j0sdqjqTwvdGQ+DQogICAgICAgICAgICA8dGQgcm93c3Bhbj0iMiI+MTU5MDUyNjA2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sDu0KHOs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P1rOh1sq87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k4IiByb3dzcGFuPSI2Ij4x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va3L1b+1vaHSvcHG08PGt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yrzs1LE8L3RkPg0KICAgICAgICAgICAgPHRk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2q0d/H+Lvws7XVvtW+x7DCtzE2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g4NjY1NTMzPC90ZD4NCiAgICAgICAgICAgIDx0ZCByb3dzcGFuPSI2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LZ1/e5p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sLLIq9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tLHxvfK27rzyMv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7+sb3zqzQ3rm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veD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k5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MzwvdGQ+DQogICAgICAgICAgICA8dGQgcm93c3Bhbj0iMyI+va3L1dDC09axzMWp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09DP3rmry748L3RkPg0KICAgICAgICAgICAgPHRkPs/6ytu+rc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zIj7J8rjf1fLFqd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gcm93c3Bhbj0iMyI+MTM5NTI2Nzcx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31w6+80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LrrXn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tefX08nMzvG53M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jE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zOzqu8K3x8W9qMnouaSzz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9rndx7DMqDwvdGQ+DQogICAgICAgICAgICA8dGQ+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9XyxM+7t873wrc5OTm6xTwvdGQ+DQogICAgICAgICAgICA8dGQ+MTgxMTQ0MTUw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swP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2NiIgcm93c3Bhbj0iMi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q0d/H+NbQ0e7Azc7x0MXPotfJ0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CAgICA8dGQ+zsTUsbzm0rXO8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CByb3dzcGFuPSIyIj69qtHf1fLj/Mjzu6jUsDgt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EzOTE0NDQ2OD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R7tChve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0rXO8b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yMzEiIHJvd3NwYW49Ijc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69rcvV1LbQx7Kozsa53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+tC1yei8x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varR376tvMO/qreix/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jEzODA1MjY3MDU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6zwrq8w7c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67K7obq4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v+K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J1be5sKLSz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ztbmk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tTTuaQ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3udw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OSI+DQogICAgICAgICAgICA8dGQgaGVpZ2h0PSIzOSI+M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1t3K0L2q0d/H+MjzyqXO79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GjsLLIy9SxPC90ZD4NCiAgICAgICAgICAgIDx0ZD4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76tvMO/qreix/i9qtHftPO1wDg2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Tg5OTg3MTYxIDEzNjA1MjY4MTE3PC90ZD4NCiAgICAgICAgICAgIDx0ZD6zws/Iyf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1tzPyMn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4PC90ZD4NCiAgICAgICAgICAgIDx0ZCByb3dzcGFuPSIzIj69rcvV0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60LXWxtTs09DP3rmry748L3RkPg0KICAgICAgICAgICAgPHRkPtewxeS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My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R79bdwrc4ObrFPC90ZD4NCiAgICAgICAgICAgIDx0ZCByb3dzcGFuPSIzIj4xODk1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NjwvdGQ+DQogICAgICAgICAgICA8dGQgcm93c3Bhbj0iMyI+1uy2rNT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b+saO6uD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uri5pDwvdGQ+DQogICAgICAgICAgICA8dGQ+N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z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k8L3RkPg0KICAgICAgICAgICAgPHRkIHJvd3NwYW49IjQiPsyp1t3B+rfGsPzX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Tocuiu/rW+sr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0Ij7J8rjf1fLN8tba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4xNTE1Mjk1MDE2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0OzQodX9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2zv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1vr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GvcPmyei8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k5IiByb3dzcGFuPSIzIj4y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s6Szx8jLytmxo8/Vucm33dPQz965q8u+zKnW3dbQ0MTWp7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yyqY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yp1t3K0LqjwerH+MbC19O91rb+taXUqkEtNjA2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PC90ZD4NCiAgICAgICAgICAgIDx0ZCByb3dzcGFuPSIzIj4xODAxMjE5NjE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0qayq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K1dW5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tT21LHW+s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E5OCIgcm93c3Bhbj0iNiI+M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syp1t32ztPuvqu5pLnJt9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v2/2LO1tLI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69qtHfvq28w7+qt6LH+M7lvfDCt873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jg4MzM0Nz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7Q7NTCuu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vLzK9bSisb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tW0vay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tPLEp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tDewK+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L4c+0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zEiIHJvd3NwYW49IjciPjI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7MqdbdysC8zdS1sfa53dPQz965q8u+PC90ZD4NCiAgICAgICAgICAgIDx0ZD7Tqs/6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varR37TztcA5ObrFPC90ZD4NCiAgICAgICAgICAgIDx0ZCByb3dzcGFuPSI3Ij44ODk4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AxMzM2NTIyOTM5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zuLGu8a7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ewzPzW97n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/Nt7/B7LDg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f+zvH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687P4tPK6yT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pbLjx+XJqN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Lrsyo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IzPC90ZD4NCiAgICAgICAgICAgIDx0ZCByb3dzcGFuPSIyIj7MqdbdytDRx7uqvfiz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K1zvH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MiI+varR38f4s8fW0LTl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4ODA2MDcx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/I2be8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/WvfC74b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NjYiIHJvd3NwYW49IjIiPjI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MqdbdytC1wrPb1sPS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4bzG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qtHfx/i9qtHftPO1wDg1O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Mzk1MjY3MTg2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1cXPyMn6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tDQ1f7W+s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YiIHJvd3NwYW49IjIiPjI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rcvV0di6o8nM0rXUy9OqudzA7dPQz965q8u+varR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aOws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rR376tvMO/qreix/jC7bOnwrcx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EzODEyNDgyMTQ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Hrrq6u6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saO9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k5IiByb3dzcGFuPSIzIj4y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zKuy1rOv1KqyzdL7udzA7dPQz965q8u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uavLvjwvdGQ+DQogICAgICAgICAgICA8dGQ+ytCzodK1zvH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MyI+varR38f4wt7Mwb3W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y/nCtzwvdGQ+DQogICAgICAgICAgICA8dGQgcm93c3Bhbj0iMyI+MTUzNzAzMDM4M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PCyNXIu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I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xeTLz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4y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vVw8nJsMLW09DP3rmry748L3Rk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gICAgPHRk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v8a8vMK3tquy4DwvdGQ+DQogICAgICAgICAgICA8dGQ+ODg4NjMxO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31xa7Kv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k5IiByb3dzcGFuPSIzIj4y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wNbN/tK90qm7r9Gnxr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fqy+rLZ1/e5pDwvdGQ+DQogICAgICAgICAgICA8dGQ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76tvMO/qreix/i8psP5zvfCtzIy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4ODgxNjEyOC02MT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PCxa7K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5RQ7fW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5pNLV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yMzEiIHJvd3NwYW49IjciPjI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7MqdbdzsS35c6wvdzG+7O1z/rK27f+zvH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ytu687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Jvd3NwYW49IjciPr2q0d++rbzDv6q3osf4uqO9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usU8L3RkPg0KICAgICAgICAgICAgPHRkIHJvd3NwYW49IjciPjE4OTYxMDkxNzE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7xvNK7x9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zso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z/rK27nL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u/q15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u7TvfC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Vucz8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KwrnK16j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zMiIgcm93c3Bhbj0iNCI+Mz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ty9XO5dDHtefG99PQz965q8u+zKnW3b2q0d+088L0s6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xNTP+srb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7MqdbdytC6o8Hqx/jO5dK7wrc4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xODI1MjYxODM1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xcvj/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K1rv6z/rK2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P+srbvq3A7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Gt8XGtby5utSxPC90ZD4NCiAgICAgICAgICAgIDx0ZD4x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zMiIgcm93c3Bhbj0iNCI+Mz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q0d/H+MrAxr3XsMrOssTBz76t06qyvzwvdGQ+DQogICAgICAgICAgICA8dGQ+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3udw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q0d/H+Lrs0MfDwLzSvtO2q8P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xMzkyMTcyMjY5ODwvdGQ+DQogICAgICAgICAgICA8dGQgcm93c3Bhbj0iNCI+1tzX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Stc7x1LE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/6ytvW97nc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W8ubo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MyPC90ZD4NCiAgICAgICAgICAgIDx0ZCByb3dzcGFuPSIyIj699eW3yczDs7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xa7XsLW8ubr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CAgICA8dGQgcm93c3Bhbj0iMiI+varR38f4varR37Tz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xTwvdGQ+DQogICAgICAgICAgICA8dGQgcm93c3Bhbj0iMiI+ODgwNTAwMD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Jvd3NwYW49IjIiPtXFvfDU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7r9exxre1vLm6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2Ij4zMzwvdGQ+DQogICAgICAgICAgICA8dGQgcm93c3Bhbj0iNiI+zuXQ0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ybfd09DP3rmry748L3RkPg0KICAgICAgICAgICAgPHRkPrPJ0M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g8L3RkPg0KICAgICAgICAgICAgPHRkIHJvd3NwYW49IjYiPr2q0d/H+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C7bOnzvfCtzk4NrrFPC90ZD4NCiAgICAgICAgICAgIDx0ZCByb3dzcGFuPSI2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OTc1NTwvdGQ+DQogICAgICAgICAgICA8dGQgcm93c3Bhbj0iNiI+zfX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PJ0M7V+8DtuaQ8L3RkPg0KICAgICAgICAgICAgPHRkP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1q/U7Lio1vq5pD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r9Tsx7C1wL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Wr9Tsx+W9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jY0IiByb3dzcGFuPSI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OCI+va3L1cD7y7y1wtDCssTBz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7r7mktKKxuLncwO3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CByb3dzcGFuPSI4Ij69qtHfx/ixsb28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Q+DQogICAgICAgICAgICA8dGQgcm93c3Bhbj0iOCI+MTczMTI0OTgyMT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ODg2NjAwMDA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z8jJ+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7r7mk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/6ytvXqN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LJubrW97nc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LJubrW+sDt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uvuaS5+rzKw7PS19K1zvH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7+tDe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6bmks8zKp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k5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zNTwvdGQ+DQogICAgICAgICAgICA8dGQgcm93c3Bhbj0iMyI+xM/R87XnwMK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PQz965q8u+PC90ZD4NCiAgICAgICAgICAgIDx0ZD67+tDe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Jvd3NwYW49IjM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9qrTztcAxOTm6xTwvdGQ+DQogICAgICAgICAgICA8dGQgcm93c3Bhbj0iMyI+ODg1MDcw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PC90ZD4NCiAgICAgICAgICAgIDx0ZCByb3dzcGFuPSIzIj7T4b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OHUy7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Ez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zY8L3RkPg0KICAgICAgICAgICAgPHRkIHJvd3NwYW49IjQiPsyp1t3dvMOv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7+rXnzqzQ3s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CByb3dzcGFuPSI0Ij69qtHfvq28w7+qt6LH+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87XAMzO6xTwvdGQ+DQogICAgICAgICAgICA8dGQgcm93c3Bhbj0iNCI+MTU5NTExNTE4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ODg4MTY4ODgtMTE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7N9bS6w7c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yei8xsj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0rXO8d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LZ1/e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OSIgcm93c3Bhbj0iMyI+Mz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yp1t3W2sa3yrPStdPQz965q8u+PC90ZD4NCiAgICAgICAgICAgIDx0ZD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+rbzDv6q3osf4vark2sK3zvey4KOov83Uy8731b7P8rGxNTAww9e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ODg5ODgxNT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sDuz8jJ+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A7bv1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t6K79d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jM4PC90ZD4NCiAgICAgICAgICAgIDx0ZD69rcvVx+XNqLnc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ICAgIDx0ZD69qtHfvq28w7+qt6LH+NDCutO05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U4NjEwMTI4Mjk8L3RkPg0KICAgICAgICAgICAgPHRkPrPCvqe+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5OCIgcm93c3Bhbj0iNiI+Mz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r2ty9XOrMTIyrHXsNPQz965q8u+PC90ZD4NCiAgICAgICAgICAgIDx0ZD65+rzK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0ZD4NCiAgICAgICAgICAgIDx0ZD40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69qtHfx/i5y7jf1fLOrMTItPO1wDG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ODIyODg4ODgtODY4MTwvdGQ+DQogICAgICAgICAgICA8dGQgcm93c3Bhbj0iNiI+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n6vMrStc7x1vr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D5riowc+yybm6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sta/4tb3udw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zeLQrb6twO0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0emyvNS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uN/V/c7v0rW53MDt09DP3rmry77Mqdbdt9a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o73g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tC6o8Hqx/i+xcH6zve1zNH0ueI0MLrFwq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1OTUxMTQ3MjgxPC90ZD4NCiAgICAgICAgICAgIDx0ZD6zo8fvuu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MzIiIHJvd3NwYW49IjQiPjQ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rcvVsqnEycb7s7XB47K/vP7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3D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rR38Px06q+rbzDsvrStdbQ0M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g4MTUyODIxJm5ic3A7Jm5ic3A7IDE4MjYxMDY1ODQ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438Wuyr8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1srBv7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sta/4tb6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uvO80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Y2IiByb3dzcGFuPSIyIj40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7PJuabOxLuv0tXK9cXg0bXW0ND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787EwM/KpjwvdGQ+DQogICAgICAgICAgICA8dGQ+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8f4zajR79bQwrcyODm6xTIxMMrS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4ODA1OTQ1NiZuYnNwOyZuYnNwOyZuYnNwOyAxMzkxMjE5NTI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1tzAz8qm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4Nb3yM6hor3M0/3XydGv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zEiIHJvd3NwYW49IjciPjQzPC90ZD4NCiAgICAgICAgICAgIDx0ZCByb3dzcGFuPSI3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t6957Xn19PJzM7x09DP3rmry748L3RkPg0KICAgICAgICAgICAgPHRkPtTL06rX3L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NDCMzI4ufq1wNbHucjI7bz+1LDEz8KlLTXCpaOovarR38TP1b7P8s73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jE4ODUyNjE0NDg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6zwsWuyr8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yO28/r+qt6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v823/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P+srb1ve53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P+srb1vrA7T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OxLC4st+7r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F4NG1vbLKpj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m93c3Bhbj0iNSI+NDQ8L3RkPg0KICAgICAgICAgICAgPHRkIHJvd3NwYW49IjU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ot6LDxdK1v8a8vNPQz965q8u+PC90ZD4NCiAgICAgICAgICAgIDx0ZD7Tqs/6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gICAgPHRkIHJvd3NwYW49IjU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NXF4+XK77niuaTStdSwPC90ZD4NCiAgICAgICAgICAgIDx0ZCByb3dzcGFuPSI1Ij4x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NTI5MjwvdGQ+DQogICAgICAgICAgICA8dGQgcm93c3Bhbj0iNSI+zfXR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J6LzGyqY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89LDl1dvN5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98Mr0w8Wwstew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5OSIgcm93c3Bhbj0iMyI+ND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ty9W4u8DKzNjQwsTc1LT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fqy+ry8uaQ8L3RkPg0KICAgICAgICAgICAgPHRkPjQ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qtHfvq28w7+qt6LH+MzsxL/O98K3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OTauv6087XAzajR77rTx8XEz6Op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AyMjIwMDwvdGQ+DQogICAgICAgICAgICA8dGQgcm93c3Bhbj0iMyI+0e7Pv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mbmJzcDsmbmJzcDsmbmJzcDvWo7qj0e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qzQ3sev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xMzI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Q2PC90ZD4NCiAgICAgICAgICAgIDx0ZCByb3dzcGFuPSI0Ij7MqdbdytC648/ptKyy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8/rOnPC90ZD4NCiAgICAgICAgICAgIDx0ZD608sSl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Jvd3NwYW49IjQiPr2q0d/H+NLzvNK05bmk0rX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MTM2MDE0NzE3N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PCz+nB1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rsruhuri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157q4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1NO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zMiIgcm93c3Bhbj0iNCI+N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2ty9XJ8c31vK/NxbjWwML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PC90ZD4NCiAgICAgICAgICAgIDx0ZD4xN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2q0d/H+LPC16/O98K3NjY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g4OTg1OTE2PC90ZD4NCiAgICAgICAgICAgIDx0ZCByb3dzcGFuPSI0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yr8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saO94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y1rSisr+4sb6twO0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SUW5pLPMyq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giIHJvd3NwYW49IjYiPjQ4PC90ZD4NCiAgICAgICAgICAgIDx0ZCByb3dzcGFuPSI2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OzT7cWp0rW7+tC109DP3rmry748L3RkPg0KICAgICAgICAgICAgPHRkPtewxeS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A8L3RkPg0KICAgICAgICAgICAgPHRkIHJvd3NwYW49IjY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2q0d++rbzDv6q3osf4wu2zp873wrc5ODi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MTUwNTI4NDM3MDY8L3RkPg0KICAgICAgICAgICAgPHRkIHJvd3NwYW49IjYi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9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u073w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xam7+s/6ytvUsTwvdGQ+DQogICAgICAgICAgICA8dGQ+M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stnX97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K27rzt/7O8cjL1LE8L3RkPg0KICAgICAgICAgICAgPHRkP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b+saO147q4uaQ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Q5PC90ZD4NCiAgICAgICAgICAgIDx0ZCByb3dzcGFuPSIyIj7Mqdbd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4u7exo7/GvLzT0M/euavLvjwvdGQ+DQogICAgICAgICAgICA8dGQ+s7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MiI+varR38f4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vLyy+tK11LC4u9S0wrc5usU8L3RkPg0KICAgICAgICAgICAgPHRkIHJvd3NwYW49IjI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DcwODAwPC90ZD4NCiAgICAgICAgICAgIDx0ZCByb3dzcGFuPSIyIj7PxM/+uu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tPLEpb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Jvd3NwYW49IjMiPjUwPC90ZD4NCiAgICAgICAgICAgIDx0ZCByb3dzcGFuPSI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wcqkvfDK9NbGxrfT0M/euavLvjwvdGQ+DQogICAgICAgICAgICA8dGQ+vLzK9c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w/HV/rmk0rXUs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jEwODI5NTg8L3RkPg0KICAgICAgICAgICAgPHRkIHJvd3NwYW49IjMiPseuxa7K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807mk1tDQxD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9vdb9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UxPC90ZD4NCiAgICAgICAgICAgIDx0ZCByb3dzcGFuPSI0Ij7Mqdbd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zfjC57/GvLy3otW509DP3rmry748L3RkPg0KICAgICAgICAgICAgPHRkPrXnxNTOrND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Lts6fCtzW6xTwvdGQ+DQogICAgICAgICAgICA8dGQgcm93c3Bhbj0iNCI+MTQ3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MzMgODgyODgxMjM8L3RkPg0KICAgICAgICAgICAgPHRkIHJvd3NwYW49IjQiPs31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08tOhu/rOrNDeyMv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N+MLnsrzP38qpuaT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8vMr1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OSIgcm93c3Bhbj0iMyI+NTI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234dH0uNa7r7KjwafT0M/euavLvjwvdGQ+DQogICAgICAgICAgICA8dGQ+zsT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/HTqr6tvMOy+tK11tDQxNDLvarCtzG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UxODk5MDAxOTk8L3RkPg0KICAgICAgICAgICAgPHRkIHJvd3NwYW49IjMiPs31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83cq7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xtW5pD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+NTM8L3RkPg0KICAgICAgICAgICAgPHRkIHJvd3NwYW49IjI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0tW80r7f09DP3rmry748L3RkPg0KICAgICAgICAgICAgPHRkPs/6yt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gcm93c3Bhbj0iMi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QwsTPtOWjqLn7s6G2q7Lgo6k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DYxMDMxMzE5PC90ZD4NCiAgICAgICAgICAgIDx0ZCByb3dzcGFuPSIyIj7J6rnwwL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xL65p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iByb3dzcGFuPSIzIj41NDwvdGQ+DQogICAgICAgICAgICA8dGQgcm93c3Bhbj0i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w8Dn98DWt8TWr9PQz965q8u+PC90ZD4NCiAgICAgICAgICAgIDx0ZD674b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zIj69qtHf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1fLK77niuaTStdSwPC90ZD4NCiAgICAgICAgICAgIDx0ZCByb3dzcGFuPSIzIj4xNTMw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OTwvdGQ+DQogICAgICAgICAgICA8dGQgcm93c3Bhbj0iMyI+zLjOxLL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LZ1/e5pDwvdGQ+DQogICAgICAgICAgICA8dGQ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k5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TwvdGQ+DQogICAgICAgICAgICA8dGQgcm93c3Bhbj0iMyI+zKnW3crQvfDBqtbHxNy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0M/euavLvjwvdGQ+DQogICAgICAgICAgICA8dGQ+x7DMqL3TtP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yaWdodCI+M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t7Mwb3WtcC7qNSwwrc2NjG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M4MTI0ODAwNTY8L3RkPg0KICAgICAgICAgICAgPHRkIHJvd3NwYW49IjMiPrahuuzP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P+srb1LE8L3RkPg0KICAgICAgICAgICAgPHRk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TA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vLzK9cjL1LE8L3RkPg0KICAgICAg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k5IiByb3dzcGFuPSIzIj41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zKnW3crQvarR38f4wPbUtM7CyKq74cv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1dL4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2q0d/V8rqjyc+6o9bQ0MS91sf4MTC6xcKl0NK4o7Gx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ojItOLrFPC90ZD4NCiAgICAgICAgICAgIDx0ZCByb3dzcGFuPSIzIj4xMzk1MjY3NDU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wr3mwubC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zvH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yv7O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jk3IiByb3dzcGFuPSI5Ij41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SI+va3L1b6ptKjLrsnosbj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efG4b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5Ij69qtHfvq28w7+qt6LH+Murytm05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SI+MTc3MDUyNjE3O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sG6z/7R3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X6rSy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17DF5NGnzb2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rsruhurjK7MG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67K7obq40afNv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Xnxvi58dbKvO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158b4ufHXsMXk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ytu687f+zvHIy9Sx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lBMQ7PM0PL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41ODwvdGQ+DQogICAgICAgICAgICA8dGQ+zKnW3czswu3L3MHP1sbG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53MDt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+varR38f4zNLUsMK3NDa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UxNjEwNjM2NjY8L3RkPg0KICAgICAgICAgICAgPHRkPrLctOTGv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1OTwvdGQ+DQogICAgICAgICAgICA8dGQ+zKnW3crQvM7Mqc7v0rW53MDt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9qtHft9a5q8u+PC90ZD4NCiAgICAgICAgICAgIDx0ZD6xo7C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CAgICA8dGQ+varR39Xy1fHQy8K3Mjc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1MTYxMDYzNjY2PC90ZD4NCiAgICAgICAgICAgIDx0ZD6y3LTk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NjUiIHJvd3NwYW49IjUiPjY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9rcvVyNW437fksvrGt9PQz965q8u+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kPC90ZD4NCiAgICAgICAgICAgIDx0ZD40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qtHfytDH+MTaPC90ZD4NCiAgICAgICAgICAgIDx0ZCByb3dzcGFuPSI1Ij4xODc2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NjwvdGQ+DQogICAgICAgICAgICA8dGQgcm93c3Bhbj0iNSI+v9e3ssq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rQs6HW97nc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s6TW+sDt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ix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+rcDt1vr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EzMiIgcm93c3Bhbj0iNCI+N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ty9XA7s7EvNe7r7mk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ewO2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rR376tvMO/qreix/jMqdbdwrc1Nj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ODI3Nzg4MDgmbmJzcDsmbmJzcDsgMTgw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Njk8L3RkPg0KICAgICAgICAgICAgPHRkIHJvd3NwYW49IjQiPrPCz8jJ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wssir19y84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+7Srst+7rt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5p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E2N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NjI8L3RkPg0KICAgICAgICAgICAgPHRkIHJvd3NwYW49IjUiPr2ty9W7qrarzuW98LPH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PM0PL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NSI+varR376tvMO/qreix/jKr7vG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jgyNTExMTE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7Lzs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yczGt9eo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tefX08nMzvHTqs/61ve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O78H3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OxLC4L83GuePOx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NjYiIHJvd3NwYW49IjIiPjY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rcvV3LC1wrjft9bX07LEwc/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eLDs9eo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/H+M/WtPq/xry8svrStdSw0MvUsMK3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IiPjgwNjEyNjY2IDE3NzY2MDI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N9c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ta/4rncwO3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NjQ8L3RkPg0KICAgICAgICAgICAgPHRkIHJvd3NwYW49IjgiPr2ty9XL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pr/GvLzT0M/euavLvjwvdGQ+DQogICAgICAgICAgICA8dGQ+yuzBt7mko6i8t8vcoaKz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rcu/oaKx4Navo6k8L3RkPg0KICAgICAgICAgICAgPHRk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r2q0d/ButDs1fLLq7XHv8a5pNSwx/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jg4NTI5ODI5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9e+jJm5ic3A7Jm5ic3A7Jm5ic3A7Jm5ic3A7Jm5ic3A7Jm5ic3A7Jm5ic3A7ILfi1e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z/rK28jL1LE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ytu687f+zv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19y5pLPMyqY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s8zKp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157mk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Lms7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t6jO8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42NTwvdGQ+DQogICAgICAgICAgICA8dGQ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9Ltw6i/xry809DP3rmry748L3RkPg0KICAgICAgICAgICAgPHRkPtK1zvG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ICAgIDx0ZD69qtHfx/jC3szBvda1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tzg2usU8L3RkPg0KICAgICAgICAgICAgPHRkPjEzNTA1MjY2ODk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3NH0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TkiIHJvd3NwYW49IjMiPj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rcvV0urH1bnc0r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fjC58/6ytv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w/HTqr6tvMOy+tK11tDQxMTa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xMzc3NTc5MjE1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x67QodH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ta4tbywstew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Y1IiByb3dzcGFuPSI1Ij42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va3L1bvGutO0877Gter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6rP+tSx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9qtHfx/jIy8Px1tDCtzY1M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xODk1MjY1OTY5OD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B4buq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ewzPy907T9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/Nt7+3/s7x1LE8L3RkPg0KICAgICAgICAgICAgPHRk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v823v8flyajUsTwvdGQ+DQogICAgICAgICAgICA8dGQ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A8bH2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1Ij42ODwvdGQ+DQogICAgICAgICAgICA8dGQgcm93c3Bhbj0iNSI+va3L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sQdbHxNy/xry809DP3rmry748L3RkPg0KICAgICAgICAgICAgPHRkPrXnxvfXsMXk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IHJvd3NwYW49IjU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/WtPq/xry8svrStdSwyLq2q8K3xM+y4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MTM5MTQ0MTQwMTg8L3RkPg0KICAgICAgICAgICAgPHRkIHJvd3NwYW49IjUiPrXL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7+tC117DF5L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tbKvOz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158b4uaSzzMqmL7y8yvXUs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159fTuaSzzMqmL7y8yvX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zMSIgcm93c3Bhbj0iNyI+Nj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r2ty9W7qtS0t8CxrLXnu/rT0M/euavLvjwvdGQ+DQogICAgICAgICAgICA8dGQ+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7zOW7rz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varR38f4z9a0+rL60rW/xry81LDQy72qtqvCtzY2N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4xNTA1MjMzMDcy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zfWwrrn6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/GvLzP7sS/yeqxq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K/b/Ys7W0s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PltLK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17DF5Lm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83cq7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/rK29SxPC90ZD4NCiAgICAgICAgICAgIDx0ZD4y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NzA8L3RkPg0KICAgICAgICAgICAgPHRkIHJvd3NwYW49IjQiP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n6vMrP88bl0K274TwvdGQ+DQogICAgICAgICAgICA8dGQ+u+G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NCI+varR38f4tqu3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xzi6xcKlMjA1ytI8L3RkPg0KICAgICAgICAgICAgPHRkIHJvd3NwYW49IjQiPjE1MjYx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PC90ZD4NCiAgICAgICAgICAgIDx0ZCByb3dzcGFuPSI0Ij7TzsDP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sT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T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TotPvwM/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Y2IiByb3dzcGFuPSIyIj43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3L1dTLzajF8tXNvdrWxtTs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y8yvX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wqbXr9XyuaTStbyv1tDH+Lb+usXH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ICAgICAgICAgICAgPHRkIHJvd3NwYW49IjIiPjg4NjkyNTE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DYxMDQzMjA4PC90ZD4NCiAgICAgICAgICAgIDx0ZCByb3dzcGFuPSIyIj69r7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vOzR6d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MyIiByb3dzcGFuPSI0Ij43Mj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weK34cb7s7XP+srbt/7O8dPQz965q8u+PC90ZD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+M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q0d/H+MG60OzV8surtce/xrmk1LDH+MTa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xNTg1Mjk3ODg2OD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+rcDt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f+zvG5y87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rQs6HXqN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v60N6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31A828E69B1315175DF6CE33C8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31A828E69B1315175DF6CE33C8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