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Nov 2020 11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80A07FAADD3F829C0F1B60A757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80A07FAADD3F829C0F1B60A757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HX7tDC1dDGuNDFz6IoMTDUwjI3yNUp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m9yZGVyY29sb3I9IiMwMDAwMD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8dGJvZHk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jb2xzcGFuPSI3Ij4NCiAgICAgICAgICAgIDxkaXYgYWxpZ249ImNlbnRlciI+zKnW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igxMNTCMjfI1S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Dy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WlzrvD+7PGPC90ZD4NCiAgICAgICAgICAgIDx0ZCByb3dzcGFuPSI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zwvdGQ+DQogICAgICAgICAgICA8dGQgcm93c3Bhbj0iMiI+1dDGuMjLyv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Wlzru12N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Bqs+1tee7s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PC90ZD4NCiAgICAgICAgPC90cj4NCiAgICAgICAgPHRy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zKnW3fbO0+6+q7mkucm33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b/Ys7W0sj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q0d++rbzDv6q3osf4zuW98MK3zvey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ODgzMzQ3MD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tDs1MK67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vMr1tKKxu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bS9rL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8sSl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N7Ar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vhz7S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5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69rcvVvv2zyb2ossS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+rc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69qtHfx/jP1rT6svrStbmk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MTg3NjEwNzU1O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sjLwabXytS0s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T6se0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tTR6crS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1NHpytLW+s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3iw7P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60N615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Lrzbe19bv6oaKy5r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ve7+r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io1v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z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XPvczT/bncwO3XydGv09DP3rmry748L3RkPg0KICAgICAgICAgICAgPHRkP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x/i2q7e9srvSubPHOLrFwqUzMDHK0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M3NzU2NzU1NTE8L3RkPg0KICAgICAgICAgICAgPHRkIHJvd3NwYW49IjQi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L3RkPg0KICAgICAgICA8L3RyPg0KICAgICAgICA8dHI+DQogICAgICAgICAgICA8dGQ+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v3Rp8DP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tCz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1eO9rbzR1LTO79K1udzA7dPQz965q8u+varR37fW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823/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9Xywt7MwcK3MTU4usW2/sK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4ODA1MDc5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sD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veDUsT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2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7MqdbdytCzv9S01rDStby8xNzF4NG10afQ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/3TpMqmo6jUwsmpo6k8L3RkPg0KICAgICAgICAgICAgPHRkPj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qtHfx/jIy8PxsbHCtzc5usWjqMakt8DL+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MMPXo6k8L3RkPg0KICAgICAgICAgICAgPHRkIHJvd3NwYW49IjYiPjEzMDQwMTEzMz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S89L4tO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/22+cm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+MDPu6TA7dSxPC90ZD4NCiAgICAgICAgICAgIDx0ZD41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38jp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xKbKpjwvdGQ+DQogICAgICAgICAgICA8dGQ+M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afA+szhyf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Y8L3RkPg0KICAgICAgICAgICAgPHRkIHJvd3NwYW49IjQiPsyp1t3W0MC0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vLzT0M/euavLvjwvdGQ+DQogICAgICAgICAgICA8dGQ+s6fO8by8yv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C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/qtH0wrc8L3RkPg0KICAgICAgICAgICAgPHRkIHJvd3NwYW49IjQiPjgwNjEyMzg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5IU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ybG+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16j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iI+NzwvdGQ+DQogICAgICAgICAgICA8dGQgcm93c3Bhbj0iMTIiPr2ty9Wzz8zs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Nv9ew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IHJvd3NwYW49IjEyIj69qtHfx/jD8dOqvq28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0NDEPC90ZD4NCiAgICAgICAgICAgIDx0ZCByb3dzcGFuPSIxMiI+MTUxODk5NzY1O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yIj7N9cyrxP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v6xo7q4uaSjqLqs0afNvbmk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+XU/L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Pl0bm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27Sy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7W85Nb3yM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tby8yvXIy9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e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q4stnX9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3iw7P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xvfIy7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4PC90ZD4NCiAgICAgICAgICAgIDx0ZCByb3dzcGFuPSIyIj7MqdbdytDRx7uq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09DP3rmry748L3RkPg0KICAgICAgICAgICAgPHRkPt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MiI+varR38f4s8fW0LTl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PC90ZD4NCiAgICAgICAgICAgIDx0ZCByb3dzcGFuPSIyIj44ODA2MDc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/I2be8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TwvdGQ+DQogICAgICAgICAgICA8dGQgcm93c3Bhbj0iNyI+u7fH8rSrtq/Mqdb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rQs6HTqs/6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NyI+varR38f4vq28w7+qt6L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tzE4usU8L3RkPg0KICAgICAgICAgICAgPHRkIHJvd3NwYW49IjciPjE4MDY4OTA1ODI5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TAwPC90ZD4NCiAgICAgICAgICAgIDx0ZCByb3dzcGFuPSI3Ij6x5cWuyr8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zO/Frsq/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sm5uteo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lU1vr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svqw4Nfps6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K0L3w1q7I87v60LW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yI+varR376tvMO/qreix/jO5b3w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TwvdGQ+DQogICAgICAgICAgICA8dGQgcm93c3Bhbj0iMyI+MTM5MDE0MzM4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Lzv6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NO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/b/Y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3L1cnxzfW8r83FuNbAw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E1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f4s8LXr873wrc2Nj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ODg5ODU5MTY8L3RkPg0KICAgICAgICAgICAgPHRkIHJvd3NwYW49IjQiPsDu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tKKyv7ixvq3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5JR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2Ij4x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8rQvKrE4cu8vczT/dfJ0a/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dm2+dOi0+/Az8qm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rR39Xx0MvW0MK3MTg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jE4NjUxMTY5Mzg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6zrOkzs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dm2+dOi0++9zNGn1ve53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z9dbQ06LT78DP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11tDTotPvvczRp9b3udw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/fO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z8qm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90ae5x7jJwM/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xMzwvdGQ+DQogICAgICAgICAgICA8dGQgcm93c3Bhbj0iNiI+va3L1b+1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08PGt9PQz965q8u+PC90ZD4NCiAgICAgICAgICAgIDx0ZD7Wyrz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IHJvd3NwYW49IjYiPr2q0d/H+Lvw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x7DCtzE2usU8L3RkPg0KICAgICAgICAgICAgPHRkIHJvd3NwYW49IjYiPjg4NjY1NTM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VxdH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LHxvfK27rz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zqzQ3r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GjveD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DwvdGQ+DQogICAgICAgICAgICA8dGQgcm93c3Bhbj0iMiI+zKnW3b7DxbW9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xry8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6u1x7TztcAxNja6xaOozKvGvdHzuPSx2q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TkwNTI2MDYxOTwvdGQ+DQogICAgICAgICAgICA8dGQgcm93c3Bhbj0iMiI+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Jm5ic3A7Jm5ic3A7Jm5ic3A7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Ws6HWyrzs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Lrh1927+tC1xeS8/rO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SjqNfqv9ejqaOoyv2/2KOp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76tvMO/qreix/jHsMLtuaTStdSw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OTUyNjMzNzM4PC90ZD4NCiAgICAgICAgICAgIDx0ZD6zwrS6yO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RkPg0KICAgICAgICAgICAgPHRkIHJvd3NwYW49IjIiPr2q0d/H+NbQ0e7Azc7x0MXP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yvzwvdGQ+DQogICAgICAgICAgICA8dGQ+zsTUsbzm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yIj69qtHf1fLj/Mjzu6jU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L3RkPg0KICAgICAgICAgICAgPHRkIHJvd3NwYW49IjIiPjEzOTE0NDQ2OD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R7tChve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rXO8b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MTc8L3RkPg0KICAgICAgICAgICAgPHRkIHJvd3NwYW49IjciPr2ty9XUttDH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09DP3rmry748L3RkPg0KICAgICAgICAgICAgPHRkPrv60LXJ6L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3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cm93c3Bhbj0iNyI+MTM4MDUyNjcwN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rPCurzDt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rsruh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6/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Vt7mwotL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NO5p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+rDg1ve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DwvdGQ+DQogICAgICAgICAgICA8dGQ+zKnW3crQvarR38f4yPPKpc7v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aOwssjL1LE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vq28w7+qt6LH+L2q0d+087XAOD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UxODk5ODcxNjEgMTM2MDUyNjgx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z8jJ+iZuYnNwOyZuYnNwOyZuYnNwOyZuYnNwOyZuYnNwOyZuYnNwOyDW3M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k8L3RkPg0KICAgICAgICAgICAgPHRkIHJvd3NwYW49IjMiPr2ty9XS2rfh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7DF5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zIj69qtHfvq28w7+qt6LH+NHv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usU8L3RkPg0KICAgICAgICAgICAgPHRkIHJvd3NwYW49IjMiPjE4OTUyNjU2MjA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W7Las1M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v6xo7q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PC90ZD4NCiAgICAgICAgICAgIDx0ZD4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Mqdbdwfq3xrD817D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HLorv61vrK1j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yfK439XyzfLW2rmk0rX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UxNTI5NTAxNjY8L3RkPg0KICAgICAgICAgICAgPHRkIHJvd3NwYW49IjQ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/T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6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r3D5sno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vVufuzrMrQzKnW3b2q0d/T0M/euavLvjwvdGQ+DQogICAgICAgICAgICA8dGQ+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1fLO97TzvdYxOTC6x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Tg1Njk8L3RkPg0KICAgICAgICAgICAgPHRkIHJvd3NwYW49IjMiPseutLq7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LrrXn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XS+N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zpLPHyMvK2bGjz9W5ybfd09DP3rmry7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anuavLvjwvdGQ+DQogICAgICAgICAgICA8dGQ+vbL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+varR38rQyP3LrrTztcC98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ocf4tqu088PFv9o8L3RkPg0KICAgICAgICAgICAgPHRkIHJvd3NwYW49IjMiPjE1MjUy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PC90ZD4NCiAgICAgICAgICAgIDx0ZCByb3dzcGFuPSIzIj7SprK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V1bn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PbUsdb6wO0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YiPjI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w2M6zo6jMqdbdo6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fq8ysOz0tf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qtHfvq28w7+qt6LH+MzsxL/O98K3NjY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EzNzc1Njc1NzY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zwtChvu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dC3oteo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LO1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s3U7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mzbz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3Ij4y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zKnW3crAvM3UtbH2ud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6rP+r6twO0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r2q0d+087XAOT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ODg5ODg3MDAmbmJzcDsmbmJzcDsgMTMzNjUyMjkz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s7ixrvGu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HsMz81ve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4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3/s7x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vOz+LTy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qWy48flya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687P4y67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y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ufrS1bzSvt/T0M/euavLv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vq28w7+qt6LH+NDCxM+05aOoufuzobarsuC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g4NjEwMzEzM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nqufDAv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vr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ytC1wrPb1sP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i9qtHftPO1wDg1Ob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zk1MjY3MTg2M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yMn6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f7W+sDt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ciPj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7O5dDQv8a8vLnJt9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nQzrLZ1/e5pDwvdGQ+DQogICAgICAgICAgICA8dGQ+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varR38f4vq28w7+qt6LH+MLts6fO98K3OTg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jg4ODE5NzU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7N9c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nQztX7wO25pD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r9TsuKjW+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av1OzHsLXA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ba9u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s0en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Wr9Tsx+W94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I4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Ozqu8K3x8W9qMnouaSzzNPQz965q8u+PC90ZD4NCiAgICAgICAgICAgIDx0ZD6/zbe/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CAgICA8dGQ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9XyxM+7t873wrc5OTm6x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Q0MTUwMDA8L3RkPg0KICAgICAgICAgICAgPHRkIHJvd3NwYW49IjIiPtDsw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fa53cewz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Mj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syp1t2wwsXJxKPL3NDCssTBz9PQz965q8u+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r2q0d++rbzDv6q3osf4uePW3cK3OTg5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E1NzIyODM3MjI3Jm5ic3A7IDE1MzcwNDMwMzQ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6zwsWuyr8mbmJzcDsgJm5ic3A7Jm5ic3A7Jm5ic3A7Jm5ic3A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DwvdHI+DQogICAgICAgIDx0cj4NCiAgICAgICAgICAgIDx0ZD7F5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fc1cu74b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Sjvt+87NH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Sjvt/J6L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DsuavW98j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NOQ7LZ1/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sMXkx6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pLniv8zX1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zKnW3crQzL27qM34wue/xry8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158TUzqzQ3s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QiPr2q0d/C7bOnwrc1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0NzYxMDQ1ODMzIDg4Mjg4MT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N9c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PLTobv6zqzQ3s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jC57K8z9/Kqbmk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LzK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Mx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48ypy660+NbG1OzT0M/euavLvjwvdGQ+DQogICAgICAgICAgICA8dGQ+s8S9u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76tvMO/qreix/jQwrrTtO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A1MjY3NDc5PC90ZD4NCiAgICAgICAgICAgIDx0ZCByb3dzcGFuPSIzIj7Js9a+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bK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y3udy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d28w6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tefOrNDeyM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++rbzDv6q3osf4varR37Tz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PC90ZD4NCiAgICAgICAgICAgIDx0ZCByb3dzcGFuPSI0Ij4xNTk1MTE1MTg3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4ODgxNjg4OC0xMTg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tLrDt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6LzGyMvUsT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Stc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dbaxrfKs9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L6tvMO/qreix/i9quTawrfO97Lgo6i/zdTLzvfVvs/ysbE1MDDD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4ODk4ODE1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wO7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eiu/X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DwvdGQ+DQogICAgICAgICAgICA8dGQgcm93c3Bhbj0iNSI+va3L1c7l0Me158b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varR37TzwvSzoTwvdGQ+DQogICAgICAgICAgICA8dGQ+tefE1M/6y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UiP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7l0rvCtzg2usU8L3RkPg0KICAgICAgICAgICAgPHRkIHJvd3NwYW49IjUiPjE4MjUy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PC90ZD4NCiAgICAgICAgICAgIDx0ZCByb3dzcGFuPSI1Ij7Fy+P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Wu/rP+sr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u+rcDt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Gjve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xrW8ubrUsTwvdGQ+DQogICAgICAgICAgICA8dGQ+MT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M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ty9WyqcTJxvuztcHjsr+8/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tcvc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w/HTqr6tvMOy+tK1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ODgxNTI4MjEmbmJzcDsmbmJzcDsgMTgyNjEwNjU4N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jf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ysG/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1vr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687zT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M2PC90ZD4NCiAgICAgICAgICAgIDx0ZCByb3dzcGFuPSIyIj69rcvVvfC36bvw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8L3RkPg0KICAgICAgICAgICAgPHRkPrio1vq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iI+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A8L3RkPg0KICAgICAgICAgICAgPHRkIHJvd3NwYW49IjIiPjEzOTUyNjA1OTM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zws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dW94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M3PC90ZD4NCiAgICAgICAgICAgIDx0ZCByb3dzcGFuPSI1Ij69qtHfx/jK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zrLEwc++rdOqsr88L3RkPg0KICAgICAgICAgICAgPHRkPrW8ub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UiPr2q0d/H+Lrs0MfD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q8PFPC90ZD4NCiAgICAgICAgICAgIDx0ZCByb3dzcGFuPSI1Ij4xMzkyMTcyMjY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1tzX3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Iy8rC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Cy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6sbMvq3A7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M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Mq7LWs6/UqrLN0vu53MDt09DP3rmry77Mqdbdt9a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0rXO8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jC3szBvda1wLHktefL+c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NTM3MDMwMzgx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s8LI1ci6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Xky83Us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iI+Mz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ty9XM7NPtxanStb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7DF5L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8f4varR376tvMO/qreix/jC7bOnzvfC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2Ij4xNTA1Mjg0Mzc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0OzM+sP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u7Tvf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F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PC90ZD4NCiAgICAgICAgICAgIDx0ZD4z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b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MvUsTwvdGQ+DQogICAgICAgICAgICA8dGQ+Mj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v6xo7Xj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NDA8L3RkPg0KICAgICAgICAgICAgPHRkIHJvd3NwYW49IjciPsyp1t3O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3Mb7s7XP+srbt/7O8dPQz965q8u+PC90ZD4NCiAgICAgICAgICAgIDx0ZD7K27rz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6o72qtPO1wD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g5NjEwOTE3MTg8L3RkPg0KICAgICAgICAgICAgPHRkIHJvd3NwYW49IjciPvG80rvH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3/s7x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ucvOyj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7tO98L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W5zPy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CucrXq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giPj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rcvVy6u1x7Xnwaa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swbe5pKOovLfL3KGis8nAwqGiwK3Lv6GiseDWr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4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NXyy6u1x7/GuaTUsMf4PC90ZD4NCiAgICAgICAgICAgIDx0ZCByb3dzcGFuPSI4Ij4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OTwvdGQ+DQogICAgICAgICAgICA8dGQgcm93c3Bhbj0iOCI+wfXv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C34tX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v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/s7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fc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HQ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e5pKGix6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6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ozv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L1cPJybDC1t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ICAgIDx0ZD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/GvLzCt7arsuA8L3RkPg0KICAgICAgICAgICAgPHRkPjg4ODYzMT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c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D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3K0L2q0d+1wsGmtee7+t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x/jP1rT6v8a8vLL60rXUsNDLvarCtzM1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1ODYxMDIxNTYx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4da+uu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tWztb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+z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3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yI+va3L1c7evee159fTycz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Uy9Oq19y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3Ij69qtHfx/jQwjMyOLn6tcDW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tSwxM/CpS01wqWjqL2q0d/Ez9W+z/LO96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xODg1MjYxNDQ4MDwvdGQ+DQogICAgICAgICAgICA8dGQgcm93c3Bhbj0iNyI+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/qrei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t/4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/rK29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9b6wO0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sSwuLLfu6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eDRtb2yyqY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H5c2oudzStd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gICAgPHRk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MK607TlPC90ZD4NCiAgICAgICAgICAgIDx0ZD4xNTg2MTAxMjg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K+p76n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Q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rcvVwO7OxLzXu6+5pNPQz965q8u+PC90ZD4NCiAgICAgICAgICAgIDx0ZD7Q3sD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zKnW3cK3NTY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gyNzc4ODA4Jm5ic3A7Jm5ic3A7IDE4MDk0NDU1ODY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zws/Iyf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LLIq9fcvOA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PzXs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Q3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z9HztefAwryvzcXMqdbd09DP3rmry748L3RkPg0KICAgICAgICAgICAgPHRkPrv60N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6o72qtPO1wDE5O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4ODUwNzA2Ni04MTg8L3RkPg0KICAgICAgICAgICAgPHRkIHJvd3NwYW49IjMiPtPh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j4NCiAgICAgICAgICAgIDx0ZD6w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KjW+r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C90ZD4NCiAgICAgICAgICAgIDx0ZCByb3dzcGFuPSIzIj7Mqdbduui/rdXr1q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sq87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x/i+rbzDv6q3osf4y9XW3cK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zIj4xNTE5NTIzMzg5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tqHOxNO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PGwc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K0Luqv7W3xNav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1fu5pD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yfK439XyuaT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NTA1Mjg0MjYyNiZuYnNwOyZuYnNwOy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yq/X3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65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0ZD4NCiAgICAgICAgICAgIDx0ZCByb3dzcGFuPSI1Ij7MqdbdytC66Leiw8XStb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6rP+s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1Ij69qtHfx/jVxePlyu+5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NSI+MTUyNDA0MjUyO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310e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ei8xsq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PSw5dXbze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fDK9MPFsLL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U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s8m5ps7Eu6/S1cr1xeDRtd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zsTAz8qmPC90ZD4NCiAgICAgICAgICAgIDx0ZD4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jNqNHv1tDCtzI4ObrFMjEwy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g4MDU5NDU2Jm5ic3A7Jm5ic3A7Jm5ic3A7IDEzOTEyMTk1Mj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W3MDPyq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ObWsLDg1vfIzqGivczT/dfJ0a/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41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va3L1b6ptKjLrsnosbjT0M/euavLvjwvdGQ+DQogICAgICAgICAgICA8dGQ+xef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urytm05T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MDUyNjE3OTY8L3RkPg0KICAgICAgICAgICAgPHRkIHJvd3NwYW49IjkiPsG6z/7R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X6rSy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NGnzb2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rsruhurjK7MG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0afNvb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xvi5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8b4ufH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zvHIy9Sx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lBMQ7PM0P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1MzwvdGQ+DQogICAgICAgICAgICA8dGQgcm93c3Bhbj0iMi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1trG+7O1z/rK27f+zvHT0M/euavLvjwvdGQ+DQogICAgICAgICAgICA8dGQ+tee7sLvY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qO9qrTztcDEz7Lgo6i99czsxvvF5LjbttTD5qO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wNTIzODgwMjg1MDg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0OPP6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4cvj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XS6sfVudz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+MLnz/rK29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D8dOqvq28w7L60rXW0NDExN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Nzc1NzkyMTU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HrtCh0e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ri1vLCy17C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NTU8L3RkPg0KICAgICAgICAgICAgPHRkIHJvd3NwYW49Ij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wLuqvbvNqLmks8zT0M/euavLvjwvdGQ+DQogICAgICAgICAgICA8dGQ+vLzK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/CztdW+1b7HsMK3ODi6xTwvdGQ+DQogICAgICAgICAgICA8dGQgcm93c3Bhbj0iMi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AyMDk8L3RkPg0KICAgICAgICAgICAgPHRkIHJvd3NwYW49IjIiPs31y9i+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Dezqz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U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MqdbdytC2q9G4u7exo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z9a0+r/GvLyy+tK11LC4u9S0wrc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zOTYxMDcwODA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xM/+uu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LEp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U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0di6o8nM0rXUy9OqudzA7dPQz965q8u+varR37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aOws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76tvMO/qreix/jC7bOnwrc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ODEyNDgyMTQ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Hrrq6u6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aO94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CI+zKnW3crQvarR38f4ufq8ys/z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PC90ZD4NCiAgICAgICAgICAgIDx0ZD6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x/i2q7e9srvSubPHOLrFwqUy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gcm93c3Bhbj0iNCI+MTUyNjEwMjU5O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tPOwM/K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x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PXtvn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i0+/Az8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zOzC7cvcwc/Wxsa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cwO3Iy9Sx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x/jM0tSwwrc0NrrFPC90ZD4NCiAgICAgICAgICAgIDx0ZD4xNTE2MTA2MzY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y05Ma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wPC90ZD4NCiAgICAgICAgICAgIDx0ZD7MqdbdytC8zsyp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r2q0d+31rmry748L3RkPg0KICAgICAgICAgICAgPHRkPrGjs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D69qtHf1fLV8dDLwrcy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MTUxNjEwNjM2N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tOTGv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2MTwvdGQ+DQogICAgICAgICAgICA8dGQgcm93c3Bhbj0iM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PbUtM7CyKq74cv5PC90ZD4NCiAgICAgICAgICAgIDx0ZD63/s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IiPr2q0d/V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o9bQ0MS91sf4MTC6xcKl0NK4o7GxwrcyLTGhojIt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Mzk1MjY3NDUz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r3mwubC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K/s6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N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yp1t3K0Lrjz+m0rLKw9LjXsLz+s6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yxKW5pD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0vO80rTluaT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MzYwMTQ3MTc2O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6cH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L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Y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t+HR9LjWu6+yo8Gn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/H+M31yq/Tyr7Wz/LEzzEwMMP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TE4OTkwMDE5OTwvdGQ+DQogICAgICAgICAgICA8dGQgcm93c3Bhbj0iMyI+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PC90ZD4NCiAgICAgICAgPC90cj4NCiAgICAgICAgPHRyPg0KICAgICAgICAgICAgPHRk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aOou/WztaOp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b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Y0PC90ZD4NCiAgICAgICAgICAgIDx0ZCByb3dzcGFuPSIzIj69rcvVy9XW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83Fucm33dPQz965q8u+PC90ZD4NCiAgICAgICAgICAgIDx0ZD6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zIj69qtHfx/j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8L3RkPg0KICAgICAgICAgICAgPHRkIHJvd3NwYW49IjMiPjE4MTA1MjYzOT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Cvce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kVIU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SvcHG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yts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OCI+N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2ty9XA+8u8tcLQwrLEwc/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+5pLSisbi53MDtyMv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rR38f4sbG9vLnZ16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E3MzEyNDk4MjE1Jm5ic3A7Jm5ic3A7Jm5ic3A7Jm5ic3A7IDg4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0ZD4NCiAgICAgICAgICAgIDx0ZCByb3dzcGFuPSI4Ij7L78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6+5pL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6j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ybm61v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ybm61vr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r7mkufq8ysOz0tf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3r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0um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N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ty9W7qrarzuW98LPH09DP3rmry748L3RkPg0KICAgICAgICAgICAgPHRkPrPM0P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Kr7vGwrc8L3RkPg0KICAgICAgICAgICAgPHRkIHJvd3NwYW49IjUi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E0PC90ZD4NCiAgICAgICAgICAgIDx0ZCByb3dzcGFuPSI1Ij7Lz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czGt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X08nMzvHTqs/61ve53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78H3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LC4L83GuePOx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Y3PC90ZD4NCiAgICAgICAgICAgIDx0ZCByb3dzcGFuPSIzIj7Mqdbdvv3B6bG8zNq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0ZD4NCiAgICAgICAgICAgIDx0ZD7Rudb9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zIj69qtHfx/i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L60rXUsDwvdGQ+DQogICAgICAgICAgICA8dGQgcm93c3Bhbj0iMyI+ODgyOTIxMT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g4NjEwOTUyOTk8L3RkPg0KICAgICAgICAgICAgPHRkIHJvd3NwYW49IjMiPrvG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Rudb9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+rzTstnX97mko6i74bHgs8y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DwvdGQ+DQogICAgICAgICAgICA8dGQ+zKnW3crQvarR39S2ur20rLKwu/rQtd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LzK9d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utDs1ebB1tKwtOXLvdOqvq28w7+qt6L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g5NjEwNzExNjg8L3RkPg0KICAgICAgICAgICAgPHRkPrnLufqy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2OTwvdGQ+DQogICAgICAgICAgICA8dGQgcm93c3Bhbj0iNSI+va3L1bvGutO0877G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6rP+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1Ij69qtHfx/jIy8Px1tDCtzY1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4xODk1MjY1OTY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9fB4bu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ewzPy907T9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/Nt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3RkPg0KICAgICAgICAgICAgPHRkP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823v8flya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j4NCiAgICAgICAgICAgIDx0ZD7A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c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rcvVu6rWvqxB1sfE3L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fG99ewxeS5pD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8f4z9a0+r/GvLyy+tK11LDIurarwrfEz7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xMzkxNDQxNDAx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tcvI2cO3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LXXsMXk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xvi5pLPMyqYvvLzK9d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19O5pLPM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c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rcvV3LC1wrjft9bX07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eLDs9eo1L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M/WtPq/xry8svrStdSw0MvUsMK3Mj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gwNjEyNjY2IDE3NzY2MDIxOTk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N9c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a/4rncwO3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va3L1bG0zNi53Lz+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qz/q3/s7xyMv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varR38f4z9a0+r/GvLyy+t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4MDExNTg4PC90ZD4NCiAgICAgICAgICAgIDx0ZD7R1b6twO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+N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ty9XKpLXCsPzXsNbGxr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3j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8f4wqbXr9Xywqa2q7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NTE4OTk3OTAxNiAxMzMxNjgyMDY2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xe21wsr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jLwabXytS0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tW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z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urtce8r83Fucm33dPQz965q8u+PC90ZD4NCiAgICAgICAgICAgIDx0ZD7J+rL6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MjA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7MS/zvfCtzk5ObrFPC90ZD4NCiAgICAgICAgICAgIDx0ZD4xMzk2MTA3MDgw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Wzv+Gv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80A07FAADD3F829C0F1B60A757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80A07FAADD3F829C0F1B60A757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