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797D202A99FAE9E00B929EF63A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797D202A99FAE9E00B929EF63A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gzMcjVKT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Y29sc3Bhbj0i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MqdDLyMuyxcrQs6HV0Ma40MXPoigzMcjV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8rrFPC90ZD4NCiAgICAgICAgICAgIDx0ZD61pc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7eoyMs8L3RkPg0KICAgICAgICAgICAgPHRkPrWlzru12N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qs+1yMu8sDxiciAvPg0KICAgICAgICAgICAgwarPtbXnu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Qxri5pNbWoaLIy8r9oaLM9bz+vLC0/dP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MqczYtvvQwrLEwc+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z+nD9zwvdGQ+DQogICAgICAgICAgICA8dGQ+vq28w7+qt6LH+NbQuNvCtzYt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rG2IDE4Nzk2NzY5NTk2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MMP7oaLR0Lei1LExw/ujrDMwMDAtMzUwMNSqL9TCo7uztbzksODX6bO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7P2xMkxw/ujrDQwy+rS1M/Co6wz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W0MTPysC8zbPHt7+12LL6t6LVu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tChxr08L3RkPg0KICAgICAgICAgICAgPHRkPsyp0MvK0M7Eva3Ez8K3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7q549XXMTg5MzY1Mzc4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u5y87KMjDD+6OsMjAtMzXL6qOsMjY4MC0xODAwMNSqL9TCo7vP+srb1ve53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XL6qOsMzkwMC04MDAw1Kov1M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va3L1b+ttdjWw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Ds1ti54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xdXyuufHxbTztcA2NrrFPC90ZD4NCiAgICAgICAgICAgIDx0ZD7N9b2hIDE1OTYxMDA1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w9K1ucvOyjEww/uhosf+tcDP+srb1LExMMP7o6w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yNTAwLTMwMDDUqi/UwqO706rP+rLfu67KpjHD+6OstPPXq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wabXytS01vrA7THD+6OstPPXqKOsMjUwMC0zMDAw1Kov1MKju9fcvq3A7db6wO0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1Kov1MKju76wudvCzLuvuaSzzMqmMcP7oaKxqL2osajF+rncwO3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O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+y6u8/LuvuaSjqMyp0Mu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rouNvCtzi6xTwvdGQ+DQogICAgICAgICAgICA8dGQ+0e673cfZ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Y3MDIwODwvdGQ+DQogICAgICAgICAgICA8dGQ+stnX97mkMjD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jAwLTM4MDDUqi/UwqO7u/rQ3rmkMcP7oaK157mkMcP7o6zE0KOsNDXL6tLUz8Kj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EwMNSqL9TCo7uy1rncMcP7o6zE0KOsMzXL6tLUz8KjrDM2MDAtMzgwMNSqL9TCo7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MTQo6y089eoo6w0Ncvq0tTPwqOsNDAwMC00Mj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vfDMqcKhu/q158nosbjWxtTss6c8L3RkPg0KICAgICAgICAgICAgPHRkPtDs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zx+y2q8K3Mj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tcK35Tg3NjY4NjQxLzEzNjE1MTkxNDg4PC90ZD4NCiAgICAgICAgICAgIDx0ZD7K/b/Y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QxMMP7oaKztbmkMTDD+6Gi17DF5LmkMTDD+6Giyv2/2O/btLK5pDEww/uhorXnu/rH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yMC00Ncvqo6wzNT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0+7I9bXnuaSzzNPQz965q8u+PC90ZD4NCiAgICAgICAgICAgIDx0ZD7A7sT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4o9DHvNHUtzG0sVExMTHK0jwvdGQ+DQogICAgICAgICAgICA8dGQ+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MzI4NTIxNjY2NjwvdGQ+DQogICAgICAgICAgICA8dGQ+tee5pDP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Q1MDDUqi/UwqO7yPW15834wue5pLPMyqYyw/ujrLTz16i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ypwLS89cvZu/r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W8qsHWPC90ZD4NCiAgICAgICAgICAgIDx0ZD69rca9xM/CtzU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ruiIDE4NzYxMDM4ODcz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TDD+6OsMzAwMC01MDAw1Kov1MKju9ewxeS5pDEww/ujrMTQo6wz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NcP7oaLv27SyuaQyw/ujrDMwMDAtNTAwMNSqL9TCo7u807mk1tDQxDLD+6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JubrUsTLD+6OsMzXL6tLUz8KjrDI1MDAtMzUwMNSqL9TCo7u6y8vj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Ncvq0tTPwqOsMTkwMNSqL9TCo7vJ+rL6zsTUsTHD+6Osxa6jrDE4MDAt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usDNpbn6vMq0877Gte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7Q47uqPC90ZD4NCiAgICAgICAgICAgIDx0ZD65+sfstqvCtzE3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MDWIDE4MDUyNjc4N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JVM6su6TUsTHD+6OsxNCjrDI1LTQwy+qjrDI3MDAtMzIwMNSqL9TCo7u/tczl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MTgwMC0yMjAw1Kov1MKju7SrssvUsTPD+6OsMzAtNTDL6qOsMTkwMC0y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N0vu3/s7x1LE4w/uhosewzKi907T9M8P7o6wyMzAwLTI3MDDUqi/UwqO7z7TN6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TcwMC0xO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5PC90ZD4NCiAgICAgICAgICAgIDx0ZD69rcvVuqPEydDHtdi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NPQz965q8u+PC90ZD4NCiAgICAgICAgICAgIDx0ZD7A7rf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8rij0KHH+DwvdGQ+DQogICAgICAgICAgICA8dGQ+wfW1pCAxODg2MDg5MDI5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tXS+NSxL8Dtu/XUsTbD+6Osxa6jrDQ1y+rS1M/Co6wxNjAw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KKxuLXqs6Q2w/ujrDM1y+rS1M/Co6wyMDAwLTMzMDDUqi/UwqO7ytCzob+q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sP7o6zFrqOstPPXqKOsMzDL6tLUz8KjrDIwMDAtMjgwMNSqL9TCo7uyybm616j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TgwMC0yNTAw1Kov1MKju7fWvPDUsTHD+6Osxa6jrDE2MDAtMjAwMNSqL9TCo7u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0Ncvq0tTPwqOsMjU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qivM7K99as09DP3rmry748L3RkPg0KICAgICAgICAgICAgPHRkPtXFtaS+/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MbltqvCtzm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1DxiciAvPg0KICAgICAgICAgICAgMTU5NjEwMTg4O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zsAxw/ujrMTQo6wyMDAw1Kov1MKju87by660psDtMcP7o6zFrqOsNDDL6tLUz8KjrDI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NSqL9TCo7u7r7mkstnX97mkMcP7o6w0Ncvq0tTPwqOsMjkwMC0zMjAw1Kov1MKju7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M1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E8L3RkPg0KICAgICAgICAgICAgPHRkPsyp1t3K0LDZ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v8a8vNPQz965q8u+PC90ZD4NCiAgICAgICAgICAgIDx0ZD7Vxcn6w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rnx8W5pNK11LDP6bijtqu91jG6xTwvdGQ+DQogICAgICAgICAgICA8dGQ+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NTM0NTIyMjk4ODwvdGQ+DQogICAgICAgICAgICA8dGQ+vNO5pNbQ0MQy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tLUyc+ju8r9v9iy2df3uaQ2w/ujrDI1MDAtNTUwMNSqL9TCo7u157q4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1MDDUqi/UwqO7xtWztbmkNsP7o6wzODAwLTYwMDDUqi/UwqO717DF5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1MDAtNDAwMNSqL9TCo7vJ6LzGu+bNvDPD+6OsMjUwMC01MDAw1Kov1MKju87E1LGh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sTLD+6OsMjYwMC0zNTAw1Kov1MKju9TTuaQ1w/ujrDIwMDAtMjY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G0y7zM2L/Vtf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3snQobH4PC90ZD4NCiAgICAgICAgICAgIDx0ZD6zx8f4uaTStdSwx/jE2snMvq7CtzI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uPGwO3H2jEzMzI3NzkzNj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1bX3yei8xsqmMsP7o6y089eoo6w0NTAwLTUwMDDUqi/UwqO7v9W198n6svq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NDXL6tLUz8KjrDQwMDAtNTAwMNSqL9TCo7u/1bX3xvi6uLmkM8P7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9W199ewxeS5pDXD+6Gi7tO98LLZ1/e5pDHD+6OsMzAwMC0zNTAw1Kov1MKju7/V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sP7o6wzMDAwLTM1MDDUqi/UwqO7v9W199Gnzb25pDEww/ujrDIwMDAtMj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u99bi7u6/Rp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q28w7+qt6LH+LH1va3Ez8K3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o9bT1MI4NzY3MDYwMC8xNTcyMjgyMTQ1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RE1Gs7W85LLZ1/e5pDPD+6OsxNCjrDQ1y+rS1M/Co6wzMjAw1Kov1MKju7j1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tnX97mkMcP7o6zE0KOsNDXL6tLUz8KjrDIyMDAtMzIwMNSqL9TCo7ux7cPmtKbA7bO1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w/ujrMTQo6w0OMvq0tTPwqOsMjkwMC0zMzAw1Kov1MKju7Sisbi4ybK/N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8L3RkPg0KICAgICAgICAgICAgPHRkPsyp0MvK0L6rtLTG87bswOS2s8nosbi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N+x8zwvdGQ+DQogICAgICAgICAgICA8dGQ+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16+7+cK3N7rFPC90ZD4NCiAgICAgICAgICAgIDx0ZD65y7G+x+wxMzYxNTE3NjE4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+W0srmkM8P7oaK157q40fW6uDXD+6OsNDDL6tLUz8K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U8L3RkPg0KICAgICAgICAgICAgPHRkPsLtsLDJvcrQyPCyruL5uN/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jwvdGQ+DQogICAgICAgICAgICA8dGQ+0aa/y7n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7aruaTStdSwtqvR9MK3MTG6xTwvdGQ+DQogICAgICAgICAgICA8dGQ+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MTg5OTQ3MTgxODU8L3RkPg0KICAgICAgICAgICAgPHRkPrGjsLK207OkM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GjsLI0w/ujrMTQo6wyNTAwLTMwMDDUqi/UwqO7v823/jLD+6GivOC/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w/ujrMWuo6wyNTAwLTI3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2PC90ZD4NCiAgICAgICAgICAgIDx0ZD69rcvVv8bB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MnosbjT0M/euavLvjwvdGQ+DQogICAgICAgICAgICA8dGQ+wO7KwLj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cfFuaTStdSwx/g8L3RkPg0KICAgICAgICAgICAgPHRkPtbs0d4gMTM1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OTg8L3RkPg0KICAgICAgICAgICAgPHRkPtewxeS5pDPD+6OsMjAtNDDL6q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xw/ujrDMwMDAtMzUwMNSqL9TCo7vHpbq4uaQzw/ujrDQwy+rS1M/C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0afNvbmkNcP7o6wzNcvq0tTPwqOsMTYwMC0yNDAw1Kov1MKju8n6svr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0Ncvq0tTPwqOs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c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x+y7r7mk09DP3rmry748L3RkPg0KICAgICAgICAgICAgPHRkPtHuvMzI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MrouNvCtzEwusU8L3RkPg0KICAgICAgICAgICAgPHRk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MTM4MDE0MzkwNzc8L3RkPg0KICAgICAgICAgICAgPHRkPrLZ1/e5pDEww/u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i/UwqO7u/rQ3rmkMsP7o6zE0KOsNDXL6tLUz8KjrDM1MDDUqi/UwqO7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sP7o6w0MMvq0tTPwqOsMjgwMC00MDAw1Kov1MKju7u3saPUsTLD+6GizeLDs9SxMs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0MMvq0tTPwqOsMzAwMC01MDAw1Kov1MKju8/6ytvUsTXD+6OsMjU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rqu/m7t7Xn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fYzOzH7DwvdGQ+DQogICAgICAgICAgICA8dGQ+s869rc730rvCtzO6xaOo1dfK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+KOpPC90ZD4NCiAgICAgICAgICAgIDx0ZD6yzLOpIDE4ODUyNjMzOD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1w/ujrDMwMDDUqi/UwtLUyc+ju9bKvOzUsTXD+6OsNT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fz09Kju7Xnz9+158DCvLzK9dSxMsP7oaLP38r4uaTS1dSxMs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vLfL3LmkNcP7o6zE0KOsNTAwMNSqL9TC0tTJz6O7z/rK2zXD+6OsxNC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7vP+srbxNrH2jLD+6Osxa6jrLTz16ijrDMwy+rX89PSo6wz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Pr2ty9W99bymyrXStbnJt9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6tvMO/qreix/jQwr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D7Hrs7EzNUmbmJzcDsgODc2NzYyN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Hse25pDLD+6GiyeixuLmks8zKpjLD+6Ossb6/xq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TD+6OsxNCjrDQwy+rS1M/Co6wzMDAwLTQ1MDDUqi/UwqO7tKKxuLjJsr8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PsTPvqnG+8LWtee7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qdDLxP7Qy7v60LXT0M/euavLvjwvdGQ+DQogICAgICAgICAgICA8dGQ+wt7D98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qL2twrcxMDW6xTwvdGQ+DQogICAgICAgICAgICA8dGQ+1tzH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zgwMzYvMTU5OTYwODMzNDk8L3RkPg0KICAgICAgICAgICAgPHRkPsr9v9i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fz09Kju9DQs7W5pDLD+6Osxa6jrDI1MDDUqi/Uwtfz09Kju7q4uaQv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wOTX97mkMsP7o6w0NTAw1Kov1MLX89PSo7u157q40afNvbmkMTDD+6OsMTY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jva3P6cn6zu/Stbf+zvHT0M/euavLvsyp0Mu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XLyMq7ojwvdGQ+DQogICAgICAgICAgICA8dGQ+s6TV9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6cn6zvXUsDwvdGQ+DQogICAgICAgICAgICA8dGQ+u8a9qLn6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YyNjEzMTU5NjwvdGQ+DQogICAgICAgICAgICA8dGQ+saOwsrbTs6Qxw/ujrMTQo6w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yw/ujrMTQo6w0Ncvq0tTPwqOsMjgwMNSqL9TCo7uxo7CyMsP7o6zE0K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2NDDUqi/UwqO7v823/jLD+6Osxa6jrLTz16ijrDQwy+rS1M/Co6wy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u6/OrLGjMcP7o6zE0KOsMjA4MNSqL9TCo7uxo73g1LEyw/ujrMWuo6wxNj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08DWvrXn19PG97z+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c1r48L3RkPg0KICAgICAgICAgICAgPHRkPrH1va3V8sj9waq0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awrsjZODc1OTEyOTAvMTM4MDE0MzQ4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s0emw/NewuaQyMMP7o6w0MDAw1Kov1MKju87by660psDtuaQyw/ujrMTQ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NSqL9TCo7u7+rXn0rvM5buvMsP7o6zE0KOssb6/xqOs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I/cH5zuXG38PxvOTQobPUt6LVu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zKnQy8rQuK7HsL3WMTm6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zcKltPO+xrXqo6k8L3RkPg0KICAgICAgICAgICAgPHRkPtbcuuzH2TE1OTk2MDgwOD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/s7x1LE1w/ujrMWuo6wyNS00MMvqo6yjqDI1MDAtMj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6krzOGzya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0PC90ZD4NCiAgICAgICAgICAgIDx0ZD6zpNSwu6rKoqOozKnQy6Op76615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O3AvLq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uf20rM73wrcxObrFPC90ZD4NCiAgICAgICAgICAgIDx0ZD7Js8Wuyr8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MxMDwvdGQ+DQogICAgICAgICAgICA8dGQ+stnX97mkMzDD+6OsxNCjrDQ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1PC90ZD4NCiAgICAgICAgICAgIDx0ZD69rcvVysvE/r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zKv9W9PC90ZD4NCiAgICAgICAgICAgIDx0ZD6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jE67e7wrcxObrFPC90ZD4NCiAgICAgICAgICAgIDx0ZD7R7sP0ODc5OTAzMzEvMTM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TA8L3RkPg0KICAgICAgICAgICAgPHRkPtTs1r27+tC11sbNvLywyei8xr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4y+rS1MnPo6w0MDAw1Kov1MKju7O1uaQxw/ujrDQwy+rS1M/Co6wzNTAw1Kov1MK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HD+6OsNDDL6tLUz8KjrDQwMDDUqi/UwqO767K7obq4uaQxw/ujrD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vMO0qLHD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P6DwvdGQ+DQogICAgICAgICAgICA8dGQ+s8fH+Lmk0rXUsMTrt7vCtzE3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vai+/Dg3OTkwMDIzLzEzOTUxMTcyMD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rcmw1OzQzbmkM8P7oaK157q4wOTX97mkMcP7o6zE0KOsNTDL6tfz09K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LrrHDvLzK9dSxMsP7o6yxvr/Go6wzMMvq1/PT0q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19PJzM7xMcP7o6zFrqOssb6/xqOso6gzNTAwLTQ1MDDUqi/UwqOpK8zhs8mju8bVs7W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OjBz7mkMcP7o6wzMDAwLTQwMDDUqi/UwqO71+q0srmkMcP7o6zE0KOsMzAwMC0z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eTRp829uaQ0w/ujrMTQo6wzMMvq0tTPwqOsMjQwMNSqL9TCo7vLrrT4zb/L3L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1NO5pDLD+6OsxNCjrDUwy+rX89PSo6wzMDAwLTMz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rsmto6jW0Ln6o6nQ9cT9vM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kVORSBQSUNIPC90ZD4NCiAgICAgICAgICAgIDx0ZD6+rbzDv6q3osf4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wrc2usU8L3RkPg0KICAgICAgICAgICAgPHRkPrf7xMg8YnIgLz4NCiAgICAgICAgICAg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MzAwPC90ZD4NCiAgICAgICAgICAgIDx0ZD67r7mkRENT1/fStdSxOMP7o6zE0K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7LWudwxw/ujrMTQo6wzNTAwLTQwMDDUqi/UwqO7Q0FEuaSzzMqm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u+G8xjHD+6OsxNCjrLG+v8ajrDMwMDAtMzUwMNSqL9TCo7u31s72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7u5q9PDuaSzzLLZ1/e5pDHD+6OsxNCjrDI1MDAtMzU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vLzK9dSxMcP7o6wzNTAwLTQ1MDDUqi/UwqO7tefG+Lmks8zKpjHD+6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6s0N65pLPMyqYxw/ujrDQ1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g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srzRzu/StbncwO3T0M/euavLvjwvdGQ+DQogICAgICAgICAgICA8dGQ+wO7B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PjMzsK3MTYyusU8L3RkPg0KICAgICAgICAgICAgPHRkPrLcvMq7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jAwMDk4PC90ZD4NCiAgICAgICAgICAgIDx0ZD6xo7CyMTDD+6OsxNCjrDU1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k8L3RkPg0KICAgICAgICAgICAgPHRkPsyp0MvK0L31zKm7r7mks6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dxM/BvDwvdGQ+DQogICAgICAgICAgICA8dGQ+vq28w7+qt6LH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z8K3Mja6xTwvdGQ+DQogICAgICAgICAgICA8dGQ+1uzD9Dg3NjcyMDMzLzEzODEyNDk1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xMMP7o6wyMC00Ncvq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+rL61ve53DLD+6OstPPXqKOsNDAwMC01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psD2vK/Nxcyp0Mu7r9Gn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s869rc730rvCtzI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yt+++6jxiciAvPg0KICAgICAgICAgICAgODA4Nzgx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Hse3W+sDtuaSzzMqmNcP7oaLJ6LG41vrA7bmks8zKpjXD+6GiuaTS1db6wO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MMP7oaLJ+rL6udzA7TXD+6OstPPXqKOsNDDL6tLUz8KjrDMwMDAtOD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MMP7o6y089eoo6w0MMvq0tTPwqOsMzAwMC01MDAw1Kov1MKjuyCz+LmkMcP7o6wy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PC90ZD4NCiAgICAgICAgICAgIDx0ZD69rcvVt72zz72oye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qG6o8jZPC90ZD4NCiAgICAgICAgICAgIDx0ZD6x9b2tu6+5pL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u8a7tiAxNTM4MDMyMjE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tvLrrfWzvbUsTHD+6Osxa6jrLTz16ijrDIwLTM1y+qjrDI4MDAtMzA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stnX97mkNcP7o6zE0KOsMjAtNDDL6qOsMzUwMC0zNj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LV1LTNqLfnyeixuNbG1O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7/cnGPC90ZD4NCiAgICAgICAgICAgIDx0ZD69rca9xM/Ct8Lt4bfQwsf4MTQ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ivb8mbmJzcDsmbmJzcDsmbmJzcDsgODI5NjA2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zx9rIy9SxMcP7o6zFrqOstPPXqKOsNTDL6tLUz8KjrDIw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2tTTuaQxw/ujrDIwMDAtMj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zM8L3RkPg0KICAgICAgICAgICAgPHRkPr2t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yv3C69Ow0rXT0M/euavLvjwvdGQ+DQogICAgICAgICAgICA8dGQ+6O/Uvs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+sfs1tDCtzY4usU8L3RkPg0KICAgICAgICAgICAgPHRkPtOhyum+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M2MDk2PC90ZD4NCiAgICAgICAgICAgIDx0ZD7K/cLroaLF57vmoaLQtNXmtci437bL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1/c4w/ujrMTQo6y089eoo6w0Ncvq0tTPwqOsNDAwMC00NTAw1Kov1MLX89PSo7vNvMas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8dG8sLCy17C5pDTD+6OsxNCjrDQ1y+rS1M/Co6w0MDAwLTQ1MDDUqi/UwtLUyc+ju8nM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McP7o6zE0KOsNDDL6tLUz8KjrEEy1qSjrDM1MDAtNDAwMNSqL9TC1/PT0qO7v823/teo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1MDAtNDAwMNSqL9TC1/PT0qO7xr3D5snovMY0w/ujrLTz16i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8340rPDwLmkMcP7o6y089eoo6w0NTAw1Kov1MLX89PSo7u159fTyczO8TT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NSqL9TC1/PT0qO70tXK9dfcvOAxw/ujrLTz16ijrDUwMDDUqi/UwtLUyc+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ubC17/LvfDK9NHVwc+jqMyp0Mujq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vq28w7+qt6LH+NWixM/Ez8K3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9eTsPGJyIC8+DQogICAgICAgICAgICA4NzY3ODEx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A1MjY1OTwvdGQ+DQogICAgICAgICAgICA8dGQ+stnX97mkM8P7o6wzM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uaztbmkMcP7o6wzMTAwLTM1MDDUqi/UwqO7t9bO9tSxMsP7o6wzMTAwLTMz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797D202A99FAE9E00B929EF63A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797D202A99FAE9E00B929EF63A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