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1:2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E657A5AEFE7972F571840ABE7408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657A5AEFE7972F571840ABE7408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ytCzob3xyNXX7tDC1dDGuNDFz6IoMTHUwjHI1SkgPC9oMj4gPGRpdj4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m9yZGVyY29sb3I9IiMwMDAwMD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8dGJvZHk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jb2xzcGFuPSI3Ij4NCiAgICAgICAgICAgIDxkaXYgYWxpZ249ImNlbnRlciI+varR3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0LOhvfHI1dfu0MLV0Ma40MXPoigxMdTCMcjVK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0PK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taXOu8P7s8Y8L3RkPg0KICAgICAgICAgICAgPHRkIHJvd3NwYW49IjIi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PC90ZD4NCiAgICAgICAgICAgIDx0ZCByb3dzcGFuPSIyIj7V0Ma4yMvK/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taXOu7XY1r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sGqz7W157uwPC90ZD4NCiAgICAgICAgICAgIDx0ZCByb3dzcGFuPSIy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s8L3RkPg0KICAgICAgICA8L3RyPg0KICAgICAgICA8dHI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1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7MqdbdytC66Leiw8XStb/GvL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6rP+sjL1LE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69qtHfx/jVxePlyu+54rmk0rXUs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MTUyNDA0MjUyOT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s310e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ei8xsqmPC90ZD4NCiAgICAgICAgICAgIDx0ZD4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7E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w5dXbzeQ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vfDK9MPFsLLXs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jI8L3RkPg0KICAgICAgICAgICAgPHRkIHJvd3NwYW49IjgiPr2ty9W+/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yxL/GvLzT0M/euavLvjwvdGQ+DQogICAgICAgICAgICA8dGQ+z/rK27T6se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8L3RkPg0KICAgICAgICAgICAgPHRkIHJvd3NwYW49IjgiPr2q0d/H+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+tK1uaTStdSwPC90ZD4NCiAgICAgICAgICAgIDx0ZCByb3dzcGFuPSI4Ij4xODc2MTA3N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OCI+yMvBptfK1LSy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K1NHpytLW97n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rU0enK0tb6wO0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eLDs9eo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/rQ3rXnuaQ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wuvNt7X1u/qhorLms7W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97v6uaQ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uKjW+r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jM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jftc+9zNP9udzA7dfJ0a/T0M/euavLvjwvdGQ+DQogICAgICAgICAgICA8dGQ+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tP08L3RkPg0KICAgICAgICAgICAgPHRkPj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r2q0d/H+Lart72yu9K5s8c4usXCpTMwMcrS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xMzc3NTY3NTU1MT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A+zwvdGQ+DQogICAgICAgIDwvdHI+DQogICAgICAgIDx0cj4NCiAgICAgICAgICAgIDx0Z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wM/KpjwvdGQ+DQogICAgICAgICAgICA8dGQ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K/dGnwM/K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j4NCiAgICAgICAgICAgIDx0ZD7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sT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2Ij4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7MqdbdytCzv9S01rDStby8xNzF4NG10afQ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/3TpMqmo6jUwsmpo6k8L3RkPg0KICAgICAgICAgICAgPHRkPjU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2Ij69qtHfx/jIy8PxsbHCtzc5usWjqMakt8DL+c/ysbE1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gICAgPHRkIHJvd3NwYW49IjYiPjEzMDQwMTEzMzk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j7S89L4tOY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0/22+cmp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j4NCiAgICAgICAgICAgIDx0ZD7R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7dSxPC90ZD4NCiAgICAgICAgICAgIDx0ZD41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038jpyqY8L3RkPg0KICAgICAgICAgICAgPHRk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C0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Mz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0afA+szhyf08L3RkPg0KICAgICAgICAgICAgPHRkPjI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jU8L3RkPg0KICAgICAgICAgICAgPHRkIHJvd3NwYW49IjQiPsyp1t3K0L7ByqS98Mr0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z965q8u+PC90ZD4NCiAgICAgICAgICAgIDx0ZD68vMr1yMv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CAgICA8dGQgcm93c3Bhbj0iNCI+varR376tvMO/qreix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uaTStdSwPC90ZD4NCiAgICAgICAgICAgIDx0ZCByb3dzcGFuPSI0Ij4xMzk2MTA4Mjk1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x67Frsq/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zTuaTW0NDE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91v25p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87NHp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NjwvdGQ+DQogICAgICAgICAgICA8dGQgcm93c3Bhbj0iNCI+zKnW3dbQwLS54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PC90ZD4NCiAgICAgICAgICAgIDx0ZD68xruu1LGjqMn6svq8xruuL7LEw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PC90ZD4NCiAgICAgICAgICAgIDx0ZD4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69qtHfvq28w7+qt6LH+L+q0fTCt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ODA2MTIzODI8L3RkPg0KICAgICAgICAgICAgPHRkIHJvd3NwYW49IjQiPkhS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b3sOy74bz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Xg0bXW97ncL9eo1L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N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s6Szx8jLytmxo8/Vucm33dPQz965q8u+zKnW3dbQ0MTWp7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rbuvO3/s7x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varR38rQyP3LrrTztcC98Lr+zeXQocf4tqu088PFv9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jE1MjUyNjY4NzI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7SprKo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rV1bnUsT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HsMyov823/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+rcDt1vrA7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zIj4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7Ez76puuO/xs7v0rW53MDt09DP3rmry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P3LrrfWuavLvjwvdGQ+DQogICAgICAgICAgICA8dGQ+saOws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CAgICA8dGQgcm93c3Bhbj0iMyI+varR38f4yP3LrrTzt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ezMG2q8K3vbu747SmPC90ZD4NCiAgICAgICAgICAgIDx0ZCByb3dzcGFuPSIzIj4xMzc3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MDwvdGQ+DQogICAgICAgICAgICA8dGQgcm93c3Bhbj0iMyI+z8TR9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OrNDe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aO94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2Ij4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69rcvVv7W9odK9wcbTw8a3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bKvOzUsTwvdGQ+DQogICAgICAgICAgICA8dGQ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varR38f4u/CztdW+1b7HsMK3MTa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ODg2NjU1MzM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tXF0e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nX97mkPC90ZD4NCiAgICAgICAgICAgIDx0ZD4x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wssir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0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buvPIy9Sx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v6xvfOrNDe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4NSx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IiPj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7MqdbdvsPFtb3ctefX07/GvL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nX97mkPC90ZD4NCiAgICAgICAgICAgIDx0ZD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69qtHfvq28w7+qt6LH+Murtce087XAMTY2usWjqMyrxr3R87j0s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gcm93c3Bhbj0iMiI+MTU5MDUyNjA2MT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sDu0KHOsC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P1rOh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MiPjE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7MqdbdytC98NauyPO7+tC1v8a8v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807mk1tDQxLX3ytS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varR376tvMO/qreix/jO5b3wwrcyNja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MTM5MDE0MzM4OD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tLzv6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nX97mk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v60LXQ0NK11sq87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x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varR38rQu6q/tbfE1q/T0M/euavLvjwvdGQ+DQogICAgICAgICAgICA8dGQ+yL7J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J8rjf1fK5pNK11LA8L3RkPg0KICAgICAgICAgICAgPHRkIHJvd3NwYW49IjM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ODQyNjI2Jm5ic3A7Jm5ic3A7Jm5ic3A7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7Kr9fcJm5ic3A7Jm5ic3A7Jm5ic3A7Jm5ic3A7Jm5ic3A7Jm5ic3A7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n4wq+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2df3uaQ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iI+MT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2ty9W1wr/N0tfQ0M34wue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/Nt/48L3RkPg0KICAgICAgICAgICAgPHRkP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2q0d/H+MLezMG91rXAxM+7t873wrc5O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MiI+MTgwNTI2NTE1OD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tbsvdw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z/rK2zwvdGQ+DQogICAgICAgICAgICA8dGQ+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DwvdGQ+DQogICAgICAgICAgICA8dGQgcm93c3Bhbj0iMiI+va3L1cPAu6q9u82ouaSzz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8vMr1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CByb3dzcGFuPSIyIj69qtHfx/i78LO11b7Vvseww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C90ZD4NCiAgICAgICAgICAgIDx0ZCByb3dzcGFuPSIyIj4xODg2MTA5MDIw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zfXL2L7q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v60N7OrNDe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MTU8L3RkPg0KICAgICAgICAgICAgPHRkIHJvd3NwYW49IjIiPsyrstazr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S+7ncwO3T0M/euavLvsyp1t231rmry748L3RkPg0KICAgICAgICAgICAgPHRkPsrQs6H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2q0d/H+MLezMG91rXAseS158v5wrc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E1MzcwMzAzODE4PC90ZD4NCiAgICAgICAgICAgIDx0ZCByb3dzcGFuPSIyIj6zwsjVy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xeTL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yIj4x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va3L1b3wt+m78NDCssTBz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4qNb6uaQ8L3RkPg0KICAgICAgICAgICAgPHRkP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2q0d/H+M/WtPq/xry8svrStdS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xMzk1MjYwNTkzODwvdGQ+DQogICAgICAgICAgICA8dGQgcm93c3Bhbj0iMiI+s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PC90ZD4NCiAgICAgICAgPC90cj4NCiAgICAgICAgPHRyPg0KICAgICAgICAgICAgPHRk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p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3Ij4x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yI+va3L1dS20MeyqM7Gud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/rQtcnovMY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ciPr2q0d++rbzDv6q3osf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j4xMzgwNTI2NzA1ODwvdGQ+DQogICAgICAgICAgICA8dGQgcm93c3Bhbj0iNyI+s8K6v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uuyu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PC90ZD4NCiAgICAgICAgICAgIDx0ZD40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/iudw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ydW3ubCi0s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7W5pD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U0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T6sODW97nc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E4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jI88qlzu/StdPQz965q8u+PC90ZD4NCiAgICAgICAgICAgIDx0ZD6xo7Cy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A8L3RkPg0KICAgICAgICAgICAgPHRkPr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varR37TztcA4NrrFPC90ZD4NCiAgICAgICAgICAgIDx0ZD4xNTE4OTk4NzE2MSAx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ODExNzwvdGQ+DQogICAgICAgICAgICA8dGQ+s8LPyMn6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Nbcz8jJ+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4xO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va3L1dLat+G7+tC11sbU7NPQz965q8u+PC90ZD4NCiAgICAgICAgICAgIDx0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uaQ8L3RkPg0KICAgICAgICAgICAgPHRkPjQ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r2q0d++rbzDv6q3osf40e/W3cK3ODm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MTg5NTI2NTYyMDY8L3RkPg0KICAgICAgICAgICAgPHRkIHJvd3NwYW49IjQi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UxjwvdGQ+DQogICAgICAgIDwvdHI+DQogICAgICAgIDx0cj4NCiAgICAgICAgICAgIDx0Z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b+saO6uD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rsruhuri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4y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zKnW3b79wemxvMzatq/Bprv60LX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bnW/bLZ1/e5pD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varR38f4uN/Qwr/GvLyy+tK11L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E1MjYxMDI4MzU3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pcWuyr8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bnW/dGnzb0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u/q807LZ1/e5pKOou+Gx4LPMo6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Mj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syp1t3K0LXCs9vWw9K109DP3rmry748L3RkPg0KICAgICAgICAgICAgPHRkPrvhvM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IHJvd3NwYW49Ij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2q0d+087XAODU5usU8L3RkPg0KICAgICAgICAgICAgPHRkIHJvd3NwYW49IjIiPjEz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ODYwPC90ZD4NCiAgICAgICAgICAgIDx0ZCByb3dzcGFuPSIyIj7Vxc/Iyf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0NDV/tb6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Mj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2q0d+zybmmzsS7r9LVyvXF4NG11tDQxDwvdGQ+DQogICAgICAgICAgICA8dGQ+0+/O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2q0d/H+M2o0e/W0MK3Mjg5usUyMTDK0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ODgwNTk0NTYmbmJzcDsmbmJzcDsmbmJzcDsgMTM5MTIxOTUyMT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tbcwM/Kp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85tawsODW98jO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IzPC90ZD4NCiAgICAgICAgICAgIDx0ZCByb3dzcGFuPSIyIj7MqdbdytC2q9G4u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GvLzT0M/euavLvjwvdGQ+DQogICAgICAgICAgICA8dGQ+s7W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gcm93c3Bhbj0iMiI+varR38f4z9a0+r/G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1LC4u9S0wrc5usU8L3RkPg0KICAgICAgICAgICAgPHRkIHJvd3NwYW49IjIiPjEzOTYx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0ZD4NCiAgICAgICAgICAgIDx0ZCByb3dzcGFuPSIyIj7PxM/+uu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tPLEpb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PjI0PC90ZD4NCiAgICAgICAgICAgIDx0ZCByb3dzcGFuPSI3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sC8zdS1sfa53dPQz965q8u+PC90ZD4NCiAgICAgICAgICAgIDx0ZD7Tqs/6vq3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CAgICA8dGQgcm93c3Bhbj0iNy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ztcA5ObrFPC90ZD4NCiAgICAgICAgICAgIDx0ZCByb3dzcGFuPSI3Ij44ODk4ODc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xMzM2NTIyOTM5OTwvdGQ+DQogICAgICAgICAgICA8dGQgcm93c3Bhbj0iNyI+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7PC90ZD4NCiAgICAgICAgPC90cj4NCiAgICAgICAgPHRyPg0KICAgICAgICAgICAgPHRk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97nc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/Nt7/B7LDg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f+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687P4tPK6yT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CpbLjx+XJ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rzs/jLrsyo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PC90ZD4NCiAgICAgICAgICAgIDx0ZCByb3dzcGFuPSI4Ij69rcvVyfHN9byvzcW41sDC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PC90ZD4NCiAgICAgICAgICAgIDx0ZCByb3dzcGFuPSI4Ij69qtHfx/izwtevzvfCtzY2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4Ij44ODk4NTkx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OCI+wO7Frsq/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LWtKKyv7ixvq3A7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7K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1sq87NSx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Lms7W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157mkPC90ZD4NCiAgICAgICAgICAgIDx0ZD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v60N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UW5pLPMyqY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iI+M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syp1t3K0LrouLuf9snMw7P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tCzodOqz/qy37uu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69qtHfx/jC3szBvda1wMH6zM6zx8rQu6jUtzUt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MTUyNjEwMjk5OD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s/EufrAy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74bzG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PC90ZD4NCiAgICAgICAgICAgIDx0ZCByb3dzcGFuPSI1Ij69rcvVy9XW0NKp0rW8r83Fu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z965q8u+PC90ZD4NCiAgICAgICAgICAgIDx0ZD615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ICAgIDx0ZCByb3dzcGFuPSI1Ij69qtHfx/jL1dbQwrcx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jE4MTA1MjYzOTg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7Cvce/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kVIUz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SvcHGxvfQtc/6yt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g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nX97mk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B2cqx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I4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uLvAyszY0MLE3NS009DP3rmry748L3RkPg0KICAgICAgICAgICAgPHRkPsn6svq8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arR376tvMO/qreix/jM7MS/zvfCtzY2NrrFo6jk2rr+tPO1wM2o0e+608fFxM+j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ODgwMjIyMD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tHuz7w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6o9H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s0N7Hr7mk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a1sOC15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jI5PC90ZD4NCiAgICAgICAgICAgIDx0ZCByb3dzcGFuPSI1Ij7MqdbdytC94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tdPQz965q8u+PC90ZD4NCiAgICAgICAgICAgIDx0ZD6w7LmrytLW97nc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CByb3dzcGFuPSI1Ij69qtHfx/iy3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bbUw+Y8L3RkPg0KICAgICAgICAgICAgPHRkIHJvd3NwYW49IjUiPjE4MDgzNzE5Njk5I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Njg2PC90ZD4NCiAgICAgICAgICAgIDx0ZCByb3dzcGFuPSI1Ij7W7MWuyr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+7Ev76t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tCzobK/1ve53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xo7C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M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xo73gPC90ZD4NCiAgICAgICAgICAgIDx0ZD4y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zIj4z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zKnW3crQuuPMqcuutPjWxtTs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Evbqy2df3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2q0d++rbzDv6q3osf40MK607Tl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xMzgwNTI2NzQ3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ybPWvruq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Wys7W5pD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8t7nc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+MzE8L3Rk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YzrOjqMyp1t2jqdPQz965q8u+PC90ZD4NCiAgICAgICAgICAgIDx0ZD65+rzKw7PS19eo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++rbzDv6q3osf4zOzEv873wrc2Njm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MTM3NzU2NzU3Njk8L3RkPg0KICAgICAgICAgICAgPHRkIHJvd3NwYW49IjYiPrPC0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vdGQ+DQogICAgICAgIDwvdHI+DQogICAgICAgIDx0cj4NCiAgICAgICAgICAgIDx0ZD7R0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sT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K/b/Ys7W0sjwvdGQ+DQogICAgICAgICAgICA8dGQ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2zdT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yrzs1LE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u+bNv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jMy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9eW3yczDs7nJt93T0M/euavLvjwvdGQ+DQogICAgICAgICAgICA8dGQ+xa7XsLW8ubr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varR37TztcAzNji6xTwvdGQ+DQogICAgICAgICAgICA8dGQgcm93c3Bhbj0iMiI+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YmbmJzcDsmbmJzcDs8L3RkPg0KICAgICAgICAgICAgPHRkIHJvd3NwYW49IjIiPtXFv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DwvdHI+DQogICAgICAgIDx0cj4NCiAgICAgICAgICAgIDx0ZD67r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1vLm6PC90ZD4NCiAgICAgICAgICAgIDx0ZD40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MzPC90ZD4NCiAgICAgICAgICAgIDx0ZD7Mqdbds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7s7XP+srbt/7O8dPQz965q8u+PC90ZD4NCiAgICAgICAgICAgIDx0ZD7P+srbucvOy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CAgICA8dGQ+varR376tvMO/qrei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vtOWhos73wr205TwvdGQ+DQogICAgICAgICAgICA8dGQ+MTU5NjEwOTEzM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Huxrw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yI+MzQ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Pru3x/K0q7avzKnW3dPQz965q8u+PC90ZD4NCiAgICAgICAgICAgIDx0ZD7K0LOh06rP+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gICAgPHRkPj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Pr2q0d/H+L6tvMO/qreix/i9quTawrcxOL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4xODA2ODkwNTgyOSA4ODc4OTkw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seXFrsq/Jm5ic3A7Jm5ic3A7Jm5ic3A7Jm5ic3A7IMzvxa7Kv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WysG/uaSzzMqmPC90ZD4NCiAgICAgICAgICAgIDx0ZD4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LJubrXq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zs0enUsTwvdGQ+DQogICAgICAgICAgICA8dGQ+M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5JVNb6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nX97mkPC90ZD4NCiAgICAgICAgICAgIDx0ZD4y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J+rL6sODX6bO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jM1PC90ZD4NCiAgICAgICAgICAgIDx0ZCByb3dzcGFuPSI0Ij7Mqdbd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GvLzT0M/euavLvjwvdGQ+DQogICAgICAgICAgICA8dGQ+u/q1586s0N7Iy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CAgICA8dGQgcm93c3Bhbj0iNCI+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i9qtHftPO1wDMzusU8L3RkPg0KICAgICAgICAgICAgPHRkIHJvd3NwYW49IjQ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MTUxODc2Jm5ic3A7Jm5ic3A7Jm5ic3A7IDg4ODE2ODg4LTEx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zfW0usO3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novMbIy9SxPC90ZD4NCiAgICAgICAgICAgIDx0ZD4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K1zvH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2df3uaQ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MiPjM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9rcvVzrCzz7u3saO/xry8t6LVu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157q4uaQ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r2q0d/H+Ljf0MK8vMr117CxuNSw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F4+XV8rq8vNLGzLTzx8XEz7bLz/K2qzE4MMPXo6k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E1MTUyOTY3MjIyPC90ZD4NCiAgICAgICAgICAgIDx0ZCByb3dzcGFuPSIzI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3yM4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5p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157mk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PC90ZD4NCiAgICAgICAgICAgIDx0ZCByb3dzcGFuPSI0Ij69rcvV3LC1wrjft9bX07LEw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zeLDs9eo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gICAgPHRkIHJvd3NwYW49IjQiPr2q0d/H+M/WtPq/xry8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0MvUsMK3Mjg4usU8L3RkPg0KICAgICAgICAgICAgPHRkIHJvd3NwYW49IjQiPjgwNjEy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NzY2MDIxOTk3PC90ZD4NCiAgICAgICAgICAgIDx0ZCByb3dzcGFuPSI0Ij7N9cWuy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uazt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Z1/e5pD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y1r/iudzA7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M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7MqdbdytCzpNS00rrRubv60LWzpzwvdGQ+DQogICAgICAgICAgICA8dGQ+1+q0sr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LarytnCtzwvdGQ+DQogICAgICAgICAgICA8dGQgcm93c3Bhbj0iMyI+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zQ3ODk8L3RkPg0KICAgICAgICAgICAgPHRkIHJvd3NwYW49IjMiPtbcu6rB1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H2tTT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83G4bmk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giPjM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4Ij69rcvVy6u1x7Xnwaa/xry8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rswbe5pKOovLfL3KGis8nAwqGiwK3Lv6GiseDWr6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ICAgIDx0ZCByb3dzcGFuPSI4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7NXyy6u1x7/GuaTUsMf4PC90ZD4NCiAgICAgICAgICAgIDx0ZCByb3dzcGFuPSI4Ij44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OTwvdGQ+DQogICAgICAgICAgICA8dGQgcm93c3Bhbj0iOCI+wfXv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C34tXk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/6ytvIy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PC90cj4NCiAgICAgICAgPHRyPg0KICAgICAgICAgICAgPHRk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3/s7x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fcuaSzzMqm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HQt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tee5pKGix6+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j4NCiAgICAgICAgICAgIDx0ZD6y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eozv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Mi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syp1t3K0NDHueLOxLuvtKvDv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QodGnv87N4riotb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IHJvd3NwYW49IjIiPr2q0d/H+Mj9y66087XAO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4xMzgwMTQzOTM0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wfXVr87E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P11tC/zs3iuKi1v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0MTwvdGQ+DQogICAgICAgICAgICA8dGQgcm93c3Bhbj0iMiI+zKnW3cvVw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W09DP3rmry748L3RkPg0KICAgICAgICAgICAgPHRkPr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gICAgPHRkIHJvd3NwYW49IjIiPr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MK3tquy4DwvdGQ+DQogICAgICAgICAgICA8dGQgcm93c3Bhbj0iMiI+ODg4NjMxO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s31xa7Kv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N4sOz16j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MjwvdGQ+DQogICAgICAgICAgICA8dGQ+varR38f4zOy657uv17HTw8a319y74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by5utSx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QwsrAvM3K0MPxueOzoTS6xcKlMTI1terD5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M4MTQ0ODE5NTU8L3RkPg0KICAgICAgICAgICAgPHRkPs31vfg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NSI+ND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syp1t3K0L2q0d+1wsGmtee7+t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y1rnc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69qtHfx/jP1rT6v8a8vLL60rXUsNDLvarCtzM1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jE1ODYxMDIxNTY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7T4da+uuw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xtWztbmk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+ztLK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yrzs1L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Q0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648/ptKyysPS417C8/rOnPC90ZD4NCiAgICAgICAgICAgIDx0ZD608sSl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gICAgPHRkIHJvd3NwYW49IjM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NLzvNK05bmk0rXUsDwvdGQ+DQogICAgICAgICAgICA8dGQgcm93c3Bhbj0iMyI+MTM2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Njg8L3RkPg0KICAgICAgICAgICAgPHRkIHJvd3NwYW49IjMiPrPCz+nB1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rsruhuri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157q4uaQ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MyI+ND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2ty9XA7s7EvNe7r7mk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DewO2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varR376tvMO/qreix/jMqdbdwrc1Nji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ODI3Nzg4MDgmbmJzcDsmbmJzcDsgMTgwOTQ0N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L3RkPg0KICAgICAgICAgICAgPHRkIHJvd3NwYW49IjMiPrPCz8jJ+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wssir19y8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w/NewuaQ8L3RkPg0KICAgICAgICAgICAgPHRk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NyI+ND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ciPsyp1t3OxLflzrC93Mb7s7XP+srbt/7O8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K27rzvq3A7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yI+varR376tvMO/qreix/i6o72qtPO1w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NyI+MTg5NjEwOTE3MT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ciPvG80rvH2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3/s7xucvOy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yjwvdGQ+DQogICAgICAgICAgICA8dGQ+N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7+rXnuaQ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7tO98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W5zPy+rcDt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rCucrXq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ciPjQ3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j69rcvVzt6957Xn19PJzM7x09DP3rmry748L3RkPg0KICAgICAgICAgICAgPHRkPtTL0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twO08L3RkPg0KICAgICAgICAgICAgPHRkPj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Pr2q0d/H+NDCMzI4ufq1wNbHucjI7bz+1LDEz8KlLTXCpaOovarR38TP1b7P8s73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ciPjE4ODUyNjE0NDg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3Ij6zwsWuyr8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yO28/r+qt6I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v823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P+srb1ve53D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P+srb1vr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OxLC4st+7rj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F4NG1vbL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0O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va3L1czs6rvCt8fFvajJ6Lmks8zT0M/euavLvjwvdGQ+DQogICAgICAgICAgICA8dGQ+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yyag8L3RkPg0KICAgICAgICAgICAgPHRkPj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2q0d/V8sTPu7fO98K3OTk5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E4MTE0NDE1MDAwPC90ZD4NCiAgICAgICAgICAgIDx0ZCByb3dzcGFuPSIyIj7Q7MD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H2ud3H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5PC90ZD4NCiAgICAgICAgICAgIDx0ZD69rcvVx+XNqLnc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PC90ZD4NCiAgICAgICAgICAgIDx0ZD69qtHfvq28w7+qt6LH+NDCutO05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U4NjEwMTI4Mjk8L3RkPg0KICAgICAgICAgICAgPHRkPrPCvqe+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wvdGQ+DQogICAgICAgICAgICA8dGQgcm93c3Bhbj0iOSI+va3L1b6ptKjLrsnosbj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xefG4b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5Ij69qtHfvq28w7+qt6LH+Murytm05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OSI+MTc3MDUyNjE3OT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kiPsG6z/7R3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X6rSyuaQ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17DF5NGnz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rsruhurjK7MG3uaQ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67K7o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vbmkPC90ZD4NCiAgICAgICAgICAgIDx0ZD4z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Xnxvi58dbKvOz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ufHXsMXkuaQ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ytu687f+zvHIy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lBMQ7PM0PLUs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0Ij41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zKnW3cH6t8aw/New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Ohy6K7+tb6ytY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snyuN/V8s3y1tq5pNK11L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jE1MTUyOTUwMTY2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7Q7NCh1f0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bO8xj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W+sDt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a9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YiPjU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7Mqdbd9s7T7r6ruaS5ybfd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r9v9iztbSyPC90ZD4NCiAgICAgICAgICAgIDx0ZD4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varR376tvMO/qreix/jO5b3wwrfO97L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j44ODMzNDcw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0OzUwrrs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y8yvW0orG4PC90ZD4NCiAgICAgICAgICAgIDx0ZD4x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VtL2sstn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TyxKW5pDwvdGQ+DQogICAgICAgICAgICA8dGQ+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Q3sCv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8L3RyPg0KICAgICAgICA8dHI+DQogICAgICAgICAgICA8dGQ+y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MiPjU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7MqdbdvarR38f4scy58NSwt7+12LL6v6q3ot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/zbf+1vrA7TwvdGQ+DQogICAgICAgICAgICA8dGQ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varR38f4wt7Mwb3WtcDNqNHv1tDCtzI0O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4xMzgxNDQ1MTc4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x67Frsq/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DxsfbUsTwvdGQ+DQogICAgICAgICAgICA8dGQ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O79K1udzA7d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giPjU0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4Ij69rcvVwPvLvLXC0MKyxMHP09DP3rmry748L3RkPg0KICAgICAgICAgICAgPHRk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0orG4udzA7cjL1LE8L3RkPg0KICAgICAgICAgICAgPHRk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giPr2q0d/H+LGxvby52dev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4Ij4xNzMxMjQ5ODIxNSZuYnNwOyZuYnNwOyZuYnNwOyZuYnNwOyA4ODY2MDAw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CI+y+/PyMn6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uvuaSy2df3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Y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/rK29eo1LE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sm5utb3ud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utb6wO0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u6+5pLn6vMrDs9LX0rXO8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v60N65pD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159LpuaSzzM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jU1PC90ZD4NCiAgICAgICAgICAgIDx0ZCByb3dzcGFuPSI1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psypxvuztc/6ytu3/s7x09DP3rmry748L3RkPg0KICAgICAgICAgICAgPHRkPsb7s7X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yjwvdGQ+DQogICAgICAgICAgICA8dGQ+MT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r2q0d++rbzDv6q3osf4u6q2q8b7s7Wzx873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4xODg1MjYxNjA4OD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+rcDt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4wufP+srbPC90ZD4NCiAgICAgICAgICAgIDx0ZD4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rbuvPHsMyovdO0/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+LGj16jUsT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/zbf+16j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1NjwvdGQ+DQogICAgICAgICAgICA8dGQgcm93c3Bhbj0iMiI+zKnW3crQ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Svt/T0M/euavLvjwvdGQ+DQogICAgICAgICAgICA8dGQ+z/rK2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ICAgIDx0ZCByb3dzcGFuPSIyIj6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CxM+05aOoufuzobarsuCjqTwvdGQ+DQogICAgICAgICAgICA8dGQgcm93c3Bhbj0iMiI+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zEzMTk8L3RkPg0KICAgICAgICAgICAgPHRkIHJvd3NwYW49IjIiPsnqufDAv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Evr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jU3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9qtHfx/jA9tS0zsLIqrvhy/k8L3RkPg0KICAgICAgICAgICAgPHRkPrf+zvH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9XyuqPJz7qj1tDQxL3Wx/gxMLrFwqXQ0rijsbHCtzItMaGiMi04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jEzOTUyNjc0NTMz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CvebC5s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r+zp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yIj41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zKnW3crQvsXW3dK90qnBrMv4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rV0vjUsT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varR39XyvarR37TztcA0MTC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ODg1ODU3Nj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vG0d667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TqtK11LE8L3RkPg0KICAgICAgICAgICAgPHRkPjY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NT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1t3K0LzOzKnO79K1udzA7dPQz965q8u+varR37fW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aOwsjwvdGQ+DQogICAgICAgICAgICA8dGQ+M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V8tXx0MvCtzI3NrrFPC90ZD4NCiAgICAgICAgICAgIDx0ZD4xNTE2MTA2MzY2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ty05Ma8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wPC90ZD4NCiAgICAgICAgICAgIDx0ZD7MqdbdzOzC7cvcw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309DP3rmry748L3RkPg0KICAgICAgICAgICAgPHRkPrncwO3Iy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D69qtHfx/jM0tSwwrc0Nr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NTE2MTA2MzY2NjwvdGQ+DQogICAgICAgICAgICA8dGQ+sty05Ma8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jYxPC90ZD4NCiAgICAgICAgICAgIDx0ZCByb3dzcGFuPSI2Ij69rcvVzOzT7cWp0rW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tewxeS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A8L3RkPg0KICAgICAgICAgICAgPHRkIHJvd3NwYW49IjYiPr2q0d/H+L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wu2zp873wrc5ODi6xTwvdGQ+DQogICAgICAgICAgICA8dGQgcm93c3Bhbj0iNiI+MTUw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3MDY8L3RkPg0KICAgICAgICAgICAgPHRkIHJvd3NwYW49IjYiPtDszPrD9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u073w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am7+s/6ytvUsTwvdGQ+DQogICAgICAgICAgICA8dGQ+Mz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rbuvO3/s7xyMvUsTwvdGQ+DQogICAgICAgICAgICA8dGQ+Mz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tv6xo7Xjuri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Nj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2q0d/H+MrAxr3XsMrOssTBz76t06qyvzwvdGQ+DQogICAgICAgICAgICA8dGQ+tby5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Lrs0MfDwLzSvtO2q8PFPC90ZD4NCiAgICAgICAgICAgIDx0ZCByb3dzcGFuPSI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NjAwMDMwNzwvdGQ+DQogICAgICAgICAgICA8dGQgcm93c3Bhbj0iNCI+xtbQob3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novMb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wstew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0rXO8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YzPC90ZD4NCiAgICAgICAgICAgIDx0ZD66o8Hqx/i/ref3uLHKs8a3vq3TqrK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Stc7x1LE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q0d+/qreix/i6zcTAvNLUsMTPvqnCtzEwOS0zMb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NTk5NjAyODY3NzwvdGQ+DQogICAgICAgICAgICA8dGQ+s8K/qr/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jY0PC90ZD4NCiAgICAgICAgICAgIDx0ZCByb3dzcGFuPSI0Ij69rcvVueK087Xnv9j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DsuavK0s7E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IHJvd3NwYW49IjQiPr2q0d/H+Li7w/G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8L3RkPg0KICAgICAgICAgICAgPHRkIHJvd3NwYW49IjQiPjEzOTUxMTcwNzE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6097aluq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0rXO8cjL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Pg0KICAgICAgICAgICAgPHRk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P37LZ1/e5p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2/rTOz9+y2df3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NjU8L3RkPg0KICAgICAgICAgICAgPHRkIHJvd3NwYW49IjQiPr2ty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TtPO+xrXq09DP3rmry748L3RkPg0KICAgICAgICAgICAgPHRkPsewzPy907T9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PC90ZD4NCiAgICAgICAgICAgIDx0ZCByb3dzcGFuPSI0Ij69qtHf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1tDCtzY1MLrFPC90ZD4NCiAgICAgICAgICAgIDx0ZCByb3dzcGFuPSI0Ij4xODk1MjY1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NCI+v9fB4bu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/Nt7+3/s7x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823v8flyajUsT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xo7C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jY2PC90ZD4NCiAgICAgICAgICAgIDx0ZCByb3dzcGFuPSI1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ycb7s7XB47K/vP7T0M/euavLvjwvdGQ+DQogICAgICAgICAgICA8dGQ+tLXL3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gcm93c3Bhbj0iNSI+varR3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+rbzDsvrStdbQ0MQ8L3RkPg0KICAgICAgICAgICAgPHRkIHJvd3NwYW49IjUiPjg4MTUy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E4MjYxMDY1ODQ5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438Wuyr8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OzR6dSx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bKwb++rcD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+sDt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rzvNO5pD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Njc8L3RkPg0KICAgICAgICAgICAgPHRkIHJvd3NwYW49IjIiPsyp1t3K0M3ytcLCo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qdK1v8a8vNPQz965q8u+PC90ZD4NCiAgICAgICAgICAgIDx0ZD7K0LOhv6rN2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A8L3RkPg0KICAgICAgICAgICAgPHRkIHJvd3NwYW49IjI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ezMG91rXAu6jUsMK3MTc4usU8L3RkPg0KICAgICAgICAgICAgPHRkIHJvd3NwYW49IjI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MDkwNjg0PC90ZD4NCiAgICAgICAgICAgIDx0ZCByb3dzcGFuPSIyIj7N9b6t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zcW2076t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Nj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r2ty9W7qta+rEHWx8Tcv8a8vNPQz965q8u+PC90ZD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317DF5LmkPC90ZD4NCiAgICAgICAgICAgIDx0ZD4z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69qtHfx/jP1rT6v8a8vLL60rXUsMi6tqvCt8TPsu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jEzOTE0NDE0MDE4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61y8jZw7c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/rQtdewxeS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Wyrzs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efG+Lmks8zKpi+8vMr11LE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tefX07mks8zKpi+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iI+Nj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r2q0d/H+M6q0afQo83iuKi1vLDgPC90ZD4NCiAgICAgICAgICAgIDx0Z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vczKpjwvdGQ+DQogICAgICAgICAgICA8dGQ+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varR37TztcA0MzS6xczUsaazx873su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E4NjUxMTY5Mjk2PC90ZD4NCiAgICAgICAgICAgIDx0ZCByb3dzcGFuPSIy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Iyfox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/dGnvczKpjwvdGQ+DQogICAgICAgICAgICA8dGQ+N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657A5AEFE7972F571840ABE7408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657A5AEFE7972F571840ABE7408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