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465F8E6D088B911BEBFCD9026F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465F8E6D088B911BEBFCD9026F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oMjAxNsTqMTHUwjLI1Sk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Dx0Ym9keT4NCiAgICAgICAgPHRyIGhlaWdodD0iN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YiIGNvbHNwYW49Ij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qdDLyMuyxc341+7QwtXQxrjQxc+iKDIwMTbE6jEx1MIyyNU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2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SI+0PK6xTwvdGQ+DQogICAgICAgICAgICA8dGQ+taX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L3RkPg0KICAgICAgICAgICAgPHRkPrWlzru3qMjL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djWtzwvdGQ+DQogICAgICAgICAgICA8dGQ+warPtcjLvLA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PC90ZD4NCiAgICAgICAgICAgIDx0ZD7V0Ma4uaTW1qGiyMvK/aGizPW8/ryw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dGQ+DQogICAgICAgIDwvdHI+DQogICAgICAgIDx0ciBoZWlnaHQ9Ijg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gwIj4xPC90ZD4NCiAgICAgICAgICAgIDx0ZD69rcvVvMO0qLHD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cXP6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+Lmk0rXUsMTrt7vCtzE3usU8L3RkPg0KICAgICAgICAgICAgPHRkPrPCvai+/Dg3OTkw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OTUxMTcyMDI4PC90ZD4NCiAgICAgICAgICAgIDx0ZD63rcmw1OzQzbmkM8P7oaK157q4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cP7o6zE0KOsNTDL6tfz09KjrDQ1MDAtNTUwMNSqL9TCo7vLrrHDvLzK9dSx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MzDL6tfz09KjrDMwMDAtNDAwMNSqL9TCo7u159fTyczO8THD+6Osxa6jrLG+v8a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vG1bO1uaQzw/uhorDowc+5pDHD+6OsMzAwMC00MDAw1Kov1MKju9fq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NCjrDMwMDAtMzMwMNSqL9TCo7vXsMXk0afNvbmkNMP7o6zE0KOsMzDL6tfz09Kj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660+M2/y9y5pDHD+6OsMzAwMC00NTAw1Kov1MKju9TTuaQzw/ujrMTQo6w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sMzAwMC0zMz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My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uePT8ruv0afT0M/euavLvjwvdGQ+DQogICAgICAgICAgICA8dGQ+v7W9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q28w7+qt6LH+NbQuNvCtz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MvKwrSmJm5ic3A7IDg3MDIxNzE1PC90ZD4NCiAgICAgICAgICAgIDx0ZD6y1rnc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IwMNSqL9TC0tTJz6O7u6+5pLLZ1/e5pDEww/ujrMTQo6wzNzAw1Kov1MLS1MnP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yw/ujrMWuo6wzMDAw1Kov1MLS1MnP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OCI+DQogICAgICAgICAgICA8dGQgaGVpZ2h0PSI0OC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usDNpbn6vMq0877Gter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M7Q47uqPC90ZD4NCiAgICAgICAgICAgIDx0ZD65+sfstqvCtzE3N7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3MDWIDE4MDUyNjc4NjAyPC90ZD4NCiAgICAgICAgICAgIDx0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u6TUsTHD+6OsxNCjrDI1LTQwy+qjrDI3MDAtMzIwMNSqL9TCo7uxo73gx+XJqNSxM8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TcwMC0yMjAw1Kov1MKju7SrssvUsTPD+6OsMzAtNTDL6qOsMTkwMC0yMzAw1Kov1MKju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3/s7x1LExw/ujrMWuo6wxODAwLTIzMDDUqi/UwqO7t/7O8dSxMTDD+6Gix7DMqL3TtP0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MDAtMjcwMNSqL9TCo7vPtM3ruaQyw/ujrDE3MDAtMj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NDwvdGQ+DQogICAgICAgICAgICA8dGQ+va3L1bCyvNHO79K1udzA7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A7sHYPC90ZD4NCiAgICAgICAgICAgIDx0ZD7U+MzOwrcxN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sty8yruqMTUxOTA2MDAwO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sLIxMMP7o6zE0KOsNTXL6tLUz8KjrDIwMDDUqi/Uwtfz09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j41PC90ZD4NCiAgICAgICAgICAgIDx0ZD69rcvVvfDMqcKhu/q158nosbjWxtTs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svrQ8L3RkPg0KICAgICAgICAgICAgPHRkPrTzx+y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usU8L3RkPg0KICAgICAgICAgICAgPHRkPtLztcK35Tg3NjY4NjQxLzEzNjE1MTkxND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K/b/YvNO5pNbQ0MQxMMP7oaKztbmkMTDD+6Gi17DF5L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yv2/2O/btLK5pDXD+6Gitee7+se2z9+5pDEww/ujrDIwLTQ1y+qjrDM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0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OCI+NjwvdGQ+DQogICAgICAgICAgICA8dGQ+y6u8/LuvuaS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qd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MrouNvCtzi6xTwvdGQ+DQogICAgICAgICAgICA8dGQ+0e673cf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NzY3MDIwODwvdGQ+DQogICAgICAgICAgICA8dGQ+stnX97mk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y+rS1M/Co6wzNjAwLTM4MDDUqi/UwqO7u/rQ3rmkMcP7oaK157mkMcP7o6zE0K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5MDAtNDEwMNSqL9TCo7uy1rncMcP7o6zE0KOsMzXL6tLUz8KjrDM2MDAtMz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wssir1LEzw/ujrMTQo6y089eoo6w0Ncvq0tTPwqOsNDAwMC00Mj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4Ij43PC90ZD4NCiAgICAgICAgICAgIDx0ZD69rcvVv8bBorXC1sbA5M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O7KwLj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xcfFuaTStdSwx/g8L3RkPg0KICAgICAgICAgICAgPHRkPtbs0d4gMTM1MTI1NTM1O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ewxeS5pDPD+6OsxNCjrDQwy+rS1M/Co6wyN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6W6uLmkM8P7o6zE0KOsNDDL6tLUz8KjrDI4MDAtMzUwMNSqL9TCo7vRp829uaQz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xNjAwLTI0MDDUqi/UwqO7yfqy+tb3udwxw/ujrMTQo6y089eo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0tTJz6O7tee5pDHD+6OsxNCjrDQwy+rS1M/Co6wyODAwLTM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giPjg8L3RkPg0KICAgICAgICAgICAgPHRkPsTPvqnG+8LWtee7+ryv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xP7Qy7v60LXT0M/euavLvjwvdGQ+DQogICAgICAgICAgICA8dGQ+wt7D98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qL2twrcxMDW6xTwvdGQ+DQogICAgICAgICAgICA8dGQ+1tzHydTG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MzYvMTU5OTYwODMzNDk8L3RkPg0KICAgICAgICAgICAgPHRkPsr9v9iy2df3uaQ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9DQs7W5pDLD+6OsMjUwMNSqL9TC1/PT0qO7uri5pC/rsruhurgxMMP7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uaQyw/ujrDQ1MDDUqi/Uwtfz09Kju7q4uaTRp829uaQxMMP7o6wxNj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4Ij45PC90ZD4NCiAgICAgICAgICAgIDx0ZD7MqdDLytDTwNa+tefX08b3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NzW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rdXyyP3BqrTlPC90ZD4NCiAgICAgICAgICAgIDx0ZD67xrCuyNk4NzU5MTI5MC8xMzgw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MDwvdGQ+DQogICAgICAgICAgICA8dGQ+vOzR6bD817C5pDIww/ujrDI1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by660psDtuaQyw/ujrDM1MDDUqi/UwtLUyc+ju7v6tefSu8zlu680w/ujrLG+v8ajrD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hoz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yIj4xM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xP67+tC109DP3rmry748L3RkPg0KICAgICAgICAgICAgPHRkPrPMyr/Vv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fH+Lmk0rXUsMf4xOu3u8K3MTm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/CAxODk1MTE1NzM1NTwvdGQ+DQogICAgICAgICAgICA8dGQ+u/rQtdbGzbwxw/ujrD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7W5pDHD+6OsMzUwMNSqL9TCo7vWyrzs1LExw/uhouuyu6G6uLmkMcP7o6w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j4xMTwvdGQ+DQogICAgICAgICAgICA8dGQ+zKnQy8rQ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1tee5pLPM09DP3rmry748L3RkPg0KICAgICAgICAgICAgPHRkPsDuxM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ij0Me80dS3MbSxUTExMcrSPC90ZD4NCiAgICAgICAgICAgIDx0ZD7A7sTI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MjE2NjY2PC90ZD4NCiAgICAgICAgICAgIDx0ZD6157mkM8P7o6zE0KOsNDXL6tLUz8K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vI9bXnzfjC57y8yvXIy9SxMsP7o6zE0KOstPPXqK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j4xMjwvdGQ+DQogICAgICAgICAgICA8dGQ+va3L1be9s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09DP3rmry748L3RkPg0KICAgICAgICAgICAgPHRkPrahuqPI2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fW9rbuvuaS/qreix/g8L3RkPg0KICAgICAgICAgICAgPHRkPrvGu7YgMTUzODAz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Ps7by6631s721LExw/ujrMWuo6wyOD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tvLrrLZ1/e5pDXD+6OsxNCjrDM1MDAtMzY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OCI+DQogICAgICAgICAgICA8dGQ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RkPg0KICAgICAgICAgICAgPHRkPrrssabA9ryvzcXMqdDLu6/Rp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vq28w7+qt6LH+LPO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7wrcyObrFPC90ZD4NCiAgICAgICAgICAgIDx0ZD7J8rfvvuo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ODc4MTIyPC90ZD4NCiAgICAgICAgICAgIDx0ZD7Sx7Ht1vrA7bmks8zKpjXD+6Giyeix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LPMyqY1w/uhormk0tXW+sDtuaSzzMqmMTDD+6Giyfqy+rncwO01w/ujrLTz16ijrD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MDAwLTgwMDDUqi/UwqO7stnX97mkNDDD+6OstPPXqKOsNDDL6tLUz8K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gs/i5pDHD+6OsMjUwMC01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4Ij4NCiAgICAgICAgICAgIDx0ZCBoZWlnaHQ9IjQ4I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+ttdjWw9K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s1ti54jwvdGQ+DQogICAgICAgICAgICA8dGQ+uufHxdXyuufHxbTztcA2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9b2hIDE1OTYxMDA1MDQ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w9K1ucvOyjEww/uhosf+tcDP+srb1LExMMP7o6wxOC0zNcvqo6wyNTAwLT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rLfu67KpjHD+6OstPPXqKOsNDAwMC02MDAw1Kov1MKju8jLwabXytS01vrA7T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UwMC0zMDAw1Kov1MKju9fcvq3A7db6wO0xw/ujrMWuo6y089eoo6wzMDAw1Kov1MKju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zLuvuaSzzMqmMcP7oaKxqL2osajF+rncwO3KpjHD+6OstPPXqKOsO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OCI+MTU8L3RkPg0KICAgICAgICAgICAgPHRkPr2ty9XMqbrMvfDK9Lmk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r3S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xdXyvbm1tLmk0rXUsMf4PC90ZD4NCiAgICAgICAgICAgIDx0ZD6zws6wIDEzOTUyNjYz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4sOz16jUsTLD+6Ossb6/xqOsMzXL6tfz09K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u7r9Hp1LE0w/ujrLTz16ijrDM1y+rX89PSo6wyODAwLTMwMDDUqi/UwqO7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MzUwMC00NTAw1Kov1MKju7LZ1/e5pDTD+6OsMzUwMC00NTAw1Kov1MKju9Chs7X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MMvq1/PT0qOsMzAwMC01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4Ij4NCiAgICAgICAgICAgIDx0ZCBoZWlnaHQ9IjQ4Ij4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sNm52rHDt6e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yfrB+jwvdGQ+DQogICAgICAgICAgICA8dGQ+uufHxbmk0rXUsM/puKO2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7VxdOowNoxNTM0NTIyMjk4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eCzzDLD+6OsNDAwMC02MDAw1Kov1MKju7zTuaTW0NDEMsP7o6wzMD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v2/2LLZ1/e5pDbD+6OsMjUwMC01MDAw1Kov1MKju7q4uaQyw/ujrDM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G1bO1uaQ4w/ujrDM1MDAtNTgwMNSqL9TCo7vXsMXkM8P7o6wyNTAwLTQ4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tbGzbwyw/ujrDMwMDAtNT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OCI+DQogICAgICAgICAgICA8dGQgaGVpZ2h0PSI0OCI+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6o8yptKyysLPJzNfJ6LG4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Phvai5+jwvdGQ+DQogICAgICAgICAgICA8dGQ+zKnQy8rQvMO0qLGxwrc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A7tDCzsQ8YnIgLz4NCiAgICAgICAgICAgIDg3NjY1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NjE1MTg3NjAzPC90ZD4NCiAgICAgICAgICAgIDx0ZD6157q4uaSjqLb+saO6uKOpM8P7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uaQyw/ujrDQwMDDUqi/UwqO7zOXPtbncwO3UsTHD+6OsxNCjrDM1MDDUqi/UwqO70NCz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HD+6OsxNCjrDMy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Pg0KICAgICAgICAgICAgPHRkIGhlaWdodD0iNDgiPj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pNSwu6rKoqOozKnQy6Op766157LEwc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O3AvLq8PC90ZD4NCiAgICAgICAgICAgIDx0ZD6+rbzDv6q3osf4uf20rM7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D7Js8Wuyr8xNzcwMTQyMDM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MzDD+6OsxNCjrDQ1y+rS1M/Co6wzNTAwLTQ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jE5PC90ZD4NCiAgICAgICAgICAgIDx0ZD69rcvVuf7Et8zYvqvD3L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aayys+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48Hq1fLQwrnjwrc2NrrFPC90ZD4NCiAgICAgICAgICAgIDx0ZD7RprLKz7wxMzgwNjE3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vNO5pNbQ0MQyw/uhorq4uaQzw/u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G1bO1oaLPs7SyoaLHr7mkNMP7o6wzMDAwLTQwMDDUqi/UwqO7083G4bmk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GjPC90ZD4NCiAgICAgICAgPC90cj4NCiAgICAgICAgPHRyIGhlaWdod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giPjIw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uq7+bu3tefT0M/euavLvjwvdGQ+DQogICAgICAgICAgICA8dGQ+x9jM7Mf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zr2tzvfSu8K3M7rFo6jV18qk0MKzp8f4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Ms6kxODg1MjYzMzg2MjwvdGQ+DQogICAgICAgICAgICA8dGQ+stnX97mk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1sq87NSxNcP7o6y089eoo6wzMDAw1Kov1MLX89PSo7u158/ftefA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LD+6Giz9/K+Lmk0tXUsTLD+6OsxNCjrLTz16ijrDMwMDDUqi/UwtLUyc+ju7y3y9y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UwMDDUqi/UwtLUyc+ju8/6ytvUsTXD+6OsMTgwMNSqL9TCK8zhs8mju8/6ytvE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tPPXqKOsMzDL6tfz09KjrDMwMDDUqi/Uwtfz09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gwIj4NCiAgICAgICAgICAgIDx0ZCBoZWlnaHQ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wvdGQ+DQogICAgICAgICAgICA8dGQ+sK7JraOo1tC5+qOp0PXE/bzB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lJFTkUgUElDSD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H1va2xscK3NrrFPC90ZD4NCiAgICAgICAgICAgIDx0ZD63+8TI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4MDczNjMwMDwvdGQ+DQogICAgICAgICAgICA8dGQ+u6+5pERDU9f30rXUsTj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jAw1Kov1MKju8ewzKjOxNSxMcP7o6yxvr/Go6wyNTAw1Kov1MLX89PSo7uy1rnc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AwMC00MDAw1Kov1MKju0NBRLmks8zKpjHD+6OstPPXqKOsMzAwMC01MDAw1Kov1MKj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8vMr11LExw/ujrDMwMDAtNDAwMNSqL9TCo7u5q9PDuaSzzLLZ1/e5pDHD+6OsxNC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u158b4uaSzzMqmMcP7oaLOrNDeuaSzzMqmMcP7o6y089eoo6wz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9bO9tSxMsP7o6wyNTAwLTMwMDDUqi/UwqO7u+G8xjHD+6OsxNCjrLG+v8a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8L3RkPg0KICAgICAgICA8L3RyPg0KICAgICAgICA8dHI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OCI+Mj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uqyqLS+NHz0MKyxMHPv8a8vNPQz965q8u+PC90ZD4NCiAgICAgICAgICAgIDx0ZD7V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L3RkPg0KICAgICAgICAgICAgPHRkPsyp0MvK0M2ova3CtzU5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T43OcxNTA2MTA3Mzc1MjwvdGQ+DQogICAgICAgICAgICA8dGQ+v9jWxtSx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AwMC00NTAw1Kov1MKju7D817C5pDEww/ujrMTQo6wyODAwLTQy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PjIzPC90ZD4NCiAgICAgICAgICAgIDx0ZD69rcvVyP3B+c7lxt/D8bzk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1bnT0M/euavLv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iux7C91jE5usWjqMjKus3CpbTzvsa16q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3Lrsx9kxNTk5NjA4MDgyMzwvdGQ+DQogICAgICAgICAgICA8dGQ+t/7O8dSxN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DL6qOso6gyNTAwLTI3MDDUqi/UwqOpK8zhs8m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4Ij4NCiAgICAgICAgICAgIDx0ZCBoZWlnaHQ9IjQ4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eO9rc/pyfrO79K1t/7O8dPQz965q8u+zKnQy7fW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cvIyruiPC90ZD4NCiAgICAgICAgICAgIDx0ZD6zpNX3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yfrO9dSwPC90ZD4NCiAgICAgICAgICAgIDx0ZD67xr2oufo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NjI2MTMxNTk2PC90ZD4NCiAgICAgICAgICAgIDx0ZD6xo7CyttOzpDHD+6OsxNCjrDM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aOwsjLD+6OsxNCjrDQ1y+rS1M/Co6wyODAw1Kov1MKju7GjsLIyw/ujrMTQo6w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Y0MNSqL9TCo7u/zbf+MsP7o6zFrqOstPPXqKOsNDDL6tLUz8KjrDI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r86ssaMxw/ujrMTQo6wyMDgw1Kov1MKju7GjveDUsTLD+6Osxa6jrDE2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QiPjI1PC90ZD4NCiAgICAgICAgICAgIDx0ZD69rcvVzMCzvNDCssTB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zMDUwsn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9b2t1fLR2L2ttPO1wDwvdGQ+DQogICAgICAgICAgICA8dGQ+0e7Dw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DcwMjYyMDIvMTM4MTQ0Nzc5Mjc8L3RkPg0KICAgICAgICAgICAgPHRkPrD8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GissPH0LmkNcP7o6wzMDAwLTQ1MDDUqi/UwqO7u/rQtbmks8zKpjLD+6OsMzU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6yts1w/ujrDE4MDDUqi/UwivM4bPJo7vWyrzsMcP7o6wyNT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pNSxNcP7o6wzNTAw1Kov1MIrs/ay7rK5zPmju73Tz981w/ujrDI1MDAtNDU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yv2/2DHD+6OsMzUwMC03MjAw1Kov1MKju7rmzeTH0LjuNcP7o6wzMDAwLTU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IiPjI2PC90ZD4NCiAgICAgICAgICAgIDx0ZD7MqdDLyqK8zsr3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cW1pL7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xuW2q8K3ObrFPC90ZD4NCiAgICAgICAgICAgIDx0ZD7VxbvU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NTk2MTAxODg4NTwvdGQ+DQogICAgICAgICAgICA8dGQ+w8XOw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qO7ztvLrrSmwO0xw/ujrMWuo6w0MMvq0tTPwqOsMjcwMC0zMjAw1Kov1MKj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2df3uaQyw/ujrMTQo6w0Ncvq0tTPwqOsMjkwMC0zMjAw1Kov1MKju7CyyKvUsT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a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+DQogICAgICAgICAgICA8dGQgaGVpZ2h0PSI4MCI+M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w2bPJyv3C69Ow0rXT0M/euavLvjwvdGQ+DQogICAgICAgICAgICA8dGQ+6O/U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5+sfs1tDCtzY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yum+6jE4NjA1MjM2MDk2PC90ZD4NCiAgICAgICAgICAgIDx0ZD7K/cLroaLF57vmoaLQ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37bLyeixuLLZ1/c4w/ujrMTQo6y089eoo6w0Ncvq0tTPwqOsNDAwMC00NT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vMasuvPG2tew8dG8sLCy17C5pDTD+6OsxNCjrDQ1y+rS1M/Co6w0MDAwLTQ1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8nMzvHLvrv6McP7o6zE0KOsNDDL6tLUz8KjrEEy1qSjrDM1MDAtNDA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teo1LEzw/ujrLTz16ijrDM1MDAtNDAwMNSqL9TC1/PT0qO7xr3D5snovMY0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DUqi/Uwtfz09Kju8340rPDwLmkMcP7o6y089eoo6w0NTAw1Kov1MLX89PSo7u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+6OstPPXqKOsNDAwMNSqL9TC1/PT0qO70tXK9dfcvOAxw/ujrLTz16ijrDU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zwvdGQ+DQogICAgICAgIDwvdHI+DQogICAgICAgIDx0ciBoZWlnaHQ9IjQ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4Ij4yODwvdGQ+DQogICAgICAgICAgICA8dGQ+zKnQy731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09DP3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sfW9rcTPwrc4usU8L3RkPg0KICAgICAgICAgICAgPHRkPrOj1tPUwjg3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zE1NzIyODIxNDU5PC90ZD4NCiAgICAgICAgICAgIDx0ZD5ETUaztbzkstnX97mk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XL6tLUz8KjrDMyMDDUqi/UwqO7uPW6z7O1vOSy2df3uaQxw/ujrMTQ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C0zMjAw1Kov1MKju7Htw+a0psDts7W85LLZ1/e5pDPD+6OsxNCjrDQ4y+rS1M/Co6w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DDUqi/UwqO7yrXR6crSMcP7o6zFrqOsNDDL6tLUz8KjrDI1MDDUqi/UwqO7tKKxuLjJ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D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j4NCiAgICAgICAgICAgIDx0ZCBoZWlnaHQ9IjQ4Ij4y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0MLKwLzNu8q52rTzvsa16jwvdGQ+DQogICAgICAgICAgICA8dGQ+u8bP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a9wrfT67n6x+zCt727sua/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qzB4SZuYnNwOyZuYnNwOyZuYnNwOyA4MDczNzIy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/7O8dSxMTDD+6OsMjAwMC0yODAw1Kov1MKju7rzx9oyw/ujrDE2MDAtMTc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3MyoMsP7o6wxNjAwLTIzMDDUqi/UwqO7z/rK2zLD+6OsMTYwMNSqL9TCK8zhs8mju8rV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4MDAtMjMwMNSqL9TCo7u/zbe/x+XJqDHD+6OsMTYwMC0yMDAw1Kov1MKju8/6yts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MDDUqi/UwivM4bPJoa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gICAgICAgICAgICA8dGQgaGVpZ2h0PSI0OCI+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mwte/y73wyvTR1cHPo6jMqdDLo6n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r6tvMO/qreix/jVosTPxM/Ctz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fXk7DxiciAvPg0KICAgICAgICAgICAgODc2NzgxMTYtMj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zw/ujrMTQo6wzMTAwLTM1MDDUqi/UwqO7suaztbmk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EwMC0zNTAw1Kov1MKju7fWzvbUsTLD+6OsxNCjrDMxMDAtMzM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OCI+MzE8L3RkPg0KICAgICAgICAgICAgPHRkPsLtsLDJvcrQyPCyruL5uN/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Qz965q8u+zKnQy7fWuavLvjwvdGQ+DQogICAgICAgICAgICA8dGQ+0aa/y7n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7aruaTStdSwtqvR9MK3MTG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K98MPAMTg5OTQ3MTgxODU8L3RkPg0KICAgICAgICAgICAgPHRkPrGjsLK207Ok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0MDAw1Kov1MKju7GjsLI0w/ujrMTQo6wyNTAwLTMwMDDUqi/UwqO7v823/j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2LncwO0yw/ujrMWuo6wyNTAwLTI3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giPg0KICAgICAgICAgICAgPHRkIGhlaWdodD0iNDgiPj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1LTUtsuu0rW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CsNe7tDwvdGQ+DQogICAgICAgICAgICA8dGQ+s8e2q7mk0rXUsL/GxNzC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Ds6s84NzY2MDM3MC8xMzkxNDUwNTc3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660psDtuaTS1bmks8zKpjHD+6GitefG+Lmks8zKpj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DL6qOsNDAwMC02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4Ij4NCiAgICAgICAgICAgIDx0ZCBoZWlnaHQ9IjQ4Ij4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vfXMqbuvuaSzpzwvdGQ+DQogICAgICAgICAgICA8dGQ+093E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sfW9rcTPwrcy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7MP0ODc2NzIwMzMvMTM4MTI0OTU3OD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Eww/ujrDIwLTQ1y+qjrDMwMDDUqi/UwtLUyc+ju8n6svrW97ncMsP7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MzIiPjM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yqLUtLncvP7T0M/euavLvjwvdGQ+DQogICAgICAgICAgICA8dGQ+zszWvs7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4+cu8z+e5pNK1vK++28f4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oxr0xMzk2Mjc0MDIwMzwvdGQ+DQogICAgICAgICAgICA8dGQ+yv2/2LO1tLK5pDb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7LZ1/e5pDbD+6Gixre87NSxNMP7o6wyNTAwLTM1MDDUqi/UwqO71NO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C0yNT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MyIj4z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P5z+i7r7mk09DP3rmry748L3RkPg0KICAgICAgICAgICAgPHRkPsXLv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jVosTPwrcxM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5bzRwPYxODA4MzcwNTExNzwvdGQ+DQogICAgICAgICAgICA8dGQ+s8mxvr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1MDAtNTAwMNSqL9TCo7uy2df3uaQ1w/ujrDM0NTAtMzc1MNSqL9TCo7uztbzk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+6OsMzE1MNSqL9TCo7vOxMrptbWwuDHD+6OstPPXqKOsMjM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MzY8L3RkPg0KICAgICAgICAgICAgPHRkPsyp0MvK0LDrtbq82cjVvsa16r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+u3ose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+sfstqvCtzE2usW48cHWusDMqbTzvsa16jwvdGQ+DQogICAgICAgICAgICA8dGQ+t+u0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jI5OTg5MDA8L3RkPg0KICAgICAgICAgICAgPHRkPsewzPy+rcDtMsP7oaK/zbe/vq3A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MwMDAtMzUwMNSqL9TCo7uxo7CyM8P7o6zE0KOsMjIwMC0yNTAw1Kov1MKju8ew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MTDD+6Osxa6jrDE5MDAtMzAwMNSqL9TCo7u/zbe/t/7O8dSxMTDD+6Osxa6jrDE5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gaGVpZ2h0PSI0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OCI+Mzc8L3RkPg0KICAgICAgICAgICAgPHRkPr2t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OyzydDCssTBz7/GvLzT0M/euavLvjwvdGQ+DQogICAgICAgICAgICA8dGQ+0O3A9sD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sfW9rcTPwrc3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HuzsDD8TEzMzM4ODc5MDE4PC90ZD4NCiAgICAgICAgICAgIDx0ZD6y2df3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cvq0tTPwqOsMjUwMNSqL9TCo7u7r9Hp1LEyw/ujrLTz16ijrDMwy+rX89PS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iBoZWlnaHQ9Ij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4Ij4zOD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z8rAvM2zx7e/tdiy+rei1bnT0M/euavLvjwvdGQ+DQogICAgICAgICAgICA8dGQ+s8LQ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DOxL2txM/Ctz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O6uePV1zE4OTM2NTM3ODI4PC90ZD4NCiAgICAgICAgICAgIDx0ZD7P+srbucvO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LTM1y+qjrDI2ODAtMTgwMDDUqi/UwqO7z/rK29b3udwyw/ujrDI1LTM1y+qjrDM3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aM8L3RkPg0KICAgICAgICA8L3RyPg0KICAgICAgICA8dHI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OCI+Mzk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o8TJ0Me12LOsytDBrMv409DP3rmry748L3RkPg0KICAgICAgICAgICAgPHRkPsDut+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yuKPQocf4PC90ZD4NCiAgICAgICAgICAgIDx0ZD7B9bWk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ODkwMjk0PC90ZD4NCiAgICAgICAgICAgIDx0ZD7K1dL41LEvwO279dSxNsP7o6zFrq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E2MDAtMjUwMNSqL9TCo7u0orG4teqzpDbD+6OsMzXL6tLUz8KjrDIw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K0LOhv6q3oteo1LEyw/ujrDE4LTM1y+qjrDIwMDAtMjgwMNSqL9TCo7uyybm616j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gwMC0yNTAw1Kov1MKju7zdyrvUsTLD+6OsxNCjrDQ1y+rS1M/Co6wyNTAwLTMz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giPjQwPC90ZD4NCiAgICAgICAgICAgIDx0ZD69rcvVvfXT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xsa309DP3rmry748L3RkPg0KICAgICAgICAgICAgPHRkPrPCtLrD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e2q7mk0rXUsMf4tPfN9cK3MbrFPC90ZD4NCiAgICAgICAgICAgIDx0ZD7Q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MzgxNDQ3OTg4ODwvdGQ+DQogICAgICAgICAgICA8dGQ+0rXO8dSxNsP7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NSqL9TC0tTJz6O7x7DMqM7E1LEzw/ujrMWuo6wzNcvq0tTPwqOsMjQ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07mkNsP7o6zE0KOsMjQwMNSqL9TC0tTJz6O7u/q157mkM8P7o6zE0KOsND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uNa7r8KvMsP7o6zE0KOsNTAwMNSqL9TC0tTJz6O7sqPBp7LZ1/e5pDLD+6OsxNC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hoz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yIj40MT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60MvNqLfnyeixuNPQz965q8u+PC90ZD4NCiAgICAgICAgICAgIDx0ZD7Vxbn60M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Hx/i5pNK11LDH+L+qt6LCtzgtMT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KrRx9TLMTUyNjEwNzI0NjA8L3RkPg0KICAgICAgICAgICAgPHRkPrn2ve6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Uwy+rS1M/Co6w0MDAw1Kov1MLX89PS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OCI+DQogICAgICAgICAgICA8dGQgaGVpZ2h0PSI0OCI+N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MwLO80bm/y8Gm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zA1MLJ+jwvdGQ+DQogICAgICAgICAgICA8dGQ+zai9rcK3MTg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Bx+/P4zxiciAvPg0KICAgICAgICAgICAgODc2Nzk4MjIvMTgwODIzNTA1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8yvXUsaOoxeTJq6OpL9HQt6Iyw/uhorLZ1/e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0MDAw1Kov1MKju7Lms7W5pDHD+6OsMzAwMC00MDAw1Kov1MKju7CyyKvOxNSx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O7uaTS1bncwO0yw/ujrDM1MDAtNDAwMNSqL9TCo7vQ0NX+1vr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4MDAtNDAwMNSqL9TC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NiI+DQogICAgICAgICAgICA8dGQgaGVpZ2h0PSI5NiI+N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Mjwus3WvdK109DP3rmry748L3RkPg0KICAgICAgICAgICAgPHRkPrLM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dGQ+DQogICAgICAgICAgICA8dGQ+va3GvbGxwrcxNzgtMT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jLysKyvzgyNTU1MTExLzE1ODk2MDc0NDA2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vrA7TPD+6Osxa6jrLTz16ijrDIyLTM1y+qjrDIwMDAtODAwMNSqL9TCo7vP+srbvq3A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LTQyy+qjrDEwMDAwLTIwMDAw1Kov1MKju9K1zvHUsTXD+6OsxNCjrDIyLTQy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TAwMDDUqi/UwqO7ssm5ujLD+6OstPPXqKOsMjItNDDL6qOsMj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zvG+rcDtMcP7o6zE0KOstPPXqKOsMzAtNDLL6qOsMzAwMC02MDAw1Kov1MKju7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y089eoo6wyMi00MMvqo6wyMDAwLTQwMDDUqi/UwqO7yMvKwr6twO0xw/ujrMT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C00Ncvqo6wzMDAwLTYwMDDUqi/UwqO70afNvbmkMcP7o6zE0KOsMjAtMzDL6qOsMTg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7vwfe197bIMcP7o6zE0KOstPPXqKOsMjYtNDDL6qOsMj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v+K08tTTuaQxw/ujrDE4MDAtMz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OCI+DQogICAgICAgICAgICA8dGQgaGVpZ2h0PSI0OCI+N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ytcO7r7mko6jMqdDLo6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Kw7sbsPC90ZD4NCiAgICAgICAgICAgIDx0ZD6x9b2txM/CtzG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dTF9LfJPGJyIC8+DQogICAgICAgICAgICA4NzY3OTUwMC8xMzA5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ODwvdGQ+DQogICAgICAgICAgICA8dGQ+tee5pDLD+6OsNDXL6tLUz8KjrDQ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GjPC90ZD4NCiAgICAgICAgPC90cj4NCiAgICAgICAgPHRyIGhlaWdodD0i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giPjQ1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4sb7s7Wyv7z+09DP3rmry748L3RkPg0KICAgICAgICAgICAgPHRkPrvGuvHB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e2q7mk0rXUsMf4zsSy/barwrc5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t7rJz7w4NzY1NzcxMi8xODE2ODUzMDM4Nz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MzXL6tLUz8KjrDMwMDDUqi/Uwtfz09Kju9ewxeS5pDIww/ujrDQwy+rS1M/C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O70afNvbmkMTDD+6OsNDDL6tLUz8KjrDI1MDAtMz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OCI+NDY8L3RkPg0KICAgICAgICAgICAgPHRkPsyp0MvK0PbOwPu0rLKw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sbjT0M/euavLvjwvdGQ+DQogICAgICAgICAgICA8dGQ+wfW5+sH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xcfF1fK9ubW0v8vIyrmk0rXUsDwvdGQ+DQogICAgICAgICAgICA8dGQ+zNW6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NTE3NTIzOTwvdGQ+DQogICAgICAgICAgICA8dGQ+tee6uLmkMsP7o6w0NTAw1Kov1MKj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2rK/17Dk6snovMbIy9SxMsP7o6y089eoo6w0Ncvq0tTPwqOsNDUwMNSqL9TC0tTJz6O7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MsP7o6w0Ncvq0tTPwqOsMjcwMNSqL9TC0tTJz6O71sq87NSxMsP7o6w0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0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OCI+NDc8L3RkPg0KICAgICAgICAgICAgPHRkPsyp0Mu/qrnj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z965q8u+PC90ZD4NCiAgICAgICAgICAgIDx0ZD6yzMzaw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2txr2xscK3NTW6xTwvdGQ+DQogICAgICAgICAgICA8dGQ+yM7QocD2ODc3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MTg3OTY3NjA5MDc8L3RkPg0KICAgICAgICAgICAgPHRkPrLZ1/e5pDIww/ujrD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9K1zvHW+sDtMcP7oaLWyrzsMcP7o6wyNTAw1Kov1MLX89PSo7vR0LeiuaSzzMqm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o77fuaQyw/ujrDM1MDDUqi/Uwtfz09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oZWlnaHQ9IjMyIj40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cypzNi2+9DCssTBz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zP6cP3PC90ZD4NCiAgICAgICAgICAgIDx0ZD6+rbzDv6q3osf41tC428K3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y+sbYgMTg3OTY3Njk1O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Mww/uhotHQt6LUsTHD+6OsMzAwMC0zNTAw1Kov1MKju7O1vOSw4Nfps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UwMDDUqi/UwqO7s/bEyTHD+6OsNDDL6tLUz8KjrDM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giPjQ5PC90ZD4NCiAgICAgICAgICAgIDx0ZD7Mqdbd1La087zSgm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zx7aruaTStdSwo6jKrsDvtemjqTwvdGQ+DQogICAgICAgICAgICA8dGQ+1cXA9jg3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zE4NDUxNjQxMDMwPC90ZD4NCiAgICAgICAgICAgIDx0ZD7Wyrzs1LEyw/u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8SlueK5pDXD+6OsNDAwMC01MDAw1Kov1MLX89PSo7vM+rq4uaSjqLb+saO6uKOp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YwMDDUqi/UwqO7stnX97mkNcP7o6w0NTAw1Kov1MLX89PSo7uw/NewuaQ1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8j7w965pDbD+6OsMzUwMNSqL9TCo7vLosbhuaQ1w/ujrDQ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giPjUwPC90ZD4NCiAgICAgICAgICAgIDx0ZD7MqdbdsNnBpruv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8L3RkPg0KICAgICAgICAgICAgPHRkPs30vrLA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NbQuNvCtzm6xTwvdGQ+DQogICAgICAgICAgICA8dGQ+tfPD9MP0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MjA4LzE1MTk1Mjg1OTE1PC90ZD4NCiAgICAgICAgICAgIDx0ZD6y2df3uaQx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NDXL6qOsMzUwMC00MDAw1Kov1MKju7fWzvbUsTLD+6Osxa6jrDM1y+rS1M/C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LzK9dSxMcP7o6zE0KOstPPXqKOsNDDL6tLUz8KjrDM1MDAtND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MyI+NTE8L3RkPg0KICAgICAgICAgICAgPHRkPsyp1t3EydDC0MLE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e2q7mk0rXUsLT3zfXCt873suA8L3RkPg0KICAgICAgICAgICAgPHRkPtXFxa7K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NzU1Mjg2NzwvdGQ+DQogICAgICAgICAgICA8dGQ+stnX97mkMzDD+6OsNDDL6tLUz8K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hozwvdGQ+DQogICAgICAgIDwvdHI+DQogICAg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465F8E6D088B911BEBFCD9026F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465F8E6D088B911BEBFCD9026F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