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22:5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2D473FC9F6EF769C72CA6FD3AC13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2D473FC9F6EF769C72CA6FD3AC13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F4NH4xL+x6rTmwuSy7iDT4sj9s8nR0L6/yfoi16jStbK7ttS/2iI8L2gyPiA8ZGl2Pjxw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87ewtvKx7jf0KOxz9K1yfq7ucrH08PIy7WlzrujrLa8t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jtcS/zrPMxeDR+Mzlz7W05tPQ1u624LK7wvqjrL/JuN/Qo9fUvLrItLK71eLDtMjPzqqho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WrrzkttTIy7LFxeDR+MS/serJz7Tm1Nq+3rTzwuSy7qOs1Oy+zcHLuN/Qo7HP0rXJ+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XqNK1sru21L/aJnJkcXVvO8/Wz/O1xMbVsem05tTaoaM8L3A+DQo8cD4mbmJzcDs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mbmJzcDsmbmJzcDsmbmJzcDsmbmJzcDvU2snPuqPK0NGnyfrKws7x1tDQxLjVuNXN6rPJt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xOrJz7qjsc/Stcn6vs3StdPryMuyxcXg0fi197Lp1tCjrNHQvr/V38jPzqqjrMS/x7DJz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1yL3M0/27uc7et6jN6sirysrTpsnnu+G3otW50OjSqqOsuN/Qo8Xg0fjEv7Hq0+u2qM672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EvfihozwvcD4NCjxwPiZuYnNwOzwvcD4NCjxwPiZuYnNwOyZuYnNwOyZuYnNwOyZuYnNwO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K0NGnyfrKws7x1tDQxMrHytC9zM6vz8LK9LXEudzA7brNt/7O8bTz0afJ+r7N0rW1xLv6u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LtM6199HQz/IyMDA2LTIwMTDE6rzksc/StbXEuN/Qo7rN1tDWsNCj0afJ+qGivs22wdGn0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UvLDTw8jLtaXOu7eit8XOyr7tNS43zfK33aOsu9jK1dPQ0KfOyr7tMy41zfK33aGjMjAxM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6o7jf0KOxz9K1yfoxNi4yzfLIy6Osvs3StcLKzqo5NSWjrLeiyfrWsb3T08O5pLnYz7W1x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Iy8r9tcQ3MyWjrLHIMjAwOcTq1PazpDUloaM8L3A+DQo8cD4mbmJzcDs8L3A+DQo8c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u21NHQvr/J+rHP0rXJ+rXEtfey6c/Uyr6jrNPQNjEltcS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U2tGh1PG42s67yrGjrLKizrS9qyZsZHF1bzvXqNK1ttS/2iZyZHF1bzvX986qv7zCx9Lyy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ytMvKtbzKxrjTw9bQo6zXqNK1sru21L/atcTP1s/zJmxkcXVvO8vmtKa/ybz7JnJkcXVvO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+3dPDyMu1pc67wO/Iy8Gm18rUtLK/w8W1xLe0wKGjrLKpyr/J+rrNy7bKv8n6JmxkcXVvO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yu7bUv9omcmRxdW87tcSxyMD9t9ax8M6qMzMlus0yOSWju7b4wLTX1L7fzOXStc7xsr/D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AoaOssqnKv8n6us3Ltsq/yfrXqNK1srvGpcXktsi7udKquN+jrLfWsfDOqjM4JbrNMzEl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mbmJzcDs8L3A+DQo8cD4mbmJzcDsmbmJzcDsmbmJzcDsmbmJzcDvG5NbQo6y8t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49rHwuN/Qo7XEufq80tbYteO9qMno0ae/xrXEsc/Stcn6o6zSssO709DU2r7N0rXW0LHtz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o0rXTxcrGo6zT0LXEyfXWwbXN09rNrNK70afA+rLjtM7X3Mzlt6LJ+taxvdPTw7mkudjPt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/9qGjPC9wPg0KPHA+Jm5ic3A7PC9wPg0KPHA+Jm5ic3A7Jm5ic3A7Jm5ic3A7Jm5ic3A71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LtM6199HQtcTJz7qjytDRp8n6ysLO8dbQ0MTW98jOzfTsqMa8yM/OqqOstNPIy7LFxeDR+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31s72o6zV4rK7vfbKx9eo0rXT67jazruyu8alxeS1xM7KzOKjrLb4x9LKx7/Os8y9qMnoz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jttTT2tHQvr/J+r3M0/2jrLTzvNK2vMjPzqrEv7HqysfF4NH4tLTQwtDNyMuyxaOsyrnG5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/xtHQxNzBprrNufq8ysrT0rCjrLWrysfR0L6/yfrItLKizrTV5sq1uNDK3LW9oaPL+8PHv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UvLrU2tCjxtq85LLOvNO/xtHQtcS7+rvhsru24KOsufq8yr27wfe7+rvh0rLT0M/eo6y1v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J7b/G0dDE3MGmuvO+orK71+OhozwvcD4NCjxwPiZuYnNwOzwvcD4NCjxw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9Tasb60zrX3sunJ6MGitcQmbGRxdW870afQo7/Os8zM5c+1u/mxvsL61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xeDR+LXE0qrH8yZyZHF1bzvRoc/u1tCjrMj91d/WrrzktcSy7r7gvt608y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PC9wPg0KPHA+Jm5ic3A7PC9wPg0KPHA+Jm5ic3A7Jm5ic3A7Jm5ic3A7Jm5ic3A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4NSZyZHF1bzuhoiZsZHF1bzsyMTEmcmRxdW87uN/Qo8jPzqrX1Ly6MTAwJcL61+PBy8jLs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40qrH86Os0ruw47G+v8bUutCjtcTIz82sscjA/c6qNjEloaO1q7G+v8axz9K1yfq1xMjPz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qNTElo6zTw8jLtaXOu7XEyM/NrLbIvfbOqjQ3JaGjPC9wPg0KPHA+Jm5ic3A7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0afQo8jPzqqjrLG+v8a/zrPM1vfSqsrHttTRp8n6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qyra1xLSrytqhosDtwtvWqsq2zOXPtbXEubm9qKGi0afK9dDUy7zOrLXExeDR+KO708PIy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1xNDox/PU8rj8zqrXotbYsc/Stcn6ttTXqNK1vLzE3LXE1cbO1aO7sb6/xsn6y+TIu9fcz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2us3Rp9Cjz+C21NK71sKjrLWrysfG2s371rXD98/UuN/T2tGn0KOho7G+v8a917bOtcS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x6bTm1Nq/zrPMvczRp9PryMuyxcrQs6HQ6MfzwarPtbK7ubu99MPco6zRp9CjttTRp8n6y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yee74cq1vPnE3MGmtcTF4NH4sru5u7XIzsrM4qGjPC9wPg0KPHA+Jm5ic3A7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zazR+bXEzsrM4ru5tObU2tPauN/WsLjf16ixz9K1y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U09q439awuN/XqLXExeDR+MS/seqjrNGn0KPIz86q1+652Lz8tcTKx83qycbRp8n6tcTWq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5uaOs08PIy7Wlzru/tNbY0afJ+r600rWhorrP1/e1yNaw0rW+q8nxtcTF4NH4o6yxz9K1y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PzqrX7rnYvPy1xMrHvNPHv9GnyfrWsNK1vLzE3LrNstnX98Tcwaa1xNG1wbeho9Tatfey6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vNPQsOvK/bXEuN/WsLjf16ixz9K1yfrIz86q0afQo8q1vPnQ1L/Os8zJ6NbDvc/J2aOs1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y09C0/czhuN+hozwvcD4NCjxwPiZuYnNwOzwvcD4NCjxw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7zH1d/By73itb2jrNbCwabT2sXg0fjTptPD0M2hory8xNzQzcjLssW1xLjf0KO2vLv9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40KPG87rP1/ejrLTy1Oy+37G4vLzKpqGivczKpsur1tjJ7bfdtcQmbGRxdW87y6vKptDN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8qm18q2087po6y1q8rHttTT2tCjxvO6z9f3tcTVz7Cto6zG89K1us3Rp9Cjv7S3qLLu0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hoaO4+b7dtfey6aOsxvPStbbUz+C52NGhz+7Iz82stsi1xMXF0PLOqqO6NDEltcTIz86qx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8yvXIy9SxxNHS1MihtcPRp9CjvObWsKGiytq/zrXE18rWyqOsMzgltcTIz86q0afQo73My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UyqTIzsbz0rW85tawoaLC1rjatcS5pNf30qrH86Gj1NrRp9Cj0MTEv9bQo6w5NiW1xNGn0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qJmxkcXVvO8ixt6bA+9Lmy9/H86Osz+C52NDQ0rWhosbz0rXDu9PQu/28q9DUJnJkcXVvO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ltcTIz86qJmxkcXVvO9Gn0KPT68bz0rXWrrzkyMvKwqGi0L2z6qGiwM22r7Gj1c+1yNbG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PsK0mcmRxdW87oaM8L3A+DQo8cD4mbmJzcDs8L3A+DQo8cD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Jz7qjytDRp8n6ysLO8dbQ0MTW98jOzfTsqMa8t9bO9ta4s/ajrNK70KnXqNK1tcSy7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yu8P3z9SjrMTR0tSwtLK7zayy47TOtcTIy7LFx/i31sXg0fiho8v9vajS6aOsuPfA4Ljf0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5vt3J57vhvq28w7ei1bm21LK7zayy47TOyMuyxbXE0OjH86OsveG6z9Gn0KPF4NH4tqjOu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7r7/Os8y94bm5oaPNrMqxo6y439CjvczKptDQ0rXKtbz5vq3R6bXEyLG3ptLRvq3Wsb3T0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P0rXJ+teo0rXKtbz5xNzBprrN1rDStdfbus/L2NbKtcTF4NH4o6y98brzuN/Qo9Do0qq4x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KprXE0v29+KGiudzA7aGixsC827v61saho6OovMfV38Du0anB1qOpPC9wPg0KPCEtLSBlb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gLS0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2D473FC9F6EF769C72CA6FD3AC13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2D473FC9F6EF769C72CA6FD3AC13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