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C27167D6AE4F18D8AB395651B9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27167D6AE4F18D8AB395651B9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KjqL3xyNWjq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cm93c3Bhbj0i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gICAgICAgICAgICA8ZGl2IGFsaWduPSJjZW50ZXIiPr2q0d/Iy7LFzfj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qL3xyNWjq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0PK6xTwvdGQ+DQogICAgICAgICAgICA8dGQgcm93c3Bhbj0iMiI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8L3RkPg0KICAgICAgICAgICAgPHRkIHJvd3NwYW49IjIiPtXQxri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V0Ma4yMvK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taXOu7XY1rc8L3RkPg0KICAgICAgICAgICAgPHRkIHJvd3NwYW49Ij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PC90ZD4NCiAgICAgICAgICAgIDx0ZCByb3dzcGFuPSIyIj7Bqs+1yM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tC66Leiw8XStb/GvLzT0M/euavLvjwvdGQ+DQogICAgICAgICAgICA8dGQ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E8L3RkPg0KICAgICAgICAgICAgPHRk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VxePlyu+54rmk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UyNDA0MjUyOTI8L3RkPg0KICAgICAgICAgICAgPHRkIHJvd3NwYW49IjUiPs31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PSw5dXbze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fDK9MPFsLLXs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ty9W+/bPJvaiyxL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/rK27T6se0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/H+M/WtPqy+tK1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4xODc2MTA3NTU4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yMvBptfK1LSy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K1NHpytL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0tb6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eLDs9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uvNt7X1u/qhorLm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97v6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KjW+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jM8L3RkPg0KICAgICAgICAgICAgPHRkIHJvd3NwYW49IjQiPsyp1t3K0Ljftc+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/T0M/euavLvjwvdGQ+DQogICAgICAgICAgICA8dGQ+x7DMqL3TtP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QiPr2q0d/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9K5s8c4usXCpTMwMcrSPC90ZD4NCiAgICAgICAgICAgIDx0ZCByb3dzcGFuPSI0Ij4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NTU1MTwvdGQ+DQogICAgICAgICAgICA8dGQgcm93c3Bhbj0iNCI+tN7A+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TotPvwM/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dGnwM/Kpj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0LOh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D7Jz7qjvNG8qr/s1MvT0M/euavLvsyp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PrSisbi4ybK/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D7MqdbdytC+xcH61fLC7cKlwrfLq9X3zu/B99Sw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+MTg5MTQ1NDU2N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waLTq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1PC90ZD4NCiAgICAgICAgICAgIDx0ZCByb3dzcGFuPSI3Ij67t8fy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1t3T0M/euavLvjwvdGQ+DQogICAgICAgICAgICA8dGQ+ytCzodOqz/q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3I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k2sK3MTi6xTwvdGQ+DQogICAgICAgICAgICA8dGQgcm93c3Bhbj0iNy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DU4MjkgODg3ODk5MDA8L3RkPg0KICAgICAgICAgICAgPHRkIHJvd3NwYW49IjciPrHl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yAmbmJzcDsmbmJzcDsmbmJzcDvM78Wuyr8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rBv7mks8zKpjwvdGQ+DQogICAgICAgICAgICA8dGQ+O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ybm6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7NHp1LE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VT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fqy+rDg1+m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2PC90ZD4NCiAgICAgICAgICAgIDx0ZCByb3dzcGFuPSI0Ij7Mqdbd1tDAtLni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zGu67UsaOoyfqy+rzGu64vssTB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++rbzDv6q3osf4v6rR9MK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YxMjM4MjwvdGQ+DQogICAgICAgICAgICA8dGQgcm93c3Bhbj0iNCI+SF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vew7L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eDRtdb3udwv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Mqdbdwfq3xrD817DT0M/euavLvjwvdGQ+DQogICAgICAgICAgICA8dGQ+06HLorv6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yfK439XyzfLW2rmk0rXUsDwvdGQ+DQogICAgICAgICAgICA8dGQgcm93c3Bhbj0iN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TAxNjY8L3RkPg0KICAgICAgICAgICAgPHRkIHJvd3NwYW49IjQiPtDs0KHV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s7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6wO0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r3D5s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ODwvdGQ+DQogICAgICAgICAgICA8dGQgcm93c3Bhbj0iMiI+varR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tbfE1q/T0M/euavLvjwvdGQ+DQogICAgICAgICAgICA8dGQ+ufjCr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yIj69qtHfx/jJ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1LA8L3RkPg0KICAgICAgICAgICAgPHRkIHJvd3NwYW49IjIiPjE1MDUyODQyNjI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0ZD4NCiAgICAgICAgICAgIDx0ZCByb3dzcGFuPSIyIj7Kr9f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5PC90ZD4NCiAgICAgICAgICAgIDx0ZCByb3dzcGFuPSIyIj7Mqdbd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tefX07/GvLzT0M/euavLvjwvdGQ+DQogICAgICAgICAgICA8dGQ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Mi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Lq7XHtPO1wDE2NrrFo6jMq8a90fO49LHa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OTA1MjYwNjE5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tChzrAmbmJzcDsmbmJzcDsmbmJzcDs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9azod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DwvdGQ+DQogICAgICAgICAgICA8dGQgcm93c3Bhbj0iMyI+zKnW3crQ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u/rQtb/GvLzT0M/euavLvjwvdGQ+DQogICAgICAgICAgICA8dGQ+vNO5pNbQ0MS198rU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uW98MK3MjY2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AxNDMzODg4PC90ZD4NCiAgICAgICAgICAgIDx0ZCByb3dzcGFuPSIzIj7S87+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+tC10NDStdbKvOw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E8L3RkPg0KICAgICAgICAgICAgPHRkIHJvd3NwYW49IjYiPr2ty9W/tb2h0r3BxtPD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2Ij69qtHfx/i78LO11b7Vvsew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2Ij44ODY2NTU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1cXR4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2d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CyyK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x8b3ytu688j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G98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xo73g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RkPg0KICAgICAgICAgICAgPHRkIHJvd3NwYW49IjIiPr2ty9XDwLuqvbvNqLmks8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vLzK9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+varR38f4u/CztdW+1b7HsM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g4NjEwOTAy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31y9i+6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zqz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PC90ZD4NCiAgICAgICAgICAgIDx0ZCByb3dzcGFuPSIyIj7MqdbdytC2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jwvdGQ+DQogICAgICAgICAgICA8dGQ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i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C4u9S0wrc5usU8L3RkPg0KICAgICAgICAgICAgPHRkIHJvd3NwYW49IjI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wPC90ZD4NCiAgICAgICAgICAgIDx0ZCByb3dzcGFuPSIyIj7PxM/+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PLEp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Qx7nizsS7r7Srw73T0M/euavLvjwvdGQ+DQogICAgICAgICAgICA8dGQ+0KH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qLW8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9qtHfx/jI/cuutPO1wDk3I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4MDE0MzkzNDg8L3RkPg0KICAgICAgICAgICAgPHRkIHJvd3NwYW49IjIiPsH11a/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9dbQv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tbw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ty9XUttDHsqjOxrnc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XJ6LzG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69qtHfvq28w7+qt6L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TM4MDUyNjcwNTg8L3RkPg0KICAgICAgICAgICAgPHRkIHJvd3NwYW49IjciPrPC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DwvdHI+DQogICAgICAgIDx0cj4NCiAgICAgICAgICAgIDx0ZD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/4rnc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Vt7mwotL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O1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+rDg1ve53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PPKpc7v0rXT0M/euavLvjwvdGQ+DQogICAgICAgICAgICA8dGQ+saOw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w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2q0d+087XAODa6xTwvdGQ+DQogICAgICAgICAgICA8dGQ+MTUxODk5ODcxNjEg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gxMTc8L3RkPg0KICAgICAgICAgICAgPHRkPrPCz8jJ+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W3M/Iy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ty9XS2rfhu/rQtdbG1O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vq28w7+qt6LH+NHv1t3Ctzg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4OTUyNjU2MjA2PC90ZD4NCiAgICAgICAgICAgIDx0ZCByb3dzcGFuPSI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1MY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2/rGjurg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67K7ob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yp1t3K0LO/1LTWsNK1vLzE3MXg0bXRp9Cj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/dOkyqajqNTCyamjqTwvdGQ+DQogICAgICAgICAgICA8dGQ+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2q0d/H+MjLw/GxscK3Nzm6xaOoxqS3wMv5z/KxsTUww9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MTMwNDAxMTMz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tLz0vi05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/bb5yak8L3RkPg0KICAgICAgICAgICAgPHRkPj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H4wM+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TfyOnKpjwvdGQ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sLTEps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p8D6zOHJ/T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RkPg0KICAgICAgICAgICAgPHRkIHJvd3NwYW49IjIiPr2ty9W98Lfpu/DQwr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KjW+r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9qtHfx/jP1rT6v8a8vLL6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MTM5NTI2MDU5M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PC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1b3h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8L3RkPg0KICAgICAgICAgICAgPHRkIHJvd3NwYW49IjIiPr2q0d+zybmmzsS7r9LV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1tDQxDwvdGQ+DQogICAgICAgICAgICA8dGQ+0+/OxM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gICAgPHRkIHJvd3NwYW49IjIiPr2q0d/H+M2o0e/W0MK3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MTDK0jwvdGQ+DQogICAgICAgICAgICA8dGQgcm93c3Bhbj0iMiI+ODgwNTk0NT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M5MTIxOTUyMT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wM/K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5tawsODW98jO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tC94Mjzzu/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7LmrytLW97nc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iy3LCyytCzobbUw+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4MDgzNzE5Njk5IDg4NzE5Njg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W7MWuyr8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+7Ev76t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bK/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3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y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6TUtNK60bm7+tC1s6c8L3RkPg0KICAgICAgICAgICAgPHRkPtfq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My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2q8rZwrc8L3RkPg0KICAgICAgICAgICAgPHRkIHJvd3NwYW49IjMiPjEzOTUy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PC90ZD4NCiAgICAgICAgICAgIDx0ZCByb3dzcGFuPSIzIj7W3Luqw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9r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NxuG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3L1cnxzfW8r83FuNbAw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rR38f4s8LXr873wrc2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ODg5ODU5M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Du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Sisr+4sb6twO0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rX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z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5r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De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klF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I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ytC8qsThy7y9zNP918nRr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2bb506LT78DPyqY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9qtHf1fHQy9bQwrcxOD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g2NTExNjkzODk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s6TOx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2bb506LT773M0afW97nc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P11tDTotPvwM/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/XW0NOi0++9zNGn1ve53DwvdGQ+DQogICAgICAgICAgICA8dGQ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987Euce4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v3Rp7nHuMnAz8qm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I1PC90ZD4NCiAgICAgICAgICAgIDx0ZCByb3dzcGFuPSI5Ij69rcvVvqm0qMuu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7F58bh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kiPr2q0d++rbzDv6q3osf4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PC90ZD4NCiAgICAgICAgICAgIDx0ZCByb3dzcGFuPSI5Ij4xNzcwNTI2MTc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wbrP/tH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qtLK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7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uuyu6G6uMrswb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jRp829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fG+Lnx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xvi58dewxeS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27rzt/7O8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ExDs8zQ8t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ciP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7MqdbdytCwy7e9sbjGt8b7xeS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7E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syr0+7D8dOqv6q3osf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xNTI5NTIwNzU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tqG+rcDt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UsT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1r/iudzA7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w4dTL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sa16sewzKi907T9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7Gteq/zbe/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I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PC6o8Slvt/T0M/euavLvjwvdGQ+DQogICAgICAgICAgICA8dGQ+vdHO8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0e/W3cK3zvey4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E0MjI5MDg8L3RkPg0KICAgICAgICAgICAgPHRkIHJvd3NwYW49IjMiPtDs1f3A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TCzydDN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6rvNO5pLLZ1/f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+Mjg8L3RkPg0KICAgICAgICAgICAgPHRkIHJvd3NwYW49IjEyIj69rcvVs8/M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jwvdGQ+DQogICAgICAgICAgICA8dGQ+zb/Xs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CByb3dzcGFuPSIxMiI+varR38f4w/HTqr6t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tDQxDwvdGQ+DQogICAgICAgICAgICA8dGQgcm93c3Bhbj0iMTIiPjE1MTg5OTc2NT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iI+zfXMq8T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b+saO6uLmko6i6rNGnzb25pK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fl1Py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z5dG5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79u0s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O1vOT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60LW8vMr1yM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Hr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tq+6uLLZ1/e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4sOz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sb3yMu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jk8L3RkPg0KICAgICAgICAgICAgPHRkIHJvd3NwYW49IjQiPr2ty9XcsLXC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ssTBz9PQz965q8u+PC90ZD4NCiAgICAgICAgICAgIDx0ZD7N4sOz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cm93c3Bhbj0iNCI+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DQy9SwwrcyODi6x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I2NjYgMTc3NjYwMjE5OTc8L3RkPg0KICAgICAgICAgICAgPHRkIHJvd3NwYW49IjQ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A7s7EvNe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wO25pD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6tvMO/qreix/jMqdbdwrc1Nj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ODI3Nzg4MDgmbmJzcDsmbmJzcDsgMTgwOTQ0NTU4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PC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wssir19y84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w/New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E8L3RkPg0KICAgICAgICAgICAgPHRkPsDxtvfFyaOozKnW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OtvdPP37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nJpZ2h0Ij41NjwvdGQ+DQogICAgICAgICAgICA8dGQ+varR38f4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0MK/xry8svrStdSw0Mu9qsK3NTi6xTwvdGQ+DQogICAgICAgICAgICA8dGQ+MTUyNjEw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Psvvz8jJ+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tcKz29bD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+G8xj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varR37TztcA4NT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5NTI2NzE4NjA8L3RkPg0KICAgICAgICAgICAgPHRkIHJvd3NwYW49Ij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vrA7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zMz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qr34s/a/2tPQz965q8u+PC90ZD4NCiAgICAgICAgICAgIDx0ZD7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2q0d/H+LPH1tC05bmk0rX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gyMjU2MjgmbmJzcDsmbmJzcDsgMTM4MDE0MjE3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t062x9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NDwvdGQ+DQogICAgICAgICAgICA8dGQ+zKnW3bGmtO/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jwvdGQ+DQogICAgICAgICAgICA8dGQ+z/rK27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Pr2q0d++rbzDv6q3osf4wrfX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98K9tOU8L3RkPg0KICAgICAgICAgICAgPHRkPjE1OTYxMDkxMz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sa8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M1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/xtHQvqvPuLuvuaTT0M/euavLvjwvdGQ+DQogICAgICAgICAgICA8dGQ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NHv1t3CtzU4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4ODExNTY4MTwvdGQ+DQogICAgICAgICAgICA8dGQgcm93c3Bhbj0iMiI+1tzQoca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q0d+x9rnd09DP3rmry748L3RkPg0KICAgICAgICAgICAgPHRkPtOqz/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Iy8Px1tDCtzExOLrFPC90ZD4NCiAgICAgICAgICAgIDx0ZCByb3dzcGFuPSI2Ij4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NzwvdGQ+DQogICAgICAgICAgICA8dGQgcm93c3Bhbj0iNiI+zfX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Nt7/H5cm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czKi907T9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Dxsfb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rXn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s3S+7f+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zc8L3RkPg0KICAgICAgICAgICAgPHRkIHJvd3NwYW49IjYiP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aPP1bnJt93T0M/euavLvr2q0d/Wp7mry748L3RkPg0KICAgICAgICAgICAgPHRkPs3Y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vq3A7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rR38f4yMvD8bGxwrc1N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NTk2MTA1MDEwMTwvdGQ+DQogICAgICAgICAgICA8dGQgcm93c3Bhbj0iNiI+zuK+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V/rLf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zvHXqNSx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bz0rWxo8/Vt/7O8d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OyobGjz9W3/s7x16jUs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2sf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Xg0bW9ssqm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giPjM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MqdbdzsS35c6wvdz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ytu6876twO0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q0d++rbzDv6q3osf4uqO9qrTz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giPjE4OTYxMDkxNz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j7xvNK7x9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/7O8bnLzs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Pixo9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q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7TvfC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ucz8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wrnK16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1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ysDGvdewys6yxMHPvq3T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vLm6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8f4uuzQx8PAvNK+07arw8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1OTk2MDAwMz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G1tChve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8xs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Cy17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6sPmvq3A7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NDA8L3RkPg0KICAgICAgICAgICAgPHRkIHJvd3NwYW49Ij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dH0z/u3wMb3ssTT0M/euavLvjwvdGQ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17mk0rW8r9bQx/g8L3RkPg0KICAgICAgICAgICAgPHRkIHJvd3NwYW49IjIiPjE4NzUy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C90ZD4NCiAgICAgICAgICAgIDx0ZCByb3dzcGFuPSIyIj6y3Mjnyq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N3Ku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Qx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OzT7cWp0rW7+tC109DP3rmry748L3RkPg0KICAgICAgICAgICAgPHRkPtewxe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IHJvd3NwYW49Ij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q0d++rbzDv6q3osf4wu2zp873wrc5O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MTUwNTI4NDM3MDY8L3RkPg0KICAgICAgICAgICAgPHRkIHJvd3NwYW49Ijc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9z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am7+s/6yt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rbuvO3/s7x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Mb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2/rGjteO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0MjwvdGQ+DQogICAgICAgICAgICA8dGQgcm93c3Bhbj0iMiI+uqPB6sf4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yrPGt76t06qyvzwvdGQ+DQogICAgICAgICAgICA8dGQ+xa6w7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yIj69qtHfv6q3osf4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1LDEz76pwrcxMDktMzG6xTwvdGQ+DQogICAgICAgICAgICA8dGQgcm93c3Bhbj0iMi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jg2Nzc8L3RkPg0KICAgICAgICAgICAgPHRkIHJvd3NwYW49IjIiPrPCv6q/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ND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ty9XS6sfVudzStdPQz965q8u+PC90ZD4NCiAgICAgICAgICAgIDx0ZD7N+MLn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D8dOqvq28w7L60rXW0NDE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zNzc1NzkyMTU5PC90ZD4NCiAgICAgICAgICAgIDx0ZCByb3dzcGFuPSIyIj7HrtCh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Q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Mqdbd9s7T7r6ruaS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ztbSyPC90ZD4NCiAgICAgICAgICAgIDx0ZD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rR376tvMO/qreix/jO5b3wwrfO97L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4ODMzNDcwMT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wrrs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W0orG4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tL2s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Q3sCv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+HP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PjQ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7MqdbdsMLFycSjy9zQwrLEwc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LEpbmkPC90ZD4NCiAgICAgICAgICAgIDx0ZD4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vq28w7+qt6LH+Lnj1t3Ctzk4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xNTcyMjgzNzIyNyZuYnNwOyAxNTM3MDQzMDM0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s8LFrsq/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wN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vz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3NXLu+G8x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o77f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o77fyei8x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w7Lmr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DTkOy2df3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7DF5Mev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KS54r/M19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3K0My9u6jN+MLnv8a8vL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fE1M6s0N7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69qtHfwu2zp8K3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NDc2MTA0NTgzMyA4ODI4ODE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fXFrsq/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Ty06G7+s6s0N7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4wueyvM/fyqm5p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0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1tDR7sDNzvHQxc+i18nRr7K/PC90ZD4NCiAgICAgICAgICAgIDx0ZD7OxNSx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V8uP8yPO7qNSwOC0xI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M5MTQ0NDY4NjY8L3RkPg0KICAgICAgICAgICAgPHRkIHJvd3NwYW49IjIiPtHu0KG9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Stc7x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ODwvdGQ+DQogICAgICAgICAgICA8dGQ+zKnW3crQvarR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xry809DP3rmry748L3RkPg0KICAgICAgICAgICAgPHRkPtK1zvH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+varR38f4wt7Mwb3WtcC54ruqwrc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UwNTI2Njg5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9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0OTwvdGQ+DQogICAgICAgICAgICA8dGQgcm93c3Bhbj0iNS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waa157v609DP3rmry748L3RkPg0KICAgICAgICAgICAgPHRkPrLW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UiPr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u9qsK3MzW6xTwvdGQ+DQogICAgICAgICAgICA8dGQgcm93c3Bhbj0iNS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E1NjE8L3RkPg0KICAgICAgICAgICAgPHRkIHJvd3NwYW49IjUiPtPh1r66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G1b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7O0sr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yI+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2ty9XO3r3ntefX08nMzvH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MvTqtfcvq3A7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rR38f40MIzMji5+rXA1se5yMjtvP7UsMTPwqUt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qtHfxM/Vvs/yzvejqTwvdGQ+DQogICAgICAgICAgICA8dGQgcm93c3Bhbj0iNyI+MTg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DA8L3RkPg0KICAgICAgICAgICAgPHRkIHJvd3NwYW49IjciPrPC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I7bz+v6q3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f+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W+sDt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sLiy37u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0bW9ssqm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x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qLnc0rX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D69qtHfvq28w7+qt6LH+NDCutO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U4NjEwMTI4Mjk8L3RkPg0KICAgICAgICAgICAgPHR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p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varR38f4zOy657uv17HTw8a319y7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by5utSxPC90ZD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wsrAvM3K0MPxueOzoTS6xcKlMTI1terD5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Q0ODE5NTU8L3RkPg0KICAgICAgICAgICAgPHRkPs31vf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N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yp1t266L+t1evW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rzs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6tvMO/qreix/jL1dbdwrcxMT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E1MTk1MjMzODk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2oc7E06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bBz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1N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fK1wsKhyfrMrMWp0rW/xry809DP3rmry748L3RkPg0KICAgICAgICAgICAgPHRk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qs3YPC90ZD4NCiAgICAgICAgICAgIDx0ZD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wt7Mwb3WtcC7qNSwwrcxNz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UxNjEwOTA2OD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q3A7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xbbTvq3A7T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3Ij4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zKnW3crAvM3UtbH2ud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rP+r6twO0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r2q0d+087XAOT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ODg5ODg3MDAmbmJzcDsmbmJzcDsgMTMzNjUyMjkzO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s7ixrvGu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HsMz81ve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zbe/weyw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/s7x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vOz+LTyus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qWy48flyajUs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687P4y67Mq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1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bXCv83S19DQzfjC57/GvLzT0M/euavLvjwvdGQ+DQogICAgICAgICAgICA8dGQ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wt7Mwb3WtcDEz7u3zvfCtzk5N7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ODA1MjY1MTU4ODwvdGQ+DQogICAgICAgICAgICA8dGQgcm93c3Bhbj0iMiI+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9XDycmwwtbT0M/euavLvj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76tvMO/qreix/i/xry8wre2q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4ODg2MzE5NjwvdGQ+DQogICAgICAgICAgICA8dGQgcm93c3Bhbj0iMiI+z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3i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vv3B6bG8zNq2r8Gm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udb9stnX9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x/i439DCv8a8vLL6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yNjEwMjgz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Wl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udb90afNv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+rzTstnX97mko6i74bHgs8y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1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ufrS1bzSvt/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0ZD4NCiAgICAgICAgICAgIDx0ZD4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vq28w7+qt6LH+NDCxM+05aOoufuzobarsuC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g4NjEwMzEz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nqufDAv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vr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j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MqdbdytC66Li7n/bJzMOz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Qs6HTqs/6st+7r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wt7Mwb3WtcDB+szOs8fK0Luo1Lc1L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1MjYxMDI5OT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PxLn6wM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SI+zKnW3crQsabMqcb7s7XP+sr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G+7O1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1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uqtqvG+7O1s8fO9zwvdGQ+DQogICAgICAgICAgICA8dGQgcm93c3Bhbj0iNSI+MTg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Dg8L3RkPg0KICAgICAgICAgICAgPHRkIHJvd3NwYW49IjUiPrvG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N+MLnz/rK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27rzx7DMqL3TtP0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ixo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823/t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W54rTztee/2Mno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Oy5q8rS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f4uLvD8bS0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M5NTExNzA3M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T3tqW6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yMv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ru0zs/f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b+tM7P37LZ1/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2MzwvdGQ+DQogICAgICAgICAgICA8dGQgcm93c3Bhbj0iNCI+s6Szx8jLytmxo8/V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zKnW3dbQ0MTWp7mry748L3RkPg0KICAgICAgICAgICAgPHRkPsrbuvO3/s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yP3LrrTztcC98Lr+zeXQocf4tqu088PFv9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1MjUyNjY4NzI4PC90ZD4NCiAgICAgICAgICAgIDx0ZCByb3dzcGFuPSI0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PC90ZD4NCiAgICAgICAgPC90cj4NCiAgICAgICAgPHRyPg0KICAgICAgICAgICAgPHRk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sMyov823/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NDwvdGQ+DQogICAgICAgICAgICA8dGQ+zKnW3crQvM7M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69qtHft9a5q8u+PC90ZD4NCiAgICAgICAgICAgIDx0ZD6xo7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+varR39Xy1fHQy8K3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jE1MTYxMDYzNj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3LTkxr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U8L3RkPg0KICAgICAgICAgICAgPHRkPsyp1t3M7MLty9zBz9bG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dzA7cjL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/H+L6tvMO/qreix/jLq8rZ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MTYxMDYzNjY2PC90ZD4NCiAgICAgICAgICAgIDx0ZD6y3LTkxr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yp1t3K0L7ByqS98Mr0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Mr1yMv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76tvMO/qreix/jD8dX+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Mzk2MTA4Mjk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x67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TuaTW0NDE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291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87NHp1LE8L3RkPg0KICAgICAgICAgICAgPHRk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2NzwvdGQ+DQogICAgICAgICAgICA8dGQgcm93c3Bhbj0iNS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4dL7xrfT0M/euavLvjwvdGQ+DQogICAgICAgICAgICA8dGQ+yrPGt7uv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NSI+wbrQ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pNK11LA8L3RkPg0KICAgICAgICAgICAgPHRkIHJvd3NwYW49IjUiPjE1OTYxMDk0Mz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rc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tbzkuaTIyz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+xrXq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2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varR38f4wPbUtM7CyKq74cv5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V8rqjyc+6o9bQ0MS91sf4MTC6xcKl0NK4o7GxwrcyLTGhojIt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Mzk1MjY3NDUz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wr3mwub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K/s6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ty9W98LamuNa94bm5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WvfC74bzG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7MqdbdytC6o8Hqx/jL1bPCxM+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PC90ZD4NCiAgICAgICAgICAgIDx0ZCByb3dzcGFuPSI3Ij44MjE5MTY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xvO53LK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O1vOTW98j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a53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/b/Ys7W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2df3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q807mkvOz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c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rcvVzuXQx7XnxvfT0M/euavLvsyp1t29qtHftPPC9LO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8TUz/rK2z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crQuqPB6sf4zuXSu8K3O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TgyNTI2MTgzN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XL4/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a7+s/6yts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94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Gt8XGtby5u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3MTwvdGQ+DQogICAgICAgICAgICA8dGQgcm93c3Bhbj0iMiI+zKuy1rOv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udzA7dPQz965q8u+zKnW3bfWuavLvjwvdGQ+DQogICAgICAgICAgICA8dGQ+ytCzod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8f4wt7Mwb3WtcCx5LXny/n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UzNzAzMDM4MTg8L3RkPg0KICAgICAgICAgICAgPHRkIHJvd3NwYW49IjIiPrPCyNXI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F5MvN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c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u6q2q87lvfCzx9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yq+7xs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4MjUxMTExNDwvdGQ+DQogICAgICAgICAgICA8dGQgcm93c3Bhbj0iNSI+y87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Mxrf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19PJzM7x06rP+t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8L3RyPg0KICAgICAgICA8dHI+DQogICAgICAgICAgICA8dGQ+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vPH2s7E1LEvzca548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+NzM8L3RkPg0KICAgICAgICAgICAgPHRkIHJvd3NwYW49IjgiPr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tefBpr/GvLzT0M/euavLvjwvdGQ+DQogICAgICAgICAgICA8dGQ+yuzBt7mko6i8t8vc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oaLArcu/oaKx4Navo6k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q0d/ButDs1fLLq7XHv8a5pNS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g4NTI5ODI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B9e+jJm5ic3A7Jm5ic3A7Jm5ic3A7Jm5ic3A7Jm5ic3A7Jm5ic3A7Jm5ic3A7ILfi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tu687f+zv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9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dC3ormks8z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7mkoaL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ms7U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6jO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3N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i7wMrM2NDCxNzUtNPQz965q8u+PC90ZD4NCiAgICAgICAgICAgIDx0ZD7J+rL6vL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zOzEv873wrc2Nja6xaOo5Nq6/rTztcDNqNHvutPHxcTP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g4MDIyM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R7s+8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ajuqPR4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rNDex6+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tbDg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3NTwvdGQ+DQogICAgICAgICAgICA8dGQgcm93c3Bhbj0iMiI+y6u1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ybfd09DP3rmry748L3RkPg0KICAgICAgICAgICAgPHRkPta1sOC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yIj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73wrc5OTm6xTwvdGQ+DQogICAgICAgICAgICA8dGQgcm93c3Bhbj0iMiI+MTM5NjE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RkPg0KICAgICAgICAgICAgPHRkIHJvd3NwYW49IjIiPtXFs7/hr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J+rL6uaTIy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z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P6cn60MLE3NS0v8a8vNPQz965q8u+PC90ZD4NCiAgICAgICAgICAgIDx0ZD7P+srb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+qt6LH+Lmk0rXUsMf4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A3MDEyMzwvdGQ+DQogICAgICAgICAgICA8dGQgcm93c3Bhbj0iMiI+s8LV/dT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3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d28w6+/xry809DP3rmry748L3RkPg0KICAgICAgICAgICAgPHRkPrv6tef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++rbzDv6q3osf4varR37TztcAzM7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k1MTE1MTg3NiZuYnNwOyZuYnNwOyZuYnNwOyA4ODgxNjg4OC0x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31tLrD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J6LzG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c7x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3ODwvdGQ+DQogICAgICAgICAgICA8dGQgcm93c3Bhbj0iNiI+va3L1brq1La5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ev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2Ij6w18PX1fLK77ni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jg4Njg5MTY4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M5Mzg4PC90ZD4NCiAgICAgICAgICAgIDx0ZCByb3dzcGFuPSI2Ij7B1rqjz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9r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yxKW5pDwvdGQ+DQogICAgICAgICAgICA8dGQ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6rSy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mveyxz9K1yf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c5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07Tzvsa16tPQz965q8u+PC90ZD4NCiAgICAgICAgICAgIDx0ZD7HsMz8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2NTC6xTwvdGQ+DQogICAgICAgICAgICA8dGQgcm93c3Bhbj0iNCI+MTg5NTI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IHJvd3NwYW49IjQiPr/XweG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/zbe/t/7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7/H5cmo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aOw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4MDwvdGQ+DQogICAgICAgICAgICA8dGQgcm93c3Bhbj0iOC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y7y1wtDCssTBz9PQz965q8u+PC90ZD4NCiAgICAgICAgICAgIDx0ZD67r7mktKKxuL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qtHfx/ixsb28udnXrzwvdGQ+DQogICAgICAgICAgICA8dGQgcm93c3Bhbj0iOCI+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gyMTUmbmJzcDsmbmJzcDsmbmJzcDsmbmJzcDsgODg2NjAwM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svv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7r7mkstnX97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JubrW97nc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uaS5+rzKw7PS19K1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fSx7mks8z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4MTwvdGQ+DQogICAgICAgICAgICA8dGQgcm93c3Bhbj0iMyI+va3L1c6ws8+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1bnT0M/euavLvjwvdGQ+DQogICAgICAgICAgICA8dGQ+tee6u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CByb3dzcGFuPSIzIj69qtHfx/i439D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sbjUsMf4o6jVxePl1fK6vLzSxsy088fFxM+2y8/ytqsxODDD1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NTE1Mjk2NzIy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ucvW98jO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T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4MjwvdGQ+DQogICAgICAgICAgICA8dGQgcm93c3Bhbj0iNSI+va3L1buq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xNy/xry809DP3rmry748L3RkPg0KICAgICAgICAgICAgPHRkPrXnxvf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yLq2q8K3xM+y4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M5MTQ0MTQwMTg8L3RkPg0KICAgICAgICAgICAgPHRkIHJvd3NwYW49IjUiPrXLyNn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tC1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bKvOz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vX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9fTuaSzzMqmL7y8yvX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4MzwvdGQ+DQogICAgICAgICAgICA8dGQgcm93c3Bhbj0iN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tvu4+bjf0MKyxMHPv8a8vNPQz965q8u+PC90ZD4NCiAgICAgICAgICAgIDx0ZD65+MK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yr0+7D8dOqvq28w7+qt6L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wNTI2Njg2MTU8L3RkPg0KICAgICAgICAgICAgPHRkIHJvd3NwYW49IjUiPsLAyqW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I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aTS1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N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4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08C3oqOoyc+6o6OpxKPL3L/GvLy3otW509DP3r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9a5q8u+PC90ZD4NCiAgICAgICAgICAgIDx0ZD7J6LG4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iI+varR38f4tPPC19Xy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wrc4MjC6xTwvdGQ+DQogICAgICAgICAgICA8dGQgcm93c3Bhbj0iMiI+MTg4NjEwOTA1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sH1x+c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4NTwvdGQ+DQogICAgICAgICAgICA8dGQgcm93c3Bhbj0iNSI+va3L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+7O1weOyv7z+09DP3rmry748L3RkPg0KICAgICAgICAgICAgPHRkPrS1y9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UiPr2q0d/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L60rXW0NDEPC90ZD4NCiAgICAgICAgICAgIDx0ZCByb3dzcGFuPSI1Ij44ODE1Mjgy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ODI2MTA2NTg0OT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0enUs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ysG/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687zT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g2PC90ZD4NCiAgICAgICAgICAgIDx0ZCByb3dzcGFuPSIzIj7Mqdbd0MfUxravwa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sq87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P1rT6v8a8vLL6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U4NTA2NDgyNjIgODgzMTky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Du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5qdOmyczWysG/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27167D6AE4F18D8AB395651B9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C27167D6AE4F18D8AB395651B9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