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1EAAB27434D0191E01B14F8531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1EAAB27434D0191E01B14F8531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SvdKpuN/Qwsf4ysLStbWlzru5q7+q1dDGuM2o1qo8L2gyPiA8ZGl2PjxwPs6q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SvdKpuN/Qwsf4t6LVudDo0qqhotPFu6/Iy9SxveG5uaGizOG438jL1LHL2NbK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rcvVyqHKwtK1taXOu7mrv6rV0Ma4yMvUsbDst6iht76ryfGjrL72tqjD5s/yyee74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sLStbWlzru5pNf3yMvUsaOsz9a9q9PQudjKws/u1NrQwsyp1t3Iy7LFzfi5q7K8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tK7oaLV0Ma4taXOu6GiuNrOu7ywyMvK/T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tM7D5s/yyee74bmrv6rV0Ma4uaTX98jL1LG1xMrC0rW1pc67NrzSo6y8xruu1dDGuDEz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3taXOu9XQxri42s67oaLIy8r9us3P4LnY0qrH88/qvPuhtjIwMTbE6syp1t3SvdKp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Lmk1/fIy9SxuNrOu7HtobejqNLUz8K88rPGoba42s67se2ht6O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rb+oaKxqL+8zPW8/rrN1dC/vLbUz/MgPGJyIC8+DQo8L3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09DW0LuqyMvD8bmyus25+rn6vK6jrM/t09C5q8PxtcTV/tbOyKjA+6O7IDxiciAvPg0K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1tC7qsjLw/G5srrNufrP3LeoOyA8YnIgLz4NCjMuMTjW3Mvq0tTJz6GiMzXW3Mvq0tTP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xOoxMdTCOMjV1sExOTk4xOoxMdTCMTnI1cbavOSz9sn6KTsgPGJyIC8+DQo0Lr7fsbjE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2s67y/nQ6LXE0afA+qOo0afOu6OptcjG5Mv718q48cz1vP6jqM/qvPuhtrjazrux7aG3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Uuye3M5b2hv7WjrL7fsbjCxNDQuNrOu9aw1PC1xMntzOXM9bz+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s/CwdDIy9Sxsru1w7Gov7yjus/W0tu+/MjLo7vU2rbBt8fTpr3syKvI1dbGxtXNq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u9T40vK3uNfvyty5/dDMysK0prejtcTIy9Sxus3U+LG7v6qz/bmr1rC1xMjL1LGju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4rP9vM3CybSmt9a78tXf1f3U2r3Tyty8zcLJyfOy6bXEyMvUsaGi0MzKwrSmt6PG2s/e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1d/J5s/TzqW3qLe41+/V/dTavdPK3LX3sum1xMjL1LGjrNLUvLC5+rzSus3KocHt09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u7XD06bGuLW9ysLStbWlzrvT0LnYuNrOu8jL1LGjuyA8YnIgLz4NCqGhoaE3Lr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Gov7zGuNPDuvO8tLm5s8nT67G+yMvT0KG2va3L1cqhysLStbWlzru5q7+q1dDGuMjL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be12sj9yq6wy8z1uea2qLXEu9ix3LnYz7W1xLjazruhoyA8YnIgLz4NCjxzdHJvbmc+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zzNDyus23vbeoPC9zdHJvbmc+IDxiciAvPg0Ksb60ztXQxri5pNf308n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MjLwabXytS0us3J57vhsaPVz77Wo6jS1M/CvPKzxsf4yMvJ577Wo6nNs9K71+nWr6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srzV0Ma4uau45qGisajD+9Pr18q48bP1yfOhorHKytShotfKuPG4tMnz0+vD5s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aK5q8q+oaLGuNPDtcg4uPayvdboyrXKqaGjvt/M5bPM0PK6zbe9t6jI58/C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NK7o6m5q7K81dDGuMrCz+4gPGJyIC8+DQq439DCx/jIy8nnvtawtNXVJmxkcXVv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45taqo6y5q7+qzbjD9yZyZHF1bzu1xNSt1PKjrNTasajD+8ewzai5/cyp1t3SvdKpuN/Q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v6q3osf4zfijqNLUz8K88rPGuN/Qws34o6x3d3cudHpneHEuZ292LmNuo6n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1dDGuNDFz6Kho9XQxri88tXCoaLV0Ma4uNrOu6GizOW87LHq17yhoteo0rWyzr+8xL/C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+dTayc/K9s341b65q7K8oaMgPGJyIC8+DQootv4psajD+9Pr18q48bP1yfMg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Ksbzko7oyMDE2xOoxMdTCMTfI1S0yMDE2xOoxMdTCMTnI1SjJz87nOKO6MzChqzEx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8LO5zKjujAwoas1o7ozMKOpo6zT4sbasrvT6LK5saihoyA8YnIgLz4NCqGhoaEgMi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zKnW3dK90qm439DCx/gxILrF0NDV/sKluL3CpdK7wqXO97TzzPy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My6xqMP7t73KvaO6sb60zrGow/u5pNf3ssnIoc/Ws6GxqMP7o6yyu73TytzN+MnPoaLQ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7uwtci3vcq9sajD+6Gjsb7Iy8/Ws6GxqMP709DAp8TRtcSjrNKyv8nOr83Qy/vIy7T6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6y0+rGo1d+z/czhuam/vMn6tcSxqMP7ssTBz83io6y7udDozOG5qbT6sajV37XE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aMgPGJyIC8+DQqhoaGhIDQuscrK1LGow/u30TEwMNSqL8jL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SA1LrGow/vKsdDrsLTV1dXQxri42s67tcTSqsfzzOG5qc/gudjWpMP3ssTBz7XE1K2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ogPGJyIC8+DQqhoaGho6gxo6kytOe9/Mbazay118PiudrV/cPmsOvJ7dXVxqwz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GjqDKjqbG+yMvT0NCnxtrE2rXEtv60+sntt93WpK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M6OpyKvI1dbGxtXNqLjf0KPTpr3ssc/Stcn60OvM4bmpsb7Iy6G2sc/Stcn6y6vP8tGh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zca89rHtobfUrbz+vLC4tNOhvP6ju7fHyKvI1dbGxtXNqLjf0KOjqLXntPOhotK5tPOh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otfUv7yhos34wue9zNP9tcijqbHP0rXJ+ru50OvM4bmp0afQxc34oba9zNP9sr/Rp8D6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19PXorLhsbiwuLHtobeho86vxeChoraoz/KhosGqsOy1xLHP0rXJ+ru50OvM4bmpzq/F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8qGiwaqw7LWlzru8sMv51NrUutCjs/a+37XEzazS4rGov7y1xNakw/e1yM/gudiyxMHP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00ae56bn6yMvUsaGiuLDMqMK9yfrM4bmpvczT/bK/wfTRp7f+zvHW0NDEtcTRp8D6yM/W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uyA8YnIgLz4NCqGhoaGjqDSjqbjazrvSqsfztcTG5Mv71qTK6bywz+C52Nakw/eyxMH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IDUusajD+9ei0uLKws/uIDxiciAvPg0KoaGhoaOoMaOpsai/vMjL1LHT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xLbBuau45rrNz+C52NKqx/OjrLj5vt3X1MntzPW8/tLUvLDV0Ma4uNrOu9Kqx/OjrMjn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obYyMDE2xOrMqdbd0r3Sqbjf0MLH+MrC0rW1pc67uau/qtXQxrixqMP7se2ht6OouL28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19TQ0NGh1PGxqL+80ru49rjazrujqLK7tcO85rGooaK24LGoo6y38dTy0rvCycihz/u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poaOxqL+8yMvUsdTa1dDGuMiruf2zzLbU19S8urGow/vQxc+itcTV5sq10NShote8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yKvU8KGjyOfS8sv5zO7QtMTayN2yu9XmyrWhorK717zIt6GisrvIq8PmtvjTsM/sv7zJ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ca408O1xKOs1PDIztfUuLqhoyA8YnIgLz4NCqGhoaGjqDKjqb+8yfqxqMP7yrGjrNDr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2uNrOu7HtobfW0LnY09rXqNK1tcTSqsfzoaPP4LnY16jStbe2zqe1xMi3tqijrLC0obY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qdbd0r3Sqbjf0MLH+MrC0rW1pc67uau/qtXQxrjXqNK1ss6/vMS/wryht6OouL28/jOjq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7+8yfrL+dGn16jStdPrsai/vLjazrvXqNK1wOCx8NKqx/PT0LLu0uyhorWrsb7Iy8jP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gvfzXqNK1o6y/yc/y1dDGuLWlzrvM4bP2o6zV0Ma4taXOu9TayfO6y8v50ae/zrPMtcS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LbUzazS4sztvNO1xKOsz/LH+MjLyee+1szhs/bM7bzT16jStcS/wry1xMnqx+uho76t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o6zH+MjLyee+1rywyrHU2s/Ws6G8sNa4tqjN+NW+t6KyvKG216jStcztvNPEv8K8se2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e9v8mwtNX9s6OzzNDysajD+6Gj16jStcS/wrzM7bzTvdjWucqxvOTOqjIwMTbE6jE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MTajujAwoaO3ss60zOGz9sztvNO8sNXQxri1pc67zrTNrNLiu/LH+MjLyee+1s60xf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688O709DU2rGow/vP1rOhvLDWuLaozfjVvreisrzM7bzTtcTXqNK1o6yyu7XD1/fOqr/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16jStaGjIDxiciAvPg0Ko6gzo6m499XQxri1pc67uLrU8LGov7zIy9SxtcTXyrjxs/XJ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nnvta4utTwsai/vMjL1LG1xNfKuPG4tLrLoaO+rbi0usu6z7jxuvOjrM/Ws6Gw7MDt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0PijrMHsyKGhtsHsyKHXvL+81qTNqNaqtaWht6Gjsai/vMjL1LHM4bmp0Om82bGov7y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K7vq2y6cq1o6zBory0yKHP+7Gov7zIy9SxscrK1KGiw+bK1LvyxrjTw7XI18q48aGj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oaKx4NTs09C52NakvP6horLEwc+hotDFz6KjrMatyKG/vMrU18q48bXEo6y9q7C01dW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C0rW1pc67uau/qtXQxrjIy9SxsOy3qKG309C52LnmtqjRz8vgtKbA7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NKOpsajD+73hyvi686Os1dDGuLjazrvK/dPrsajD+8jLyv2077K7tb0xo7oz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1xLjazrujrNPJ1dDGuLWlzru74c2sx/jIy8nnvta4+b7d1+7W1bGow/vH6b/2vLD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zOGz9tLivPuxqMrQyMvJ577Wo6zIt7aoyse38b21tc2/qr+8scjA/bvyusu89aGiyKHP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oaO199X7v6q/vLHIwP2horrLvPW78sihz/u42s67x+m/9r2r1NrWuLaozfjVvrmr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7yKHP+7jazru8xruutcS4w7jazrvXyrjxs/XJ87rPuPG/vMn6o6zU2rnmtqjKsbzkxNq/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5Mv7t/u6z8z1vP61xLjazruho7jEsajD+8qxvOSjujIwMTbE6jEx1MIyMMjVz8LO5zK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o7ozMKGjtdi146O6zKnW3dK90qm439DCx/gxILrF0NDV/sKluL3CpdK7wqXO97TzzPy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NaOpwezIode8v7zWpKGjsai/vMjL1LHT2jIwMTbE6jEx1MIyM8jVo6jJz87n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TozMKOsz8LO5zI6MDAtNTozMKOpxr6xvsjL09DQp8baxNq1xLb+tPrJ7bfd1qS6zaG2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v7zWpM2o1qq1paG3tb2xqMP7tKbB7MihscrK1Ne8v7zWpKOox+u/vMn6zdfJxrGjtOb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rLHKytShosPmytShoszlvOy1yLu3vdq++dDo0qrTw7W9o6mho86vzdDL+8jLtPrB7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o6yz/czhuamhtsHsyKHXvL+81qTNqNaqtaWht83io6zQ682syrHM4bmpv7zJ+rrNtPrB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baxNq1xLb+tPrJ7bfd1qS8sLGow/u30crVvt2ho9Pixtqyu8Hs1/fX1Lavt8XG+r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/vT67+8s6HKudPDtcTJ7bfd1qSx2NDr0rvWwqGjIDxiciAvPg0Ko6g2o6m/vMn619S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rW0Pi686Os06axo7PWsajD+7Htyc/L+czu0LS1xLXnu7C6xcLr1f2zo8q508O6zbOp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0vK4xLrFoaLNo7v6tcjUrdLy07DP7NXQxri5pNf3tcSjrNTwyM7X1Li6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I/aOpscrK1CA8YnIgLz4NCqGhoaExLrHKytS3vcq9us3E2sjdoaOxysrU08nH+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z0rvX6davo6yyydPDsdW+7b+8ytTQzsq9o6zC+rfWzqoxMDC31qOsNjC31s6qus+48bfW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sru6z7jxsru1w734yOvPwtK7u7e92qGjscrK1MTayN3OqsrC0rW1pc67uaTX98jL1LH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aw1PDL+dDotcS7+bSh1qrKtrrN16jStdaqyra1yKGjscrK1LK71ri2qL+8ytS087jZ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oaMgPGJyIC8+DQqhoaGhMi6xysrUyrG85Lywtdi148/qvPvXvL+81qSho7+8yfrTptCv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6zbG+yMvT0NCnxtrE2rXEtv60+sntt93WpKOssLTV1bnmtqi1xMqxvOS6zbXYteO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jIDxiciAvPg0KoaGhobHKytSzybyovavU2ta4tqjN+NW+uauyvKOszazKsbmrsry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+8yfrD+7WloaMgPGJyIC8+DQqhoaGho6jLxKOp18q48bi0yfPT68PmytQ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S7D5srUyMvRoci3tqggPGJyIC8+DQqhoaGhscrK1L3hyvi686OssLSxysrU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qGi1dDGuLjazrvK/brNw+bK1MjLyv0xo7oztcSxyMD9yLe2qL34yOvD5srUyMvR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1rj6vfijqaGj1dDGuLjazrvK/dPrss6808PmytTIy8r91q6xyLK71+MxocMztcSjrLC0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us/M9bz+yMvK/b340NDD5srUoaMgPGJyIC8+DQqhoaGhMi7XyrjxuLTJ8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1MPmytTIy9Gho6zTycf4yMvJ577Wt6K3xcPmytTNqNaqyunKsb340NDXyrjxuLTJ86Gj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PKsaOssai/vMjL1LHTpszhuanV0Ma4uNrOu9Kqx/O1xM/gudjWpMP3ssTBz6Gjv7z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6bG+yMvT0NCnxtrE2rXEtv60+sntt93WpKGiscrK1Ne8v7zWpKGi0afA+takyum8sLja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tcTG5Mv718q48dakyunUrbz+tcjP4LnYssTBz6OsttSyu8TcsLTJz8r20qrH88zhuan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tStvP61xLvy18q48bi0yfOyu7rPuPG1xL+8yfqjrMihz/vG5MPmytTXyrjxo6yyotTa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0ru42s67tcSxysrUus+48cjL1LHW0LTTuN+31rW9tc231tLAtM613bK5w+bK1MjL1LGh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zai5/cjL1LGjrNPJx/jIy8nnvta3orfFw+bK1M2o1qrK6aGjw+bK1LfRMTAw1Kov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zLsPmytQgPGJyIC8+DQqhoaGhw+bK1LLJ08O94bm5u6/D5srUtc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rUs8m8qML6t9bOqjEwMLfWo6w2MLfWzqq6z7jxt9bK/c/fo6yyu7rPuPGyu7XDvfjI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t73aoaPD5srUs8m8qL6tv7yzobzgtr3Uscnzusu686Os08nW98bAzq+1sbOhzajWqr+8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HD5srUyrG85KGitdi148Ht0NDNqNaqoaMgPGJyIC8+DQqhoaGhNC7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xsvjt723qCA8YnIgLz4NCqGhoaHD5srUveHK+Lrzo6ywtLHKytSzybyo1bw2MCWhos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0MCW1xLHIwP2jrLLJ08Ow2bfW1sa8xsvjv7zJ+tfcs8m8qKGjscrK1LPJvKihos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us26z7PJuvO1xNfcs8m8qL75saPB9MG9zrvQocr9o6y12sj9zrvQocr9sLQmbGRxdW87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lyOsmcmRxdW87sOy3qLSmwO2ho860ss6808PmytS1xL+8yfq6zcPmytSzybyosru6z7jx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sru8xtfcs8m8qKGjIDxiciAvPg0KoaGhoaOozuWjqczlvOwgPGJyIC8+DQqhoaGhuPm+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Nfcs8m8qKOssLTV0Ma4uNrOu8r9MaHDMbXEscjA/bTTuN+31rW9tc231si3tqiyzrzT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Gho9fcs8m8qM/gzay1xKOsuPm+3b+8yfq1xLHKytSzybyotNO437fWtb21zbfWyLe2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o6yxysrUs8m8qMjUz+DNrLXEo6zB7dDQ1+nWr7zTytTIt7aooaPM5bzsyMvUscP7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tqjN+NW+uauyvKGjIDxiciAvPg0KoaGhoczlvOzTycf4yMvJ577W1+nWr8q1yqmjrMzl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sLTQwtDetqm1xKG2uavO8dSxwrzTw8zlvOzNqNPDserXvKOoytTQ0KOpobe6za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yy2df3ytay4aOoytTQ0KOpobe8sKG2udjT2r340ruyvdf2usO9rcvVyqG5q87x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wrzTw8zlvOy5pNf3tcTNqNaqobejqMvVyMvJ57eiobIyMDEzobMxODa6xaOp1rTQ0K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vOTB7dDQzajWqqOszOW87LfR08PTyb+8yfq49sjLs9C1o6GjIDxiciAvPg0KzOW87Mew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0rW1xL+8yfrQ68zhuanOtL7N0rXWpMP3o7vOr8XgoaK2qM/yoaLBqrDstcSxz9K1yfq7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6vxeChoraoz/KhosGqsOy1pc67vLDL+dTa1LrQo7P2vt+1xM2s0uKxqL+8tcTWpMP3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ssTBz6O70tHT69PDyMu1pc67x6nUvLXE06a97LHP0rXJ+tDrzazKsczhuanHqdS8taXO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qL+8tcTWpMP3o7vJ57vh1NrWsMjL1LHQ682syrHM4bmpsb7Iy8v51Nq1pc67zazS4rGo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0rW1pc67uaTX98jL1LG7udDo1ve53LK/w8XNrNLio6m1xNakw/eho7K7xNzU2rnmtqj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o6zIoc/7xuTM5bzs18q48aOs0rvH0LrzufvTyb+8yfqxvsjLuLrU8KGj0vKxu8ih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18q48bvyt8XG+szlvOyz9s/WuNrOu7/VyLG1xKOssLS/vMrU19yzybyo1Nq4w7jazr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W0LTTuN+31rW9tc231tK7tM7Q1LXdsrmju8zlvOy6z7jx1d+3vb/JvfjI68/C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oaPS8szlvOyyu7rPuPGz9s/WuNrOu7/VyLG1xKOssru13bK5o6jM5bzsuvO1xLj3sr3W6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2s67v9XIsbXEo6y++bK7td2yuaOpoaPM5bzstcS+38zlyrG85KGitdi148Ht0NDNqNaq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t9HTw9fUwO2hoyA8YnIgLz4NCqGhoaGjqMH5o6m/vLLsIDxiciAvPg0KoaGhobbUzOW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08nH+MjLyee+1rrN1dDGuLWlzruwtNXVoba9rcvVyqHKwtK1taXOu7mrv6r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t6iht7nmtqjX6davv7yy7KGjv7yy7LLg1tjT2tOmxrjV37XEy7zP69X+1s6x7c/WoaK1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yqOs0tS8sNPr06bGuLjazrvP4LnYtcTStc7xxNzBprrNuaTX98q1vKi1yKGjuPm+3c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suy94bn7o6zIt7aoxOLGuNPDyMvUscP7taWhoyA8YnIgLz4NCqGhoaGjqMbfo6m5q8q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TixrjTw8jL1LHD+7Wl1NrWuLaozfjVvrmryr43uPa5pNf3yNWho7mryr7O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36OssOzA7ca408PK1tD4oaO21Le007PT0M7KzOKyorLpyrWyu7f7us/GuNPDzPW8/r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xrjTw6GjIDxiciAvPg0KoaGhoaOosMujqca408MgPGJyIC8+DQqhoaGhy/nT0MTi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dXQxri1pc67sLS55raos8zQ8rGox/jIy8nnvtbJ88X6o6yw7MDtxrjTw8rW0P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E4sa4yMvUsdPr1K25pNf3taXOu8ep09DAzbavus/NrLvyxrjTw7rPzay1xKOs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sLTT0LnYuea2qNfU0NC4utTwtKbA7aGjxOLGuNPDyMvUsdTauea2qMqxvOTE2sHsyKGh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NqNaqyumht6GjIDxiciAvPg0KoaGhodPDyMu1pc670+vE4sa4yMvUsceptqnGuNPDus/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a408PK1tD4oaPU2srW0Piw7MDtvde2ztLysru3+7rPuea2qLG7yKHP+8a408PXyrjx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t8XG+sa408PXyrjxtcSjrLvyv7zJ+s601Nq55raoyrG85MTawezIoaG2xrjTw82o1qr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tPixtqyu7Gotb2jqMqxvOTS1KG2xrjTw82o1qrK6aG3yc/XosP3tcSxqLW9yrG85M6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ytPOqrfFxvrGuNPD18q48aOs0rvH0LrzufvTyb+8yfqxvsjL19S4uqGj08PIy7WlzrvT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x6m2qca408O6z82so6zK1NPDxtqjqLz7z7DG2qOpwvq/vLrLus+48aOs0+jS1Lao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oaO/vLrLsru6z7jx1d+jrMihz/vGuNPD18q48aOs1tXWuca408O52M+1oaPK17TOxrj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OqjrDXE6sTauPbIy7K7tcPSqsfztffA67G+x/ihoyA8YnIgLz4NCrG+tM7GuNPD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ybK7ss7V1bmrzvHUsbeoudzA7aGjyOe98brzy/nU2rWlzru3+7rPss7V1bmrzvHUsbeo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1vP6yorG7xfrXvLLO1dW5q87x1LG3qLncwO2jrMa408O1xMjL1LHSu8LJt9bB97W9z+DN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H/rXAtcTKwtK1taXOu6Ossru3/rTTsLLFxbXEo6zU8tbV1rnGuNPDudjPtaOs08mxvsjL1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0rWhoyA8YnIgLz4NCjxzdHJvbmc+y8ShorzNwsnT67zgtr08L3N0cm9uZz4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jAxNsTqzKnW3dK90qm439DCx/jKwtK1taXOu7mrv6rV0Ma4uaTX96OsvOGz1iZsZHF1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oaLGvbXIoaK+utX5oaLU8dPFJnJkcXVvO7XE1K3U8qOs0c+48bzhs9a55raotcTM9bz+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x6te8o6zSu76tt6LP1rKisunKtbK7t/u6z7G+uau45rnmtqjS1Lyw4d/Lvc7osdeh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97zZtcSjrLy0yKHP+9OmxrjIy9SxtcS/vMrUus3GuNPD18q48aOssqLXt76/z+C52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PDIzqGj1dDGuLmk1/e908rcyee74bmr1tq1xMirs8y84La9oaO21M6lt7S5q7+q1dDG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xLmk1/fIy9Sxo6zSu76tsunKtaOsvLSwtNPQudi55rao0c/L4LSmwO2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5aGisb688tXC08nH+MjLyee+1ri61PC94srNoaMgPGJyIC8+DQqhoaGhMS7V/rLf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iAwNTIzLTg5NjkwMjM1oaI4OTY5MDIzNiA8YnIgLz4NCqGhoaEyLr7Zsai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NjkwNTkzo6jH+LzNuaTOr6OpIDxiciAvPg0KoaGhoTMu1ri2qM341b6jusyp1t3SvdKp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yMvBptfK1LS6zcnnu+Gxo9XPzfihosyp1t3Iy7LFzfggPGJyIC8+DQqhoaGhuL28/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EuPGEgaHJlZj0iaHR0cDovL3d3dy54dHpyYy5jbi8uLi8uLi91cGZpbGV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0emd4cXN5ZHd6cC5kb2MiPjIwMTbE6syp1t3SvdKpuN/Qwsf4ysLStbWlzru5q7+q1dDG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TwvYT48L3A+DQo8cCBhbGlnbj0icmlnaHQiPsyp1t3SvdKpuN/Qwsf4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YgPGJyIC8+DQoyMDE2xOoxMdTCN8jVPC9wPg0KPHAgYWxpZ249ImNlbnRlc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0qm439DCx/gyMDE2xOrKwtK1taXOu9XQxri/vMrUIDxiciAvPg0K16jStbLOv7zEv8K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hbGlnbj0iY2VudGVyIj4NCjx0YWJsZS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Jjb2xvcj0iIzAwMDAwMCIgY2VsbHBhZGRpbmc9IjAiPg0KICAgIDx0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yO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Q8rrF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4NCiAgICAgICAgICAgIDxwIGFsaWduPSJjZW50ZXIiPtXQxrjXqNK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DY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/Jsai/vM/gvfzP4LnYss6/vNeo0rU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5Ij4NCiAgICAgICAgICAgIDxwIGFsaWduPSJjZW50ZXIiPj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D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t6jCycDg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Y3Ij4NCiAgICAgICAgICAgIDxwPreo0afA7cLbo6y3qMLJyrej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p9Pr0NDV/reo0aejrNDMt6jRp6Osw/HJzLeo0aejqLqso7rAzbavt6jRp6Giyee74bGj1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o6mjrMvfy8+3qKOsy9/Lz7eo0aejrL6tvMO3qNGno6y7t76z0+vXytS0saO7pLeo0aej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qNGno6i6rKO6ufq8yrmrt6ihorn6vMrLvbeooaK5+rzKvq28w7eoo6mjrL78ysK3qNGn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o6y3qMLJo6i6rLeowsnLtsq/o6mjrLeowsmjqLeo0aejqaOst6jCyaOot8e3qNGno6mj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38vPt6ijrNDMysLL38vPt6ijrNDMysLL38vPt6jRp6Os1qrKtrL6yKi3qNGno6y5+rzK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vMO3qKOssci9z7eo0aejrLeo0aejrNaqyray+sioo6y84NP80aejrMLJyqajrMnnu+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3qMLJyrXO8aOpo6zWqsq2svrIqLeoo6zD8cnMt6ijrLeowsmjrLeo0aejqLeozvG74bzG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ycy3qNGno6zLvreo1vrA7aOst6jCyc7Ew9ijrMu+t6i+r87xo6y3qMLJysLO8aOsyum8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zMrC1rTQ0KOsw/HKwta00NCjrNDQ1f7WtNDQo6zQzMrC1eyy6by8yvWjrMu+t6i8+Lao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sLLIq7fAt7a8vMr1o6zLvreo0MXPory8yvWjrMu+t6jQxc+isLLIq6Osvq28w7eowsnK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o7nYufq8yreowsnM9dS80+u5q9S8o6y87LLpysLO8aOst6jCybf+zvG53MDt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SI+DQogICAgICAgICAgICA8cCBhbGlnbj0iY2VudGVyIj4y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A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LGzvGyxrvhwO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jciPg0KICAgICAgICAgICAgPHA+u+G8xtGno6yyxtX+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y7DK1dGno6mjrLvhvMajqLqsu+G8xsu2yr+jqaOsvfDI2qOsssbV/tGno6y98Mja0aej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p6OsssbO8bncwO2jrLvhvMbQxc+ivLzK9aOsssbO8bvhvMbT68nzvMajrLn6vMq74bzG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u+G8xr3M0/2jrNeisuG74bzGyqbXqMPFu6+jrLeo0aejqLeozvG74bzGo6mjrLLGzvG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OsyfO8xtGno6hBQ0NBt73P8qOpo6yyxtX+o6yyxs7xudzA7aOsssbO8dDFz6K53MDt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o6y74bzGtefL47uvo6yyxs7xtefL47uvo6y74bzG0+vNs7zGusvL46Osu+G8xtPryfO8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sq1zvGjrM2zvMbKtc7xo6y74bzG0MXPory8yvWjrMnmzeK74bzGo6yyxrvho6y5+rzK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k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iAgICAgICAgICAgIDwvdGQ+DQogICAgICAgICAgICA8dGQgd2lkdGg9IjEw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Q88TB0fjWs8D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Y3Ij4NCiAgICAgICAgICAgIDxwPrv5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0aejrNSkt8DK3tK90aejrMHZtLLK3tK90aejrLavzu/Rp6Osyt7SvaOstq/O79K90aej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3tK9o6zQ88TBo6zK3tK90r3SqaOstq/O77fA0t/T67zs0t8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j4NCiAgICAgICAgICAgIDxwIGFsaWduPSJjZW50ZXIiPjQ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qnRp8Dg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3Ij4NCiAgICAgICAgICAgIDxwPtKpzu+7r9Gno6zSqbzB0aejrMn60qnRp6Os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zvbRp6OszqLJ+s7v0+vJ+ruv0qnRp6Os0qnA7dGno6wgPGJyIC8+DQogICAgICAgICAgI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0qnRp6Os0qnRp6Os1tDSqdGno6zSqc7v1sa8waOs1tCy3dKp1NTF4NPrvPi2qKOsstjS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Kp18rUtNPrv6q3oqOs06bTw9Kp0aejrMHZtLLSqdGno6y6o9Hz0qnRp6Os0qnKwr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0qnRp6Os0qnO77uv0aejrNKpzu+31s72o6zW0NKp1sbSqaOs0qnRp6Os1tDSqaOs1tDSq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69bKwb+87LLivLzK9aOsz9a0+tbQ0qm8vMr1o6zOrNKp0ac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j4NCiAgICAgICAgICAgIDxwIGFsaWduPSJjZW50ZXIiPjU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frO77mks8zA4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NyI+DQogICAgICAgICAgICA8cD7Wss7v0aejrLavzu/Rp6OsyfrA7dGn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yfrO79Gno6zOosn6zu/Rp6OsyfG+rcn6zu/Rp6Os0sW0q9Gno6y3otP9yfrO79Gno6zPu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9Gno6zJ+s7vu6/Rp9Prt9bX08n6zu/Rp6OsyfrO787vwO3Rp6OsyfrMrNGno6zJ+s7v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s8yjrMn6zu+5pLPMo6zJ+s7v0r3Rp7mks8yjrMfhuaTJ+s7vvLzK9aOs1rLO79fK1LS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tPDyfrO77/G0aejrLzZ1qu9w9DOuaSzzKOsyfrO77/G0aejrMn6zu+8vMr1o6zJ+s7v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o6zJ+s7v0MXPory8yvWjrMn6zu+/xtGn0+vJ+s7vvLzK9aOstq/Wss7vvOzS36OsyfrO7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7fW19PJ+s7v0aejrNK90afQxc+i0aejrNayzu/J+s7vvLzK9aOstq/O78n6zu+8vMr1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18rUtL/G0aejrMn6zu+wssiro6zJ+s7v1sbSqaOsyfrO77y8yvW8sNOm08OjrMn6zu/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yfrO77uvuaS5pNLVo6zOosn6zu+8vMr1vLDTptPDo6zJ+ruvt9bO9rzssu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5Ij4NCiAgICAgICAgICAgIDxwIGFsaWduPSJjZW50ZXIiPj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D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vMbL47v6IDxiciAvPg0KICAgICAgICAgICAgo6jN+MLn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wOA8L3A+DQogICAgICAgICAgICA8L3RkPg0KICAgICAgICAgICAgPHRkIHdpZHRoPSI0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zfjC57mks8yjrM7vwarN+Lmks8yjrNDFz6Kwssiro6y8xsvju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uaSzzKOsvMbL47v6zfjC57y8yvWjrM34wufPtc2zudzA7aOsvMbL47v6zfjC59PrsLLI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M341b655ruu0+u/qreivLzK9aOsyv2+3c2o0MXT6834wufPtc2zo6zN+MLnyv3X1sO9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vwarN+NOm08O8vMr1o6zQxc+iuaSzzNPrzfjC57y8yvWjrLzGy+O7+s34wue53MDt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SI+DQogICAgICAgICAgICA8cCBhbGlnbj0iY2VudGVyIj4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A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uv0ae5pLPMwO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jciPg0KICAgICAgICAgICAgPHA+u6/Rp7mks8yj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pNLVo6zJ+s7vu6+5pKOs06bTw7uv0aejrLmk0rW037uvo6y7r9GnuaSzzNPruaTS1aOs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s8zT67mk0rXJ+s7vuaSzzKOs18rUtL/G0afT67mks8yjrLuvuaTT69bG0qmjrNPNxvi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18rUtNGtu7e/xtGn0+u5pLPMo6zE3NS0u6/Rp7mks8yjrNOm08O7r9Gno6y437fW1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+u5pLPMo6zTptPDu6+5pLy8yvWjrNPQu/q7r7mkyfqy+ry8yvWjrLjfvtvO78n6svq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r8/Lyfqy+ry8yvWjrL6rz7i7r9GnxrfJ+rL6vLzK9aOsyq/TzbuvuaTJ+rL6vLzK9aOs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yvWjrLmk0rW31s720+u87NHpo6y7r7mkyeixuM6s0N68vMr1o6y437fW19OyxMHPvNO5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NbGvazU7Na9vLzK9aOsz+PBz8/jvqu5pNLVo6yx7cPmvqvKzrmk0tWjrLD817C8vMr10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6zTocuivLzK9aOs06HLos28zsTQxc+itKbA7aOs06HLosnosbi8sLmk0tWjrLP2sObT6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LuvuaTJ6LG40+u7+tC1o6y7qMXayfqy+tPrudzA7aOsu/C5pLmk0tW8vMr1o6zRzLuo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yyKvT69bKwb+8vMr1o6zNv9ewt8C7pLmk0tWjrMn6u6+31s72vOyy4qOszOzIu7L6zu/M4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yw06bTw6Osu6+5pNewsbi8vMr1o6y6o9Hzu6+5pMn6svq8vMr1o6zD8dPDsazGxsb3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7r9exxre8vMr10+u53MDto6y7r9exxrfTqs/60+vKudPDvLzK9aOsvqvPuLuvua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5Ij4NCiAgICAgICAgICAgIDxwIGFsaWduPSJjZW50ZXIiPj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D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zbO8xsD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Y3Ij4NCiAgICAgICAgICAgIDxwPs2zvMbRp6Osz7XN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rNOm08PNs7zGo6i6rNOm08PNs7zGy7bKv6Opo6y4xcLKwtvT68r9wO3Ns7zGo6w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tc2zv8bRp9PruaSzzKOs06bTw82zvMbRp6Osvq28w82zvMbRp6Os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zbO8xrrLy+OjrM2zvMbKtc7xo6zOwMn6zbO8xqOszsDJ+s2zvMbRp6OszsDJ+rLGu+H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xs7xu+G8xs2zvMajrLLGzvG74bzG0+vNs7z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y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5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sLi53MDtwOA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jciPg0KICAgICAgICAgICAgPHA+tbWwuNGno6zNvMrpx+mxqNPrtbWwuLncwO2jrLW1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zNvMrptbWwuLncwO0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JvZHk+DQo8L3RhYmxl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1EAAB27434D0191E01B14F8531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1EAAB27434D0191E01B14F8531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