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80433003C8C0B771A29E323AD8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80433003C8C0B771A29E323AD8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SvdKpuN/Qwsf4ysLStbWlzru5pNf3yMvUsbmrv6rV0Ma40rvAwLHt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dGFibGUgYm9yZGVyPSIxIiBjZWxsc3BhY2luZz0iMCIgYm9yZGVy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j4NCiAgICA8dGJvZHk+DQogICAgICAgIDx0ciBoZWlnaHQ9Ij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wIiBjb2xzcGFuPSIx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wMTbE6syp1t3SvdKpuN/Qwsf4ysLStbWlzru5pNf3yMvU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0rvAwLHt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OCI+DQogICAgICAgICAgICA8dGQgaGVpZ2h0PSI0OCI+0PK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dDGuLWlzrs8L3RkPg0KICAgICAgICAgICAgPHRkP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PC90ZD4NCiAgICAgICAgICAgIDx0ZD642s67PGJyIC8+DQogICAgICAgICAgICC0+sL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4NbG0NTWyjwvdGQ+DQogICAgICAgICAgICA8dGQ+1dDG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w/u27jwvdGQ+DQogICAgICAgICAgICA8dGQ+uNrOu7XIvL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jazru88r3pPC90ZD4NCiAgICAgICAgICAgIDx0ZD7Rp8D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qNK1PC90ZD4NCiAgICAgICAgICAgIDx0ZD7G5Mv80qrH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1Ij4xPC90ZD4NCiAgICAgICAgICAgIDx0ZD7Mqdbd0r3Sqbjf0M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TxiciAvPg0KICAgICAgICAgICAgv6q3osf4u+nS9rf+zvHW0N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6dL2tce8xzwvdGQ+DQogICAgICAgICAgICA8dGQ+QT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irtu7KwtK1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vMr1yq7I/by2PC90ZD4NCiAgICAgICAgICAgIDx0ZD6008rCu+nS9rXHvM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LW1sLi53MDtuaTX9z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t6jCycDg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wIj4yPC90ZD4NCiAgICAgICAgICAgIDx0ZD7Mqdbd0r3Sqbjf0M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TxiciAvPg0KICAgICAgICAgICAgv6q3osf4y8LP79DzxMHK3tK91b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avzu+3wNLfoaI8YnIgLz4NCiAgICAgICAgICAgILzs0t+84La9udz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QTI8L3RkPg0KICAgICAgICAgICAgPHRkPsirtu7KwtK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68vMr1yq7I/by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08rCtq/O77fA0t+horzs0t+hoj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ncwO25pNf3PC90ZD4NCiAgICAgICAgICAgIDx0ZD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88TB0fjWs8Dg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wIj4zPC90ZD4NCiAgICAgICAgICAgIDx0ZD7Mqdbd0r3Sqbjf0MK8vMr1svrSt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v6q3osf4t++7y9DzxMHK3tK91b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zu+3wNLfoaI8YnIgLz4NCiAgICAgICAgICAgILzs0t+84La9udz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QTM8L3RkPg0KICAgICAgICAgICAgPHRkPsirtu7KwtK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68vMr1yq7I/b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08rCtq/O77fA0t+horzs0t+hojxiciAvPg0KICAgICAgICAgICAgvOC2vb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D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88TB0fjWs8Dg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xIj4NCiAgICAgICAgICAgIDx0ZCBoZWlnaHQ9IjQx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0r3Sqbjf0MK8vMr1svrStT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v6q3osf4zbO8xtDFz6LW0NDEPC90ZD4NCiAgICAgICAgICAgIDx0ZD7Ns7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BNDwvdGQ+DQogICAgICAgICAgICA8dGQ+yKu27srC0r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ry8yvXKrsj9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TysLNs7zGtfey6cbVsum5pNf3o6zT0L3Px7+1xMr9wO3E3MG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D7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jxiciAvPg0KICAgICAgICAgICAgssbO8bLGu+HA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PC90ZD4NCiAgICAgICAgPC90cj4NCiAgICAgICAgPHRyIGhlaWdodD0i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EiPjU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ry8yvWy+tK1v6q3osf4yMvBptfK1LS53MDtt/7O8dbQ0M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W1sLi53MDtPC90ZD4NCiAgICAgICAgICAgIDx0ZD5B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u27srC0rU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y8yvXKrsj9vLY8L3RkPg0KICAgICAgICAgICAgPHRkPrTTysK1tbC4udzA7b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G+v8a8sNLUyc88L3RkPg0KICAgICAgICAgICAgPHRk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3MDtwOA8L3RkPg0KICAgICAgICAgICAgPHRkPsihtcPP4NOm0afOu6O709AyxOq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Lmk1/e+rdHp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QiPg0KICAgICAgICAgICAgPHRkIGhlaWdodD0iNDQi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NK90qm/xry8s8m5+zxiciAvPg0KICAgICAgICAgICAg16q7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PC90ZD4NCiAgICAgICAgICAgIDx0ZD7Sqca3vOC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QTY8L3RkPg0KICAgICAgICAgICAgPHRkPtfUytXX1Na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68vMr1yq7I/b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08rC0qnGt6GisaO9ocqzxrehoruv17HGt8n6svq6zcX6t6LG89K1yNWzo7zg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+v8a8sNLUyc88L3RkPg0KICAgICAgICAgICAgPHRkPtKp0af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KG1w8/g06bRp86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YiPg0KICAgICAgICAgICAgPHRkIGhlaWdodD0iMTM0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3PC90ZD4NCiAgICAgICAgICAgIDx0ZCByb3dzcGFuPSIzIj7W0Ln60r3SqbP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w/w8YnIgLz4NCiAgICAgICAgICAgIL/G0afSx8b30dC3otbQ0M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K9wcbG99C1vOC53DwvdGQ+DQogICAgICAgICAgICA8dGQ+Q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fUytXX1Nan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vMr1yq7I/by2PC90ZD4NCiAgICAgICAgICAgIDx0ZD6008rC0r3Bxsb30LXR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+rL6oaI8YnIgLz4NCiAgICAgICAgICAgIL6t06q6zcq508O1pc67tcS84La9udz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+yfrO7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4DwvdGQ+DQogICAgICAgICAgICA8dGQ+yKG1w8/g06bRp86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QiPg0KICAgICAgICAgICAgPHRkIGhlaWdod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4wue9u9LXvOC53DwvdGQ+DQogICAgICAgICAgICA8dGQ+Q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fUytXX1Nan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vMr1yq7I/by2PC90ZD4NCiAgICAgICAgICAgIDx0ZD6008rCttTN+MLnyczGt7270te8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YnIgLz4NCiAgICAgICAgICAgILf+zvHQ0M6qtcS84La9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b6/xryw0tTJzzwvdGQ+DQogICAgICAgICAgICA8dGQ+vMbL47v6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CjqM34wue53MDto6nA4DwvdGQ+DQogICAgICAgICAgICA8dGQ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QiPtStwc/Sqbzgtr08L3RkPg0KICAgICAgICAgICAgPHRkPkE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1MrV19TWpz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dzA7cquvLY8L3RkPg0KICAgICAgICAgICAgPHRkPrTTysLU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5q7myt/7O8ca9zKiwssiryfqy+sjVs6O84LncuaTX9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PC90ZD4NCiAgICAgICAgICAgIDx0ZD67r9GnuaSzzM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obXDz+DTptGnzrs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80433003C8C0B771A29E323AD8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80433003C8C0B771A29E323AD8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