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6EE71011ED9D0166D08C59FEC2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6EE71011ED9D0166D08C59FEC2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3Iy8Px0r3UutXQxri437LjtM7Iy7LFuau45qOotdq2/sX6o6k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vfjSu7K9vNPHv87AyfrIy7LFttPO6b2oyeijrLj5vt2htsyp1t3K0MrQyvTKwtK1taXO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sjLssXS/b34sOy3qCjK1NDQKaG3KMypyMvJ57eiobIyMDE2obM0OLrFKb6ryfGjrL6t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MvBptfK1LS6zcnnu+Gxo9XPvta6y9e8o6zMqdbdytDIy8Px0r3Uur72tqjD5s/yytDN4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37LjtM7Iy7LFoaPP1r2r09C52MrCz+7U2syp1t3Iy7LFzfi5q7jmyOfPw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0ruhotL9vfjXqNK1vLDSqsfzPC9zdHJvbmc+IDxiciAvPg0KoaGho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/HSvdS6ysfMqdbdytDOwMn6us28xruuyfrT/c6v1LG74c/CyvSy7rbusqa/7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sPmz/LK0M3i0v29+DnD+7jfsuO0zsjLssWjrL7fzOW42s67oaLXqNK1oaLRp8D6oaL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qsfzz+q8+9XQxri8xruu0rvAwLHtKLi9vP4xKaGjIDxiciAvPg0KoaGhoTxzdHJvbmc+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v7zM9bz+PC9zdHJvbmc+IDxiciAvPg0KoaGhoTEuvt/T0NbQu6rIy8PxubK6zbn6ufq8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Iu1/G8zcrYt6ijrMa30NC2y9X9o6y+39PQwby6w7XE1rDStbXAtcKh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2s670OjH87XE16jStby8xNzLrsa9o6zO3s6lvM3Opbeo0NDOqqGjIDxiciAvPg0KoaGh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b2hv7WjrL7fsbjV/bOjwsTQ0LjazrvWsNTwtcTJ7czlzPW8/qGjIDxiciAvPg0KoaGh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9HQvr/J+sTqweTU2jM11tzL6tLUz8IoMTk4McTqMdTCMcjV0tS687P2yfopo6yyqcq/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xOrB5NTaNDDW3Mvq0tTPwigxOTc2xOox1MIxyNXS1Lrzs/bJ+imhoyA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j9oaLS/b34t73KvbrNs8zQ8jwvc3Ryb25nPiA8YnIgLz4NCqGhoaHS/b34uN+y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LJyKG5q7+q1dDGuLe9yr2jrNTazKnW3crQyMvBptfK1LS6zcnnu+Gxo9XPvtaho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Ayfq6zbzGu67J+tP9zq/UsbvhtcTWuLW8vOC2vc/Co6zTycyp1t3K0MjLw/HSvdS61+nW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rLC01dW3orK81dDGuLmruOahorGow/vT69fKuPHJ87LpoaLX6davv7y6y6GizOW87L+8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yr7GuNPDtciyvdbovfjQ0KGjIDxiciAvPg0KoaGhoTEut6KyvNXQxri5q7jm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2ouf3MqdbdytDOwMn6us28xruuyfrT/c6v1LG74c341b6hosyp1t3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zfjVvqGizKnW3crQyMvD8dK91LrN+NW+oaLMqdbdyMuyxc34oaLMqdbdyMvK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+LXIz/LJ57vhuauyvNXQxrjKws/uoaMgPGJyIC8+DQqhoaGhMi6xqMP70+vXyrjxyfOy6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yycihzfjJz7Gow/u1xLe9yr2ho7Gow/vV39a7xNzRodTx0ru49rjazru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KDEpsajD+8qxvOSjujIwMTbE6jEx1MIxMMjVJm1kYXNoOzEx1MIy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ujMwoaMgPGJyIC8+DQqhoaGhKDIpsajD+8qx0Oi9q8/CwdCyxMHP1K28/smow+izybXn1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iy83WwbGow/vTys/kdHpybXl5Z2t6cEAxNjMuY29to7qi2bGow/ux7Si4vbz+Mimho6La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t93WpNStvP6ho6Lbsb6/xryw0tTJz7HP0rXWpMrpoaLRp8671qTK6aGjotzJ57vh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8zhuanT0LnYuaTX976twPq8sNakw/eyxMHPoaOi3dOi0++horzGy+O7+rywxuTL+9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Kx7dXDvbHA+Nakyumho6Lesb7Iy7mrv6q3orHtwtvOxLXI0rW8qNfKwc+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oMymxqMP71d+/ybXHwrzMqdbdytDOwMn6us28xruuyfrT/c6v1LG74c341b6ho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zfjVvqGizKnW3crQyMvD8dK91LrN+NW+oaL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yMvKwr+8ytTN+M/C1Niyoszu0LShtsyp1t3K0MjLw/HSvdS60v29+LjfsuO0zsjL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2htyi4vbz+Mimho9OmxrjIy9Sx0OuwtLjazrvSqsfzyOfKtczu0LTT0LnY0MXPoqOs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sb7Iy738xtrD4rna1f3D5rb+tOcoMzUmdGltZXM7NDW6wcPXKdakvP7V1aOsanBnuPH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oc6qMjBLYtLUz8KhoyA8YnIgLz4NCqGhoaEoNCnT0M/CwdDH6dDO1q7Su7XEo6yyu7XD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otnP1tLbvvzIy6GixtXNqLjf0KPU2rbBt8fTpr3ssc/Stcn6O6Lasb65q7jmt6KyvNau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0+uxvsrQ08PIy7WlzrvOtL3is/3AzbavyMvKwrnYz7W1xMjL1LE7otvJ0M60veKz/bzN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u/LV39X91Nq908rcvM3Cycnzsum1xMjL1LGhotDMysK0prejxtrP3s60wvq78tXfyebP0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3uNfv1f3U2r3Tyty197LptcTIy9SxO6Lc06bGuMjL1LHT69XQv7y1pc67uLrU8MjL1LHT0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52M+1oaLWsc+10arH17nYz7Whosj9tPrS1MTaxdTPtdGqx9e52M+1u/LV37380vbH17nY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u1w9OmxrjT67jDtaXOu7i61PDIy9Sx09DWsb3Tyc/Pwry2wey1vLnYz7W1xLjazrs7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us3KocHt09C55raosru1w9Omxri1vcrC0rW1pc6709C52Ljazru1xMjL1LG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/vLrLx7CjrNOmxrjIy9Sx0OvM4bmpz+C52LLEwc/Urbz+uanXyrjxyfOy6aOsttT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G3orfFw+bK1Ne8v7zWpKGj18q48cnzsum54bSp1dDGuLvutq/Iq7n9s8yjrN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OG9u7XEssTBz7ey09DFqtDp1/e82dXfo6zSu76tsunKtaOsvLTIoc/7v7zK1LrNwrz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9fKuPHJ87LpyrG85LrNtdi148Ht0NDNqNaqoaMgPGJyIC8+DQqhoaGhsb60z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1bGow/u30brNv7zK1LfRoaMgPGJyIC8+DQqhoaGhMy6/vLrLIDxiciAvPg0KoaGhob+8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w+bK1LXEt73KvaGj1vfSqrLiytTCxNDQuNrOu9aw1PDL+dDotcTStc7xxNzBprrN19u6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o8PmytTX3LfWzqoxMDC31qOsus+48c/fzqo2MLfWoaO/vMrUsru6z7jx1d+yu9PoxrjT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P4M2stcSjrNfp1q+808rUyLe2qKGjv7zK1MqxvOShorXYtePB7dDQzajWq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QuzOW87KGiv7yy7CA8YnIgLz4NCqGhoaG/vMrUveHK+Lrzo6y4+b7dv7zJ+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awtNXQxri8xruuyv0xo7oxtcSxyMD9yLe2qMzlvOzIy9SxoaPM5bzs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1dWhtrn6vNK5q87x1LHCvNPDzOW87M2o08Ox6te8KMrU0NApobehtr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8rWsuEoytTQ0Cmht9a00NCjrM2syrHSqrf7us+httK9yqbWtNK116Ky4dTd0NCw7Leo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ZHF1bzu12rb+1cLXorLhzPW8/iZyZHF1bzu1xM/gudjSqsfzoaPS8szlvOyyu7rPuPG1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z9s/Wv9XIscqxo6zSu7TO0NS13bK5yMvUsbLOvNPM5bzsoaO21MzlvOy6z7jx1d+jrLC0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ea2qL340NC/vLLso6yyosi3tqjE4sa408PIy9SxoaMgPGJyIC8+DQqhoaGhNS65q8q+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IDxiciAvPg0KoaGhocv509DE4sa4yMvUsaOs0Ou5q8q+N7j2uaTX98jVo6y5q8q+xNrI3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4sa408PIy9Sx0NXD+6Gi0NSx8KGisc/StdS60KO6zbHP0rXXqNK1oaK3x9Omveyxz9K1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uaTX97WlzruhosTixri42s67oaLD5srUs8m8qNPrxcXD+7XIoaO5q8q+zt7S7NLpuvO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PM0PLJ6rGosbiwuKOsvq2xuLC4zazS4qOs08m1pc67sLTV1aG2va3L1cqhysLStbWl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xrjTw9bG1N3Q0LDst6iht9PQudi55raoo6zT68a408PIy9Sxx6m2qca408O6z82so6y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rW0PihoyA8YnIgLz4NCqGhoaE8c3Ryb25nPsvEoaLIy7LF0v29+NX+st/XydGv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iciAvPg0KoaGhocyp1t3K0MjLw/HSvdS6yMvKwrSmuLrU8NL9vfjV/rLf18nRr6Gj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1MjMtODYzNjE0NzijrMGqz7XIy6O6s8LAvLfvIDxiciAvPg0K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sjLssXS/b34uaTX97zgtr08L3N0cm9uZz4gPGJyIC8+DQqhoaGhzKnW3crQyMvD8dK9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ttS0y7TOyMuyxdL9vfi5pNf3vfjQ0LzNwsm84La9oaO84La9tee7sKO6MDUyMy04NjM2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IDxiciAvPg0KoaGhoTxzdHJvbmc+wfmhosjLssXS/b34uaTX977Zsag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zKnW3crQzsDJ+rrNvMa7rsn60/3Or9Sxu+Ghosyp1t3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vdPK3MrC0rW1pc67uN+y47TOyMuyxdL9vfi5pNf3vtmxqKGjvtmxqL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OTMxNjajrDg2ODgwNjIzoaMgPGJyIC8+DQqhoaGhoaGhoaGhoaE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syp1t3K0MjLw/HSvdS6IDxiciAvPg0KoaGhoTIwMTbE6jEx1MIxMMjV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iZuYnNwO8yp1t3K0MjLw/HSvdS60v29+LjfsuO0zsjLssWxqMP7se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j4NCiAgICA8dGJvZHk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DVoaGhocP7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2xzcGFuPSIy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cD4NCiAgICAgICAgICAgIDwvdGQ+DQogICAgICAgICAgICA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gICAgICAgICAgICA8cCBhbGlnbj0iY2VudGVyIj7J7bfd1qS6x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9sc3Bhbj0iMT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Jm5ic3A7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NShoaGhsf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IiPg0KICAgICAgICAgICAgPHA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2xzcGFuPSI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GnwP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wPg0KICAgICAgICAgICAgPC90ZD4NCiAgICAgICAgICAgID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iAgICAgICAgICAgIDxwIGFsaWduPSJjZW50ZXIiPtGnzrs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vbHNwYW49Ij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NCiAgICAgICAgICAgIDxwIGFsaWduPSJjZW50ZXIiPsz51dXGrLS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1f7WzsPmw7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vbH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Jm5ic3A7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zIj4NCiAgICAgICAgICAgIDxwIGFsaWduPSJjZW50ZXIi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utCjPC9wPg0KICAgICAgICAgICAgPC90ZD4NCiAgICAgICAgICAgIDx0ZCBjb2x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iZuYnNwO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IGFsaWduPSJjZW50ZXIiPrG+v8bL+dGn16jSt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9sc3Bhbj0i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mbmJzcDs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vbHNwYW49IjY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HP0rXKsbzkPC9wPg0KICAgICAgICAgICAgPC90ZD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iAgICAgICAgICAgIDxwIGFsaWduPSJjZW50ZXIiPiZuYnNw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j4NCiAgICAgICAgICAgIDxwIGFsaWduPSJjZW50ZXIiPtHQvr/J+sv5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PC9wPg0KICAgICAgICAgICAgPC90ZD4NCiAgICAgICAgICAgIDx0ZC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iZuYnNwO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9sc3Bhbj0iN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R0L6/yfqxz9K1yrG85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9sc3Bhbj0iNCI+DQogICAgICAgICAgICA8cC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7P1rmk1/e1pc6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2xzcGFuPSIx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mbmJzcDs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6yzrzTuaTX98qxvOQ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ICAgICAgICAgICAgPHAgYWxpZ249ImNlbnRlciI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2xzcGFuPSI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DQ1f7WsM7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2xzcGFuPSIy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iAgICAgICAgICAgIDwvdGQ+DQogICAgICAgICAgICA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BhbGlnbj0iY2VudGVyIj7XqNK1vLzK9dawzv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vbHNwYW49I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Jm5ic3A7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vK654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OCI+DQogICAgICAgICAgICA8cCBhbGlnbj0iY2VudGVyIj4mbmJzcDs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vbH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u6e8rsv51Nq12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9sc3Bhbj0iNCI+DQogICAgICAgICAgICA8cD4mbmJzcDs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6159fT0MXP5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9sc3Bhbj0i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mbmJzcDs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IiPg0KICAgICAgICAgICAgPHAgYWxpZ249ImNlbnRlciI+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L3A+DQogICAgICAgICAgICA8L3RkPg0KICAgICAgICAgICAgPHRkIGNvbH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Jm5ic3A7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arPtbXY1rc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E0Ij4NCiAgICAgICAgICAgIDxwPiZuYnNwO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zyJm5ic3A7IMD6ID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1Ljf1tDG8KOpPC9wPg0KICAgICAgICAgICAgPC90ZD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NCI+DQogICAgICAgICAgICA8cCBhbGlnbj0iY2VudGVyIj4mbmJzcDs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mbmJzcDs8L3A+DQogICAgICAgICAgICA8cD4mbmJzcDs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mbmJzcDs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80s2ls8nUs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9sc3Bhbj0iMiI+DQogICAgICAgICAgICA8cCBhbGlnbj0iY2VudGVyIj7Q1cP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2xzcGFuPSI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nYz7U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vbHNwYW49Ij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2rWlzrs8L3A+DQogICAgICAgICAgICA8L3RkPg0KICAgICAg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ICAgICAgICAgICAgPHAgYWxpZ249ImNlbnRlciI+1rDO8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IGFsaWduPSJjZW50ZXIiPiZuYnNw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9sc3Bhbj0i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mbmJzcDs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ciPg0KICAgICAgICAgICAgPHA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2xzcGFuPSI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iZuYnNwO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iZuYnNwO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9sc3Bhbj0i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ciPg0KICAgICAgICAgICAgPHAgYWxpZ249ImNlbnRlciI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2xzcGFuPSI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iZuYnNwO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jb2xzcGFuPSI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iZuYnNwO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9sc3Bhbj0iM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3A+DQogICAgICAgICAgICA8L3RkPg0KICAgICAg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g0KICAgICAgICAgICAgPHAgYWxpZ249ImNlbnRlciI+Jm5ic3A7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2xzcGFuPSI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G416I8L3A+DQogICAgICAgICAgICA8L3RkPg0KICAgICAg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EwIj4NCiAgICAgICAgICAgIDxwPrG+yMuz0MW1tMux7cv5zO7E2sjd1ebKtaGi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yOfS8sqnzvOhosqnyrW2+NOwz+zCvNPDo6zU8MjO19S4uqGj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Jm5ic3A7Jm5ic3A7ILPQxbXIy8epw/uju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mFsaWduPSJib3R0b20iIGNvbH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Jm5ic3A7PC9wPg0KICAgICAgICAgICAgPHA+yfO6y9Sxx6nD+6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xOombmJzcDsg1MImbmJzcDsgyNU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DwvdGJvZHk+DQo8L3RhYmxl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zKnW3crQyMvD8dK91LrS/b34uN+y47TOyMuyxbjazrux7T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I9IjEiIGNlbGxzcGFjaW5nPSIwIiBib3JkZXJjb2xvcj0iIzAwMDAw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Pg0KICAgIDx0Ym9keT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uNrOuyA8YnIgLz4NCiAgICAgICAgICAgI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uNrOu8P7s8Y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uNrOu8Dgsf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6jStT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Rp8D6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tGnzru78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sLPG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jLyv0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wMT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J+taz0r3Rp9bQ0MTSvcqm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eo0rW8vMr1uNo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uL6y+r/G0ac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Kpyr8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Ay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sbVzeK/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16jStby8yvW42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7N4r/G0ac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dC+v8n6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Kpyr8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M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Az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zeK/xtK9yqY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16jStby8yvW42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7N4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dC+v8n6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rKpyr8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A0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PaxPLN4r/G0r3K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XqNK1vLzK9bja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3iv8bRpz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R0L6/yf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sqn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DU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uvTO/MTav8bSvcqm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xNq/xtGn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tHQvr/J+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qcq/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wN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J8b6txNq/xtK9yqY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6jStby8yvW42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E2r/G0ac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Kpyr8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M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A3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snt0MS9ob+1v8bS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eo0rW8vMr1uN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oaG+q8nxsqHT676r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0ac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0dC+v8n6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su2yr+8sNLUyc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yx1e+/xtK9yq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16jStby8yvW4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8sdXv0r3Rp6GixNq/xtGnoaLN4r/G0ac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u2yr+8sNLUyc8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M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A5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rOs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9yqY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16jStby8yvW42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7TsM/x0r3R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vdGn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HQvr/J+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7Ltsq/vLDS1Mn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6EE71011ED9D0166D08C59FEC2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6EE71011ED9D0166D08C59FEC2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