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7F38953CC29E92D2AB8BC679AC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7F38953CC29E92D2AB8BC679AC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yee+1tK9wcaxo8/Vv7W4tMPF1e+yv9XQxri5q7jmPC9oMj4gPGRpdj48cD7OqrPk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MqdbdytDIy8nnvtbSvcHGsaPP1b+1uLTDxdXvsr+4+b7d0r3BxtDox/Ojr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6z82s1sbB2bSy0r3J+rywu6TA7cjL1LG49zHD+6GjIDxiciAvPg0K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Mz1vP48L3N0cm9uZz4gPGJyIC8+DQrB2bSy0r3Rp6OosPzAqNbQ0r3Rp6Opu/K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tPPXqNGnwPrS1MnPo6iw/MCotPPXqKOpo6w0MNbcy+rS1M/Co6zT0MHZtLK+rdHp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tcPWtNK118q48bXEyMvUsbTT08WhoyA8YnIgLz4NCjxzdHJvbmc+tv6horjazrvD6Mr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wdm0stK90afW99KqtNPKwsirv8bV78HGoaK5q7myzsDJ+rywvaG/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u7ukwO3W99KqtNPKwrb5za/D4tLfvdPW1rywvaG/tczlvOy1yLmk1/e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P2hotC9s+o8L3N0cm9uZz4gPGJyIC8+DQq0/dP2tNPTxSzD5tLp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xKGi1dDGuLPM0PI8L3N0cm9uZz4gPGJyIC8+DQqjqNK7o6mxqMP7vLDXyrjxyfOy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sqxvOShorXYteOhosGqz7XIyyA8YnIgLz4NCsqxvOSjujIwMTbE6jEx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yNWjrMnPzuc4o7ozMC0xMaO6MzCjrM/Czucyo7owMC01o7ozMKGjKNbcwfmhotbcyNXQ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YnIgLz4NCrXYteOjusPF1e+yv9K7wqW3xcnkv8ajqLqjwerH+M7l0rvCtzE5usW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MxrGmuPkgMTM5MjE3MTEzMzMgPGJyIC8+DQoyoaLXotLiysLP7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vKsbj5vt242s670qrH89DrzOG9u8/gudiyxMHPtcTUrbz+us24tNOhvP6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Zsb7Iy9PQ0KfG2sTatcS2/rT6vtPD8cntt93WpKO7IDxiciAvPg0Kotq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hoyA8YnIgLz4NCqLb18q48dakyumhota00rXWpMrpoaMgPGJyIC8+DQqjqLb+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IDxiciAvPg0Ksb60ztXQxriyydPDwem77rbg0fm1xMPmytTQzsq9vfjQ0L+8usujrNb3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06bGuNXfwsTQ0LjazrvWsNTwy/nQ6LXE0rXO8cTcwaa6zdfbus/L2NbK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nM5bzsIDxiciAvPg0K0sC+3b+8usu94bn7o6ywtLjazrvV0Ma4vMa7rsr9MaHD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tqjM5bzsyMvUsaGjIDxiciAvPg0Ko6jLxKOpv7yy7CA8YnIgLz4NCrbUzOW8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yMvJ577WyMvKwrSmsLS55rao1+nWr7+8suyhoyA8YnIgLz4NCqOozuWjqbmryr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E4sa408PIy9Sxw/u1pb2r1NrMqdbdytDIy8nnvtbN+NW+uavKvje49rmk1/fI1aGj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vOSjrLbUt7TTs9PQ07DP7Ma408O1xM7KzOKyor6tsunKtbXEo6zIoc/7xrjTw9fKuP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wfmjqca408MgPGJyIC8+DQq+rbmryr7It7aotcTE4sa408PIy9Sxo6zTydK9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v7W4tMPF1e+yv7DswO3GuNPDz+C52MrW0PihoyA8YnIgLz4NCjxzdHJvbmc+zuW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8L3N0cm9uZz4gPGJyIC8+DQrV0Ma4uaTX97zhs9YmbGRxdW87uavGvaGiuau/qqGi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PHTxSZyZHF1bzu1xNSt1PKjrLKivdPK3Myp1t3K0MjLyee+1rzNvOy84LLssr/Dxb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r2hoyA8YnIgLz4NCtfJ0a+157uwo7owNTIzJm1kYXNoOzg2MjQxMDYwo6i/tbi0w8XV7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PGJyIC8+DQq84La9tee7sKO6MDUyMyZtZGFzaDs4NjYwNjU3OKOoyMvJ577WvOCy7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syp1t3K0MjLwabXytS0us3J57vhsaPVz77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rGjz9W/tbi0w8XV77K/IDxiciAvPg0KMjAxNsTqMTHUwjT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7F38953CC29E92D2AB8BC679AC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7F38953CC29E92D2AB8BC679AC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