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1:2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2512773B6F4F059FB553B63D618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2512773B6F4F059FB553B63D618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yp1t3Qy7uvytDIy8nnvtbPwsr0ysLStbWlzrvV0Ma4uau45jwvaDI+IDxkaXY+PHA+0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OjSqqOs0Mu7r8rQyMvBptfK1LS6zcnnu+Gxo9XPvtbPwsr0ysLStbWlzrvD5s/yyee7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seDN4rrPzazWxrmk1/fIy9Sxo6zP1r2r09C52MrCz+7U2syp1t3Iy7LFzfi5q7K8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PGJyIC8+DQo8c3Ryb25nPqGhoaHSu6Gi1dDGuLjazru8sMjLyv0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gsb60zsPmz/LJ57vhuau/qtXQxrix4M3ius/NrNbGuaTX98jL1LExMMjLo6y499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aK8xruuyMvK/brNz+C52NKqx/PP6rz7oba42s67vMa7rrHtobcouL28/jEp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oaGhobb+oaKxqL+8zPW8/jwvc3Ryb25nPjxiciAvPg0KoaGhoSAxoaK+39PQ1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w/G5srrNufq5+ryuo6zTtbuk1tC7qsjLw/G5srrNufrP3Leous23qMLJo6zP7dPQuavD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zsiowPs7PGJyIC8+DQqhoaGhIDKhosTqweTU2jE41tzL6tLUyc+hojM11tzL6tLUz8I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MTHUwjIxyNXWwTE5OTjE6jEx1MIyMsjVxtq85LP2yfopOzxiciAvPg0KoaGhoSAzoaK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Lyw0tTJz9GnwPo7PGJyIC8+DQqhoaGhIDShosntzOW9ob+1o6y+37G41f2zo8LE0NDW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7czlzPW8/js8YnIgLz4NCqGhoaEgNaGivt/T0NXQxri42s670qrH87XExuTL+9fKuPH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qvPuhtrjazru8xruuse2htyk7PGJyIC8+DQqhoaGhIDahos/CwdDIy9Sxsru1w7Gov7yj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+/MjLO9TatsHG1c2ouN/Qo7HP0rXJ+jvU+NLyt7jX78rcuf3QzMrCtKa3o7XEyMvUsbrN1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qs/25q9awtcTIy9SxO8nQzrS94rP9vM3CybSmt9a78tXf1f3U2r3Tyty8zcLJyfOy6b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0MzKwrSmt6PG2s/ezrTC+rvy1d/J5s/TzqW3qLe41+/V/dTavdPK3LX3sum1xMjL1LE7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6vNK6zcqhwe3T0Lnmtqiyu7XD06bGuLW9u/q52MrC0rW1pc6709C52Ljazru1xMjL1LG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6hoaGhyP2hotXQxrizzNDyus23vbeoPC9zdHJvbmc+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+tM7V0Ma4uaTX99PJ0Mu7r8rQyMvBptfK1LS6zcnnu+Gxo9XPvtYo0tTPwrzys8bQy7uv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vtYp1+nWr8q1yqmjrL7fzOWzzNDyus23vbeoyOfPwqO6PGJyIC8+DQqhoaGhICjSuym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rCz+48YnIgLz4NCqGhoaEgsLTV1SZsZHF1bzvKws/IuObWqqGiuau/qs24w/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dTyo6zU2rGow/vHsM2ouf3Qy7uvytDV/riuzfjVvs/yyee74bmrsrzV0Ma40MXPoqGj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uObS1Lyw16jStbLOv7zEv8K8tcjE2sjdvvnU2ta4tqjN+NW+uauyvKGj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2/imxqMP7PGJyIC8+DQqhoaGhILG+tM6xqMP7uaTX97LJ08PP1rOhsajD+7e9yr2jrNOm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ajD+8qx0OvM4bmp0tTPwrLEwc+jujxiciAvPg0KoaGhoSAoMSmxqMP7se0xt90ouL28/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Kcntt93WpNStvP66zbi006G8/jsoMynRp8D61qTK6dStvP66zbi006G8/jsoNCmxvsjL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iudrSu7Tn1dXGrMG91cWhozxiciAvPg0KoaGhoSCxqMP7yrG85KO6MjAxNsTqMTHUwjIx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MjLI1aOsyc/O5zg6MzAmbWRhc2g7MTE6MzAsz8LO5zKjujAwJm1kYXNoOzWjujAw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gsajD+7XYteOjutDLu6/K0MjLwabXytS0ytCzodK7wqUo0Mu7r8rQs/7Lr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6xSmhozxiciAvPg0KoaGhoSCxysrUsajD+7fRMTAw1KovyMuhozxiciAvPg0KoaGhoSC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o6zP4LnY16jStbe2zqe1xMi3tqijrLC0obbXqNK1ss6/vMS/wryhtyi4vbz+Myn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Egsai/vMjL1LHWu8Tc0aHU8dK7uPa42s67vfjQ0LGow/ujrLK7tcO8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4LGo1d/Su8LJyKHP+7+8yfqxysrU18q48aGjt7LFqtDp1/e82bvyxuTL+9St0vLU7LPJ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uNrOu9XQxrjM9bz+tcSjrNK7vq2y6cq1o6y8tMihz/u/vMrUu/LGuNPD18q48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INTa1dDGuMiruf2zzKOsyOfS8sv5zO7QtMTayN2yu9XmyrWhorK717zIt6GisrvIq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sM/sv7zK1LrNxrjTw7XEo6zU8MjO19S4uqGjPGJyIC8+DQqhoaGhILGow/u94cr4yrGjr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jLyv3T69XQxri8xruuyv3WrrHIsrvX4zOpVTG/qr+8scjA/bXEo6zTycrQyMvJ577W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vPXV0Ma4vMa7rrvyvbW1zb+qv7yxyMD9oaNbcGFnZV08YnIgLz4NCqGhoaEgKMj9KbHKy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gscrK1LLJ08Ox1b7tv7zK1NDOyr2jrLHKytTC+rfWzqoxMDC31qGjscrK1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W99KqzqrCxNDQuNrOu9aw1PDL+dDotcTX27rP1qrKtrrNxNzBprXIoaOxysrUsrvWuLao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yumho77fzOWxysrUyrG85KGitdi148/qvPvXvL+81qShozxiciAvPg0KoaGhoSC/vMn60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4scrK1Ne8v7zWpLrNye233dako6ywtNXVuea2qLXEyrG85LrNtdi147LOvNOxysrU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gKMvEKdfKuPG4tMnzPGJyIC8+DQqhoaGhILHKytS94cr4uvOjrLj5vt2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sLTV0Ma4vMa7rsr9M7G2tcSxyMD9tNO437fWtb21zbfWyLe2qLLOvNPXyrjxuLTJ87XE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rLfWuPq9+Ck7ss6809fKuPG4tMnzyMvK/dPr1dDGuLzGu67K/dausciyu9fjM6lVMbXE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1vMq3+7rPzPW8/sjLyv29+NDQ18q48bi0yfOhozxiciAvPg0KoaGhoSDXyrjxuLTJ88qx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dOmzOG5qdXQxri5q7jm0qrH87XEssTBz9StvP6juigxKcntt93WpDsoMinRp8D6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ttSyu8TcsLTJz8r20qrH89Tauea2qLXEyrG85MTazOG5qdPQ0KfWpLz+1K28/rvy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u7rPuPG1xL+8yfqjrMihz/vG5MPmytTXyrjxo6yyotTascrK1LrPuPHIy9Sx1tC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bSwLTOtd2yucPmytTIy9SxoaM8YnIgLz4NCqGhoaEgw+bK1LfRMTAw1KovyMu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SAozuUpw+bK1DxiciAvPg0KoaGhoSDD5srUssnTw73hubm7r8PmytTQzsq9oa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Nfct9bOqjEwMLfWo6y6z7jxz9/OqjYwt9ajrLK7us+48bK7tcO9+Mjrz8LSu7u3vdqh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vq2/vLOhvOC2vdSxyfO6y7rzo6zP1rOhzajWqr+8yfqhozxiciAvPg0KoaGhoSD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Gitdi147z7w+bK1M2o1qrK6aGjPGJyIC8+DQqhoaGhICjB+SnX3LPJvKi8xsvjt723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SDD5srUveHK+Lrzo6ywtNXVscrK1LPJvKjVvDUwJaGiw+bK1LPJvKjVvDUw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aOsssnTw7DZt9bWxrzGy+O/vMn619yzybyooaOxysrUs8m8qKGiw+bK1LPJvKi6zbrPs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19yzybyovvmxo8H0wb3Ou9Chyv2jrLXayP3Ou9Chyv2wtCZsZHF1bzvLxMnhzuXI6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7LeotKbA7aGjPGJyIC8+DQqhoaGhICjG3ynM5bzsPGJyIC8+DQqhoaGhILj5vt2/vMn6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6ywtNXQxri8xruuyv0xqVUxtcSxyMD9tNO437fWtb21zbfWyLe2qLLOvNPM5bzs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z+DNrLXEo6y4+b7dv7zJ+rXEw+bK1LPJvKi007jft9a1vbXNt9bIt7aozOW87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ytSzybyoyNTP4M2stcSjrMHt0NDX6davvNPK1Mi3tqihozxiciAvPg0KoaGhoSDM5bzs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0N62qbrztcShtrmrzvHUscK808PM5bzszajTw7Hq17woytTQ0Cmht6Gioba5q87x1LH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LZ1/fK1rLhKMrU0NApobe8sKG2udjT2r340ruyvdf2usO9rcvVyqG5q87x1LG/vMrU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vOy5pNf3tcTNqNaqobcoy9XIy8nnt6KhsjIwMTOhszE4NrrFKda00NCho8zlvOzKsbzk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o1qqjrMzlvOy30dPD08m/vMn6uPbIy7PQtaOhozxiciAvPg0KoaGhoSAosMspv7yy7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SC21MzlvOy6z7jxyMvUsbC01dDGuLzGu67K/TGpVTG1xLHIwP29+NDQ1+nWr7+8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suyx6te8ss7V1b2ty9XKoc6v1+nWr7K/oaK9rcvVyqHIy8Gm18rUtLrNyee74bGj1c/M/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uavO8dSxvtbBqrrPz8K3orXEoba52NPavfjSu7K91/a6w72ty9XKobmrzvHUscK8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uaTX97XEzajWqqG3KMvVyMvJ57eiobIyMDEzobMxNjW6xSnWtNDQoaPS8szlvOyhor+8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G78rfFxvrM5bzsoaK/vLLstciz9s/WyLG27rXEo6y008PmytS6z7jxyMvUsdbQsLS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tNO437fWtb21zbfW0sC0zrXdsrmhozxiciAvPg0KoaGhoSAovsUpuavKvtPrxrjTw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SC4+b7dv7yy7L3hufujrMi3tqjE4sa408PIy9Sxw/u1paOssqLU2tDLu6/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+1rmryr4zuPa5pNf3yNWho7mryr694cr4sqLO3tLs0unV36OssLS55raosOzA7bHgzeK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Tw7mkytbQ+KGjxrjTw8jL1LGwtLnmtqjUvLaoytTTw8baKMj9uPbUwimjrMrU08PG2r+8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G1xKOsyKHP+7HgzeLTw7mkus/NrKGjPGJyIC8+DQqhoaGhINTaxrjTw8nzxfq917bO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1NrHqbaoxrjTw7rPzazHsNb3tq+3xcb6xrjTw9fKuPG1xKOssLTX3LPJvKi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wLTOtd2yuaGjPGJyIC8+DQo8c3Ryb25nPqGhoaHLxKGiyMvUsbT90/Y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gxrjTw8jL1LG4+b7doba52NPaytC8trv6udjGuNPDvN3Ku9Sxtci5pMfauNrOu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xLncwO3S4rz7obco0MvOr7Dst6JbMjAwN10xNDS6xSnP7crcuea2qLT90/ajrLC0uea2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57vhsaPP1aGjPGJyIC8+DQo8c3Ryb25nPqGhoaHO5aGisb688tXC08nQy7uvytDIy8nnv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veLKzaGjPC9zdHJvbmc+PGJyIC8+DQqhoaGhINfJ0a+157uwo7owNTIzLTgzMjI4ODcw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+1ik8YnIgLz4NCqGhoaEgvOC2vbXnu7CjujA1MjMtODMzMjYzMjkovOCy7L7W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A8YSB0YXJnZXQ9Il9ibGFuayIgaHJlZj0iaHR0cDovL3d3dy54dHpyYy5jbi8uLi8uL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bGVzL3hocnNxenAuemlwIj6147v3z8LU2D4+PjEtMy56aXA8L2E+PGJyIC8+DQqhoaGh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zru8xruuse08YnIgLz4NCqGhoaEgMqGisajD+7HtPGJyIC8+DQqhoaGhIDOhoteo0rXEv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wvcD4NCjxwIGFsaWduPSJyaWdodCI+0Mu7r8rQ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YgPGJyIC8+DQoyMDE2xOoxMdTCMTH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2512773B6F4F059FB553B63D618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2512773B6F4F059FB553B63D618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