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3027BB5F7404D8FDCB6C83329D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3027BB5F7404D8FDCB6C83329D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86Gxvs3StbnbseTBy6O60qrHrrj80qrP0DwvaDI+IDxkaXY+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uLi8uLi91cGZpbGVzL1hUWlJDXzIwMTEwNDExMDkyNjE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CBhbGlnbj0ibGVmdCI+ofWzv7GovMfV3yZuYnNwO8HW07HTsT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PiZuYnNwOzwvcD4NCjxwIGFsaWduPSJsZWZ0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U2sfz1rDW0MTj1+6/tNbYtcTSqsvYysfKssO0o7+21NPa1eK49s7KzOKjrLWx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s3MLrzJnJkcXVvO7bgyv274bvYtPAmbGRxdW870L3LrrT90/YmcmRxdW87o6y0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GRxdW87ODC68yZyZHF1bzvU8rvh0aHU8SZsZHF1bzu3otW5x7C+sCZyZHF1bzujrMTHw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sr3I69aws6G1xCZsZHF1bzs5MLrzJnJkcXVvO8TYo78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Jm5ic3A7Jm5ic3A7Jm5ic3A7Jm5ic3A71Nq9/MjVvtnQ0LXE0ruz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p8n6o6i24Mr9zqombGRxdW87OTC68yZyZHF1bzujqdf5zLi74cnPo6zRp8n6w8e4+LP2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we7U2tf5SFImbmJzcDujqMbz0rXIy8Gm18rUtLncwO3V36Optry+quO1tcS08LC4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u82cbaoaPSqseuuPzSqs/Qo6zV/dTas8nOqtDC0ru0+taws6HIy7XEvs3Stbnb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DQo8cD4mbmJzcDs8L3A+DQo8cCBhbGlnbj0ibGVmdCI+ofbSu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MuLvhPC9wPg0KPHA+Jm5ic3A7PC9wPg0KPHAgYWxpZ249ImxlZnQiPiZsZHF1bzs5MLr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7N0rW528jDSFK+quO1PC9wPg0KPHA+Jm5ic3A7PC9wPg0KPHA+Jm5ic3A7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iZuYnNwOyZuYnNwOyZuYnNwOyZuYnNwOyZsZHF1bzvE48PHvvW1w9X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yrLDtNH5tcTM9bz+uPzE3M780v3E46O/JnJkcXVvO738yNWjrEFDQ0HX6dav0ruzobumy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tPPLxNGnyfq1xNCh0M3X+cy4u+GjrNb3s9bIy8jD1NrX+bXEMTDD+7Tz0afJ+szWwtvW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tChsNew5cnP0LTPwsfz1rDRodTx1tDX7r+01ti1xNLyy9ihoz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j4mbmJzcDsmbmJzcDsmbmJzcDsmbmJzcDu8uLfW1tO68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wcGz9tfUvLq1xNChsNew5aOsJmxkcXVvO7zZxtomcmRxdW87wb3X1rrVyLuxu9C01NrBy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u6OstvjH0tfWzOWxyMbky/u8uLj2zPW8/rTzwcvSu7G2o6zP1LXDzNix8NDRxL+h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4rj2tPCwuMrHztLP68bGxNS0/NKyz+uyu7P2tcShoyZyZHF1bzvW97PWyMvN0b/atviz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g0KPHAgYWxpZ249ImxlZnQ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PrtMvNrMqxo6zSu7OhzeLG80hStcTQodDN1/nMuLvh1f3U2rj0sdq3v7zkvtnQ0KG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nN1vfIz86quavLvrXEzvzS/cGmus7U2qO/JnJkcXVvO7bU09rV4rj2u7vOu8u8v7yj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9rXEtPCwuNLAtM7OqqO6uavLvsa3xcahotaw0rW3otW5oaLRp8+wu/q74aGiuavLvru3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18qhosDPsOUmaGVsbGlwOyZoZWxsaXA7JmxkcXVvO7zZxtomcmRxdW87wb3X1sO709C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8L3A+DQo8cCBhbGlnbj0ibGVmdC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wb2zodf5zLi74bXE1vew7MjLoaJBQ0NBuc3W98Gqwue+rcDtwqu10rHtyr6jrNau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wb2zodf5zLi74c2sxtrT1rfWsfC+2dDQo6zSssrHzqrBy8jDy6u3vc7ey/m5y7zJtdjL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sLOhtcTV5sq1z+u3qKOstavNrNK7uPbOyszis/bP1sjntMuyu82stcS72NOmo6zItMrH1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w7TSssO7wc+1vbXEoaM8L3A+DQo8cD4mbmJzcDs8L3A+DQo8cCBhbGlnbj0ibGVmd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wqu10rvY0uTLtaOs1/nMuLvhtcTRp8n6tuDK/cr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uvMmcmRxdW87o6zL+8PHttTT2r2rvNnG2rfF1NombGRxdW87tdrSu867JnJkcXVvO7j4s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08nKx6OsuaTX99DBv+CjrLj80qq+ocfpzeahoyZsZHF1bzvI57n71NrSu7j2z+7Ev8nPw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s6TKsbzko6yx2NDr0qombHNxdW87tO7F5CZyc3F1bzvSu7bOyrG85MC00N3PoqOs1eLR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0LGlwvq1xL6rwabW2NDCzbbI67W9uaTX99bQyKWhoyZyZHF1bzs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bGVmdCI+Jm5ic3A7Jm5ic3A7Jm5ic3A7Jm5ic3A7tvi1sbj0sdq3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UiZuYnNwO6OotuDOqiZsZHF1bzs3MLrzJnJkcXVvO6OsJmxkcXVvOzgwuvMmcmRxdW87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17zWsLOhyMu1xNXi0rvRodTxyrGjrCZsZHF1bzu12tK7t7TTptKyt8ezo9LizeKjrNXi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zt7C28jnus7SssO7z+u1vbXEo6yyu7n916rE7tK7z+ujrNXi0rLU2sfpwO3Wrtb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wqu10su1o6xIUrrcv+y+zbTvs8m5ssq2o7rI573xtcQmbGRxdW87OTC68yZyZHF1bzuj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x9DC0ru0+qOsy/vDx7XEvs3Stbnb0tG808jrwcvQwrXEyrG0+tSqy9i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PiZuYnNwOzwvcD4NCjxwIGFsaWduPSJsZWZ0Ij6h9tCj1LC197Lp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g0KPHAgYWxpZ249ImxlZnQiPiZsZHF1bzu5pNf3srvKx8n6u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sr8mcmRxdW87PC9wPg0KPHA+Jm5ic3A7PC9wPg0KPHA+Jm5ic3A7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iZuYnNwOyZuYnNwOyZuYnNwOyZuYnNwO860wLS8uMTqsc/StbXEtPPRp8n6o6zS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5MLrzJnJkcXVvO86q1vfBpqGjvNnG2rbUy/vDx7XE1PHStb+8wse2+NHUo6y1vbXX0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Y0qqjv7zH1d/L5rv6ssm3w8HLu6bJz7K/t9a439CjtcS088vEsc/Stcn6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CBhbGlnbj0ibGVmdCI+Jm5ic3A7Jm5ic3A7Jm5ic3A7Jm5ic3A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yscmbHNxdW87s6++xc3tzuUmcnNxdW87tcS84b7207W7pNXfo6EmcmRxdW87zay8w7Tz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Exa7J+tChufnJ+tPaMTk5McTqo6zL/bbUuaTX97XExtrN+8rHo6zW3MSpsrvSqtPQvNOw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6w7u50qrT0LHIvc+zpLXEucy2qNDdvNmjrCZsZHF1bzvP1tTatcS5pNf30bnBptK7sOOx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rMjnufvDu9PQ1+O5u7XEvNnG2tf3tffV+6OsztK/z7ao0qombHNxdW87scDAoyZyc3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JnJkcXVvOzwvcD4NCjxwPiZuYnNwOzwvcD4NCjxwIGFsaWduPSJsZWZ0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GRxdW87yOe5+9K7t925pNf3uaTXyrjftau+rbOj0qq807Dgo6y2+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u7fd0L3LrrXN0KnItNPQucy2qLzZxtqjrM7SxP7UuNGh1PG689XfoaMmcmRxdW870KG5+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7bHftcTNrNGnuPrL/bXE0MTMrLLusru24KO6JmxkcXVvO9aux7DT0Lj2zazRp82syrHK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u7fdufrG87rN0ru33c3ixvO1xMK8yKHNqNaqo6y+obnczeLG87+qs/a1xNC9y66437P2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tavV4s67zazRp7u5ysfRocHLz+C21L3PyubKyrXEufrG86GjJnJkcXVv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IGFsaWduPSJsZWZ0Ij4mbmJzcDsmbmJzcDsmbmJzcDsmbmJzcDvNrNH5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xtrOyszio6yxvsrQxLPWqsP7tPPRp7Tzy8TE0Mn6zfW1z6Oou6/D+6Op1NrT69K7vNL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Mj9t73QrdLpoaKyorz7z7Cw68TquvOjrNLjyLu72dS816rNtsHt0ru80rWlzruj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x7DrxOrKtdTazKvA26Os0rvW3Lmk1/fB+czso6y2+MfSvLi69czszOzSqrzTsOCjrMO/z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vNLX7tTn0rIxMLXjwcujrLPUuPa3ubW5zbe+zcuvo6y12rb+zOzT1srHyOe0y6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hudy5q8u+ttS807Dgt9G007K7wd/YxKOstau40L71JmxkcXVvO7G71aW4ycHL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z7u5yse0x7X0wcu5pNf3oaPP1tTazfW1z8v51Nq1xLWlzrujrMrHteTQzbXEJmxkcXVv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7c7lJnJkcXVvO6OsJmxkcXVvO8/CzufDu8rCNLXjvs3PwrDgwcsmcmRxdW87o6y+obnc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uN+jrLWrzfW1z771tcPNpsL60uKho8v7y7WjuiZsZHF1bzvAz9K7sbK1xMjLtrzKxy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0MP816zHrqGiw7vD/Luox64mcnNxdW87o6zO0s/W1NrP67XDuty/qqOsuaTX97K7ysf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q7K/o6y4w9Ddz6K+zdKq0N3PoqGjJnJkcXVvOzwvcD4NCjxwPiZuYnNw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IGFsaWduPSJsZWZ0Ij6h9sbz0rXBrMv4t7TTp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j65zdb3xrfFxs3GueMmbGRxdW87uaTQ3ca9uu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Jm5ic3A7PC9wPg0KPHAgYWxpZ249ImxlZnQ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8PmttTQwtK7tPq1xNaws6HIy6Os0rvQqdDhvvXD9MjxtcTG89K10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wcuyu82stcTG+M+io6zOqsHLzvzS/dPF0OPIy7LFo6zL+8PH0rKyu7XDsrvXqrHkudvE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v7X30L3XyqGit6LVubXEzazKsaOs16LW2Lj40+jUsbmkJmxkcXVvO7mk0N3Gvbr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PC9wPg0KPHA+Jm5ic3A7PC9wPg0KPHAgYWxpZ249ImxlZnQ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9Ta1/nMuLvhuvOjrEFDQ0EmbGRxdW87vs3StcGmtPOxyMa0JnJkcXVvO7vutq/X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qrTz0aejrLD8wKi1wsfaoaK7qMbs0vjQ0KGiurq436Gi06LM2Lb7tci24LzS1qrD+83i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o6zT68/Ws6HK/bDZw/vRp8n6w+a21MPmvbvB98bz0rXOxLuvoaPX986q0tQmbGRxdW87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ZHF1bzvW+LPGtcQmbGRxdW87y8S087vhvMbKws7xy/kmcmRxdW871q7Su6OstcLH2tbQ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K/uc3W98a3xca437y2vq3A7bjft7zP8tGnyfq9ssr2wcsmbGRxdW871ebKtb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3vrMmcmRxdW87oaM8L3A+DQo8cD4mbmJzcDs8L3A+DQo8cCBhbGlnbj0ibGVmd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xkcXVvO9Ky0O3U2rrctuDIy7+0wLSjrLvhvMbKpsrCzvHL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63MDbo6zUsbmkw7vT0NfUvLq1xMqxvOQmcmRxdW87o6y437e8se3KvqOsxuTKtbmry77S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2NDEJmxkcXVvO3dvcmstbGlmZSZuYnNwO2JhbGFuY2UmcmRxdW87o6i5pNf3us3J+rvu1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xr264qOpo6wmbGRxdW870ruw47mk1/c1tb02xOq1xM2sysK+zcTcubvP7crcMjDM7LXE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oaPO0sPH09C1xNK1zvGyv8PFscjI58nzvMbT0MOmoaK1rby+1q631qGjw7/E6rXEMTHUw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6rXENNTCysfDpry+o6y2+NTaNdTCtb0xMNTCta28vsqxo6y/ydLUwPvTw9XiuPbKsbv6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vNm78sXg0bWz5LXno6zC+tfjt6LVubrN0N3P0LXE0OjSqqGjwe3N4s6qwcu5xMD41rDS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rLmry767ubbuzeLM4bmptPjQvb+8ytS82cbao6zNrMqxxNqyv9KyucTA+LWv0NS5pNf3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g0KPHA+Jm5ic3A7PC9wPg0KPHAgYWxpZ249ImxlZnQ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jft7zMudHUo6zL5Mi7uavLvrXE0N282dbGtsjA+sC0trzT0KOstavWrsew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u089XFxuy5xCZyZHF1bzu12ND7tKujrMi7tvi/vMLHtb3P1tTatcQmbGRxdW87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ZHF1bzu089Gnyfq3x7Oj1tjK09fUztK1xNDdz9DKsbzko6wmbGRxdW87ztLDx9Kyu/28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obXDuaTX99Pryfq77rXExr264qOssqKw0cv81/fOqrmry765zdb3xrfFxrm1zai1xNK7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40NDNxrnjoaMmcmRxdW87PC9wPg0KPHA+Jm5ic3A7PC9wPg0KPHA+Jm5ic3A7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qH2yMvBptfK1LTXqLzSPC9wPg0KPHA+Jm5ic3A7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rzI1tjK07zZxtrSstKqJmxkcXVvO7/swNa5pNf3JnJkcXVv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zwvcD4NCjxwIGFsaWduPSJsZWZ0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GRxdW87srvU2bDRuaTX97fF1Nq12tK7zrujrLHIvc/Xt8fzuPbIy7XE0N3P0LrN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1eLS0b6tyscmbHNxdW87OTC68yZyc3F1bzu1xLyvzOXM2MmroaMmcmRxdW87x7CzzM7e0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NeovNK368D2vuqx7cq+o6zEv8ewuty24Mbz0rXS0beiz9bV4tK7vK/M5bHku6+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5Nf3zqrSu7j2tPO1xL/OzOLAtNHQvr+jrMfSy+bWrrX31fvV0Ma4st/C1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gYWxpZ249ImxlZnQiPiZuYnNwOyZuYnNwOyZuYnNwOyZuYnNwO7bU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E06bGuNXftvjR1KOs1tjK07zZxtrO3r/JuvG3x6OsJmxkcXVvO7K7uf2jrLrctuC089Gn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30N3PorXEx7DM4aOsyse9q7mk1/e3xdTattTBosPmv7S0/bXEo6zIz86quaTX977Nyse6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4KGjJnJkcXVvO7frwPa+6rbUtMuyorK71N7NrKGjy/3Iz86qo6y5pNf30sDIu8rHyfq77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ybvyyLHH0tW8vt3Ksbzkt8ezo7OktcTSu7bOvq3A+qOs0+vG5Lzov+C12Lmk1/ehosXO1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v+y147W9wLSjrLK7yOezosrU18XU2rmk1/fW0NGw1dLA1sikoaO2+Mjnus7X9rW9v+zA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LbU09qz9cjr1rCzobXE0afJ+rb40dSjrNfuusO1xLDst6jKx7v9vKu12MjayOu1vdaws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1tCjrM2syrG84bPW0afPsLXEzKy2yKOsvqG/7MjDuaTX98nPytayosuzwPvG8MC0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cD4mbmJzcDs8L3A+DQo8cCBhbGlnbj0ibGVmdCI+W7zH1d/K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D4NCjxwPiZuYnNwOzwvcD4NCjxwIGFsaWduPSJsZWZ0Ij62rrXD0N3P0KOsysfSu9bW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NCjxwPiZuYnNwOzwvcD4NCjxwPiZuYnNwOzwvcD4NCjxwIGFsaWduPSJsZWZ0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GRxdW870qrHrrj80qrP0CZyZHF1bzs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s5MLrzJnJkcXVvO7XE1eK49r7N0rW526OsyMO8x9Xf1eLQqdaws6HHsLGysafUu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8s6q1eLQqSZsZHF1bzvQocXz09EmcmRxdW87srvU2c/x1Pi+rcTqx+G1xNfUvLqjrNb3t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go6zIzsDNyM7UuaGjv8nKx6OsztLDx9PWsru1w7K7s9DIz6Os19S8usTa0MS21Mv7w8fT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48/bxL2jrMn11sG8tbbKo6wmbGRxdW87yfq77qOssb7AtL7NuMPI57TLoaMmbmJzcD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g0KPHA+Jm5ic3A7PC9wPg0KPHAgYWxpZ249ImxlZnQ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9auy/nS1LeiyfrV4tK7uMSx5KOs1vfSqtSt0vLU2tPao6zJ57vhvq28w7XEt6LV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w9f3zqq2wMn619PFrrXEJmxkcXVvOzkwuvMmcmRxdW87o6zTtdPQvc+6w7XEyee74b6t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us280s2lzu/Wysz1vP6jrNLCyrPO3tPH19TIu7vhsvrJ+tDdz9C1xNDox/OjrNXit/u6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5cjLtcTQ6MfzJmxkcXVvO87lsuO0zsDtwtsmcmRxdW87oaM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bGVmdCI+Jm5ic3A7Jm5ic3A7Jm5ic3A7Jm5ic3A7vMfV37+81qTBy9K7z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0N3P0CZyZHF1bzvBvdfWoaMmbGRxdW870N0mcmRxdW871Nqhtr+1zvXX1rXkobe6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o6G31tCxu73iys3OqiZsZHF1bzu8qsfsoaK7tsDWJnJkcXVvO7XE0uLLvKOsJmxkcXVv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vrb40N0mcmRxdW87o6y+q8nxtcPS1NDd1fujrMntzOW1w7W90sPR+KOsyMvT69fUyLu76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5aOsuLPT6Mn6w/zS1NXmoaLJxqGiw8Cho9Tawu2/y8u80dvW0KO6JmxkcXVvO9Ddz9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rvKx9a4JmxkcXVvO9PD09rT6cDWus3Q3c+itcTT4M++yrG85CZyZHF1bzuju7b+ysfW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3otW51sfBpqOs1Nq+q8nxyc/Vxs7V19TTybXEyrG85CZyZHF1bzu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IGFsaWduPSJsZWZ0Ij4mbmJzcDsmbmJzcDsmbmJzcDsmbmJzcDvS8rTL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QtNnKucjLttTJ+rvuo6jJ+sP8o6m9+NDQy7zL96Os09DW+tPayMu1xMirw+a3otW5us24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ycrso6zG5Lzb1rWyu9Ta09rM4bmpzu/WyrLGuLu78sq108O5pL7f0+u8vMr1o6y2+MrH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ubm9qNLi0uW1xMrAvee6zcrYu6S+q8nxtcS80tSwoaPRx8Dvyr+24LXC1NrL+7XEobb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t9K7yunW0NT4zOGz9tXi0fnSu7j2w/zM4qO6JmxkcXVvO9Ddz9CyxcrH0rvH0MrCzu+7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0NDEJnJkcXVvO6GjPC9wPg0KPHA+Jm5ic3A7PC9wPg0KPHAgYWxpZ249ImxlZnQ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9T4vq21xM7Sw8ejrMv509C1xMqxvOS2vNTaw6bCtaOsw7vT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0Mrcye2x37XEw8C6w6Osw7vT0MqxvOS31s/tyfq77rXEuNDO8qOsuPzDu9PQyrG85NH2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oaLS7M/rzOy/qqGjztLDx9e31vDJ+rvuo6zSsrG7yfq77rfF1vCho9LytMujrCZsZHF1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nJkcXVvO8/yuaTX99Kqz9DKx9K71ta9+LK9oaO1q8jnus4mbGRxdW870N0mcmRxdW87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JmxkcXVvO8/QJnJkcXVvO7P2uPG196Osyee74dPWuMO4+MjLw8fM4bmp1PXR+bXE0N3P0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rMrHz8LSu7j21rW1w8u8v7y1xMP8zO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3027BB5F7404D8FDCB6C83329D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