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1:2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D4B0C7F4208ACD7DC0AE0CE222CE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D4B0C7F4208ACD7DC0AE0CE222CE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Iy7LFytCzob3xyNXV0Ma40MXPojwvaDI+IDxkaXY+PHRhYmxlIGJvcmRlcj0iMS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GJvcmRlcmNvbG9yPSIjMDAwMDAwIiBjZWxscGFkZGluZz0iMCI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iPg0KICAgIDx0Ym9keT4NCiAgICAgICAgPHRy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GNvbHNwYW49IjciPg0KICAgICAgICAgICAgPGRpdiBhbGlnbj0iY2VudGVyIj69qtHf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Qs6G98cjV1dDGuNDFz6I8L2Rpdj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PtDyusU8L3RkPg0KICAgICAgICAgICAgPHRkIHJvd3NwYW49IjIiP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D+7PGPC90ZD4NCiAgICAgICAgICAgIDx0ZCByb3dzcGFuPSIyIj7V0Ma4uNrOu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iI+1dDGuMjLyv0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rWlzru12Na3PC90ZD4NCiAgICAgICAgICAgIDx0ZCByb3dzcGFuPSIyI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1tee7sDwvdGQ+DQogICAgICAgICAgICA8dGQgcm93c3Bhbj0iMiI+warPtcjL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iI+MT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y6u1x7yvzcW5ybfd09DP3rmry748L3RkPg0KICAgICAgICAgICAgPHRkPta1sOC15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PC90ZD4NCiAgICAgICAgICAgID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+rbzDv6q3osf4zOzEv873wrc5OTm6x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MTM5NjEwNzA4MDQ8L3RkPg0KICAgICAgICAgICAgPHRkIHJvd3NwYW49IjIiPtXFs7/h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7J+rL6u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vdGQ+DQogICAgICAgICAgICA8dGQ+Mj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MjwvdGQ+DQogICAgICAgICAgICA8dGQ+va3L1c6stO/T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PrvhvM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gICAgPHRkPr2q0d/H+MvV1t3CtzEwODi6x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MyMTg3MjU5OTk8L3RkPg0KICAgICAgICAgICAgPHRkPtaj09HVw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CByb3dzcGFuPSI0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0Ij69rcvV3LC1wrjft9bX07LEwc/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zeLDs9eo1L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gICAgPHRkIHJvd3NwYW49IjQiPr2q0d/H+M/WtPq/xry8svrSt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UsMK3Mjg4usU8L3RkPg0KICAgICAgICAgICAgPHRkIHJvd3NwYW49IjQiPjgwNjEyNjY2I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2MDIxOTk3PC90ZD4NCiAgICAgICAgICAgIDx0ZCByb3dzcGFuPSI0Ij7N9cWuyr8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yeixuM6su6T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z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LZ1/e5pDwvdGQ+DQogICAgICAgICAgICA8dGQ+N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6157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IiPjQ8L3RkPg0KICAgICAgICAgICAg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1t3K0LzRveC7t7Gjv8a8vNPQz965q8u+PC90ZD4NCiAgICAgICAgICAgIDx0ZD6w7Lmry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xPC90ZD4NCiAgICAgICAgICAgIDx0ZD4y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69qtHfx/iw18PX1fLK77niuaTStdSwx/g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jE4MzUxMTU3NzAwPC90ZD4NCiAgICAgICAgICAgIDx0ZCByb3dzcGFuPSIyIj7Vx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8L3RkPg0KICAgICAgICA8L3RyPg0KICAgICAgICA8dHI+DQogICAgICAgICAgICA8dGQ+1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kPC90ZD4NCiAgICAgICAgICAgIDx0ZD40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HJvd3NwYW49IjUiPj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UiPr2ty9W4pbjxya3WxsDkyeixuN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7+tC1uaSzzMqmPC90ZD4NCiAgICAgICAgICAgIDx0ZD4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1Ij69qtHfxvuztdW+z/LEzzFLTSzCt873sumxqNW+xd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UiPjE1MzcwNzE3NTU3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1Ij7N9cP0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bGwOS5pLPMyqY8L3RkPg0KICAgICAgICAgICAgPHRk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tee5pNGnzb0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tee6uLmkPC90ZD4NCiAgICAgICAgICAgIDx0ZD41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sbV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jwvdGQ+DQogICAgICAgICAgICA8dGQ+varR38f4zOy657uv17HTw8a319y74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tby5utSxPC90ZD4NCiAgICAgICAgICAgIDx0ZD42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QwsrAvM3K0MPxueOzoTS6xcKlMTI1terD5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M4MTQ0ODE5NTU8L3RkPg0KICAgICAgICAgICAgPHRkPs31vfg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gcm93c3Bhbj0iNCI+N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CI+va3L1dHvtq+158b4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jGz9+5pDwvdGQ+DQogICAgICAgICAgICA8dGQ+N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CI+varR38f4vq28w7+qt6LH+MzsxL/CtzY5MLrF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0Ij4xMzc3NTcyODA0M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CI+Jm5ic3A7tfO2rMO3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rLms7W5pDwvdGQ+DQogICAgICAgICAgICA8dGQ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608sSl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Q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xefL3LmkPC90ZD4NCiAgICAgICAgICAgIDx0ZD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HJvd3NwYW49IjIiPj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IiPr2ty9W1wr/N0tfQ0M34wue/xry8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rXn19PJzM7xyMuyx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A8L3RkPg0KICAgICAgICAgICAgPHRkIHJvd3NwYW49IjIiPr2q0d/H+MLezMG91rXAx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3wrc5OTe6xTwvdGQ+DQogICAgICAgICAgICA8dGQgcm93c3Bhbj0iMiI+MTc3Njg3MDcwO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IiPtbsvdw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v823/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A8L3RkPg0KICAgICAgICA8L3RyPg0KICAgICAgICA8dH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CI+OTwvdGQ+DQogICAgICAgICAgICA8dGQgcm93c3Bhbj0iNCI+va3L1czs0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1u/rQtdPQz965q8u+PC90ZD4NCiAgICAgICAgICAgIDx0ZD7Fqbv6z/rK29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zMDwvdGQ+DQogICAgICAgICAgICA8dGQgcm93c3Bhbj0iNCI+varR3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76tvMO/qreix/jC7bOnzvfCtzk4OLrF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Ij4xNTA1Mjg0MzcwNjwvdGQ+DQogICAgICAgICAgICA8dGQgcm93c3Bhbj0iNCI+0OzM+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srbu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yMvUsTwvdGQ+DQogICAgICAgICAgICA8dGQ+Mz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vOzR6dSx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rv60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yqY8L3RkPg0KICAgICAgICAgICAgPHRkPjE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cm93c3Bhbj0iNyI+MT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ciPsyp1t3W0MC0ueK157/GvLz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ytXS+NSxPC90ZD4NCiAgICAgICAgICAgIDx0ZD4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3Ij69qtHfvq28w7+qt6LH+L+q0fTCt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yI+ODA2MTIzODI8L3RkPg0KICAgICAgICAgICAgPHRkIHJvd3NwYW49Ijci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su+u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y660psDtvLzK9dSxPC90ZD4NCiAgICAgICAgICAgIDx0ZD4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sWvzai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3RkPg0KICAgICAgICAgICAgPHRkPjI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s8mxvrvhvMY8L3RkPg0KICAgICAgICAgICAgPHRk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yMvKwsq1z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vdGQ+DQogICAgICAgICAgICA8dGQ+M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6y2df3uaQ8L3RkPg0KICAgICAgICAgICAgPHRkPjEw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CByb3dzcGFu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TwvdGQ+DQogICAgICAgICAgICA8dGQgcm93c3Bhbj0iNCI+zKnW3c2syf254rXnv8a8v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U8MjOuavLvjwvdGQ+DQogICAgICAgICAgICA8dGQ+tee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TwvdGQ+DQogICAgICAgICAgICA8dGQgcm93c3Bhbj0iNCI+varR38f4z9a0+r/GvLyy+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IurarwrfEz7LgPC90ZD4NCiAgICAgICAgICAgIDx0ZCByb3dzcGFuPSI0Ij4xMzgwNTY5M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gcm93c3Bhbj0iNCI+tqHX3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6y2df3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UwMD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z+MqmPC90ZD4NCiAgICAgICAgICAgIDx0ZD4y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rvhvMY8L3RkPg0KICAgICAgICAgICAgPHRk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+MTI8L3RkPg0KICAgICAgICAgICAgPHRkIHJvd3NwYW49IjMiPsyp1t3K0Ljftc+9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dfJ0a/T0M/euavLvjwvdGQ+DQogICAgICAgICAgICA8dGQ+06LT78DPyq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U8L3RkPg0KICAgICAgICAgICAgPHRkIHJvd3NwYW49IjMiPr2q0d/H+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yu9K5s8c4usXCpTMwMcrSPC90ZD4NCiAgICAgICAgICAgIDx0ZCByb3dzcGFuPSIzIj4xM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3NTU1MTwvdGQ+DQogICAgICAgICAgICA8dGQgcm93c3Bhbj0iMyI+tN7A+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7K/dGnwM/K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T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K0LOh16jUsTwvdGQ+DQogICAgICAgICAgICA8dGQ+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4xM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zKnW3bi7s8/R0MSl09DP3rmry748L3RkPg0KICAgICAgICAgICAgPHRkPsmwwtay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IGFsaWduPSJyaWdodCI+MT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2q0d/H+M/WtPq/xry81LA8L3RkPg0KICAgICAgICAgICAgPHRkPjEzNzAxNDIxN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7xsfa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HJvd3NwYW49IjIiPjE0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j69qtHfytC7qr+1t8TWr9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IvtX7uaQ8L3RkPg0KICAgICAgICAgICAgPHRkPjM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Pr2q0d/H+MnyuN/V8rmk0rXUsD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MTUwNTI4NDI2MjYmbmJzcDsmbmJzcDsmbmJzcDs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sqv19w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RkPg0KICAgICAgICA8L3RyPg0KICAgICAgICA8dHI+DQogICAgICAgICAgICA8dGQ+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kPC90ZD4NCiAgICAgICAgICAgIDx0ZD42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HJvd3NwYW49IjIiPjE1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j7MqdbdvsPFtb3ctefX07/GvLz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stnX97mkPC90ZD4NCiAgICAgICAgICAgIDx0ZD4xM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+varR376tvMO/qreix/jLq7XHtPO1wDE2NrrFo6jMq8a90fO49LHao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IiPjE1OTA1MjYwNjE5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yIj7A7tChzrAmbmJzcDsmbmJzcDsmbmJzcDsmbmJzcD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zsTUsaOoy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6o6k8L3RkPg0KICAgICAgICAgICAgPHRkPjE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cm93c3Bhbj0iNiI+MT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YiPr2ty9W/tb2h0r3BxtPDxrf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1sq87NSxPC90ZD4NCiAgICAgICAgICAgIDx0ZD4z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2Ij69qtHfx/i78LO11b7VvsewwrcxNrrF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2Ij44ODY2NTUzMzwvdGQ+DQogICAgICAgICAgICA8dGQgcm93c3Bhbj0i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R4DwvdGQ+DQogICAgICAgIDwvdHI+DQogICAgICAgIDx0cj4NCiAgICAgICAgICAgIDx0Z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uaQ8L3RkPg0KICAgICAgICAgICAgPHRkPjEw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rCyyKvUsTwvdGQ+DQogICAgICAgICAgICA8dGQ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7Sx8b3y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L1LE8L3RkPg0KICAgICAgICAgICAgPHRkPjI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u/rG986s0N6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DwvdHI+DQogICAgICAgIDx0cj4NCiAgICAgICAgICAgIDx0ZD6xo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3RkPg0KICAgICAgICAgICAgPHRkPj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cm93c3Bhbj0iMyI+MTc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PtbQ1KPI7bncv8a8vNPQz965q8u+PC90ZD4NCiAgICAgICAgICAgIDx0Z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6stnX97mkPC90ZD4NCiAgICAgICAgICAgIDx0ZD4xM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+varR376tvMO/qreix/i/xry8tPO1wL+q0fTCtzg4us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MiPjg4ODY1MzY2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7Iy8Gm18rUtLK/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av1Oy4qNb6uaQ8L3RkPg0KICAgICAgICAgICAgPHRkPj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sPzXsL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1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MiPjE4PC90ZD4NCiAgICAgICAgICAgID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rcvVw8C7qr27zai5pLPM09DP3rmry748L3RkPg0KICAgICAgICAgICAgPHRkPry8yvX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A8L3RkPg0KICAgICAgICAgICAg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q0d/H+Lvws7XVvtW+x7DCtzg4usU8L3RkPg0KICAgICAgICAgICAg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ODYxMDkwMjA5PC90ZD4NCiAgICAgICAgICAgIDx0ZCByb3dzcGFuPSIzIj7N9cvYvu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vN3Ku9S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v60N7OrNDeuaQ8L3RkPg0KICAgICAgICAgICAgPHRkPj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gcm93c3Bhbj0i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8L3RkPg0KICAgICAgICAgICAgPHRkIHJvd3NwYW49IjQiPsyp1t26o7uqu/rQtdbG1Oz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yv2/2LO1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RkPg0KICAgICAgICAgICAgPHRkIHJvd3NwYW49IjQiPsyp1t3D8dDL1tDRp8/yxM82M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vdGQ+DQogICAgICAgICAgICA8dGQgcm93c3Bhbj0iNCI+MTU4NTI5NTQyNj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QiPrGrsfy7q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6y2df3uaQ8L3RkPg0KICAgICAgICAgICAgPHRk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rXn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1sq87NSxPC90ZD4NCiAgICAgICAgICAgIDx0ZD40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IHJvd3NwYW49Ij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yIj69rcvV0tq34bv60LXWxtTs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uuyu6G6uLmkPC90ZD4NCiAgICAgICAgICAgIDx0Z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yIj69qtHfvq28w7+qt6LH+NHv1t3Ct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8L3RkPg0KICAgICAgICAgICAgPHRkIHJvd3NwYW49IjIiPjE4OTUyNjU2MjA2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yIj7W7Las1MY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uKjW+rmkPC90ZD4NCiAgICAgICAgICAgIDx0Z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YiPjIxPC90ZD4NCiAgICAgICAgICAgIDx0ZCByb3dzcGFuPSI2Ij69rcvV1LbQx7Koz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Qz965q8u+PC90ZD4NCiAgICAgICAgICAgIDx0ZD67+tC1yei8x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CAgICA8dGQgcm93c3Bhbj0iNiI+varR376tvMO/qreix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YiPjEzODA1MjY3MDU4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2Ij6zwrq8w7c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67K7obq4uaQ8L3RkPg0KICAgICAgICAgICAgPHRk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ydW3u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8L3RkPg0KICAgICAgICAgICAgPHRkPjI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s7W5pDwvdGQ+DQogICAgICAgICAgICA8dGQ+M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7U07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0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T6sODW97ncPC90ZD4NCiAgICAgICAgICAgIDx0ZD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IHJvd3NwYW49IjIiPjI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yIj7MqdbdytC9qtHfx/jI88qlzu/Std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xo73gPC90ZD4NCiAgICAgICAgICAgIDx0ZD4xN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iI+varR376tvMO/qreix/i9qtHftPO1wDg2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IiPjE1MTg5OTg3MTYxIDEzNjA1MjY4M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yIj6zws/Iyfo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g1tzPyMn6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rGjsLLIy9SxPC90ZD4NCiAgICAgICAgICAgIDx0ZD4y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4yMzwvdGQ+DQogICAgICAgICAgICA8dGQgcm93c3Bhbj0iMiI+zKnW3crQvfDWrsjzu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GvLzT0M/euavLvjwvdGQ+DQogICAgICAgICAgICA8dGQ+stnX97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zPC90ZD4NCiAgICAgICAgICAgIDx0ZCByb3dzcGFuPSIyIj69qtHfvq28w7+qt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lvfDCtzI2NrrFPC90ZD4NCiAgICAgICAgICAgIDx0ZCByb3dzcGFuPSIyIj4xMzkwMTQzM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dGQ+DQogICAgICAgICAgICA8dGQgcm93c3Bhbj0iMiI+0vO/o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Wyrzs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PjI0PC90ZD4NCiAgICAgICAgICAgIDx0ZCByb3dzcGFuPSIzIj69rcvVv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0MKyxMHP09DP3rmry748L3RkPg0KICAgICAgICAgICAgPHRkPrio1vq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wvdGQ+DQogICAgICAgICAgICA8dGQgcm93c3Bhbj0iMyI+varR38f4z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GvLyy+tK11LA8L3RkPg0KICAgICAgICAgICAgPHRkIHJvd3NwYW49IjMiPjEzOTUyNjA1O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zIj6zws/Iyfo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xre53KOovOzR6aOp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0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nVveG5pDwvdGQ+DQogICAgICAgICAgICA8dGQ+M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CByb3dzcGFuPSIyIj4yN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iI+zKnW3crQtcKz29bD0rX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u+G8xjwvdGQ+DQogICAgICAgICAgICA8dGQ+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iI+varR38f4varR37TztcA4NTm6x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iI+MTM5NTI2NzE4NjA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tXFz8jJ+j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Q0NX+1vrA7TwvdGQ+DQogICAgICAgICAgICA8dGQ+M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CByb3dzcGFuPSI3Ij4yN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yI+u7fH8rSrtq/Mqdbd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rQs6HTqs/6vq3A7TwvdGQ+DQogICAgICAgICAgICA8dGQ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yI+varR38f4vq28w7+qt6LH+L2q5NrCtzE4us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ciPjE4MDY4OTA1ODI5IDg4Nzg5OTA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3Ij6x5cWuyr8mbmJzcDsmbmJzcDs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zO/Frsq/Jm5ic3A7Jm5ic3A7Jm5ic3A7Jm5ic3A7Jm5ic3A7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tbKwb+5pLPMyq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g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ssm5uteo1LE8L3RkPg0KICAgICAgICAgICAgPHRk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vOzR6d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z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klU1vrA7TwvdGQ+DQogICAgICAgICAgICA8dGQ+M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6y2df3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w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6svqw4Nfps6Q8L3RkPg0KICAgICAgICAgICAgPHRkPjM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gcm93c3Bhbj0iMiI+Mjc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IiPr2ty9XS6sfVudzStd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N+MLnz/rK29SxPC90ZD4NCiAgICAgICAgICAgIDx0ZD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yIj69qtHfx/jD8dOqvq28w7L60rXW0NDExNo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IiPjEzNzc1NzkyMTU5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7HrtCh0eA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stnX97mkPC90ZD4NCiAgICAgICAgICAgIDx0ZD41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IHJvd3NwYW49IjIiPjI4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yIj7MqdbdzazUw8b7s7XP+srbt/7O8d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74bzGPC90ZD4NCiAgICAgICAgICAgIDx0ZD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yIj69qtHfvq28w7+qt6LH+Lqjvaq087XAsbGy4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2q7fn1MO078bw0cc0U7XqPC90ZD4NCiAgICAgICAgICAgIDx0ZCByb3dzcGFuPSIyIj4xN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xMzYyODwvdGQ+DQogICAgICAgICAgICA8dGQgcm93c3Bhbj0iMiI+0Oy80bzR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s/6ytu5y87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MD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3Ij4yOT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yI+va3L1cnxzfW8r83FuNbAwtPQz965q8u+PC90ZD4NCiAgICAgICAgICAgIDx0ZD6y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jE1MD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yI+varR38f4s8LXr873wrc2Nji6x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ODg5ODU5MTY8L3RkPg0KICAgICAgICAgICAgPHRkIHJvd3NwYW49IjciPsDuxa7Kv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6y1rSisr+4s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8L3RkPg0KICAgICAgICAgICAgPHRkPj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yrXR6dSxPC90ZD4NCiAgICAgICAgICAgIDx0ZD4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tbKvOz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z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157mkPC90ZD4NCiAgICAgICAgICAgIDx0ZD4z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rv60N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Q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SUW5pLPMyqY8L3RkPg0KICAgICAgICAgICAgPHRkPj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gcm93c3Bhbj0iOCI+Mz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giPr2q0d/K0LyqxOHLvL3M0/3XydGv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nZtvnTotPvwM/KpjwvdGQ+DQogICAgICAgICAgICA8dGQ+MT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giPr2q0d/V8dDL1tDCtzE4NrrF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4Ij4xODY1MTE2OTM4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OCI+us6zpM7E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nZtvnTotPvvczRp9b3udw8L3RkPg0KICAgICAgICAgICAgPHRk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s/XW0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Az8qmPC90ZD4NCiAgICAgICAgICAgIDx0ZD4xM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6z9dbQ06LT773M0afW97nc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4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ewzKihotfJ0a+5y87KPC90ZD4NCiAgICAgICAgICAgIDx0ZD4z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sjLysKyv9b3udw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1/fOxLnHuMnAz8qmPC90ZD4NCiAgICAgICAgICAgIDx0ZD41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sr90ae5x7jJwM/K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OD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0Ij4zMT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CI+zKnW3crQ0MLn+bXnxvjT0M/euavLvjwvdGQ+DQogICAgICAgICAgICA8dGQ+tee6u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1PC90ZD4NCiAgICAgICAgICAgIDx0ZCByb3dzcGFu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qtHfx/i9qrnZwrezx9bQtOW5pNK11LA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PjE4NzYxMDk3MjI2PC90ZD4NCiAgICAgICAgICAgIDx0ZCByb3dzcGFuPSI0Ij7N9c/+t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wOTX9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1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PNxuG5pDwvdGQ+DQogICAgICAgICAgICA8dGQ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7U07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1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giPjMyPC90ZD4NCiAgICAgICAgICAgIDx0ZCByb3dzcGFu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rcvVvqm0qMuuyeixuNPQz965q8u+PC90ZD4NCiAgICAgICAgICAgIDx0ZD7X6rSy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8L3RkPg0KICAgICAgICAgICAgPHRkIHJvd3NwYW49Ijg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+rbzDv6q3osf4y6vK2bTlPC90ZD4NCiAgICAgICAgICAgIDx0ZCByb3dzcGFuPSI4Ij4xN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2MTc5NjwvdGQ+DQogICAgICAgICAgICA8dGQgcm93c3Bhbj0iOCI+wbrP/tHe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tewxeTRp829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Q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67K7obq4yuzBt7mkPC90ZD4NCiAgICAgICAgICAgIDx0ZD4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uuyu6G6uNGnz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M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6158b4ufHWyrzs1LE8L3RkPg0KICAgICAgICAgICAgPHRk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tefG+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F5LmkPC90ZD4NCiAgICAgICAgICAgIDx0ZD4x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srbuvO3/s7xyMv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DwvdGQ+DQogICAgICAgIDwvdHI+DQogICAgICAgIDx0cj4NCiAgICAgICAgICAgIDx0Z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zzNDy1LE8L3RkPg0KICAgICAgICAgICAgPHRkPj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gcm93c3Bhbj0iMTIiPjMz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xMiI+va3L1bPPzOy7+tC1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2/17C5pDwvdGQ+DQogICAgICAgICAgICA8dGQ+N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TIiPr2q0d/H+MPx06q+rbzDsvrStdbQ0M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EyIj4xNTE4OTk3NjU4Mj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TIiPs31zKvE/j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2/rGjuri5pKOouqzRp829uaSjqTwvdGQ+DQogICAgICAgICAgICA8dGQ+N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7H5dT8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Q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s+XRubmkPC90ZD4NCiAgICAgICAgICAgIDx0ZD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u/btLK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ztbzk1vfIzjwvdGQ+DQogICAgICAgICAgICA8dGQ+M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67+tC1vLzK9cjL1L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x6+5pDwvdGQ+DQogICAgICAgICAgICA8dGQ+M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7X1Lavuriy2df3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zeLDs9SxPC90ZD4NCiAgICAgICAgICAgIDx0ZD4x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tTT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RkPg0KICAgICAgICA8L3RyPg0KICAgICAgICA8dHI+DQogICAgICAgICAgICA8dGQ+u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LstnX97mkPC90ZD4NCiAgICAgICAgICAgIDx0ZD4y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IHJvd3NwYW49IjIiPjM0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yIj69rcvVx9/2zrv60LX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tee6uLmkPC90ZD4NCiAgICAgICAgICAgIDx0ZD4xM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+varR38f4va+24tXyuaTStdSwx/g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jE1MTk1MjQ0ODA4PC90ZD4NCiAgICAgICAgICAgID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Q7NPAz+k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tee5pDwvdGQ+DQogICAgICAgICAgICA8dGQ+M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CByb3dzcGFuPSIyIj4zN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iI+zKnW3cvVyq/Kr9PN1MvK5N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83cq71LE8L3RkPg0KICAgICAgICAgICAgPHRkPjM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Pr2q0d/H+L6tvMO/qreix/i7tLqjzvfCtzExODm6x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iI+MTM2MjUxNzE4NT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tHPtcLGvT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RutTL1LE8L3RkPg0KICAgICAgICAgICAgPHRk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Mz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Xjva280dS0zu/StbncwO3T0M/euavLvr2q0d+31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/Nt/48L3RkPg0KICAgICAgICAgICAgPHRkPj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q0d/V8sLezMHCtzE1OLrFtv7CpTwvdGQ+DQogICAgICAgICAgICA8dGQ+MTczMTQ3NjAzO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7Axa7Kv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4zNzwvdGQ+DQogICAgICAgICAgICA8dGQ+zKnW3brj1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myeixuLCy17DT0M/euavLvjwvdGQ+DQogICAgICAgICAgICA8dGQ+tee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DwvdGQ+DQogICAgICAgICAgICA8dGQ+varR38f4w/HTqr6tvMOy+tK11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x0+7O98K3PC90ZD4NCiAgICAgICAgICAgIDx0ZD4xMzg1MjY2MjAyO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va/Frsq/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UiPjM4PC90ZD4NCiAgICAgICAgICAgIDx0ZCByb3dzcGFu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5dDQv8a8vLnJt93T0M/euavLvjwvdGQ+DQogICAgICAgICAgICA8dGQ+s8nQzrLZ1/e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ODwvdGQ+DQogICAgICAgICAgICA8dGQgcm93c3Bhbj0i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vq28w7+qt6LH+MLts6fO98K3OTg2usU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UiPjg4ODE5NzU1PC90ZD4NCiAgICAgICAgICAgIDx0ZCByb3dzcGFuPSI1Ij7N9cWuy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s8nQz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5pDwvdGQ+DQogICAgICAgICAgICA8dGQ+O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7Wr9TsuKjW+rmkPC90ZD4NCiAgICAgICAgICAgIDx0Z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tav1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AuaQ8L3RkPg0KICAgICAgICAgICAgPHRkPjI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wba9urmkPC90ZD4NCiAgICAgICAgICAgIDx0ZD4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jM5PC90ZD4NCiAgICAgICAgICAgIDx0ZCByb3dzcGFuPSIzIj7Mqdbd06PM78Wpu/rWx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PrLWv+K53MDt1L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gICAgPHRkIHJvd3NwYW49IjMiPr2q0d/H+MKm16/V8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05TwvdGQ+DQogICAgICAgICAgICA8dGQgcm93c3Bhbj0iMyI+MTM3MzkxMDE2MD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PrLctqzB1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67+tC1vLzK9bmks8zKp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7+tC11+nXsLmkPC90ZD4NCiAgICAgICAgICAgIDx0ZD41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IHJvd3NwYW49IjQiPjQ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0Ij7MqdbdytC9qtHfx/i5+rzKz/PG5dCtu+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vhvMY8L3RkPg0KICAgICAgICAgICAgPHRk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QiPr2q0d/H+Lart72yu9K5s8c4usXCpTIwNcrS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0Ij4xNTI2MTAyNTk4N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CI+087Az8qm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7E1LE8L3RkPg0KICAgICAgICAgICAgPHRk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09e2+cDPyq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06LT78DPyqY8L3RkPg0KICAgICAgICAgICAgPHRkPjE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gcm93c3Bhbj0iMyI+ND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Pr2ty9W648Gqzu/Std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xo7CyPC90ZD4NCiAgICAgICAgICAgIDx0ZD45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j67qtH0zsS99dSwxNo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PjE1OTYxMDkwNzc3PC90ZD4NCiAgICAgICAgICAgIDx0ZCByb3dzcGFuPSIzI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hwPY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5pDwvdGQ+DQogICAgICAgICAgICA8dGQ+M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6xo73gPC90ZD4NCiAgICAgICAgICAgIDx0ZD42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IHJvd3NwYW49I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PC90ZD4NCiAgICAgICAgICAgIDx0ZCByb3dzcGFuPSI4Ij69rcvVwPvLvLXC0MKyxMHP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PruvuaTJ+rL6tKKxuLncwO3Iy9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zPC90ZD4NCiAgICAgICAgICAgIDx0ZCByb3dzcGFuPSI4Ij69qtHfx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8udnXrzwvdGQ+DQogICAgICAgICAgICA8dGQgcm93c3Bhbj0iOCI+MTczMTI0OTgyMTU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gODg2NjAwMDA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giPsvvz8jJ+j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7r7mkstnX97mkPC90ZD4NCiAgICAgICAgICAgIDx0ZD42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s/6ytvXqN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LJubrW97ncPC90ZD4NCiAgICAgICAgICAgIDx0ZD4x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rLJubrW+sDt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uvuaS5+rzKw7PS19K1zvHUsTwvdGQ+DQogICAgICAgICAgICA8dGQ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67+tDe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tefSx7mks8zKpjwvdGQ+DQogICAgICAgICAgICA8dGQ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CByb3dzcGFuPSIyIj40M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iI+va3L1cDuzsS817uvuaT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0N7A7bmkPC90ZD4NCiAgICAgICAgICAgIDx0ZD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yIj69qtHfvq28w7+qt6LH+Myp1t3CtzU2OLr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yIj44Mjc3ODgwOCZuYnNwOyZuYnNwOyAxODA5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2OTwvdGQ+DQogICAgICAgICAgICA8dGQgcm93c3Bhbj0iMiI+s8LPyMn6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rD817C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T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0NDwvdGQ+DQogICAgICAgICAgICA8dGQ+va3L1bfHvqe158b4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LZ1/e5pDwvdGQ+DQogICAgICAgICAgICA8dGQ+N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varR376tvMO/qreix/jO5b3wwrc1Nji6x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ODg4MTc5NTYmbmJzcDsmbmJzcDsgMTM3MzkxMDEwNT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3108I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CI+NDU8L3RkPg0KICAgICAgICAgICAgPHRkIHJvd3NwYW49IjQiPsyp1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CsqPPy7/GvLzT0M/euavLvjwvdGQ+DQogICAgICAgICAgICA8dGQ+zeLP+tK1zvH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zwvdGQ+DQogICAgICAgICAgICA8dGQgcm93c3Bhbj0iNCI+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Xw9e5pNK11LDH+MjLw/HO98K3OLrFPC90ZD4NCiAgICAgICAgICAgIDx0ZCByb3dzcGFu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zc3NTc5ODE5NjwvdGQ+DQogICAgICAgICAgICA8dGQgcm93c3Bhbj0iNCI+1tzFrsq/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sTaz/rSt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3RkPg0KICAgICAgICAgICAgPHRkPjM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sta/4rncwO3UsTwvdGQ+DQogICAgICAgICAgICA8dGQ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7G1b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1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IiPjQ2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69qtHfx/jW0NHuwM3O8dDFz6LXydGvsr88L3RkPg0KICAgICAgICAgICAgPHRkP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85tK1zvHUsTwvdGQ+DQogICAgICAgICAgICA8dGQ+N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+varR39Xy4/zI87uo1LA4LTEj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4xMzkxNDQ0Njg2NjwvdGQ+DQogICAgICAgICAgICA8dGQgcm93c3Bhbj0iMiI+0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jPC90ZD4NCiAgICAgICAgPC90cj4NCiAgICAgICAgPHRyPg0KICAgICAgICAgICAgPHRkP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+rcDtPC90ZD4NCiAgICAgICAgICAgIDx0ZD40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IHJvd3NwYW49IjQiPjQ3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0Ij69qtHfx/jKwMa917DKzrLEwc++rdOqsr8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W8ubo8L3RkPg0KICAgICAgICAgICAgPHRkPj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QiPr2q0d/H+Lrs0MfDwLzSvtO2q8PF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0Ij4xMzkyMTcyMjY5ODwvdGQ+DQogICAgICAgICAgICA8dGQgcm93c3Bhbj0i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PyMn6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nzeLJqMKlPC90ZD4NCiAgICAgICAgICAgIDx0ZD44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rXqw+a+rcDt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PC90ZD4NCiAgICAgICAgPC90cj4NCiAgICAgICAgPHRyPg0KICAgICAgICAgICAgPHRkP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KpjwvdGQ+DQogICAgICAgICAgICA8dGQ+N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CByb3dzcGFuPSIyIj40O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+zKnW3crQuui4u5/2yczDs9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0LOh06rP+rLfu648L3RkPg0KICAgICAgICAgICAgPHRkPj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IiPr2q0d/H+MLezMG91rXAwfrMzrPHytC7qNS3NS02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yIj4xNTI2MTAyOTk4O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+z8S5+sDL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vhvMY8L3RkPg0KICAgICAgICAgICAgPHRk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gcm93c3Bhbj0iMyI+ND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MiPsyp1t3K0Ln60tW80r7f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/6ytvUsTwvdGQ+DQogICAgICAgICAgICA8dGQ+N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yI+varR376tvMO/qreix/jQwsTPtOWjqLn7s6G2q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8L3RkPg0KICAgICAgICAgICAgPHRkIHJvd3NwYW49IjMiPjE4ODYxMDMxMzE5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zIj7J6rnwwLw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u+G8xjwvdGQ+DQogICAgICAgICAgICA8dGQ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7Evr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1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PjUw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7MqdbduuPMqbOs07LEpb7f09DP3rmry748L3RkPg0KICAgICAgICAgICAgPHRkP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Stc7x1LE8L3RkPg0KICAgICAgICAgICAgPHRkPjI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Pr2q0d/H+MnyuN/V8s/EsbG/qreix/g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PjEzMDUyOTUwNjg2IDEzODE0NDgxNjI4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j66+s/IyfombmJzcDsmbmJzcDsgJm5ic3A7Jm5ic3A7Jm5ic3A7taXPyMn6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rO1tLKy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jQ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s8nQzbmkPC90ZD4NCiAgICAgICAgICAgIDx0ZD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jU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MqdbdytC8zsypzu/StbncwO3T0M/euavLvr2q0d+31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GjsLI8L3RkPg0KICAgICAgICAgICAgPHRkPjE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9qtHf1fLV8dDLwrcyNza6xTwvdGQ+DQogICAgICAgICAgICA8dGQ+MTUxN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NjY8L3RkPg0KICAgICAgICAgICAgPHRkPrLctOTGv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CByb3dzcGFuPSIyIj41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iI+zKnW3czswu3L3MHP1sbGt9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OrNDeuaQ8L3RkPg0KICAgICAgICAgICAgPHRkPj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IiPr2q0d/H+L6tvMO/qreix/jLq8rZtO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IiPjE1MTYxMDYzNjY2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6y3LTkxrw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saO94LmkPC90ZD4NCiAgICAgICAgICAgIDx0ZD4y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IHJvd3NwYW49IjYiPjUz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2Ij69qtHfsK7T/dbHxNyzybn7zca547f+zvHV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09fKpjwvdGQ+DQogICAgICAgICAgICA8dGQ+M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iI+varR37310OW80dSwwfm9x7PYvdY1MC01Mi01NLr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2Ij4xODA1MTE4ODUxN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iI+stzH5bKo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tPSxNTHscTcvczKp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DwvdHI+DQogICAgICAgIDx0cj4NCiAgICAgICAgICAgIDx0ZD6/z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OyjwvdGQ+DQogICAgICAgICAgICA8dGQ+N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7Stc7x1LE8L3RkPg0KICAgICAgICAgICAgPHRk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x7DMq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K0LOhvq3A7TwvdGQ+DQogICAgICAgICAgICA8dGQ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CByb3dzcGFuPSIzIj41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yI+zKnW3crQvKrFtcypwPu+q8PcxKW+3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D7RudbG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gICAgPHRkIHJvd3NwYW49IjMiPr2q0d++rbzDv6q3osf4xM++q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usU8L3RkPg0KICAgICAgICAgICAgPHRkIHJvd3NwYW49IjMiPjE1MzcxNTg2MDU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zIj7B6N3t3e0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s7W0s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DwvdHI+DQogICAgICAgIDx0cj4NCiAgICAgICAgICAgIDx0ZD7K/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YiPjU1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2Ij7MqdbdytDS57fh0vvGt9PQz965q8u+PC90ZD4NCiAgICAgICAgICAgIDx0Z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71LE8L3RkPg0KICAgICAgICAgICAgPHRkPjQ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YiPsG60OzLq7XHuaTStdSwPC90ZD4NCiAgICAgICAgICAgIDx0ZCByb3dzcGFuPSI2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2MTA5NDM4NjwvdGQ+DQogICAgICAgICAgICA8dGQgcm93c3Bhbj0iNiI+va3Dt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7OxN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vhvMY8L3RkPg0KICAgICAgICAgICAgPHRkPj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0rXO8b6twO0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U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s7W85Nb3yM48L3RkPg0KICAgICAgICAgICAgPHRkPj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vsa16r6twO0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8L3RkPg0KICAgICAgICA8L3RyPg0KICAgICAgICA8dH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+NTY8L3RkPg0KICAgICAgICAgICAgPHRkIHJvd3NwYW49IjIiPsyp1t2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xzLnw1LC3v7XYsvq/qrei09DP3rmry748L3RkPg0KICAgICAgICAgICAgPHRkPsDxsfb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DwvdGQ+DQogICAgICAgICAgICA8dGQ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wt7Mwb3WtcDNqNHv1tDCtzI0OLrF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4xMzgxNDQ1MTc4NjwvdGQ+DQogICAgICAgICAgICA8dGQgcm93c3Bhbj0iMiI+x67Fr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s7v0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1LE8L3RkPg0KICAgICAgICAgICAgPHRkPjQ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cm93c3Bhbj0iMiI+NTc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PrOks8fIy8rZsaPP1bnJt93T0M/euavLvsyp1t3W0NDE1qe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S+LGjuaTX98jL1LE8L3RkPg0KICAgICAgICAgICAgPHRk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yIj7MqdbdytC6o8Hqx/jGwtfTvda2/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BLTYwNqGiQTYwNzwvdGQ+DQogICAgICAgICAgICA8dGQgcm93c3Bhbj0iMiI+MTgwMTIxO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RkPg0KICAgICAgICAgICAgPHRkIHJvd3NwYW49IjIiPtKmsqg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ytXVud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MD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0Ij41ODwvdGQ+DQogICAgICAgICAgICA8dGQgcm93c3Bhbj0iNCI+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uqPB6sf4sLLX09DCvNLV/rf+zvHT0M/euavLvjwvdGQ+DQogICAgICAgICAgICA8dGQ+1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dGQ+DQogICAgICAgICAgICA8dGQ+MTA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PrqjwerEz8K3MzYwLTm6xaOozKnW3cjLw/HSvdS6xM/UurbUw+ajq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CI+MTM4MDkwMTMzNzMgODI5MDcyOD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QiPrHlwM/Kp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7T/bb5yak8L3RkPg0KICAgICAgICAgICAgPHRkPjU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rzS1f7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A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0fjAz7ukwO3UsTwvdGQ+DQogICAgICAgICAgICA8dGQ+MT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8L3RkPg0KICAgICAgICAgICAgPHRkIHJvd3NwYW49IjMiPsyp1t266L+t1evWr9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Wyrzs1LE8L3RkPg0KICAgICAgICAgICAgPHRk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MiPr2q0d/H+L6tvMO/qreix/jL1dbdwrcx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8L3RkPg0KICAgICAgICAgICAgPHRkIHJvd3NwYW49IjMiPjE1MTk1MjMzODk1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zIj62oc7E06I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s8bBz7mk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rv60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M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42MDwvdGQ+DQogICAgICAgICAgICA8dGQ+zKnW3crQy9W0t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5pLPMvLzK9dPQz965q8u+PC90ZD4NCiAgICAgICAgICAgIDx0ZD7H2tTT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8L3RkPg0KICAgICAgICAgICAgPHRkPr2q0d/H+Li7w/G0tNK11LDE2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ODA3NzE4MTY8L3RkPg0KICAgICAgICAgICAgPHRkPsHWz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dGQ+DQogICAgICAgIDwvdHI+DQogICAgICAgIDx0cj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1Ij42MTwvdGQ+DQogICAgICAgICAgICA8dGQgcm93c3Bhbj0iNSI+zKnW3b79wemxv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Bprv60LXT0M/euavLvjwvdGQ+DQogICAgICAgICAgICA8dGQ+0bnW/bLZ1/e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wvdGQ+DQogICAgICAgICAgICA8dGQgcm93c3Bhbj0iNSI+varR3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Qwr/GvLyy+tK11LA8L3RkPg0KICAgICAgICAgICAgPHRkIHJvd3NwYW49IjUiPjE1MjYxM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3PC90ZD4NCiAgICAgICAgICAgIDx0ZCByb3dzcGFuPSI1Ij61pcWuyr8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xrfWpLK/o6jP1rOh0bKy6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v6vNPX6tDyuaQ8L3RkPg0KICAgICAgICAgICAgPHRkPj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0bnW/dGnz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u/q807LZ1/e5pDwvdGQ+DQogICAgICAgICAgICA8dGQ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MjwvdGQ+DQogICAgICAgICAgICA8dGQgcm93c3Bhbj0iMiI+varR37PJuabOxLuv0tXK9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W0NDEPC90ZD4NCiAgICAgICAgICAgIDx0ZD7T787EwM/Kp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ODwvdGQ+DQogICAgICAgICAgICA8dGQgcm93c3Bhbj0iMiI+varR38f4zajR79bQwrcyO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xMMrSPC90ZD4NCiAgICAgICAgICAgIDx0ZCByb3dzcGFuPSIyIj44ODA1OTQ1N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xMzkxMjE5NTIxODwvdGQ+DQogICAgICAgICAgICA8dGQ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Az8qm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m1rCw4Nb3yM48L3RkPg0KICAgICAgICAgICAgPHRkPjI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gcm93c3Bhbj0iNCI+Nj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QiPsyp1t3B+rfGsPzXsN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xMmru/q4scrWPC90ZD4NCiAgICAgICAgICAgIDx0ZD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0Ij7J8rjf1fLN8tbauaTStdSw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0Ij4xNTE1Mjk1MDE2Nj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0OzQodX9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2zvMY8L3RkPg0KICAgICAgICAgICAgPHRkPj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1vrA7TwvdGQ+DQogICAgICAgICAgICA8dGQ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7GvcPmy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vdGQ+DQogICAgICAgICAgICA8dGQ+M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Byb3dzcGFuPSIyIj42N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+va3L1cjzzKm5+rzKzu/B99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X3NXLu+G8xjwvdGQ+DQogICAgICAgICAgICA8dGQ+M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+varR376tvMO/qreix/i9qtHftPO1wDU4us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PjE4MDYxMDcwNzE4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7T4cWuyr8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y767+jwvdGQ+DQogICAgICAgICAgICA8dGQ+M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CByb3dzcGFuPSIyIj42N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iI+zKnW3crQzfK1wsKhyfrMrMWp0rW/xry8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rQs6G/qs3YPC90ZD4NCiAgICAgICAgICAgIDx0ZD4y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iI+varR38f4wt7Mwb3WtcC7qNSwwrcxNzi6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iI+MTUxNjEwOTA2OD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IiPs31vq3A7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7NxbbTvq3A7TwvdGQ+DQogICAgICAgICAgICA8dGQ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42NjwvdGQ+DQogICAgICAgICAgICA8dGQgcm93c3Bhbj0iMyI+zKnW3c34v+LQxc+i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Qz965q8u+PC90ZD4NCiAgICAgICAgICAgIDx0ZD7P+srbvq3A7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TwvdGQ+DQogICAgICAgICAgICA8dGQgcm93c3Bhbj0iMyI+varR39Xy1se5yMjtv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fsuM8L3RkPg0KICAgICAgICAgICAgPHRkIHJvd3NwYW49IjMiPjg4MzE2MTE0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zIj7S89ChveM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tdjNxteo1L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8L3RyPg0KICAgICAgICA8dHI+DQogICAgICAgICAgICA8dGQ+1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3udw8L3RkPg0KICAgICAgICAgICAgPHRkPjI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cm93c3Bhbj0iMiI+Njc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Psyp1t3K0L2q0d/H+MD21LTOwsiqu+HL+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t/7O8dSxPC90ZD4NCiAgICAgICAgICAgIDx0ZD42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j69qtHf1fK6o8nPuqPW0NDEvdbH+DEwusXCpdDSuKOxscK3Mi0xoaIyL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vdGQ+DQogICAgICAgICAgICA8dGQgcm93c3Bhbj0iMiI+MTM5NTI2NzQ1Mz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IiPsK95sLmw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6yv7OkPC90ZD4NCiAgICAgICAgICAgIDx0ZD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iPjY4PC90ZD4NCiAgICAgICAgICAgIDx0ZCByb3dzcGFuPSI2Ij7W0Ln6yMvK2bLGsvqxo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33dPQz965q8u+varR39anuavLvjwvdGQ+DQogICAgICAgICAgICA8dGQ+x7DMqLP2ta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8L3RkPg0KICAgICAgICAgICAgPHRkIHJvd3NwYW49IjY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+NXx0MuxscK3MbrFMS0zsuM8L3RkPg0KICAgICAgICAgICAgPHRkIHJvd3NwYW49IjYi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OTc4NTk3PC90ZD4NCiAgICAgICAgICAgIDx0ZCByb3dzcGFuPSI2Ij7N9c6o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rO10NDXqNS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L4saPXqNSxPC90ZD4NCiAgICAgICAgICAgIDx0ZD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rXnz/rXqN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ultq/XqNSxPC90ZD4NCiAgICAgICAgICAgIDx0ZD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sDtxeKy6b+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YiPjY5PC90ZD4NCiAgICAgICAgICAgIDx0ZCByb3dzcGFuPSI2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wuW/y7Xn19PT0M/euavLvjwvdGQ+DQogICAgICAgICAgICA8dGQ+stnX97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1PC90ZD4NCiAgICAgICAgICAgIDx0ZCByb3dzcGFuPSI2Ij69qtHf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qt6LH+Li7w/G0tNK11LA8L3RkPg0KICAgICAgICAgICAgPHRkIHJvd3NwYW49IjYiPjg4M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PC90ZD4NCiAgICAgICAgICAgIDx0ZCByb3dzcGFuPSI2Ij7HrtChve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vOyy4rmks8zK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5DTkMvyv2/2Lmks8zKpjwvdGQ+DQogICAgICAgICAgICA8dGQ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6y+sa3uaTS1cqm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jfvLa158b4uaSzzMqmPC90ZD4NCiAgICAgICAgICAgIDx0ZD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rjfvLa15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MqmPC90ZD4NCiAgICAgICAgICAgIDx0ZD4x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IHJvd3NwYW49IjIiPjc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yIj7MqdbdytC2q9G4u7exo7/GvLz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s7W5pDwvdGQ+DQogICAgICAgICAgICA8dGQ+M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+varR38f4z9a0+r/GvLyy+tK11LC4u9S0wrc5us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IiPjEzOTYxMDcwODAw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7PxM/+uuw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tPLEpbmkPC90ZD4NCiAgICAgICAgICAgIDx0ZD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IHJvd3NwYW49IjYiPjc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2Ij7MqdbdytCwy7e9sbjGt8b7xeS/xry8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rzdyrvUsTwvdGQ+DQogICAgICAgICAgICA8dGQ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iI+zKvT7r6tvMO/qreix/i/xry8wrcyO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vdGQ+DQogICAgICAgICAgICA8dGQgcm93c3Bhbj0iNiI+MTg3OTY3OTc4Mjg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YiPtbs0+67q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7XsMXkuaQ8L3RkPg0KICAgICAgICAgICAgPHRk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sOHUy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LWudw8L3RkPg0KICAgICAgICAgICAgPHRkP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z/rK29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0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3iw7O3rdLrPC90ZD4NCiAgICAgICAgICAgIDx0ZD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IHJvd3NwYW49IjciPjc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3Ij69rcvVueK087Xnv9jJ6LG4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DsuavK0s7E1LE8L3RkPg0KICAgICAgICAgICAgPHRk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ciPr2q0d/H+Li7w/G0tNK11L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ciPjEzOTUxMTcwNzY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3Ij6097aluqM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7tO98LmkPC90ZD4NCiAgICAgICAgICAgIDx0ZD42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uuyu6G6uL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b+saO6uLmkPC90ZD4NCiAgICAgICAgICAgIDx0ZD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tK1zvHIy9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MD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Su7TOz9+y2df3uaQ8L3RkPg0KICAgICAgICAgICAgPHRk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tv60zs/fstnX97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MiPjcz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69rcvVv7W93dK9wcbG99C109DP3rmry748L3RkPg0KICAgICAgICAgICAgPHRkPrDsu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E1LE8L3RkPg0KICAgICAgICAgICAgPHRkPjI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r2q0d/H+MnyuN/V8s3y1tq05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MTg5NTI2NjQyMDImbmJzcDsmbmJzcDsmbmJzcDsmbmJzcDs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PsH1z+nDrz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y1r/it6K79dSxPC90ZD4NCiAgICAgICAgICAgIDx0ZD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rLZ1/e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D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0Ij43ND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CI+va3L1bzO6snIvtav09DP3rmry748L3RkPg0KICAgICAgICAgICAgPHRkPsLnzbK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jwvdGQ+DQogICAgICAgICAgICA8dGQgcm93c3Bhbj0i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vq28w7+qt6LH+NHv1t3Ctzg4OLrF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Ij44ODAxODUwNjwvdGQ+DQogICAgICAgICAgICA8dGQgcm93c3Bhbj0iNCI+zfXT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61srO1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Y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17Cz9sH9uaQ8L3RkPg0KICAgICAgICAgICAgPHRkPj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yL7Jq7LZ1/e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z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yIj43NT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va3L1c3YxtXMqb/Lu/rQtb/GvLzT0M/euavLv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Bv7zs0enUsTwvdGQ+DQogICAgICAgICAgICA8dGQ+M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+varR376tvMO/qreix/izwtevzvfCt8TPsuChor/GvLy087XAtquy4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iI+ODA3NzY2Nj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PsH1xa7Kvz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yybm616jUsTwvdGQ+DQogICAgICAgICAgICA8dGQ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CByb3dzcGFuPSI4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dGQ+DQogICAgICAgICAgICA8dGQgcm93c3Bhbj0iOCI+zKnW3c7Et+XOsL3cxvuztc/6y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09DP3rmry748L3RkPg0KICAgICAgICAgICAgPHRkPsrbuvO+rcDt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PC90ZD4NCiAgICAgICAgICAgIDx0ZCByb3dzcGFuPSI4Ij69qtHfvq28w7+qt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jvaq087XANrrFPC90ZD4NCiAgICAgICAgICAgIDx0ZCByb3dzcGFuPSI4Ij4xODk2MTA5M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dGQ+DQogICAgICAgICAgICA8dGQgcm93c3Bhbj0iOCI+8bzSu8fb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rf+zvG5y87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/6ytu5y87KPC90ZD4NCiAgICAgICAgICAgIDx0ZD40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tD4saPXqN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v6tee5pDwvdGQ+DQogICAgICAgICAgICA8dGQ+M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7u073w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8L3RyPg0KICAgICAgICA8dHI+DQogICAgICAgICAgICA8dGQ+1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twO08L3RkPg0KICAgICAgICAgICAgPHRkPjE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ysK5yteo1LE8L3RkPg0KICAgICAgICAgICAgPHRk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Nzc8L3RkPg0KICAgICAgICAgICAgPHRkIHJvd3NwYW49IjIiPr2q0d/H+NHuwfjH4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+xrXqPC90ZD4NCiAgICAgICAgICAgIDx0ZD6z+MqmPC90ZD4NCiAgICAgICAgICAgIDx0Z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yIj69qtHfx/jIy8Px1tDCtzQxusXI5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16jwvdGQ+DQogICAgICAgICAgICA8dGQgcm93c3Bhbj0iMiI+MTMzMDUyNzkzMT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IiPrahwLzUx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7HsMyot/7O8dS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z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jc4PC90ZD4NCiAgICAgICAgICAgIDx0ZCByb3dzcGFuPSIyIj69rcvVu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Y0MLE3NS009DP3rmry748L3RkPg0KICAgICAgICAgICAgPHRkPsn6svq8vL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0MDwvdGQ+DQogICAgICAgICAgICA8dGQgcm93c3Bhbj0iMiI+varR3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/qreix/jM7MS/zvfCtzY2NrrFo6jk2rr+tPO1wM2o0e+608fFxM+jq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iI+ODgwMjIyMDA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tHuz7wmbmJzcDsmbmJzcDsgJm5ic3A7Jm5ic3A7Jm5ic3A7Jm5ic3A7Jm5ic3A71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gPC90ZD4NCiAgICAgICAgPC90cj4NCiAgICAgICAgPHRyPg0KICAgICAgICAgICAgPHRkP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Hr7mkPC90ZD4NCiAgICAgICAgICAgIDx0ZD4x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IHJvd3NwYW49IjMiPjc5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zIj69rcvVyPC6o8Slvt/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vdHO8cjL1LE8L3RkPg0KICAgICAgICAgICAgPHRkPj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Pr2q0d++rbzDv6q3osf40e/W3cK3zvey4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+MTgwMDE0MjI5MDg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tDs1f3AvD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NTCzydDNstnX97mkPC90ZD4NCiAgICAgICAgICAgIDx0ZD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r6rvNO5pLLZ1/fUs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4Ij44MD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va3L1curtce158Gmv8a8vNPQz965q8u+PC90ZD4NCiAgICAgICAgICAgIDx0ZD7K7MG3u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3y9yhorPJwMKhosCty7+horHg1q+jqTwvdGQ+DQogICAgICAgICAgICA8dGQ+N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OCI+varR38G60OzV8surtce/xrmk1LDH+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OCI+ODg1Mjk4Mjk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giPsH176M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t+LV5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+srbyMvUsTwvdGQ+DQogICAgICAgICAgICA8dGQ+N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7K27rzt/7O8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wvdGQ+DQogICAgICAgIDwvdHI+DQogICAgICAgIDx0cj4NCiAgICAgICAgICAgIDx0Z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ks8zKpjwvdGQ+DQogICAgICAgICAgICA8dGQ+M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7R0LeiuaSzzMqm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PC90ZD4NCiAgICAgICAgPC90cj4NCiAgICAgICAgPHRyPg0KICAgICAgICAgICAgPHR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hosevuaQ8L3RkPg0KICAgICAgICAgICAgPHRkPjU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suaztTwvdGQ+DQogICAgICAgICAgICA8dGQ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63qM7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UiPjgx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1Ij69rcvVu6q2q87lvfCzx9PQz965q8u+PC90ZD4NCiAgICAgICAgICAgIDx0ZD6zz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3RkPg0KICAgICAgICAgICAgPHRkPjI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iPr2q0d++rbzDv6q3osf4yq+7xsK3PC90ZD4NCiAgICAgICAgICAgIDx0ZCByb3dzcGFu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MjUxMTExNDwvdGQ+DQogICAgICAgICAgICA8dGQgcm93c3Bhbj0iNSI+y87Frsq/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snMxrfXqNS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Xn19PJzM7x06rP+tb3udw8L3RkPg0KICAgICAgICAgICAgPHRkP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zu/B9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8L3RkPg0KICAgICAgICAgICAgPHRkPj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zbO8xs7E1LE8L3RkPg0KICAgICAgICAgICAgPHRk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ODI8L3RkPg0KICAgICAgICAgICAgPHRkIHJvd3NwYW49IjMiPsvVufuzrMrQzKnW3b2q0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wO279dS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1PC90ZD4NCiAgICAgICAgICAgIDx0ZCByb3dzcGFuPSIzIj69qtHf1fLO97TzvdYxOTC6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yI+ODgwNTg1Njk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MiPseutLq72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7K1dL41LE8L3RkPg0KICAgICAgICAgICAgPHRkPj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17DQttS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UiPjgz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Ij7Mqdbd3bzDr7/GvLzT0M/euavLvjwvdGQ+DQogICAgICAgICAgICA8dGQ+u/q1586s0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PC90ZD4NCiAgICAgICAgICAgIDx0ZD4xMD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SI+varR376tvMO/qreix/i9qtHftPO1wDMzusU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UiPjE1OTUxMTUxODc2Jm5ic3A7Jm5ic3A7Jm5ic3A7IDg4ODE2ODg4LTExO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SI+zfW0usO3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snovMbIy9S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2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1zvHUsTwvdGQ+DQogICAgICAgICAgICA8dGQ+M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6wssir1LE8L3RkPg0KICAgICAgICAgICAgPHRk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stnX9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M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Byb3dzcGFuPSIzIj44N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+va3L1cflzai53NK109DP3rmry748L3RkPg0KICAgICAgICAgICAgPHRkP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UsTwvdGQ+DQogICAgICAgICAgICA8dGQ+NT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+varR376tvMO/qreix/jQwrrTtOU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jE1ODYxMDEyODI5PC90ZD4NCiAgICAgICAgICAgIDx0ZCByb3dzcGFuPSIzIj6zwr6nv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ytu68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8L3RkPg0KICAgICAgICAgICAgPHRkPjI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stnX97mkPC90ZD4NCiAgICAgICAgICAgIDx0ZD40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PC90ZD4NCiAgICAgICAgICAgIDx0ZCByb3dzcGFuPSIyIj7MqdbdytCwrMjwv8vQwtDNs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Qz965q8u+PC90ZD4NCiAgICAgICAgICAgIDx0ZD7J+rL6udzA7cjL1L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8L3RkPg0KICAgICAgICAgICAgPHRkIHJvd3NwYW49IjIiPr2q0d++rbzDv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4tqvK2cK3MjG6xTwvdGQ+DQogICAgICAgICAgICA8dGQgcm93c3Bhbj0iMiI+MTc3Njg2M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8L3RkPg0KICAgICAgICAgICAgPHRkIHJvd3NwYW49IjIiPs31tqzDw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7OxN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UiPjg2PC90ZD4NCiAgICAgICAgICAgIDx0ZCByb3dzcGFuPSI1Ij6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2+7j5uN/QwrLEwc+/xry809DP3rmry748L3RkPg0KICAgICAgICAgICAgPHRkPrn4wq+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wvdGQ+DQogICAgICAgICAgICA8dGQgcm93c3Bhbj0i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zKvT7sPx06q+rbzDv6q3osf4PC90ZD4NCiAgICAgICAgICAgIDx0ZCByb3dzcGFu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ODA1MjY2Mzk4NTwvdGQ+DQogICAgICAgICAgICA8dGQgcm93c3Bhbj0iNSI+wsDKpbu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rXn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sta/4jwvdGQ+DQogICAgICAgICAgICA8dGQ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65pNLV1L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Y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stnX97mkPC90ZD4NCiAgICAgICAgICAgIDx0ZD42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IHJvd3NwYW49IjciPjg3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3Ij69rcvVu6rWvqxB1sfE3L/GvLz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tefG99ewxeS5pDwvdGQ+DQogICAgICAgICAgICA8dGQ+M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yI+varR38f4z9a0+r/GvLyy+tK11LDIurarwrfEz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3Ij4xMzkxNDQxNDAxO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yI+tcvI2cO3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rv60LXXsMXk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8L3RyPg0KICAgICAgICA8dHI+DQogICAgICAgICAgICA8dGQ+1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xPC90ZD4NCiAgICAgICAgICAgIDx0ZD4x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rXnxvi5pLPMyqYvvLzK9dS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z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6ytvW+sDtPC90ZD4NCiAgICAgICAgICAgIDx0ZD4x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s/6ytu5pLPMyqYvx/jT8r6twO0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Q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tefX07mks8zKpi+8vMr11LE8L3RkPg0KICAgICAgICAgICAgPHRk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ODg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yp1t3K0MjwwPvSutG5u/rQtd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157mkPC90ZD4NCiAgICAgICAgICAgIDx0ZD4yPC90ZD4NCiAgICAgICAgICAgIDx0Z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x/i6vLzSxsy088fFPC90ZD4NCiAgICAgICAgICAgIDx0ZD4xODk1MjY1MjYyO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1cW58Ma8PC90ZD4NCiAgICAgICAgPC90cj4NCiAgICA8L3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D4B0C7F4208ACD7DC0AE0CE222CE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D4B0C7F4208ACD7DC0AE0CE222CE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