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DA3DC7552352269F37B70B1AB3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DA3DC7552352269F37B70B1AB3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0MXPojwvaDI+IDxkaXY+PHRhYmxl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Pg0KICAgIDx0Ym9keT4NCiAgICAgICAgPHRy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ICAgICAgICAgICAgPGRpdiBhbGlnbj0iY2VudGVyIj7MqdDLyMuyxcrQs6HX7tDC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I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Q8rrFPC90ZD4NCiAgICAgICAgICAgIDx0ZD61pc67w/uz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aXOu7eoyMs8L3RkPg0KICAgICAgICAgICAgPHRkP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PC90ZD4NCiAgICAgICAgICAgIDx0ZD7Bqs+1yMu8sDxiciAvPg0KICAgICAgICAgICAg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A8L3RkPg0KICAgICAgICAgICAgPHRkPtXQxri5pNbWoaLIy8r9oaLM9bz+vLC0/dP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3vbPPvajJ6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sfW9rbuvuaS/qrei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Gu7YgMTUzODAzMjIxMTg8L3RkPg0KICAgICAgICAgICAgPHRkPs7by6631s72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y089eoo6wyODAwLTMwMDDUqi/UwqO7ztvLrrLZ1/e5pDXD+6OsxNCjrDM1MDAt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O28uu1b6w4LOkMcP7o6w0MDAwLTQ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D+c/ou6+5pNPQz965q8u+PC90ZD4NCiAgICAgICAgICAgIDx0ZD7Fy73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1aLEz8K3MTC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0cD2MTgwODM3MDUxMTc8L3RkPg0KICAgICAgICAgICAgPHRkPrLZ1/e5pDXD+6OsMzE1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1Kov1MKju7O1vOS5pMjLNcP7o6wzMTU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zPC90ZD4NCiAgICAgICAgICAgIDx0ZD7P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7r7mko6jMqdDLo6nT0M/euavLvjwvdGQ+DQogICAgICAgICAgICA8dGQ+zfXSu+L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1aLEz8K3MT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XD9NHHPGJyIC8+DQogICAgICAgICAgICAxNTA1Mjg4ODQ4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6+5pLLZ1/e5pDXD+6OsxNCjrDM1MDAtNDYwMNSqL9TCo7vWyrzs1LEx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NTAwLTQ2MDDUqi/UwqO7tee5pDHD+6OsxNCjrLTz16ijrDM4MDAtNDY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vNHE3LuvuaTI3cb3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PbvNG4pjwvdGQ+DQogICAgICAgICAgICA8dGQ+s8exscK3MTUyLTE1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j27zRuKY8YnIgLz4NCiAgICAgICAgICAgIDEzOTA1MjY2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57q4uaQyw/ujrMTQo6w0NTAwLTUwMDDUqi/UwqO7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cP7o6zE0KOsNDAwMC01MDAw1Kov1MKju9TTuaQyw/ujrMTQo6wyNDAwLTI4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W6o8yptKyysLPJzNfJ6LG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Phvai5+jwvdGQ+DQogICAgICAgICAgICA8dGQ+zKnQy8rQvMO0qLGx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7A7tDCzsQ8YnIgLz4NCiAgICAgICAgICAgIDg3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LzEzNjE1MTg3NjAzPC90ZD4NCiAgICAgICAgICAgIDx0ZD6157q4uaSjqLb+saO6uKOp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zcbhuaQzw/ujrDQwMDDUqi/UwqO7tefG+Ly8yvXUsTHD+6Gi0rrRuby8yvXUsTH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M5c+1udzA7dSxMcP7o6wzNTAw1Kov1MKju9DQs7XOrNDeuaQxw/ujrDMy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NDC0+7I9bXnuaSzz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A7sTIPC90ZD4NCiAgICAgICAgICAgIDx0ZD64o9DHvNHUtzG0sVEx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dGQ+DQogICAgICAgICAgICA8dGQ+wO7EyCAxMzI4NTIxNjY2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e5pDPD+6OsxNCjrDQ1y+rS1M/Co6w0MDAwLTQ1MDDUqi/UwqO7yPW15834wue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w/ujrLTz16ijrDMwMDAtMz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zwvdGQ+DQogICAgICAgICAgICA8dGQ+zKnQy8rQw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w7PT0M/euavLvjwvdGQ+DQogICAgICAgICAgICA8dGQ+1KzD973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x7vwwrczMza6xTwvdGQ+DQogICAgICAgICAgICA8dGQ+1KzKq+bDMTUxOTA2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3RkPg0KICAgICAgICAgICAgPHRkPsrQs6HXqNSxM8P7o6y089eoo6wyMj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1dL41LEzw/ujrLTz16ijrDI1LTM1y+qjrDE5NTDUqi/UwtLUyc+ju7Xqs6TW+sDt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NS0zNcvqo6wyMzAw1Kov1MLS1MnPo7u83cq71LExw/ujrMTQo6wzMC00MMvq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8L3RkPg0KICAgICAgICAgICAgPHRkPr2ty9W6o8TJ0Me12LOsytDBrMv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Dut+U8L3RkPg0KICAgICAgICAgICAgPHRkPs3y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PC90ZD4NCiAgICAgICAgICAgIDx0ZD7B9bWkIDE4ODYwODkwMjk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1dL41LEvwO279dSxNsP7o6zFrqOsNDXL6tLUz8KjrDE2MDAtMjUwMNSqL9TC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K1LG5pDbD+6Osxa6jrDQ1y+rS1M/Co6wxNjAwLTIwMDDUqi/UwqO7tKKxuLXqs6Qz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1y+rS1M/Co6wyMDAwLTI1MDDUqi/UwqO7ssm5uteo1LEyw/ujrDQwy+rS1M/Co6w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DUqi/UwqO7ytCzob+qt6LXqNSxMcP7o6zFrqOsNDDL6tLUz8KjrDE4MDAt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3cq71LEyw/ujrMTQo6w0Ncvq0tTPwqOsMjUwMC0zMz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wu3LuczYu6q/y8qzxrfT0M/euavLvjwvdGQ+DQogICAgICAgICAgICA8dGQ+1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qsaM8L3RkPg0KICAgICAgICAgICAgPHRkPrPHsbHCtzEz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48MGst+84NzczNjA0Ny8xMzY0NTI2MzIzODwvdGQ+DQogICAgICAgICAgICA8dGQ+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wO0xw/ujrLTz16ijrDMwLTQ1y+qjrDQtNs3y1KovxOqju87by660psDtudzA7d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MzUtNDXL6qOsNi04zfLUqi/E6tfz09Kju8n6svq0orG4uMmyvzT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wy+rS1M/Co6w1LTfN8tSqL8Tqo7vJ+rL6sOCzpDTD+6OsxNCjrLTz16ijrDM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LTbN8tSqL8Tqo7vGt9bKudzA7dSxM8P7o6y089eoo6wzNcvq0tTPwqOsNC02zfLUqi/E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MzDD+6Osxa6jrDQwy+rS1M/Co6wzLTTN8tSqL8Tqo7vXsNC2uaQxw/ujrMTQ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ICAgIDx0ZD7MqdDLytC+q7S0xvO27MDktrPJ6LG4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TfsfM8L3RkPg0KICAgICAgICAgICAgPHRkPrPHx/i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Nevu/nCtze6xTwvdGQ+DQogICAgICAgICAgICA8dGQ+ucuxvsfsMTM2MTUxNzYxO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0fW6uLmkNcP7oaLXsMXkuaQ1w/ujrDQwy+rS1M/C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xPC90ZD4NCiAgICAgICAgICAgIDx0ZD7Ez76pxvvC1rXnu/q8r83FzKnQy8T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09DP3rmry748L3RkPg0KICAgICAgICAgICAgPHRkPsLew/f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ai9rcK3MTA1usU8L3RkPg0KICAgICAgICAgICAgPHRkPtbcx8nUxjgwODc4MDM2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MDgzMzQ5PC90ZD4NCiAgICAgICAgICAgIDx0ZD7Q0LO1uaQyw/ujrDI1MDDUqi/UwqO7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1/e5pDLD+6OsNDAwMNSqL9TCo7vF58mwuaQyw/ujrDM1MDDUqi/UwqO7yMi0psDt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r9v9jRp829uaQyw/uhorq4uaTRp829uaQxMMP7o6wxNj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bDZwaa7r9Gnucm33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9L6ywPI8L3RkPg0KICAgICAgICAgICAgPHRkPr6tvMO/qreix/jW0Ljbwrc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zw/TD9CA4NzY3OTIwOC8xNTE5NTI4NTkx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MTXD+6OsxNCjrDQ1y+rS1M/Co6wzNTAwLTQ1MDDUqi/UwqO7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MsP7o6zFrqOsMzXL6tLUz8KjrDMwMDAtMz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u/qrnjy9y9utPQz965q8u+PC90ZD4NCiAgICAgICAgICAgIDx0ZD6yzMzaw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L2txr2xscK3NTW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ocD2ODc3Mjg2MTYvMTg3OTY3NjA5MDc8L3RkPg0KICAgICAgICAgICAgPHRkPrLZ1/e5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DUqi/Uwtfz09Kju8Sjvt+5pDLD+6Giu/q157mkMsP7o6wzMDAw1Kov1MLX89PS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MwLO80MKyxMHP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wNTCyfo8L3RkPg0KICAgICAgICAgICAgPHRkPrH1va3V8tHYva2087X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R7sPAPGJyIC8+DQogICAgICAgICAgICA4NzAyNjIwMi8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NzkyNzwvdGQ+DQogICAgICAgICAgICA8dGQ+z/rK2zXD+6OsxNCjrDI1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+tC1uaSzzMqmMcP7o6zE0KOstPPXqKOsNDDL6tLUz8KjrDM1MDAtNzIwMNSqL9TCo7u90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jrMWuo6wzNcvq0tTPwqOsMzAwMC00NTAw1Kov1MKju87l1uHK/b/YMcP7o6zE0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NTAw1Kov1MKju7rmzeTH0LjuMsP7o6zE0KOsMzUwMC01NTAw1Kov1MKju7D817C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MDAtNDUwMNSqL9TCo7uyw8fQMcP7o6zE0KOsMzUwMC01MDAw1Kov1MKju8qpuaT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1MDAtNTUwMNSqL9TCo7vIy8rCMcP7o6zFrqOstPPXqKOsMzXL6tLUz8K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U8L3RkPg0KICAgICAgICAgICAgPHRkPr2ty9W4o8CksqPBp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66bCuxrw8L3RkPg0KICAgICAgICAgICAgPHRkPrPHx/i5pNK1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wrcxusU8L3RkPg0KICAgICAgICAgICAgPHRkPtXF1MYgMTg2NTI2NjQ4N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Q1f7W97ncMcP7oaKyybm6McP7oaLWyrzs1LExw/uhos/uxL/J6rGo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GizsTUsTHD+6OsMjAwMC00MDAw1Kov1MKju83iw7PUsTHD+6OstPPXqKOsMj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fc1csxw/ujrLTz16ijrDMwLTQ1y+qjrDIwMDAtNTAwMNSqL9TCo7vP+srbN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C00Ncvqo6wyMDAwLTM1MDDUqi/UwqO7w8XOwDHD+6OsxNCjrDMwLTQ1y+qjrDE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o7uy2df3uaQyMMP7o6wyMDAwLTQ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6wM2lufq8yrTzvsa16tPQz965q8u+PC90ZD4NCiAgICAgICAgICAgIDx0ZD7I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L3RkPg0KICAgICAgICAgICAgPHRkPrn6x+y2q8K3MTc3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cwNYgMTgwNTI2Nzg2MDI8L3RkPg0KICAgICAgICAgICAgPHRkPtSxuaTKs8zDs/jK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3MDAtMzIwMNSqL9TCo7vH5cmo1LEzw/ujrMWuo6wxNzAwLTE5MDDUqi/UwqO7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M8P7o6wxOTAwLTIzMDDUqi/UwqO7t/7O8dSxMTDD+6Gix7DMqL3TtP0zw/ujrDIzMDAt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tJVM6su6TUsTHD+6OsxNCjrDE4LTM1y+qjrDI3MDAtMzIwMNSqL9TCo7u/tczl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McP7o6zFrqOsMTgwMC0yMzAw1Kov1MKju8/6ytvUsTGjrDI1LTM1y+qjrDI3MDAtMzI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RkPg0KICAgICAgICAgICAgPHRkPsyp0MvK0NDC0rW159fT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svaM8L3RkPg0KICAgICAgICAgICAgPHRkPrTzyfrV8sj90fSxscK3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zfXGvCAxMzE4MjIzMTY4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LzK9dSxMsP7o6zE0KOsMzAwMC01MDAw1Kov1MKju87E1LExw/ujrMWu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PW157mks8zKpjHD+6OsxNCjrDMwMDAtNTAwMNSqL9TCo7vG1bmkMjD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NT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g8L3RkPg0KICAgICAgICAgICAgPHRkPr2ty9W/rbXY1sP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7NbYueI8L3RkPg0KICAgICAgICAgICAgPHRkPrrn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x8W087XANja6xTwvdGQ+DQogICAgICAgICAgICA8dGQ+zfW9oSAxNTk2MTAwNTA0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sPStbnLzsoxMMP7oaLH/rXAz/rK29SxMTDD+6OsMTg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MDAw1Kov1MKju9Oqz/qy37uuyqYxw/ujrLTz16ijrDQwMDAtNjAwMNSqL9TCo7v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Nb6wO0xw/ujrLTz16ijrDI1MDAtMzAwMNSqL9TCo7vX3L6twO3W+sDtMcP7o6zFr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AwMNSqL9TCo7u+sLnbwsy7r7mks8zKpjHD+6Gisai9qLGoxfq53MDtyqY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5PC90ZD4NCiAgICAgICAgICAgIDx0ZD69rcvVsLK80c7v0rW53MDt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Duwdg8L3RkPg0KICAgICAgICAgICAgPHRkPtT4zM7C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C90ZD4NCiAgICAgICAgICAgIDx0ZD6y3LzKu6oxNTE5MDYwMDA5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aOwsjEww/ujrMTQo6w1Ncvq0tTPwqOsMjAwMNSqL9TC1/PT0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wrsmto6jW0Ln6o6nQ9cT9vMH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kVORSBQSUNIPC90ZD4NCiAgICAgICAgICAgIDx0ZD6+rbzDv6q3osf4sfW9rbGxwrc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f7xMg8YnIgLz4NCiAgICAgICAgICAgIDgwNzM2Mz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r7mkRENTstnX97mkOMP7o6wyNTAwLTMyMDDUqi/UwqO7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MsP7o6wyNTAwLTMwMDDUqi/UwqO70sex7by8yvXUsTHD+6OsMzUwMC00MDAw1Kov1MKj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w/ujrMTQo6yxvr/Go6wzMDAwLTM1MDDUqi/UwqO7Q0FEuaSzzMqmMcP7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a53DHD+6OsxNCjrDMwMDAtNDAwMNSqL9TCo7uy5rO1uaQxw/ujrDMw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5q9PDuaSzzLLZ1/e5pDHD+6OsxNCjrDI1MDAtMzIwMNSqL9TCo7vOrNDeuaSzzMqm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8b4uaSzzMqmMcP7o6wzNTAwLTY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Ix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qLHD0rXT0M/euavLvjwvdGQ+DQogICAgICAgICAgICA8dGQ+1cXP6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fH+Lmk0rXUsMTrt7vCtzE3usU8L3RkPg0KICAgICAgICAgICAgPHRkPrPC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3OTkwMDIzLzEzOTUxMTcyMDI4PC90ZD4NCiAgICAgICAgICAgIDx0ZD6157v617DF5N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+6OsxNCjrDMwy+rX89PSo6wyNDAw1Kov1MKju7Dowc+hosuutPjNv8vcuaQz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s7W5pDPD+6OsMzUwMC01MDAw1Kov1MKju9fqtLK5pDH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u3rcmw1OzQzbmkMsP7o6zE0KOsNTDL6tfz09KjrDQ1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rrHDvLzK9dSxMsP7o6zFrqOssb6/xqOsMzDL6tfz09KjrDMwMDAtNDAwMNSqL9TCo7u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THD+6Osxa6jrLG+v8ajrDUwMDAtNj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I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8MypsaS7+tC11sbU7NPQz965q8u+PC90ZD4NCiAgICAgICAgICAgIDx0ZD6/172ozf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7saTV8rmk0rXUsMf4PC90ZD4NCiAgICAgICAgICAgIDx0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swdYxODEzNjkzMDg1ODwvdGQ+DQogICAgICAgICAgICA8dGQ+u/rQtb291v0yMMP7oaK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/TIww/uhosr9v9iy2df3MjDD+6Gi17DF5LmkMzDD+6Gitee6uLmkM8P7o6w0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PC90ZD4NCiAgICAgICAgICAgIDx0ZD6zpNSwu6rKoqOozKnQy6Op766157LEwc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O3AvLq8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f20rM73wrcxObrFPC90ZD4NCiAgICAgICAgICAgIDx0ZD7Js8Wuyr8xNzcwMTQy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stnX97mkMzDD+6OsxNCjrDQ1y+rS1M/Co6wz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0PC90ZD4NCiAgICAgICAgICAgIDx0ZD69rcvVy9y54sb7s7Wyv7z+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GuvHB+jwvdGQ+DQogICAgICAgICAgICA8dGQ+s8e2q7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zsSy/barwrc5OLrFPC90ZD4NCiAgICAgICAgICAgIDx0ZD7Kt7rJz7w4NzY1NzcxMi8x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MDM4NzwvdGQ+DQogICAgICAgICAgICA8dGQ+stnX97mkNsP7o6wzMzAw1Kov1MLX89PS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yMMP7o6w0Ncvq0tTPwqOsMzAwMNSqL9TC1/PT0qO716LL3LmkNsP7o6wyO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RkPg0KICAgICAgICAgICAgPHRkPsurvPy7r7mko6jMqdDLo6n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r6tvMO/qreix/jK6Ljb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Huu93H2TxiciAvPg0KICAgICAgICAgICAgODc2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RkPg0KICAgICAgICAgICAgPHRkPrLZ1/e5pDIww/ujrMTQo6w0Ncvq0tTPwqOsMzY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v1MKju7XnuaQxw/ujrMTQo6w0Ncvq0tTPwqOsMzkwMC00MTAw1Kov1MKju7LWudw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cvq0tTPwqOsMzYwMC0zODAw1Kov1MKju7CyyKvUsTPD+6OsxNCjrLTz16i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0MDAwLTQxMDDUqi/UwqO7suaztbmkMcP7o6zE0KOsNDDL6tLUz8KjrDM2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vfW8psq10rW5ybfd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+rbzDv6q3osf40MK428K3MT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67OxMzVJm5ic3A7IDg3Njc2MjQ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x7HtuaQyw/uhosnosbi5pLPMyqYyw/ujrLG+v8ajrDMwMDAtNDU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0w/ujrDMwMDAtNDUwMNSqL9TCo7u0orG4uMmyvzXD+6Ossb6/xq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60N65pDHD+6OsMz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jc8L3RkPg0KICAgICAgICAgICAgPHRkPrCisbS2+7uv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y9WjqdPQz965q8u+PC90ZD4NCiAgICAgICAgICAgIDx0ZD7jxrb+1L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jNxb3hutOxscK3MTC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6jgwNzIxMzIxLzEzNjQ1MjY2MzY1PC90ZD4NCiAgICAgICAgICAgIDx0ZD7C6823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zE0KOsNDDL6tLUz8KjrDMwMDAtNTAwMNSqL9TCo7vP+srb1LE0w/u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P+srbxNrH2jLD+6OsMzAwMC00MDAw1Kov1MKju7uvuaSy2df3uaQ1w/ujrMTQo6w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AwMC00NTAw1Kov1MKju82zvMbUsTLD+6OstPPXqKOsMzXL6tLUz8K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g8L3RkPg0KICAgICAgICAgICAgPHRkPr2ty9XW0NDLy67O8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wtCh0eA8L3RkPg0KICAgICAgICAgICAgPHRkPrPHtqu5pNK11LC7t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usU8L3RkPg0KICAgICAgICAgICAgPHRkPtXUw7fP4yZuYnNwOyA4OTc3MDE5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ri5pDEww/ujrMTQo6wzMDAwLTUwMDDUqi/UwqO7scPVvta1sOD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1MDAtMzAwMNSqL9TCo7vWyrzssr+zpDHD+6OstPPXqKOsMjU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ubrUsTHD+6Osxa6jrLTz16ijrDI1MDAtMzUwMNSqL9TCo7u7+tC1yei8xjL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NTAw1Kov1MKju8/6ytvUsTLD+6OstPPXqKOsMzAwMNSqL9TCK8zhs8m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y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j9wfnO5cbfw/G85NChs9S3otW5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7MqdDLytC4rsewvdYxObrFo6jI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877GteqjqTwvdGQ+DQogICAgICAgICAgICA8dGQ+1ty67MfZMTU5OTYwODA4M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f+zvHUsTXD+6Osxa6jrDI1LTQwy+qjrKOoMjUwMC0yNz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4bPJo7uy2df3uaQ1w/ujrMWuo6wzNS00Ncvqo6wyMDAwLTIy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sNmzycr9wuvTsN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1L7J+jwvdGQ+DQogICAgICAgICAgICA8dGQ+ufrH7NbQwrc2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ocrpvuoxODYwNTIzNjA5NjwvdGQ+DQogICAgICAgICAgICA8dGQ+yv3C66Gix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0LTV5rXIuN+2y8nosbiy2df3OMP7o6zE0KOstPPXqKOsNDXL6tLUz8KjrDQ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zbzGrLrzxtrXsPHRvLCwstewuaQ0w/ujrMTQo6w0Ncvq0tTPwqOsND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vJzM7xy767+jHD+6OsxNCjrDQwy+rS1M/Co6xBMtako6wz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ju7/Nt/7XqNSxM8P7o6y089eoo6wzNTAwLTQwMDDUqi/Uwtfz09Kju8a9w+bJ6LzG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1MDAw1Kov1MLX89PSo7vN+NKzw8C5pDHD+6OstPPXqKOsNDU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E0w/uhorLJuboxw/ujrLTz16ijrDQwMDDUqi/Uwtfz09Kju9LVyvXX3Lzg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1MDAw1Kov1MLS1MnP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E8L3RkPg0KICAgICAgICAgICAgPHRkPr2ty9XMqbrMvfDK9Lmk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r3S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xdXyvbm1tLmk0rXUsMf4PC90ZD4NCiAgICAgICAgICAgIDx0ZD6zws6wIDEzOTUyNjYz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N4sOz16jUsTLD+6Ossb6/xqOsMzXL6tfz09K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7r9Hp1LE2w/ujrLTz16ijrDM1y+rX89PSo6wyODAwLTM1MDDUqi/UwqO7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0tXKpjLD+6Ossb6/xqOsNDUwMC02MDAw1Kov1MKju7XnuaQxw/ujrMTQ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nX97mkNMP7o6wzNTAwLTQ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My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q9TAu/rQtdPQz965q8u+PC90ZD4NCiAgICAgICAgICAgIDx0ZD7S87ar1M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rTyqfV8tDL0rXCtzE4usU8L3RkPg0KICAgICAgICAgICAgPHRkPtLz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AvPg0KICAgICAgICAgICAgODI1NjE1OTkvMTM5MDUyNjY3N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bVs7W5pDEww/ujrDQwMDAtNTAwMNSqL9TCo7vPs7SyuaQ1w/ujrDQ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K/b/YuaTIyzEww/ujrDM1MDAtNDUwMNSqL9TCo7vN4tSyxKW0srmkNcP7o6w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sex7bO1uaQ1w/ujrDM1MDAtNDUwMNSqL9TCo7u83cq71LExw/u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M8L3RkPg0KICAgICAgICAgICAgPHRkPtXjva3P6cn6zu/Stbf+zvHT0M/euavLvsyp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48L3RkPg0KICAgICAgICAgICAgPHRkPsXLyMq7o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97GxwrfP6cn6zvXUsDwvdGQ+DQogICAgICAgICAgICA8dGQ+u8a9qLn6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zYyNjEzMTU5NjwvdGQ+DQogICAgICAgICAgICA8dGQ+saOwsrbTs6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jAw1Kov1MKju7GjsLIyw/ujrMTQo6w0Ncvq0tTPwqOsMjgwMNSqL9TCo7uxo7Cy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DL6tLUz8KjrDI2NDDUqi/UwqO7v823/jLD+6Osxa6jrLTz16ijrDQwy+rS1M/C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LMu6/OrLGjMcP7o6zE0KOsMjA4MNSqL9TCo7uxo73g1LEyw/ujrMWuo6wxN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uutee5pDHD+6OsxNCjrDI4MDDUqi/UwqO7wqW0sbncwO3UsTLD+6OsxNC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NDwvdGQ+DQogICAgICAgICAgICA8dGQ+zKnQy8zAs7zRub/Lwab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MDUwsn6PC90ZD4NCiAgICAgICAgICAgIDx0ZD7NqL2t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xTwvdGQ+DQogICAgICAgICAgICA8dGQ+0MHH78/jPGJyIC8+DQogICAgICAgICAgICA4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Mi8xODA4MjM1MDUyMDwvdGQ+DQogICAgICAgICAgICA8dGQ+vLzK9dSxo6jF5Mmro6kv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+6GistnX97mkL9bKvOzUsTXD+6OsMjUwMC00MDAw1Kov1MKju7Lms7W5pDHD+6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/6ytvE2sfaMcP7o6wzNTAwLTUwMDDUqi/UwqO7uaTS1bncwO0y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vQ0NX+1vrA7THD+6OsxNCjrDI4MDAtN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MqczYtvvQwrLEwc+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z+nD9zwvdGQ+DQogICAgICAgICAgICA8dGQ+vq28w7+qt6LH+NbQuNvCtzYt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vrG2IDE4Nzk2NzY5NTk2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sODX6bOkNMP7o6zE0KOsNDXL6tLUz8KjrDM1MDAtNTAwMNSqL9TCo7uy2df3uaQzMMP7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1LExw/ujrDMwMDAtMzUwMNSqL9TCo7u8vMr11qez1rmks8zKpjHD+6OstPPXqK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NjwvdGQ+DQogICAgICAgICAgICA8dGQ+zfK1w7uvuaSjqMyp0Mujq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wrDuxuw8L3RkPg0KICAgICAgICAgICAgPHRkPrH1va3E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D7V1MX0t8k8YnIgLz4NCiAgICAgICAgICAgIDg3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zEzMDkyMjkwMTI4PC90ZD4NCiAgICAgICAgICAgIDx0ZD6157mkNcP7o6zE0KOsND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QwMDAtND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c8L3RkPg0KICAgICAgICAgICAgPHRkPsyp0MvK0LDrtbq82cjV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wO3T0M/euavLvjwvdGQ+DQogICAgICAgICAgICA8dGQ+t+u3ose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+sfstqvCtzE2usW48cHWusDMqbTzvsa16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0uruqMTUwNjI5OTg5MDA8L3RkPg0KICAgICAgICAgICAgPHRkPsewzPy+rcDtMsP7oaK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LD+6OsMzAwMC0zNTAw1Kov1MKju7GjsLIzw/ujrDIyMDAtMjUwMNSqL9TCo7vHsMyo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w/ujrDE5MDAtMzAwMNSqL9TCo7u/zbe/t/7O8dSxMTDD+6OsMTkwMC0z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z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cqi1LS53Lz+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M1r7OwDwvdGQ+DQogICAgICAgICAgICA8dGQ+uPnLvM/nuaTStbyvvtv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s+9qMa9MTM5NjI3NDAyMDM8L3RkPg0KICAgICAgICAgICAgPHRk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tbSyuaQ2w/ujrDMwMDAtNDAwMNSqL9TCo7uy2df3uaQ2w/uhosa3vOzUsTTD+6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TTuaQyw/ujrDI1MDAtMz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zk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6rv5u7e159PQz965q8u+PC90ZD4NCiAgICAgICAgICAgIDx0ZD7H2Mzsx+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Ova3O99K7wrczusWjqNXXyqTQwrOnx/i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syzqSAxODg1MjYzMzg2MjwvdGQ+DQogICAgICAgICAgICA8dGQ+stnX97mk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tefP37XnwMK8vMr11LEyw/uhos/fyvi5pNLV1LEyw/ujrMT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u8t8vcuaQyw/ujrMTQo6w1MDAw1Kov1MLS1MnPo7vQ0NX+16jUsTHD+6Gi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x9oxw/ujrDIyMDAtMzMwMNSqL9TCo7uy1rncMsP7o6wyMjAwLTMz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Q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ysvE/rv60L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v9W9PC90ZD4NCiAgICAgICAgICAgIDx0ZD6zx8f4uaTStdSwx/jE67e7wrcxO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9b78IDE4OTUxMTU3MzU1PC90ZD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9u/rQtdbGzby8sMnovMa5pLPMyqYxw/ujrMTQo6wyOMvq0tTJz6OsNDAwMNSqL9TCo7u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MMvq0tTPwqOsMzUwMNSqL9TCo7vWyrzs1LExw/ujrDQwy+rS1M/Co6w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u6G6uLmkMcP7o6w0MDAw1Kov1MKju8r9v9jX6rSy0afNvbmkMsP7o6wz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0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u2wsMm9ytDI8LKu4vm4387v0rW53MDt09DP3rmry77MqdDL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Rpr/LueI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pNK11LC2q9H0wrcxMbrFPC90ZD4NCiAgICAgICAgICAgIDx0ZD7P8r3ww8AxODk5NDcx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saOwsrbTs6Qxw/ujrMTQo6wzNT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jTD+6OsxNCjrDI3MDAtMzAwMNSqL9TCo7u/zbf+MsP7oaK84L/YudzA7TLD+6Osxa6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c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I8L3RkPg0KICAgICAgICAgICAgPHRkPr2ty9W98MypwqG7+rXnyeixuNbG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0Oy+tDwvdGQ+DQogICAgICAgICAgICA8dGQ+tPPH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ODi6xTwvdGQ+DQogICAgICAgICAgICA8dGQ+0vO1wrflODc2Njg2NDEvMTM2MTUxOTE0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r9v9i807mk1tDQxDEww/uhorO1uaQxMMP7oaLXsMXk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LK/b/Y79u0srmkMTDD+6Gitee7+se2z9+5pDEww/ujrDIwLTQ1y+qjrDM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L3RkPg0KICAgICAgICAgICAgPHRkPsyp0MvK0L6i1LS5pMOz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s07W+/DwvdGQ+DQogICAgICAgICAgICA8dGQ+s8e2q7mk0rXUsLPH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xTwvdGQ+DQogICAgICAgICAgICA8dGQ+wfW/obuqMTM5NTExNTgwN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wxeS5pDLD+6OsxNCjrDMwMDDUqi/UwqO7083G4bmkNMP7o6zE0K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L3RkPg0KICAgICAgICAgICAgPHRkPr2ty9XC9cqi0MKyxMH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HuvKrB1jwvdGQ+DQogICAgICAgICAgICA8dGQ+va3GvbGxwrcy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q72ozuQxMzk1MTE1ODg3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Ma0+LmkOMP7o6zE0KOsNDXL6tLUz8KjrDM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08C6zcvcwc+w/New09DP3rmry748L3RkPg0KICAgICAgICAgICAgPHRkPtbs1f29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ufHxdXywfnb17Tl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wPIxMzk1MjY2Njg3ODwvdGQ+DQogICAgICAgICAgICA8dGQ+stnX97mkNcP7o6zFrq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1MDAtNTAwMNSqL9TCo7uy2df3uaQ1w/ujrMTQo6w1MMvq0tTPwq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60N65pDLD+6OsxNCjrDM1MDAtNT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UtNS2y67Stb/GvLzT0M/euavLvjwvdGQ+DQogICAgICAgICAgICA8dGQ+s8Kw17u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x7aruaTStdSwv8bE3MK3MT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Ozqzzg3NjYwMzcwLzEzOTE0NTA1NzcyPC90ZD4NCiAgICAgICAgICAgIDx0ZD7L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NLVuaSzzMqmMcP7oaK158b4uaSzzMqmMcP7o6y089eoo6wyNS00MMvq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PC90ZD4NCiAgICAgICAgICAgIDx0ZD7MqdDLytC7qsqi0vjR89DCssTBz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dTWvrvU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qL2twrc1ObrFPC90ZD4NCiAgICAgICAgICAgIDx0ZD7U+NznIDE1MDYxMDczNzU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xMMP7o6zE0KOsNTDL6tLUz8KjrDMw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NDCysC8zbvKudq0877Gte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Gz9yzyTwvdGQ+DQogICAgICAgICAgICA8dGQ+va3GvcK30+u5+sfswre9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8L3RkPg0KICAgICAgICAgICAgPHRkPsKsweEmbmJzcDsmbmJzcDsmbmJzcDsgODA3Mzcy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f+zvHUsTEww/ujrDIwMDAtMjgwMNSqL9TCo7u688fa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jAwLTE3MDDUqi/UwqO7ytXS+DLD+6OsMTgwMC0yMzAw1Kov1MKju9fczKgyw/ujrDE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NSqL9TCo7u74bzGMsP7o6wyMDAw1Kov1MLS1MnPo7u/zbe/x+XJqDLD+6Giz/rK2z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NSqL9TCK8zhs8m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OTwvdGQ+DQogICAgICAgICAgICA8dGQ+zKnQy8qivM7K99as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FtaS+/D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bltqvCtzm6xTwvdGQ+DQogICAgICAgICAgICA8dGQ+1cW71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U5NjEwMTg4ODU8L3RkPg0KICAgICAgICAgICAgPHRkPruvuaSy2df3uaQz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Ncvqo6wyOTAwLTMy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wPC90ZD4NCiAgICAgICAgICAgIDx0ZD7MqdDLytCzpL2t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sbjT0M/e1PDIzrmry748L3RkPg0KICAgICAgICAgICAgPHRkPsDuvajW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cXHxbmk0rXUsMf4MbrFPC90ZD4NCiAgICAgICAgICAgIDx0ZD7N9b7q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Y5Mzc5PC90ZD4NCiAgICAgICAgICAgIDx0ZD7K/b/Ys7Uzw/uhosr9v9jv2zPD+6Gi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zM8P7o6wzMDAw1Kov1MLS1MnPo7vH2tTTuaQxw/ujrDIzMDDUqi/UwtLUyc+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1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bDZs87M2NbWuNa53NbG1O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szSx9DbPC90ZD4NCiAgICAgICAgICAgIDx0ZD6658fFuaTStdSwx/jQy9K1wrex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3NTGt7wmbmJzcDsgODc5ODQ2N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PD+6OsxNCjrDM1MDAtNTAwMNSqL9TCo7u7r9Hp1LEyw/ujrMW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Mvqo6wzMDAwLTQwMDDUqi/UwqO7yMi0psDt1LEzw/ujrMTQo6wzNTAwLTU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U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vfXT0bKjwafWxsa3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CtLrD9zwvdGQ+DQogICAgICAgICAgICA8dGQ+s8e2q7mk0rXUsMf4tPfN9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D7Q7dPxt8kxMzgxNDQ3OTg4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rXO8dSxNsP7o6zE0KOsNTDL6tLUz8KjrDI0MDDUqi/UwtLUyc+ju8fa1NO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0MDDUqi/UwqO7u/q157mkMsP7o6w0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j9tfu7r7mk09DP3rmry748L3RkPg0KICAgICAgICAgICAgPHRkPsH1uunB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NDCxL7CtzO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ob3jJm5ic3A7IDg3NTExNzE4PC90ZD4NCiAgICAgICAgICAgIDx0ZD67r7mkstnX9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zAw1Kov1MKju7uvuaS31s72uaQyw/ujrDMzMDDUqi/UwqO7zqPP1ca3vN3Ku9SxNs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NDwvdGQ+DQogICAgICAgICAgICA8dGQ+va3L1c3y0MC53NK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XUvqc8L3RkPg0KICAgICAgICAgICAgPHRkPrrTyqfV8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qHH5CAxODc2MTA1MTk4NzwvdGQ+DQogICAgICAgICAgICA8dGQ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+6Osxa6jrLTz16ijrDI1MDAtNDAwMNSqL9TCo7vP+srbMsP7o6zFrqOstPPXqK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K8zhs8mju7LZ1/e5pDE1w/ujrDIwLTUwy+qjrDQwMDDUqi/UwtLUyc+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1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vfCx6sPAtKyysLv60LXWxtTs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K2z/7NrjwvdGQ+DQogICAgICAgICAgICA8dGQ+s8e2q7mk0rXU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49vQ0zxiciAvPg0KICAgICAgICAgICAgODc1NTEwNTgvMTU5NjEwNDA3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y8yvXUsTHD+6OsMjUwMC0zNTAw1Kov1MKju7q4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tfz09Kju8Dk1/e5pDLD+6OsMzUwMC00NTAw1Kov1MKju7TyxKW5pDH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2PC90ZD4NCiAgICAgICAgICAgIDx0ZD667LGmwPa8r83FzKnQy7uv0a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oaE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zr2tzvfSu8K3Mjm6xTwvdGQ+DQogICAgICAgICAgICA8dGQ+yfK3777q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4MDg3ODEyMjwvdGQ+DQogICAgICAgICAgICA8dGQ+0sex7db6wO25pLPMyqY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sbjW+sDtuaSzzMqmNcP7oaK5pNLV1vrA7bmks8zKpjEww/uhosn6svq53MDtN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Mvq0tTPwqOsMzAwMC04MDAw1Kov1MKju7LZ1/e5pDQww/ujrLTz16ijrDQw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GjPC90ZD4NCiAgICAgICAgPC90cj4NCiAgICA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DA3DC7552352269F37B70B1AB3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DA3DC7552352269F37B70B1AB3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