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CE1EA14851E376E956043D1997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CE1EA14851E376E956043D1997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s8cyMDE2xOoxMdTCMTnIy7LF1dDGuNDox/PQxc+iPC9oMj4gPGRpdj48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EiIGNlbGxzcGFjaW5nPSIwIiBib3JkZXJjb2xvcj0iIzAwMDAw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ICAgIDx0Ym9keT4NCiAgICAgICAgPHRy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taXOu8P7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WsM6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6jSt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ov0afOuzwvZGl2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sjLyv0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/dP2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bm93cmFwPSJub3dyYXAiPg0KICAgICAgICAgICAgPGRpdiBhbGlnbj0iY2VudGV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0NKp0rW8r83Fucm33dPQz965q8u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efG+Lmks8zKpjwvZGl2Pg0KICAgICAgICAgICAg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rPW09C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qMe/teehosj1teejq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ZGl2IGFsaWduPSJjZW50ZXIiPrjf1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AwMC0zNTA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5FSFOjqMary660psDto6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7t76zuaSzzNeo0rW78tPQz+C52Lmk1/e+rdH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7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SvcHGxvfQtc/6yts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aTX976t0ek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6089e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N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1MDArzOGzy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Y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va3L1cvV1tDSqdK1vK/N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xtKp09DP3rmry7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7HsLSm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yu8/e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/XW0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7D5tL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7O28uu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Gl2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tPQ1tDSqcbz0rXO28uutKbA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r6t0ek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6089e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mr08O5pLPMstnX97mk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uzPpL/VtffPtc2zoaLLrs+1zbPUrcDto6zT0NK7tqjJ6LG4stnX96Gi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0em6zcTcwaY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6089e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zhyK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T0NKpxrfWxtTs0NDStb6t0enV39PFz8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439bQ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M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0u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LZ1/e5p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PQ1sbSqbvyz+C52Lmk1/e+rdH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N/W0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Gl2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tKp0ae78s/gudjXqNK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7D5tL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Ii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va3L1bn6taTJ+s7v1sbSqdPQz965q8u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KHI3cG/16LJ5LzBs7W85Nb3yM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SqdGnvLD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G+v8Y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w+bS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0KHI3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5LzBs7W85Lmk0tXUs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ZGl2IGFsaWduPSJjZW50ZXIiPtKp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XqNK1PC9kaXY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sb6/x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tL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5zMzl1sa8wbO1vOS5pNLV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qdGnvLD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+v8Y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+bS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yfqy+rSisbi4ybK/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qnRp7ywz+C52N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xvr/G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y01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KHI3cG/16LJ5LzBs7W85LLZ1/e5p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Kp0ae8sM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0tTJzz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jUtMT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65zMzl1sa8wbO1vOS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SqdGnvLD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jf1tC8s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1LTEw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K3Bz9Kps7W85LLZ1/e5p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p0ae8sM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zwvZGl2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jUtMT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5tL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7WxrzB0dC+v9Sxo6i8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7Sqc7v1sa8wbvyxuTL+9Kp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T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rG+v8a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S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dm0srzgsuzUs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HZtLLSvdGn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eov8Y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4zLT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631s720dC+v9S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qnO77fWzvahorfWzva7r9Gnu/L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G+v8Y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LT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6z7PJ0dC+v9S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77fWzvahorfWzva7r9Gnu/LP4LnY16jSt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Y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4yLT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5tL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631s720dC+v9Sx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pzu+31s72oaK31s72u6/Rp7vy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6089eovLD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i0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S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zKnW3dS90fPSvdKpv6q3o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31s720dC+v9S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S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s/gudjXqNK1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D5tL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fWzvbW97nc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Sqc7vt9bO9s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Ltsq/vLD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bGvMHR0L6/1L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Kp0af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7bKv7yw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S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xrzB1ve53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qnRp8/gudjXqNK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tsq/vLD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ubq+rcDt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1xOrS1MnPssm5ur6t0eks09DSqc7vuavL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rdHp1d/Txc/I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Ltsq/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jLysLXqNS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T0NKp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q3R6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b6/x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Ktc+wyfott9bO9re9z/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Kp0af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1NrQo8n6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tL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q1z7DJ+i3WxrzBt73P8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0qnRp8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U2tCjyfo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M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xNS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9rcvVvfC1z7/LyfrO77y8yv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aSzzMnosbiyv76twO0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2o1v6horv60LWhosnosbihotK90qmhorv6teehormks8y1yM/gudjXqNK1o6w1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mjrL3Tyty5/UdNUKGiyeixuLncwO2horCyyKvJ+rL6tcjP4LnYxeDR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PPXqLyw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0u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dC3otS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SqdGnoaLJ+s7v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s8y1yM/gudjXqNK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Ltsq/vLD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PC9kaXY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5RQdeo1L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HE6tLUyc/J+rL6u/JRQbmk1/e+rdH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0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+bS6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sn6zu+87NHp1L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PQz+C52L6t0enV39PFz8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a8s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D5tL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n6zu/Rp7zs0enU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09BE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uaTX976t0enV39PFz8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Tz16i8sN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avzu/KtdHp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rsz6S2r87vytTR6dXf08XPy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N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eTSurja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T0M/gudi+rdHp1d/Txc/I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vLD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+s7vt7TTpsb3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T0Mn6zu+3tNOm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zqy7pL6t0enV39PFz8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Tz16i8sN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Oswsuy4872uN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PQz+C52L6t0enV39PFz8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J+rL6vLzK9dS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T0M/gudi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xc/IPC9kaXY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1tDXqKGitPPXq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j0uM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tL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31rD817CjqMXk1sahorfW17ChotT+uMehorD81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9DP4LnYvq3R6dXf08XPy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i8s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PC9kaXY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i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w+bS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tee5p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9bT0LXnuaTWpKOsvt+xuNfUv9i7+bSh1qrKt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Tz16i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sbLrrmk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K7M+k1sbLrsnosbi1xLmk1/fUrcDtsqL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6su6SjrDHE6tLUyc/SqbOnvq3R6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bQ16i8sNLUyc8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+bS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v9W197mk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7+rXnoaLWxsDkoaLFr82oz+C52Neo0rWjrNPQ0qmzp7mk1/e+rdHp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tPPXqL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TA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va3L1cnG1q7UtL2hv7W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74bz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9C74bzG1qQ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PC9kaXY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M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0u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tXQycy+rcDt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yu8/e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srvP3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tL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P+srbvq3A7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7z9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fjJ+rvhy/m16rOk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yu8/e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6u+HL+by8yqY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7T0M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DwvZGl2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rK7z9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z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xqS39LncwO3Q3ri0yqY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T0M/gudi5pNf3vq3R6dXf08XPy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K7z9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4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+bS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u6TKv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PQu6TKv9ak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DQogICAgICAgICAgICA8ZGl2IGFsaWduPSJjZW50ZX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7U2cn60r3R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rcDtPC9kaXY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sPm0u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f+tcC8sNK1zvG/qreivq3A7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09DK0LOhz/rK27rN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qt6K+rdHpPC9kaXY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sb6/x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tL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PuLD7xeDR+NS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SvdGn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z+C52Neo0rWjrNPQw+LS38+4sPvF4NH4vq3R6dXf08XPy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w+bS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x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2ty9XM7NK7yrHWxtKp09DP3rmry7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n6svot1K3B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sTq0tTJz8/gudi42s67uaTX976t0e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jf1tAv1tDXq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D5tL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n6svot1sa8wcn6svo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L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qcbzv9q3/rnMzOXWxrzBz+C52Ljazru5pNf3vq3R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0NeovLD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S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ysG/LVFB1ve53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qnRp7ywz+C52Neo0rWj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/SqbOnz+C52Lmk1/e+rdHpo6jJ+rL6oaJRQ7ywUUGjqaOszazKsb7f09DQwrDmR01Q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0ek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a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bKwb8t0enWpFFB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SqdGnvLDP4LnY16jStaOsM8Tq0tTJz9Hp1qS5pNf3vq3R6aOszazKsb7f09DQwrDmR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L6t0ek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G+v8a8s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7D5tL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bKwb8mbWRhc2g7UUM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sZHF1bzs5ODW78jIxMSZyZHF1bzvUutCjo6zSqdGnvLDP4LnY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Lyw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0u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dC3oi3R0Lei1ve53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z+C52Neo0rWjrDjE6tLUyc/Sqc7v0dC3ormk1/e+rdHpoaK8sDXE6tLUyc/P7sS/udzA7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u2yr+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HQt6It1sa8wbmks8zK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xkcXVvOzk4NbvyMjExJnJkcXVvO9S60KOjrNKp0ae8sM/gudjXqNK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vr/GvLD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w+bS6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R0LeiLbrPs8m5pLPMyqY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ODW78jIxMSZyZHF1bzvUutCjo6zSqdGnvLDP4LnY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dC3oi3WysG/0dC+v7mks8zK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JmxkcXVvOzk4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JnJkcXVvO9S60KOjrNKp0ae8sM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LbLGzvHW97nc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yxrvhz+C52Neo0rWjrDEwxOrS1Mn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e+rdHpLMbk1tAzxOrS1MnP0qmzp8/gudi5pNf3vq3R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z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u+53C3O77nc1ve53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vt/T0DPE6ryw0tTJz9Kp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udzA7b6t0ek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i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7D5tL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9rcvV06+/xsn6zu/WxtKp09DP3rmry7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5q9PDz7XNs9b3udw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qdGnu/LP4LnY16jStbjf1tDS1MnP0afA+qOs09AxxOrS1MnP1sbSqdPDy67Ptc2z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39PFz8g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6089eovLD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jtvbrE0tbGxNKy2df3uaQ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SqdGnz+C52Neo0rWjrNPQ0ru2qLXEveC+u8f4stn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1sbE0rv6stnX97mk1/e+rdH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8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4z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1tDSqczhyKGy2df3uaQ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SqdGnz+C52Neo0rWjrNPQ0qnRp8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L6twPq78tKps6e5pNf3vq3R6dPFz8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0tTJzzwvZGl2Pg0KICAgICAgICAgICAg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j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5tL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7UrcHPs7W85L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4LTUwy+qjrMTcubvKytOms7W85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+rL6us3I/bDgyfqy+rXEsLLFxaOs09DSqcbzuaTX976t0enV39PFz8g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Q9eo1LGjqNLHxve31s72oaLOosn6zu+87LLio6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qc7vt9bO9s/gudjXqNK1o6zT0DPE6tLUyc/SqcbzUUPP4LnYuaT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u6+87NHpoaLSx8b3t9bO9qO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zwvZGl2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j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7P+srbxNrH2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Kp0ae78s/gudjXqNK1o6zE6sHkMzDL6tK7z8Kj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2df3sOy5q8jtvP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6xvr/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q1z7DJ+qOoyfqy+qGi1srBv6O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r3Sqc/gudi78rv60LWhorv6tefP4LnY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j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A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9rcvVzKm/tcn6zu/SvdKp09DP3rmry7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WxrzBsr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P4LnY16jSt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DQogICAgICAgICAgICA8ZGl2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Mu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7iw+8Xg0fjR0L6/1L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+v8Y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4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+bMu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uaSzzLK/vLzK9dS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7D5sy4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sr+8vMr11LE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7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G+v8b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S0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Mu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U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n6zu+hotKp0af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G+v8Y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UM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n6u6+hos+4sPuhosPi0t/Rp9eo0rWj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z+C52Lmk1/e+rdHpo6zK7MG31cbO1UVMSVNBu/LV38+4sPvF4NH4vLzK9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u2yr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w+bMu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a3L1dSqxLjJ+s7vv8a8vNPQz965q8u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xNrH2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uzPpHdvcmShomV4Y2Vstciw7LmryO28/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OrQvTVX1/PT0j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K0LOhtr21v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9C5/cXg0bW9ssqmt73D5r6twPr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089eo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z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6tC9NlfX89PS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fJ0a/Svcn6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KrsTq0tTJz7TT0r2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b6/x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OrQvThX1/PT0j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74dLp1vez1sjL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1xOrS1MnP1vez1r6t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16g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Tq0L0xMFfX89PS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vhzvHXqNS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yu8/e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z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E6tC9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V0MnM16jU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DQogICAgICAgICAgICA8ZGl2IGFsaWduPSJjZW50ZXIi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tLUyc/P4LnYuaTX976twPo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PC9kaXY+DQogICAgICAgICAgICA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N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Tq0L02V9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s7EsL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T0NK7tqi1xM7E19a5prX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Tq0L01V9fz09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rrzx9q907T9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rvP3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g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4z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6tC9NVfX89PS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69rcvVu6qw7tK9wca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7J+rL6uaTS1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v60LXSvcHG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Tz16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suHJ6rGoPC9kaXY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0r3Sqc/gud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ZGl2IGFsaWduPSJjZW50ZXIiP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LWudw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7O78H3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6089eo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7evvq87LLi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/gudjXqNK1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tPPXq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ODAw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K27rzt/7O8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j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OD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W+rL6yr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vdGn16jSt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g8L2Rpdj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4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AwM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NDV/sjL1L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P4LnY16jSt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g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4y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+bS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va3L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vcHGxvfQtdPQz965q8u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3udw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j9xOrS1MnP0r3Bxsb30LXG89K1yfqy+tbKwb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T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G+v8Y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UEv1srBv7ncwO3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rvE6tLU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xvfQtcbz0rXJ+rL61srBv7ncwO2+rdHpo6zT0MTayfPUsdak1d/Txc/I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ysG/vOzR6dS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I/cTq0tTJz9K90qnKtdHpytK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yuzPpNK9wcbG99C1svrGt7zs0enV39PFz8ijrLi61PBRQ7XEyNWzo7ncwO3It7GjyrXR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f7us+5q8u+us23qLnmtcTSqsfzo6y4utTwy/nT0M7vwc+y+sa3vOzR6bmk1/e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w+bS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fqy+tb3udw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j9xOrS1MnP0r3Bxsb30LXG89K1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2+rdHpo6zT0NK9wcbG99C10dC3or6t0enV39PFz8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sn6svq8vMr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K7xOrS1MnP0r3Bxsb30LXG89K1yfqy+s/Ws6G53MDtvq3R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7LZ1/dXT1JEL0VYQ0VMtciw7LmryO28/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g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+bS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z/rK29fcvODW+sDt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u8Tq0tTJz7mk1/e+rdH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DwvZGl2Pg0KICAgICAgICAgICAg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5tL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7XorLh16jUs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b3E6tLUyc/SvcHGxvfQtbL6xrfXorLhuaTX976t0e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i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2ty9W2q8qi0r3Sqb/GvLzT0M/euavLv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n6svrW97nc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Tz16g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UM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7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G+v8Y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tnX97mk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jf1t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rXPsMn6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Tz16g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OHUy7mk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K7z9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aO94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DQogICAgICAgICAgICA8ZGl2IGFsaWduPSJjZW50ZXI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6yu8/e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0uk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2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2ty9XI8NH00r3Bxr/GvLzT0M/euavLv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fqy+tb3udw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n6zu8vu6+5pC/WxtKp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s6807n9R01Qv7y6y7vy1/a5/dK9wcbG99C1z+C52Lmk0tXR6dak1d/Txc/I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vr/G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v6q3osjL1L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n6zu8vu6+5pC/WxtKp16jStaOsss680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v7y6y6Os09DSu7TO0NTO3r760r3Bxsb30LW8vMr1v6q3or6t0e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j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DQ1f7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Q0NX+oaLOxMPY16jStaOs09DP4LnYuaTX976t0enV39PF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16j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tL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vhvMY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vhvMbP4LnY16jStaOsu+HX9tfc1c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j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tL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3gvrvH+LLZ1/e5p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srvP3qOs09C94L67x/iy2d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z8g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K7z9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j0uM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m0uk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rXPsMn6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WxtKpoaK87NHpoaLJ+s7v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I9Lj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tL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69rcvVtcLN/sC80r3Bxsb3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srBv8zlz7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xvr/G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jf0MLV0Ma4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n6svrW97nc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vdKpu6/Rp8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xvr/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jf0MLV0Ma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rPs8m5pNLV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/gudjXq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089eovLD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c3Ryb25nPjM8L3N0cm9uZz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6e3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rNDe1L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8c3Ryb25nPjE8L3N0cm9uZz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OzR6dS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PHN0cm9uZz4zPC9zdHJvbmc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sPm0uk8L3N0cm9uZz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ub3dyYXA9Im5vd3JhcCI+DQogICAgICAgICAgICA8ZGl2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9bDuyfrO77/GvLzT0M/euavLv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s7W85LLZ1/e5p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rvP3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srvP3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j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jE3NzAtMjI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P+srb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u8/e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yu8/e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9LjJPC9kaXY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MzAwMNLUyc+jqMPm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sbO8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rvP3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/gudjXq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sPmzLg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ZGl2IGFsaWduPSJjZW50ZXIiPlFD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yu8/e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uzWqs7evvrKtdHpstnX9yDK7Naqz+C52NaqyrY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MjI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xMPY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eo0rWyu8/eo6zT0M/gudi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PC9kaXY+DQogICAgICAgICAgICA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M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zLg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r2ty9W077+lyfrO7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fqy+rLZ1/fIy9S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+39PQvbrM5b3wsvrGt6Giyfq7r8rUvMGy+sa3u/JQQ1LK1LzBsvrGt8/gudjJ+rL6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09C94L67s6e3v7mk1/e+rdHp08XPyKGiyuzPpEdNUNXf08XPy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N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5RQ9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n6zu+8vMr1oaLSvdGnvOzR6aGiw+LS39GnoaLOosn6zu+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o6zV77bPytS8wbvyyfrO79bG0qnQ0NK1MsTq0tTJz7L6xrfWysG/vOzR6c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s09DJ+ruv1e+2z8rUvMGholBDUrvyvbrM5b3wwODV77bPytS8wbL6xre1xNbKwb+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KOsvt/T0EdNUKGiSVNPIDEzNDg11srBv8zlz7XF4NG11d/Txc/I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089eovLD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sbi53MDt1L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v60LW8sM/gudjXqNK1o6zT0DLE6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sbi53MDtvq3R6aOs09C5pLPMudzA7b6t0enV39PFz8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Pm0u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uavTw8+1zbO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v60LWhorv6tefSu8zlu6/P4LnY16jStaOs09C5pLP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0enV39PFz8g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i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0u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rn6zqr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Myp1t3T0M/euavLv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ZGl2IGFsaWduPSJjZW50ZXIiPlFB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J+s7voaLSqdGnu/LP4LnY16jStaOs1sHJ2cG9xOrV/bnm0qmz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o6zT0NSt0rrJ+rL6oaLWysG/vOyy4qGizt6++tbGvMHJ+rL6vq3R6dXf08XPyKOs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xvfQtaOosPzAqMzlzeLV77bPytS8waOp1srBv7ncwO3P4LnYuaTX976t0enV39PFz8ij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+qGi06a97LHP0rXJ+tLgv8mh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bS1Mn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D5tL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5RQ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qnRp7vyz+C52Neo0rWjrNPQ0r3Bxsb30LWj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5c3i1e+2z8rUvMGjqbzs0enP4LnYuaTX976t0enV39PFz8ijrMq1z7DJ+qGi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v8mhoz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rTz16j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7J+rL6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T0NK90qnJ+rL6vq3R6aOs09C94L67x/i5pNf3vq3R6aOs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aTX976t0enV39PFz8ijrMq1z7DJ+qGi06a97LHP0rXJ+tLgv8mh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Tz16j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tL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y1r/iudzA7dS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0qnJ+rL6vq3R6aOs09C94L67x/i5pNf3vq3R6aOs09Cy1rSiuaTX976t0enV39PFz8ij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+qGi06a97LHP0rXJ+tLgv8mh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jS1Mn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D5tL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9rcvV1f2088zstLTJ+s7vuaSzzNPQz965q8u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dC3ormks8zK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90aehosHZtLLSvdGnoaLD4tLf0aehosn6zu+8vMr1tcjP4LnY16jStaOs09DV77bPytS8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zdbKwb+53MDtuaTX976t0ek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PC9kaXY+DQogICAgICAgICAgICA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M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/7tr7Surjazru8vMr11L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n6zu+8vMr1vLDP4LnY16jStaOs09DNrLXIuNrOu76t0enV39PFz8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vLD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LWv+K53MDt1L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PQMcTq0tTJz8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DwvZGl2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rXPsMn6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0r3SqdGntcjP4LnY16jStbXE08XQ47Tzy8TKtc+wyf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w/s8L2Rpdj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7D5tL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9rcvVwaK35cn6zu+/xry809DP3rmry7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XorLh16jU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DQogICAgICAgICAgICA8ZGl2IGFsaWduPSJjZW50ZXIi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/XorLhuaTX976t0ek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UwMDAtNjAwM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/rK28jL1L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K7z94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6089e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N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wMDAtMzUwM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U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XE6tLUyc/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k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6xvr/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wMDAtNTAwM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fqy+tb3udw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rsz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cu/rJ+rL6z9+hojY4Nja437fW19OyxMHPo6zO5cTq0tTJz8/gudi5pNf3vq3R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NT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S2sza0qnStaOozKnW3aOp09DP3rmry7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J+rL6yMvU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bG0qm1yM/gudjXq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j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jEw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1srBv8jL1L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WxtKptcjP4LnY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Y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tHQt6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1sbSqbXI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Ltsq/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A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7D5tL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9rcvVvM7rxMn6zu+8vMr109DP3rmry7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y2df3uaQ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n6zu+horuv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jP4LnY16jStaOs09C7r7mk0NDStbLZ1/e5pNf3vq3R6dXf08XPy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bQ16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D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jI1MDAtNDA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ee5p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9A1xOrS1MnPtee5pLmk1/e+rdHpNcTq0tTJ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Os0Oiz1tPQyc+42tak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zMDAwLTUwMD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eivc3W97nc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J+s7vuaSzzKGit6K9zbmks8y1yM/gudjXqNK1o6zT0DPE6tLUyc+3or3NuaTX976t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z8g8L2Rpdj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6xvr/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wMDAtNzAwMD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va3L1dTDt+W079K9wca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5RQ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frO76Giu6/Rp7XIz+C52Neo0rWjrNPQUUPP4LnYtcS5pNf3vq3R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bQ16i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U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PQz+C52Lmk1/e+rdHp1d/Txc/I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Lyw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7D5tL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R0Lei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J+s7v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vLD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wvZGl2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sPm0u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2ty9W66Oz3yfrO77/GvLzT0M/euavLv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D817C5p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zAtNDDL6qOsytPB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6z9dbQ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AwMC00MDAw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J6LG416jU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s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1/e+rdHpPC9kaXY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uN/W0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DAwMC01MD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y2df3uaQ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C0zNcvqo6zKytOmwb2w4LW5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N/W0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jQwMDAtNTAwM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0Ii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8yp1t3W0Ln60r3SqbPHvNnI1b7Gte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0bW+rcDt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yu8/e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x9r/Nt/7O8b6twO0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7z9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bQ16j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H2v8252M+11vfIzqOox7DMqL3TtP2jq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rvP3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1tDXqN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Pm0u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NDA7rK/weyw4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tDXq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m0uk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NDA7tS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yu8/e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W0Neo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74c7x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K7z9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D5tL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vhzvHP+srb1vfIz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rvP3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0u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afNvbmk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yu8/e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z9dbQ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X3NXK1ve53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sbO8d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j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LN0vu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K7z9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bQ16j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4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D5tL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+0zeu5p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vP3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/XW0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8XNr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srvP3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I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aOw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rvP3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s/XW0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s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Srss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P11tD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tL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jc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va3L1dTD0MvSvdKpvLzK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/2rf+0rqztTxiciAvPg0KICAgICAgICAgICAg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0MMvq0tTPwqOs0qnRp9eo0rWjrL7f09A1xOrS1MnP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e+rdHpPC9kaXY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sb6/x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jU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8jd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vMG5pNLV1L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M1y+rS1M/Co6zSqdGn16jStaOsvt/T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5pNf3vq3R6TwvZGl2Pg0KICAgICAgICAgICAg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rTz1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s7U8YnIgLz4NCiAgICAgICAgICAgILzkuaTS1dS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0qnRp9eo0rWjrL7f09AzxOrS1MnPuaTX976t0e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NDAwMC02MDA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yN3Bv9eiyeS8waGi0KHI3cG/16LJ5LzBoaK/2rf+0rqz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ncwO3Us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zXL6tLUz8KjrNKp0afXqNK1o6y+39PQ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mk1/e+rdHp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tPPXq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ZGl2IGFsaWduPSJjZW50ZXIiPj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5F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OC00Ncvqo6zWwcnZM8TqRUhTudzA7bmk1/e+rdHp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1sbSqcbz0rVFSFO53MDt1d/Txc/I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wMDAtNTAwM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5q9PDz7XNs9b3udw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I4LTQ1y+o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089eo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NTAwMC04MDA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nosbjOrNDeyMvUs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gtNDXL6jwvZGl2Pg0KICAgICAgICAgICAg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rTz1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wO25p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gtNDXL6qOs09DP4LnYuaTX976t0enV39PF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MzAwMC01MDA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uutKbA7bmk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OC00Ncvqo6zT0M/gudi5pNf3vq3R6dXf08XPy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16g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MDAwLTUw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O27r7zs0enUs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0rWjrDLE6rmk1/e+rdH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AtNDUwMD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sn6zu/X6bzs0enUs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zqLJ+s7vvOzR6deo0rWjrDLE6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+sa3vOzR6bmk1/e+rdHpo6zT0M7evvqy+sa3vOzR6aGiz7i++sTatr7L2Lzssum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08XPyD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rTz16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4yNTAwLT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fnGt7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qnRp7ywz+C52Neo0rWjrNPQ0qnGt7zs0em53MDt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39PFz8g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6089e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Mj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/Ws6FR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5dbGvMHUpLSmwO2jq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qnRp7ywz+C52Neo0rWjrNbB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08rC0qnGt8n6svq6zdbKwb+53MDtyrW8+b6t0emjrL3Tyty5/UdNUNeo0rXWqsq2xeDR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Tz16g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4zMDAwLTUwMD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z9azoVFBo6i5zMzls7W8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SqdGnvLDP4LnY16jStaOs1sHJ2TLE6rTTysLSqca3yfqy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ncwO3Ktbz5vq3R6aOsvdPK3Ln9R01Q16jStdaqyrbF4NG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MwMDAtNTAwM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P1rOhUUGjqLTzoaLQocjdwb/XosnkvMGhor/at/7S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q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qnRp7ywz+C52Neo0rWjrNbBydkyxOq008rCzt6+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+rL6us3WysG/udzA7cq1vPm+rdHpo6y908rcuf1HTVDXqNK11qrKtsXg0b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089eo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zAwMC01MDA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Hp1qTXqN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qdGnvLDP4LnY16jStaOs0rvE6tKpxvPR6dakuaTX976t0e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AwMC01MDA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rPs8m437y20dC+v9S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u6/Rp6Gi09C7+rrPs8n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a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1MDAwLTgwMDA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9bO9rjfvLbR0L6/1L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Kpzu+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1s72u6/Rp8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UwMDAtODAwM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xrzBuN+8ttHQvr/Us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0qnO79bGvMH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rG+v8a8sN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Q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41MDAwLTg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1sa8wdHQ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qnO79bGvMHP4LnY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Y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1MDAwLTgwMD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9bO9tHQvr/U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0qnO7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orfWzva7r9Gnz+C52N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TAwMC04MDAw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HQt6JRQ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9DQwtKp0KHK1KGi1tDK1MrU0enR0L6/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1/e+rdHpPC9kaXY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sb6/x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ZGl2Pg0KICAgICAgICAgICAg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j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W0NKp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T0NbQ0qnR0Leiz+C52Lmk1/e+rdH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b6/xryw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UwMDAtODAw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Kocf4vq3A7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qnRp6Gi0r3Rp6GiytCzodOqz/q1yNeo0rWjrNPQNcTqxtXSqc/6ytvK0LOh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6xvr/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NT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jMwMDAtNTA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P+srb1LGjqLT6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1LGhotb3udyjq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qnRp6Gi0r3Rp6GiytCzodOqz/q1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DHE6tLUyc/G1dKpz/rK27mk1/e+rdH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z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MDAwLTUwMDA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vrGt9eo1L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HZtLLSvdGnoaLB2bSy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qnRp6Gi1tDSqdGn16jStaOs0rvE6ryw0tTJz8/gudi5pNf3vq3R6aOs09DG1dKpytCz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rdHpPC9kaXY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tPPXq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jMwMDAt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y+sa3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qnRp6Gi0r3Rp6GiytCzodOqz/q1yNeo0rWjrNPQNcT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+rdHp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tPPXq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ZGl2IGFsaWduPSJjZW50ZXIiPj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x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/JyqS/xry8o6jMqdbdo6nT0M/euavLv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fcvq3A7crSSU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sbjOrLukoaLWxrPMuMTJxs/gudi5pNf3vq3R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i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NDUwMC02MDAw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6y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j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teo0rWyu8/e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PPXqLyw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Oi0++3rdLr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9eo0rWjqNeosMujq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ZGl2IGFsaWduPSJjZW50ZXI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Rpdj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AwMC00NTA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7Iy8rC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Iy8Gm18rUtKGi0NDV/rncwO3P4LnY16jStaOs09DP4LnY1dDGuKGixeDRtaGi1LG5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pNf3vq3R6dXf08XPy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ZGl2IGFsaWduPSJjZW50ZXI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Rpdj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AwMC00NTA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7W+sDt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T0DEtMsTq1vrA7c/gudi5pNf3vq3R6aOsyuzBt8q508Ow7LmryO28/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i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o77fyei8x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u+HKudPDQ0FELFVHoaJD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rvyQ3Jlb8jtvP6jrNPQMi00xOrKtbzKvNO5pL6t0e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W0NeovL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jM1MDAtNTAw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novMY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v60LXJ6LzGz+C52Neo0rWjrMrswbfKudPD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c29saWR3b3Jrc6GiY2FktcjP4LnY1sbNvMjtvP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vr/GvLD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jM1MDAtNTAwM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ovMY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XnxvjX1Lavu6/XqNK1o6y+39PQtefG+MnovMb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T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Tz16i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DAwMC02MDAw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7r7mk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7r9Gn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oaLWxtKpoaKyxMHPz+C52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0tTJzzwvZGl2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j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zNTAwLTUwMD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snosbjOrNDe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/rQtc/gudijrNPQtee5pNak1d/Txc/I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Lyw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Q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AwLTUwMDA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OnzvFTUs3G0NC/z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u3vrO5pLPMoaLAzbav0+vJ57vhsaPVz8/gudj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Lyw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40NTAwLTY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u3sLLM5c+1L7u3saM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uaSzzKGisLLIq7mks8z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i8sNLUyc8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4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NDAwMC02MDA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7X6cGiuMmy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/rQtaGiu/q159eo0rWjrNPQ1+nXsKGiyeixuM6su6S198rU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udzA7b6t0enV39PFz8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kaXY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MT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0MDAwLTYw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tfcvq3A7crSztvLrrSm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XqNK1srvP3iy+39PQztvLrrSmwO3P4LnYvq3R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i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8xsvju/rI7S/Tsrz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8xsvj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Os06a97LHP0rXJ+rvy09DP4LnYuaTX976t0enV3775v8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vLD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jM1MDAt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eSz9tStwc+53MDt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K7M+ky9y9utStwc+53MDt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vt/T0DPE6tLUyc+5pNf3vq3R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16i8sNLUyc8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4y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zUwMC01MDAw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68t9DN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K7M+kwvHhlLzTuaS5pNLVo6y+39PQM8Tq0tTJz7mk1/e+rdH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tDXqLyw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Htw+a0psDtQUJC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+39PQQUJCseC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pdX70N67+bShvLC53MDtvq3R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16i8sNLUyc8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4z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zUwMC01MDAw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7F58mw1sazz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t/T0DEtMsTqz+C52Lmk1/e+rdHpo6zT0LDrxOrS1MnPtcTP1rOh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udzA7b6t0ek8L2Rpdj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7W0N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1MDAtNTAwM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fS8q9bGs8w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7f09AxLTLE6rmk1/e+rdHpo6zT0LDrxOrS1MnPtcTP1rOhvLCztbzkudzA7b6t0e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W0Neo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AtNTAwMD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FXNv9e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+39PQMsTq0tTJ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v9ewz+C52LncwO2+rdH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jM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NTAwLTUw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klF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5pNK1uaSzzM/gudjXqNK1LMrsz6RDQUQs06a97LHP0rXJ+tLgv8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vLD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TwvZGl2Pg0KICAgICAgICAgICAg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j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EU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bGs8y4xMnGo6y31s72srvBvML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6rsuLX1Lavu6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v6tefSu8zl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tq+7r8/gudjXqNK1o6zK7M+kT01NfENNTbLZ1/fUrcDto6wxLTLE6tfUtq+7r8nosbjG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KGiv6q3oqGi0enWpKGitbzI67mk1/e8sLncwO2+rdH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Lyw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8L2Rpdj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4zNTAwLTUw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suKjqMj9tM7Uqi9PUlSjq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yuzBt9TL08NDQUS8sE9G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vP6jrL7f09BDTU278k9NTbLZ1/e+rdHp1d/Txc/I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tDXqLyw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4zMDAwLTQ1MD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DQogICAgICAgICAgICA8ZGl2IGFsaWduPSJjZW50ZXIi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A7bmkv8bP4LnYo6y+39PQUUO5pNf3vq3R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i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5RQ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O25pL/Gz+C52KOsvt/T0FFB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6089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N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1MDAtNTAwM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U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v60LWhorv6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Osvt/T0FFFuaTX976t0e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N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M1MDAtNTAwM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Jm5ic3A7UV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7f09BRU87Eudy5pNf3vq3R6SzT0MTayfPUsdak1d/Txc/I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n6udw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7f09DJ+rL6vMa7rqGi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xcWhos7vwc+wssXFtcjJ+rncvq3R6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i8sNLUyc8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4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zUwMC01MDA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7O77nc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+39PQzu/Bz7ncwO2horP2yOu/4rncwO2+rdHpo6zK7M+kRVJQ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suaztdak1d/Txc/I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j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NTAwLTUw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Gjw9w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DtuaS/xs/gudijrLGjw9zQ1Me/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ZGl2IGFsaWduPSJjZW50ZXIiPj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MDAwLTQ1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rmkzv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7f09DLrrXnsLLXsKGiuaTO8cnosbjOrLuktci+rdHpo6zT0LXn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08XPyD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tbQ16i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AwMC00NT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5pM7xuaSzzNf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4LnY16jStTwvZGl2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tbQ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AwMC00NTA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5DTkOy2bv6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tC1oaK7+rXn0rvM5buvz+C52Neo0rWjrNPQMi00xOrKtbzKvNO5pL6t0e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W0NeovLDS1Mn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O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ZGl2IGFsaWduPSJjZW50ZXIiPj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Q05DseCzz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yuzPpFVHoaJBVVRPIENB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7bz+LDHE6tLUyc9DTkO+jrPMuaTX976t0e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0NeovLD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1MDAtNTAw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z9+4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7f09DP37juudzA7b6t0emjrLbAwaKy2df3z8TD17b7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z9+47rv61d/Txc/I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1tD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jc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zNTAwLTUwMD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rO1tLIvz7O0si/EpbS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+39PQMcTq0tTJz7O1tLIvz7O0si/EpbSyz+C52Lmk1/e+rdH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1tDXq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Q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evuaQ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Tcv7S2rjJEzby8sNfp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09AyLTTE6sevuaS+rdH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j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NTAwLTUw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bGxKSy2bv6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T0Lv5sb61xM2/suPP4LnYvLzE3LrNudzA7be9w+a+rdH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tDXqLyw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4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q4uaQ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7f09Drsruhuri1yLq4vdO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6zQ6LPWuri5pNak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1tD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j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zNTAwLTUwMD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7Mqdbd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xve3otW509DP3rmry7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6zpLDXsOCjrNDo09Ax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s09DN4tPvzNizpNXf08XPy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jS1MnPPC9kaXY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M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MwMDB+NTAwM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0rXO8db6wO0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zpLDXsOCjrNDo09AxxOrS1MnPvq3R6aOs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zNizpNXf08XPyDwvZGl2Pg0KICAgICAgICAgICAg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r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1MDB+MzAwM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xrfWyrmks8zK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OksNew4KOs0OjT0DHE6tLUyc++rdH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MzAwMH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mk0t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xNy/tLauzbzWvaOsu+FDQUTWxs28o6y5pNLVzsS8/rXE1sb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1MDB+MzUwMD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Oy5q8rSzsTUs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7Escq9z7rDo6zK7MG3stnX97XnxNSjrNPQvq3R6dPFz8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4y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LWv+K53MDt1L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7MG3stnX97XnxNSjrNPQvq3R6dXf08XPy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bQ16j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zMDB+MzAw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xrfWytb6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K7MG3stnX97XnxNSjrNPQ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D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Tz16j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zMDB+MzAwM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z9/K+LLZ1/e5p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4fjQ1y+qjrLOksNew4KOszt6+rdHp0uC/y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P11tD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A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4yMjUwfjMw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/fwMKy2df3uaQ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4xOH4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sOC1uaOszt6+rdHp0uC/y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DQogICAgICAgICAgICA8ZGl2IGFsaWduPSJjZW50ZXIi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PC9kaXY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MT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NTAwfjUw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zs0enUs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I1LTM4y+qjrLOksNew4KOsu+G158TUo6zT0L6t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z8g8L2Rpdj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7W0Neo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MjUwfjMwMDA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xMi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7MqdbdytC0783+yczO8b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tXQxrjXqNS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rvP3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bQ16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wMDAtNTAw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0O3Xr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pD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jEy0KHKscG9sOC1uaOs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sPyz1Neho6y5pNf31NrQ7dev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D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jE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AwMC00MDA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67qrjb16LL3Lmk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LQocqxs6Sw17Dgo6y1pdDdo6yw/LPU16G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2ruquNs8L2Rpdj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6z9dbQ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U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MDAwLTQwMDA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uy2z6rXosvcuaQ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tChyrHBvbDgtbmjrLWl0N2jrLD8s9TXoaOsuaTX99Ta7LbPqr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PC9kaXY+DQogICAgICAgICAgICA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s/XW0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zAwMC00MDAw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158DCwK3Lv7mk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LQocqxwb2w4LW5o6zJz8vE0N22/qOssPyz1Neho6y5pNf31Nq9qtHfo6jO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x7zSvtO4vb38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s/XW0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gw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DUwMC02MD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9vdeiuaQ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tChyrHBvbDgtbmjrLD8s9TXoaOstaXQ3aOsuaTX99Ta0O3Xr9Ch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8PC9kaXY+DQogICAgICAgICAgICA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s/XW0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DUwMC02MDAw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08sSluaQ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MtChyrHBvbDgtbmjrLD8s9TXoaOstaXQ3aOsuaTX99Tau6q429XyuNu/2rTzx8W2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/XW0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s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C+xqzWxtTsuaQ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pLDXsOCjrL3JxMnO5c/V0ru98KOsyc/LxNDdtv65pNf31Nq9qtHfxM/VvsTPsuDSu7mrw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z9dbQ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ODA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kNOQ7LZ1/e5p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y0KHKscG9sOC1uaOstaXQ3aOsuaTX99Tay8LP77i9vfw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z9dbQ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kaXY+DQogICAgICAgICAgICA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NDAwMC02MDA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/uaQ8L2Rpdj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4xMtChyrHBvbDgtbmj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rLmk1/fU2rGr0Oy4vb38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kaXYgYWxpZ249ImNlbnRlciI+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Gl2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jIw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QwMDAr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7+rSyuaQ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MtChyrHBvbDgtbmhojjQocqxs6Sw17DgoaLI/bDgtbm++dP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4semyvMyp1t3I/crQyP3H+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DQogICAgICAgICAgICA8ZGl2IGFsaWduPSJjZW50ZXIi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8L2Rpdj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4x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0MDAwK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ee7sL/Nt/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40KHKsaOstaXQ3aOsuaTX99TazKnW3bPHsbGjrMuzt+G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2j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P11t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MD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DAwLTM1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1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yp1t3K17zRzfjC57Lfu66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2Rpdj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7JzM7x16jUs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K7z9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089eo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MwMDDUqi04MDAw1Ko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ZGl2IGFsaWduPSJjZW50ZXIiPr/N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kaXY+DQogICAgICAgICAgICA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srvP3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Tz16i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NTAwMNSq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nMzvG+rcDt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Tz16i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eO45tPFu6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yu8/e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vb3p16jUs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7z9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kaXY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yPS4y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MwMDDS1Mn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bm93cmFwPSJub3dyYXAiPg0KICAgICAgICAgICAgPGRpd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biyqdDFz6K/xry809DP3rmry7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zM7xvq3A7TwvZGl2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rK7z9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vLD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DQogICAgICAgICAgICA8ZGl2IGFsaWduPSJjZW50ZXI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IwM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nMzvG0+rHt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vP3j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rTz16i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xM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wMDAtODAw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v823/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K7z9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kaXY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M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1MDAtNTAwM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x7DMqLzm0NDV/tb6wO0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yu8/e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MDA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1tDU87XnxvjX1Lavu6/T0M/euavLv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/6ytvE2sfa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MH4zNdbcy+qjrMrQs6HTqs/6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jrNK7xOrS1MnPuaTX976t0e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PC9kaXY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N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AwMC0zMDAw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w/NewuaQ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IwfjQ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ZGl2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rK7z9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0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D5tL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GRpdiBhbGlnbj0iY2VudGVy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wfjQ11tzL6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7z9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4x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sm5u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jB+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6zO78H3u/LV37LJubrP4LnY16jStaOs09Cyybm6vq3R6dXf08XPy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Tz16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0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7Mqdbd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t+XN+MLnv8a8vNPQz965q8u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eo1L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wLTMwy+qjrMrswbfUy9PDd29yZKGiZXhj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O28/qOs09DTqs/6vq3R6dXf08XPy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jS1MnPPC9kaXY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yPS4y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QwMDDUqt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sPAua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AyvWhoravu6278tLVyvXJ6LzGtcjP4LnY16jStdGn1Lqxz9K1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Q29yZWxEUkFXu/LV30lsbHVzdHJhdG9ytcjKuMG/zbzQzrHgvK3I7bz+o6zT0M341b7D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THE6tLUyc+jrL6rzahQU6GiRFejrMrsz6S78r6rzahGbGFzaNXf08XPyKOs09DN+LXq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vMa+rdHp1d/Txc/Io6zTxdDj06a97LHP0rXJ+tLgv8mho9Omxri88sD6x+u4vc/gudjX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tL3TPC9kaXY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tPPXq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DAwMC02MDAw1KrX89PS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7MqdbdwNbP7cjt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ZGl2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s/6yt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T0M/6ytvQ0NK1uaTX976t0enV39PFz8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j0uMk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3ix9q/zbf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NwcS+uaSzzKOs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vMbL47v616jStaOsu+FDQUTV39PFz8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0tTJzzwvZGl2Pg0KICAgICAgICAgICAg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sj0uM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MDAwLTMw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2ty9XOrMThv7XWx8Tcv8a8vNPQz965q8u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dC3otb6wO0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ulwarN+M/gudjXqNK1o6y2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0dSjrMTctsDBos3qs8nI7bz+seCzzLXI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r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6y+sa316j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K7z9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vL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jMw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PC90Ym9keT4NCjwvdGFibGU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CE1EA14851E376E956043D1997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CE1EA14851E376E956043D1997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