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16F651A6AC64AA86DD572708EF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16F651A6AC64AA86DD572708EF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sjVvarR38jLssXK0LOh1+7QwtXQxrjQxc+iPC9oMj4gPGRpdj4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GNlbGxwYWRkaW5n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JvZHk+DQogICAgICAgIDx0ciBoZWlnaHQ9IjI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iByb3dzcGFuPSIyIiBjb2xzcGFuPSI3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HUwjIyyNW9qtHfyMuyxcrQs6HX7tDC1dDGuNDFz6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M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MiIHJvd3NwYW49IjIiPtDy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WlzrvD+7PGPC90ZD4NCiAgICAgICAgICAgIDx0ZCByb3dzcGFuPSIyIj7V0Ma4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1dDGuMjLyv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Wlzru12Na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Bqs+1tee7sDwvdGQ+DQogICAgICAgICAgICA8dGQgcm93c3Bhbj0iMiI+warPtcj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ci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va3L1bKpwaLJ+s7v1sbGt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0LeistnX97mk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vq28w7+qt6LH+NHv1t3Ctzkz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yMDc4MDg4PC90ZD4NCiAgICAgICAgICAgIDx0ZD7VxdPC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0Ij4yPC90ZD4NCiAgICAgICAgICAgIDx0ZCByb3dzcGFuPSI0Ij7Mqdbd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wK276cm0wPG3/tPQz965q8u+PC90ZD4NCiAgICAgICAgICAgIDx0ZD6ztbfsuaSjqNH50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qtHfx/jCptev1fK66cHWtOW9qrrpwrcxOLawM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4ODYwNTI4OCZuYnNwOyZuYnNwOyAxNTM2NjcwNTI1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ucv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O1t+z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rmko6k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PKw5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TysOXW+s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jY0IiByb3dzcGFuPSI4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9rcvVy6u1x7Xnwaa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swbe5pKOovLfL3KGis8nAwqGiwK3Lv6GiseDWr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yb3dzcGFuPSI4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NXyy6u1x7/GuaTUsMf4PC90ZD4NCiAgICAgICAgICAgIDx0ZCByb3dzcGFuPSI4Ij44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OTwvdGQ+DQogICAgICAgICAgICA8dGQgcm93c3Bhbj0iOCI+wfXv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C34tX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/6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rbuvO3/s7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fc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tHQt6K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tee5pKGix6+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y5rO1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eozv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+NDwvdGQ+DQogICAgICAgICAgICA8dGQgcm93c3Bhbj0iM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7wMrM2NDCxNzUtNPQz965q8u+PC90ZD4NCiAgICAgICAgICAgIDx0ZD7J+rL6vLy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A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zOzEv873wrc2Nja6xaOo5Nq6/rTztcDNqNHvutPHxcTP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g4MDIyMjA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R7s+8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uqPR4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OrNDex6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2IiByb3dzcGFuPSIyIj4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rcvVtcK/zdLX0NDN+MLn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9fTyczO8cjLssU8L3Rk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MLezMG91rXAxM+7t873wrc5OTe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c3Njg3MDcwO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tbsvdw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v823/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TgiIHJvd3NwYW49IjYi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syp1t3W0MC0ueK15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767+j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rR376tvMO/qreix/i/qtH0wr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gwNjEyMzgyPC90ZD4NCiAgICAgICAgICAgIDx0ZCByb3dzcGFuPSI2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LrrSmwO28vMr1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xa/NqLy8yvX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zybG+u+G8x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Iy8rCyrXPsMn6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LZ1/e5pDwvdGQ+DQogICAgICAgICAgICA8dGQ+MTA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c8L3RkPg0KICAgICAgICAgICAgPHRkIHJvd3NwYW49IjMiPsyp1t3K0Ljf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udzA7dfJ0a/T0M/euavLvjwvdGQ+DQogICAgICAgICAgICA8dGQ+06LT78DP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Jvd3NwYW49IjM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t72yu9K5s8c4usXCpTMwMcrS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TY3NTU1MTwvdGQ+DQogICAgICAgICAgICA8dGQgcm93c3Bhbj0iMyI+tN7A+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K/dGnwM/Kpj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K0LOh16j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4PC90ZD4NCiAgICAgICAgICAgIDx0ZCByb3dzcGFuPSIyIj69rcvV0di6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y9OqudzA7dPQz965q8u+varR37fWuavLvjwvdGQ+DQogICAgICAgICAgICA8dGQ+saOw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C7bOnwrcx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EyNDgyMTQ1PC90ZD4NCiAgICAgICAgICAgIDx0ZCByb3dzcGFuPSIyIj7Hrrq6u6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aO94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j45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0NHuwM3O8dDFz6LXydGvsr88L3RkPg0KICAgICAgICAgICAgPHRkPs7E1LG85tK1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Xy4/zI87uo1LA4LTEjPC90ZD4NCiAgICAgICAgICAgIDx0ZCByb3dzcGFuPSIyIj4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g2NjwvdGQ+DQogICAgICAgICAgICA8dGQgcm93c3Bhbj0iMiI+0e7Qob3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K1zvG+rcDt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IiByb3dzcGFuPSI2Ij4xMDwvdGQ+DQogICAgICAgICAgICA8dGQgcm93c3Bhbj0iNiI+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ytmxo8/Vucm33dPQz965q8u+varR39anuavLvjwvdGQ+DQogICAgICAgICAgICA8dGQ+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ttO+rcDt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9qtHfx/jIy8PxsbHCtzU1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E1OTYxMDUwMTAxPC90ZD4NCiAgICAgICAgICAgIDx0ZCByb3dzcGFuPSI2Ij7O4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X+st+xo8/Vt/7O8d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xvPStbGjz9W3/s7x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087KhsaPP1bf+zvHXq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Tax9o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xeDRtb2yyq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jUiIHJvd3NwYW49IjUiPjEx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5dDQv8a8vLnJt93T0M/euavLvjwvdGQ+DQogICAgICAgICAgICA8dGQ+s8nQz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MLts6fO98K3OTg2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g4ODE5NzU1PC90ZD4NCiAgICAgICAgICAgIDx0ZCByb3dzcGFuPSI1Ij7N9c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8nQztX7wO25pD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Wr9TsuKjW+rmk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av1OzHsLXA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wba9ur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Y1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xMjwvdGQ+DQogICAgICAgICAgICA8dGQgcm93c3Bhbj0iNSI+va3L1c7l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309DP3rmry77MqdbdvarR37TzwvSzoTwvdGQ+DQogICAgICAgICAgICA8dGQ+tefE1M/6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qjwerH+M7l0rvCtzg2usU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jUyNjE4MzU4PC90ZD4NCiAgICAgICAgICAgIDx0ZCByb3dzcGFuPSI1Ij7Fy+P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rWu/rP+srb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/6ytu+rcDt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veA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xrfFxrW8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2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RkPg0KICAgICAgICAgICAgPHRkIHJvd3NwYW49IjIiPr2q0d/K0Luqv7W3xNav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i+1fu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8f4yfK439XyuaTStd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NTA1Mjg0MjYy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cm93c3Bhbj0iMiI+yq/X3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5OSIgcm93c3Bhbj0iMyI+M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ty9XDwLuqvbvNqLmks8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LzK9dSx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x/i78LO11b7Vvsewwrc4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ODg2MTA5MDIw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fXL2L7q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rU0en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7+tC10N7A7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YiIHJvd3NwYW49IjIiPjE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rcvV0tq34bv60LXWxtTs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uyu6G6uL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vq28w7+qt6LH+NHv1t3Ctzg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4OTUyNjU2MjA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W7Las1M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1NO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zMiIgcm93c3Bhbj0iNCI+M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ty9XTwMqitKvIyL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OzR6dSx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z9a0+r/GvLyy+tK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zODUyNjYyNjE2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9ce/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y8yvX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6uLm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PltLKhotXNudw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MTc8L3RkPg0KICAgICAgICAgICAgPHRkIHJvd3NwYW49Ij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jzyqXO79K109DP3rmry748L3RkPg0KICAgICAgICAgICAgPHRkPrGjve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1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2q0d+087XAODa6x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Dk5ODcxNjEgMTM2MDUyNjgxMTc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z8jJ+iZuYnNwOyZuYnNwOyZuYnNwOyZuYnNwOyZuYnNwOyZuYnNwOyDW3M/I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aOwssjL1LE8L3RkPg0KICAgICAgICAgICAgPHRk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IHJvd3NwYW49IjIiPjE4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sPFtb3ctefX07/GvLzT0M/euavLvjwvdGQ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Lq7XHtPO1wDE2NrrFo6jMq8a90fO49LHa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1OTA1MjYwNjE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A7tChzrAmbmJzcDsmbmJzcDsmbmJzcDsmbmJzcD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aOoyrXPsMn6o6k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k8L3RkPg0KICAgICAgICAgICAgPHRkIHJvd3NwYW49IjMiPr2ty9W/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b30LXT0M/euavLvjwvdGQ+DQogICAgICAgICAgICA8dGQ+zsT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gcm93c3Bhbj0iMyI+varR38f4yfK4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2rTlPC90ZD4NCiAgICAgICAgICAgIDx0ZCByb3dzcGFuPSIzIj4xODk1MjY2NDIw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dGQ+DQogICAgICAgICAgICA8dGQgcm93c3Bhbj0iMyI+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Wv+K3orv1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tnX9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PjIw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8NauyPO7+tC1v8a8vNPQz965q8u+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++rbzDv6q3osf4zuW98MK3MjY2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zOTAxNDMzODg4PC90ZD4NCiAgICAgICAgICAgIDx0ZCByb3dzcGFuPSIzIj7S8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rztKbA7bTyxKW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Wyrzs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MyIiByb3dzcGFuPSI0Ij4yM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2syf254rXnv8a8vNPQz97U8MjOuavLvjwvdGQ+DQogICAgICAgICAgICA8dGQ+te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9a0+r/GvLyy+tK11LDIurarwrfEz7L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MzgwNTY5MzYxMTwvdGQ+DQogICAgICAgICAgICA8dGQgcm93c3Bhbj0iNCI+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y2df3uaQ8L3RkPg0KICAgICAgICAgICAgPHRkPjU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z+M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vhvMY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OTg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IyPC90ZD4NCiAgICAgICAgICAgIDx0ZCByb3dzcGFuPSI2Ij69rcvVv7W9odK9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09DP3rmry748L3RkPg0KICAgICAgICAgICAgPHRkPtbKv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NiI+varR38f4u/CztdW+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MTa6xTwvdGQ+DQogICAgICAgICAgICA8dGQgcm93c3Bhbj0iNiI+ODg2NjU1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tXF0e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wssir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0sfG98rbuvP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v6xvfOrNDe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saO94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PjI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zazUw8b7s7XP+srbt/7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/s7xucvOyj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76tvMO/qreix/i6o72qtPO1wLGxsuAxOLrFtqu359TD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NFO16jwvdGQ+DQogICAgICAgICAgICA8dGQgcm93c3Bhbj0iMiI+MTUzNjY3MTM2M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tDsvNG80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cvOyj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yOTc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jI0PC90ZD4NCiAgICAgICAgICAgIDx0ZCByb3dzcGFuPSI5Ij69rcvVyfHN9byv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09DP3rmry748L3Rk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UwPC90ZD4NCiAgICAgICAgICAgIDx0ZCByb3dzcGFuPSI5Ij69qtHfx/izwtev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OLrFPC90ZD4NCiAgICAgICAgICAgIDx0ZCByb3dzcGFuPSI5Ij44ODk4NTkx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wO7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LW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vq3A7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KtdHp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saO94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Wyrzs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ssm5ut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Xn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u/rQ3j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Rbmks8zKp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zM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jU8L3RkPg0KICAgICAgICAgICAgPHRkIHJvd3NwYW49IjQiPs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19PQwrzS1f63/s7x09DP3rmry748L3RkPg0KICAgICAgICAgICAgPHRkPtTCya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0Ij6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M2MC05usWjqMyp1t3Iy8Px0r3UusTP1Lq21MPm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zODA5MDEzMzczIDgyOTA3Mjg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x5cDPyq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0/22+cm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80tX+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tH4wM+7pMDt1LE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4IiByb3dzcGFuPSI2Ij4y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1tC5+sjLw/G9ob+1saPP1bnJt93T0M/euavLvsyp1t3W0NDE1qe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vcHGt9HTw8nzusu42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iI+varR38f4wt7Mwb3WtcDI/cuu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NrrFPC90ZD4NCiAgICAgICAgICAgIDx0ZCByb3dzcGFuPSI2Ij44ODk2NjYx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t+vQxOrF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DF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uPbP1bi61PDI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S+LGjuLrU8Mj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ultq+4utTwyM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OTYiIHJvd3NwYW49IjEyIj4y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IiPr2ty9Wzz8zsu/rQ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9ewuaQ8L3Rk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yIj69qtHfx/jD8dOqvq28w7L60rX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iI+MTUxODk5NzY1OD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Ij7N9cyrxP4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tv6xo7q4uaSjqLqs0afNvbmk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x+XU/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Pl0bm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v27Sy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7W85Nb3yM4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u/rQtby8yvXIy9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ev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19S2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3iw7P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v6xvfIy7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j4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cyp0fTP+7fAxveyx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xNSx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i088LXuaTStbyv1tD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g3NTI0ODc4OD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LcyOfKp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8vMr1sr+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zdyrv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2IiByb3dzcGFuPSIyIj4y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1eO9rbzR1LTO79K1udzA7dPQz965q8u+varR37fW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823/j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tqu3vbK70rmzx87v0rW3/s7x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g5MTQ0MTg5MD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7Axa7Kv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xo73g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zEiIHJvd3NwYW49Ijci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6xpsjxtcLKs8a3o6i9rcvVo6n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9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varR38/WtPq/xry8svrStd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4xNTYwMTQyMDc2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xcu3v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Gt7/Yo6jWyrzs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ufjCr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O1vOTUsbmk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F5MHP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sT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2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L3RkPg0KICAgICAgICAgICAgPHRkIHJvd3NwYW49IjIiPsyp1t3K0LrjzKnLrrT41sb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1srO1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gICAgPHRkIHJvd3NwYW49IjIiPr2q0d++rbzDv6q3osf40MK6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MzgwNTI2NzQ3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ybPWvru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y3udy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zMiIgcm93c3Bhbj0iNCI+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TP0fO158DCvK/Nxcyp1t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NzC7+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76tvMO/qreix/i6o72qtPO1wDE5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4ODUwNzA2Ni04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tPhvq3A7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15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/6ytv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io1vq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zMiIgcm93c3Bhbj0iNCI+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yp1t3N+L/i0MXPory8yv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76twO08L3Rk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/V8tbHucjI7bz+1LDG37Lj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4ODMxNjEx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0vPQob3j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/6ytvX3L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XYzcbXq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tTL06rW97nc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PjM0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9XW0NKp0rW8r83Fucm33dPQz965q8u+PC90ZD4NCiAgICAgICAgICAgIDx0ZD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L1dbQwrcxusU8L3RkPg0KICAgICAgICAgICAgPHRkIHJvd3NwYW49IjMiPjE4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TgwPC90ZD4NCiAgICAgICAgICAgIDx0ZCByb3dzcGFuPSIzIj7Cvce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3hy+O74bzG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wcbG99C1z/rK2z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Iz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MzU8L3RkPg0KICAgICAgICAgICAgPHRkIHJvd3NwYW49IjciPr2ty9W4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xsDkyeixuNPQz965q8u+PC90ZD4NCiAgICAgICAgICAgIDx0ZD67+tC1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3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dW+z/LEzzFLTSzCt873sumxqNW+xd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jE1MzcwNzE3NTU3PC90ZD4NCiAgICAgICAgICAgIDx0ZCByb3dzcGFuPSI3Ij7N9cP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tbGwOS5pLPMyq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tee5pNGnzb0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wsG6u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tee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bV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OSIgcm93c3Bhbj0iMyI+Mz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p1t3K0LCsyPC/y9DC0M2yxMH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6svq53MDtyMv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76tvMO/qreix/i2q8rZwrcy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Nzc2ODYwMTk0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fW2rMPA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kiIHJvd3NwYW49IjMiPjM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W0NSjyO253L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S9urLZ1/e5pD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++rbzDv6q3osf4v8a8vLTztcC/qtH0wrc4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4ODg2NTM2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yMvBptfK1LSyv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Wr9TsuKjW+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D817C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5NyIgcm93c3Bhbj0iOSI+Mz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kiPr2ty9XA+8u8tcLQwrLEwc/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6+5pMn6svq0orG4udzA7cjL1LE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kiPr2q0d/H+LGxvby52de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4xNTcyMjgwNTA5OCA4ODY2MDA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uN/PyMn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uvua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z/rK29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sm5ut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660psD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ssm5utb6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u6+5pLn6vMrDs9LX0rX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v60N6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159LHuaSzzMq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PjM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varR38f4scy58NSwt7+12LL6v6q3o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A8bH21LE8L3Rk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MLezMG91rXAzajR79bQwrcyND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M4MTQ0NTE3OD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euxa7Kv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O79K1udzA7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Y0IiByb3dzcGFuPSI4Ij40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zKnW3crQvarR37XCwaa157v6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LW8vMr1yei8xsq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9qtHfx/jP1rT6v8a8vLL60rXUsNDLvarC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giPjEzOTE0NDQ2MzE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7W7Lrqz7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ta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4qNb6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G1bO1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z7O0sr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LZ1/e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F58vc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sq87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Tk4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0MTwvdGQ+DQogICAgICAgICAgICA8dGQgcm93c3Bhbj0iNiI+zKnW3crQ0ue34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jwvdGQ+DQogICAgICAgICAgICA8dGQ+vN3Ku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ICAgIDx0ZCByb3dzcGFuPSI2Ij7ButDsy6u1x7mk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MTU5NjEwOTQzO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tw7c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74b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tK1zvG+rcDt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O1vOTW98jO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7Gteq+rc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jQyPC90ZD4NCiAgICAgICAgICAgIDx0ZD7MqdbduuPUtLXnwabJ6LG4sLLXs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157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x/jD8dOqvq28w7L60rXW0NDE1fHT7s73w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ODUyNjYyMDI4PC90ZD4NCiAgICAgICAgICAgIDx0ZD69r8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OSIgcm93c3Bhbj0iMyI+ND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ty9XH5c2oudzStdPQz965q8u+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++rbzDv6q3osf40MK607Tl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2MTAxMjgyOTwvdGQ+DQogICAgICAgICAgICA8dGQgcm93c3Bhbj0iMyI+s8K+p76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rbuvO3/s7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LZ1/e5pD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m93c3Bhbj0iNyI+NDQ8L3RkPg0KICAgICAgICAgICAgPHRkIHJvd3NwYW49IjciPsyp1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vqu5pLnJt93T0M/euavLvjwvdGQ+DQogICAgICAgICAgICA8dGQ+yv2/2LO1t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3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7lvfDCt873suA8L3RkPg0KICAgICAgICAgICAgPHRkIHJvd3NwYW49Ijc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NzAxPC90ZD4NCiAgICAgICAgICAgIDx0ZCByb3dzcGFuPSI3Ij7Q7NTCuu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vLzK9bSisbg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W0vayy2df3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b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TyxK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Q3sCv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+HPt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Y1IiByb3dzcGFuPSI1Ij40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3L1buqtqvO5b3ws8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zQ8tSx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tHfvq28w7+qt6LH+Mqvu8bCt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ODI1MTExMTQ8L3RkPg0KICAgICAgICAgICAgPHRkIHJvd3NwYW49IjUi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JzMa316j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159fTyczO8dOqz/rW97ncPC90ZD4NCiAgICAgICAgICAgIDx0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7vwfe+rcDt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2zvMbOx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MyIiByb3dzcGFuPSI0Ij40N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OzOqtLXvtO3v7L6vq28zdPQz965q8u+PC90ZD4NCiAgICAgICAgICAgIDx0ZD7S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w9K1ucvOyjwvdGQ+DQogICAgICAgICAgICA8dGQ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q0d/H+NbQzOy7qNS3MbSxMDnK0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TUxNTI0OTk5NDk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vNPH7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2/srWt7/Ww9K1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tKKxuLXqs6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tewys65q8u+0rX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zMSIgcm93c3Bhbj0iNyI+N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r2ty9XO3r3ntefX08nMzv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MvTqtfcvq3A7TwvdGQ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varR38f40MIzMji5+rXA1se5yMjtvP7UsMTPwqUtNcKlo6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Vvs/yzvejqTwvdGQ+DQogICAgICAgICAgICA8dGQgcm93c3Bhbj0iNyI+MTg4NTI2MTQ0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rPC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7bz+v6q3oj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/6ytvW9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/6ytvW+s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7EsLiy37u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Xg0bW9ssqm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Y1IiByb3dzcGFuPSI1Ij40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zKnW3b79wemxvMzatq/Bprv60L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bnW/bLZ1/e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rR38f4uN/Qwr/GvLyy+t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E1MjYxMDI4MzU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1pcWuyr8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xrfWpLK/o6jP1rOh0bKy6a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v6vNPX6tDy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0bnW/dGnzb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u/q807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zMiIgcm93c3Bhbj0iNCI+N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syp1t3G5tDCsqPPy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eLP+tK1zvHUsT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7DXw9e5pNK11LDH+MjLw/HO98K3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Mzc3NTc5ODE5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1tzFrsq/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sTaz/rStc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sta/4rncwO3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G1bm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Y1IiByb3dzcGFuPSI1Ij41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zKnW3crQsMu3vbG4xrfG+8Xk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3cq71LE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yr0+6+rbzDv6q3osf4v8a8vMK3Mjg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E4Nzk2Nzk3ODI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W7NPuu6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17DF5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Wudw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z/rK29SxPC90ZD4NCiAgICAgICAgICAgIDx0ZD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3iw7O3rdLr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DL1bS0se3D5rmks8y8vMr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fa1NO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rR38f4uLvD8bS00rXUsMTaPC90ZD4NCiAgICAgICAgICAgIDx0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MTgxNjwvdGQ+DQogICAgICAgICAgICA8dGQ+wdbP/s+8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uLuzz9HQxK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bDC1rLZ1/e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/H+M/WtPq/xry81LA8L3RkPg0KICAgICAgICAgICAgPHRkPjEzNzAx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PC90ZD4NCiAgICAgICAgICAgIDx0ZD67xsfa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Y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1MzwvdGQ+DQogICAgICAgICAgICA8dGQgcm93c3Bhbj0iNSI+zKnW3crQu6rA9svc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eLDs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PC90ZD4NCiAgICAgICAgICAgIDx0ZCByb3dzcGFuPSI1Ij69qtHfx/jVxbXp1fK5pNK1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PC90ZD4NCiAgICAgICAgICAgIDx0ZCByb3dzcGFuPSI1Ij4xMzg1MjY2Mjg1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x666o8fs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u+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Ns7zG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uN+31tfTytTR6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w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MyIiByb3dzcGFuPSI0Ij41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zKnW3cH6t8aw/New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Ohy6K7+rixytY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nyuN/V8s3y1tq5pNK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1MTUyOTUwMTY2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7NCh1f0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zbO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W+s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a9w+bJ6LzG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U1PC90ZD4NCiAgICAgICAgICAgIDx0ZCByb3dzcGFuPSIzIj69rcvV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xam4sbL6xrfT0M/euavLvjwvdGQ+DQogICAgICAgICAgICA8dGQ+tefJzLLZ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MiPsny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0rXUsMf4PC90ZD4NCiAgICAgICAgICAgIDx0ZCByb3dzcGFuPSIzIj4xMzk1MjY3Nz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fXDr7zS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rA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vN3Ku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jU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9XDycmwwtbT0M/euavLvj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TwvdGQ+DQogICAgICAgICAgICA8dGQ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/xry8wre2q7LgPC90ZD4NCiAgICAgICAgICAgIDx0ZD44ODg2MzE5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XFrsq/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NjYiIHJvd3NwYW49IjIiPjU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qdbdytC2q9G4u7exo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7W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8f4z9a0+r/GvLyy+tK11LC4u9S0wrc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zOTYxMDcwOD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PxM/+uu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tPLEp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jY0IiByb3dzcGFuPSI4Ij4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+va3L1b6ptKjLrsnosbj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+q0sr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9qtHfvq28w7+qt6LH+Murytm05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MTc3MDUyNjE3O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sG6z/7R3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XsMXk0afNv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uuyu6G6uMrswb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rsruhurjRp829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tefG+Lnx1sq8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Xnxvi58dewxeS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K27rzt/7O8c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UExDs8zQ8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k3IiByb3dzcGFuPSI5Ij41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zKnW3crQtcKz29bD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9y+rcDt1vrA7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varR38f4varR37TztcA4NTm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MTM5NTI2NzE4NjA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z8jJ+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Q0NX+y767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P7sS/1ve53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wssir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qm5pNSxPC90ZD4NCiAgICAgICAgICAgIDx0ZD4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xo7nc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18rBz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3Bvaiwstew1ve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2NCIgcm93c3Bhbj0iOCI+N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syp1t3OxLflzrC93Mb7s7XP+srbt/7O8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K27rzvq3A7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varR376tvMO/qreix/i6o72qtPO1wD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+MTg5NjEwOTE3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vG80rvH2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3/s7x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P+srbucvOy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Q+LGj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7+rX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7tO98L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W5zPy+rc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rCucrXq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YxPC90ZD4NCiAgICAgICAgICAgIDx0ZCByb3dzcGFuPSIyIj69rcvV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0rXT0M/euavLvjwvdGQ+DQogICAgICAgICAgICA8dGQ+zfjC58/6yt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MiI+varR38f4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vMOy+tK11tDQxMTaPC90ZD4NCiAgICAgICAgICAgIDx0ZCByb3dzcGFuPSIyIj4xMzc3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OTwvdGQ+DQogICAgICAgICAgICA8dGQgcm93c3Bhbj0iMiI+x67QodH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LZ1/e5pD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NjI8L3RkPg0KICAgICAgICAgICAgPHRkIHJvd3NwYW49IjUiPsyp1t3d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67+rXnzqzQ3s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CByb3dzcGFuPSI1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2q0d+087XAMzO6xTwvdGQ+DQogICAgICAgICAgICA8dGQgcm93c3Bhbj0iNSI+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TE4NzYmbmJzcDsmbmJzcDsmbmJzcDsgODg4MTY4ODgtMT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N9bS6w7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yei8xs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0rXO8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CyyK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y2df3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jYzPC90ZD4NCiAgICAgICAgICAgIDx0ZD69rcvVzdjG1cypv8u7+tC1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7WysG/vOzR6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D69qtHfvq28w7+qt6LH+LPC16/O98K3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v8a8vLTztcC2q7LgPC90ZD4NCiAgICAgICAgICAgIDx0ZD44MDc3NjY2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fXFrsq/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Tk4IiByb3dzcGFuPSI2Ij42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zKnW3crQs7/UtNaw0rW8vMTcxeDRtdGn0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P906TKpqOo1MLJqa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DwvdGQ+DQogICAgICAgICAgICA8dGQgcm93c3Bhbj0iNiI+varR38f4yMvD8bGxwrc3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pLfAy/nP8rGxNTDD16OpPC90ZD4NCiAgICAgICAgICAgIDx0ZCByb3dzcGFuPSI2Ij4x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zM5OTwvdGQ+DQogICAgICAgICAgICA8dGQgcm93c3Bhbj0iNiI+0vPS+LT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P9tvnJqTwvdGQ+DQogICAgICAgICAgICA8dGQ+N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fjAz7ukwO3UsTwvdGQ+DQogICAgICAgICAgICA8dGQ+N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6cqmPC90ZD4NCiAgICAgICAgICAgIDx0ZD41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wtMS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GnwPrM4cn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j42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3L1bzR0+69qMnouaSzz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o7nc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++rbzDv6q3osf41Mu608TPwrexsbL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4ODExMjg4NiZuYnNwOyZuYnNwOyAx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Mzc3MzwvdGQ+DQogICAgICAgICAgICA8dGQgcm93c3Bhbj0iMiI+1cXH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LvrD11LE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RkPg0KICAgICAgICAgICAgPHRkPr2ty9XMqbTvv9i5ybyvzc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bKztbmkoaLXs7mkPC90ZD4NCiAgICAgICAgICAgIDx0ZD4x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q0d/H+MvV1t3CtzEwOD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gxMjk5ODI8L3RkPg0KICAgICAgICAgICAgPHRkPrPC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NCI+Njc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xr3XsMrOssTBz76t06qyvzwvdGQ+DQogICAgICAgICAgICA8dGQ+tby5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CAgICA8dGQgcm93c3Bhbj0iNCI+varR38f4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vNK+07arw8U8L3RkPg0KICAgICAgICAgICAgPHRkIHJvd3NwYW49IjQiPjEzOTIxNzIy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W3M/Iyf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rXO8dSxPC90ZD4NCiAgICAgICAgICAgIDx0ZD4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Xqw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novMb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42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PG298XJo6jMqdbdo6nT0M/euavLvjwvdGQ+DQogICAgICAgICAgICA8dGQ+w6290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1Nj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KvT7rjf0MK/xry8svrStdSw0Mu9qsK3NTi6xTwvdGQ+DQogICAgICAgICAgICA8dGQ+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jU5MzY8L3RkPg0KICAgICAgICAgICAgPHRkPsvvz8jJ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Njk8L3RkPg0KICAgICAgICAgICAgPHRkIHJvd3NwYW49IjQiPr2ty9Wy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Hjsr+8/tPQz965q8u+PC90ZD4NCiAgICAgICAgICAgIDx0ZD7WysG/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qr6tvMOy+tK11tDQxDwvdGQ+DQogICAgICAgICAgICA8dGQgcm93c3Bhbj0iNCI+ODgx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bmJzcDsmbmJzcDsgMTgyNjEwNjU4ND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jfxa7Kv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WysG/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87NHp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tnX97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j43M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jwuqPEpb7f09DP3rmry748L3RkPg0KICAgICAgICAgICAgPHRkPr3RzvH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NHv1t3Ct873suA8L3RkPg0KICAgICAgICAgICAgPHRkIHJvd3NwYW49IjM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DIyOTA4PC90ZD4NCiAgICAgICAgICAgIDx0ZCByb3dzcGFuPSIzIj7Q7NX9wL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MjUws8nQzbLZ1/e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+q7zTuaSy2df3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+NzE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xprTvxvuztc/6ytu3/s7x09DP3rmry748L3RkPg0KICAgICAgICAgICAgPHRkPrv6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vq28w7+qt6LH+MK316+05aGizvfCvbTl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NTk2MTA5MTMxN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Gv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P+srbucvOy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zMiIgcm93c3Bhbj0iNCI+Nz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ty9XcsLXCuN+31tfTssTBz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4sOz16jUsT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8f4z9a0+r/GvLyy+tK11LDQy9Swwrcy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ODA2MTI2NjYgMTc3NjYwMjE5O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31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J6LG4zqy7pM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Xn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iIgcm93c3Bhbj0iMiI+N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ty9XV/vbOyv2/2Lv60L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ri5pDwvdGQ+DQogICAgICAgICAgICA8dGQ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0MvStcK3MTa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U4NjEwMTIyMjI8L3RkPg0KICAgICAgICAgICAgPHRkIHJvd3NwYW49IjIiPsDu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X6dew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jUiIHJvd3NwYW49IjUiPjc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rcvV1La2q7Xnu/rWxtTs09DP3rmry748L3RkPg0KICAgICAgICAgICAgPHRkPr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wt7Mwc73wrcxOD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TM5NjEwOTE3NjgmbmJzcDsmbmJzcDsmbmJzcDsgODAxODc3OD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svvwd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083G4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ewxeS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K/b/Y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z5dG5uaQ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zEiIHJvd3NwYW49IjciPjc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69rcvVu6rWvqxB1sfE3L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99ewxeS5pDwvdGQ+DQogICAgICAgICAgICA8dGQ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rR38f4z9a0+r/GvLyy+tK11LDIurarwrfEz7L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4xMzkxNDQxNDAx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tcvI2cO3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v60LXXsMXk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1sq8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Xnxvi5pLPMyqYvvLzK9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/6ytvW+s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/6ytu5pLPMyqYvx/jT8r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tefX07mks8zKpi+8vMr1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NzY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wPvSutG5u/rQtdPQz965q8u+PC90ZD4NCiAgICAgICAgICAgIDx0ZD615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69qtHfx/i6vLzSxsy088f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ODk1MjY1MjYyODwvdGQ+DQogICAgICAgICAgICA8dGQ+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8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MyIiByb3dzcGFuPSI0Ij43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KnW3crQ0MLn+bXnxv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6uLmkPC90ZD4NCiAgICAgICAgICAgIDx0ZD4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x/i9qrnZwrezx9bQtOW5pNK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4NzYxMDk3MjI2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8c/+t+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wOTX97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PNxuG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U07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16F651A6AC64AA86DD572708EF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16F651A6AC64AA86DD572708EF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