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412984016869E563B24BE6C772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412984016869E563B24BE6C772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G98cjV1dDQxc+iKDIwMTbE6jEx1MIyNMjVKTwvaDI+IDx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DQogICAgPHRib2R5Pg0KICAgICAgICA8dHIgaGVpZ2h0PSIy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Y29sc3Bhbj0i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qdbdvarR38jLssXK0LOhvfHI1dXQ0MXPoigyMDE2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Sk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zIiByb3dzcGFuPSIyIj7Q8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1pc67w/uzx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dDGuLjazrs8L3RkPg0KICAgICAgICAgICAgPHRkIHJvd3NwYW49IjIiPt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1pc67tdjW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warPtbXnu7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Gqz7XIyzwvdGQ+DQogICAgICAgIDwvdHI+DQogICAgICAgIDx0ciBoZWlnaHQ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jE8L3RkPg0KICAgICAgICAgICAgPHRkPr2ty9WyqcGiyfrO79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dC3o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+varR376tvMO/qreix/jR79bdwrc5M7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jA3ODA4ODwvdGQ+DQogICAgICAgICAgICA8dGQ+1cX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2NSIgcm93c3Bhbj0iNSI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3L1buqtqvO5b3ws8fT0M/euavLvjwvdGQ+DQogICAgICAgICAgICA8dGQ+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vq28w7+qt6LH+Mqvu8bC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DI1MTExMTQ8L3RkPg0KICAgICAgICAgICAgPHRkIHJvd3NwYW49IjUiPsvO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zMa3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9fTyczO8dOqz/rW97nc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7vwfe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2zvMbOx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zPC90ZD4NCiAgICAgICAgICAgIDx0ZCByb3dzcGFuPSI3Ij7Mqdbd9s7T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ybfd09DP3rmry748L3RkPg0KICAgICAgICAgICAgPHRkPsr9v9iztbS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N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O5b3wwrfO97LgPC90ZD4NCiAgICAgICAgICAgIDx0ZCByb3dzcGFuPSI3Ij44ODM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yI+0OzUwr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y8yvW0orG4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stnX9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zs0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N7A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vhz7S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zMSIgcm93c3Bhbj0iNy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3L1biluPHJrdbGwOTJ6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W5pLPMyqY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/G+7O11b7P8sTPMUtNLMK3zvey6bGo1b7F1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MTUzNzA3MTc1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s31w/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sbA5L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157mk0afN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Cwbq4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TyxKW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7q4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yb3dzcGFuPSIzIj69rcvVzKnR9M/7t8DG97L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7E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LTzwte5pNK1vK/W0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ODc1MjQ4Nzg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sty/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8vMr1sr+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zdyr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DAvLjxu/rQtc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6twO0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64va3K0L2txr3O98K3s7W53Mv5zvc4MDDD1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4MTIzOTAwN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bsstPD9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tu68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ysDGvdewys6yxMHPvq3TqrK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vLm6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i67NDHw8C80r7TtqvD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M5MjE3MjI2OTg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Stc7x1LE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erD5r6t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yei8xsqm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8L3RkPg0KICAgICAgICAgICAgPHRkPr2ty9XMqbTvv9i5ybyvzc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bKztbmkoaLXs7mkPC90ZD4NCiAgICAgICAgICAgIDx0ZD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vV1t3CtzEw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gxMjk5ODI8L3RkPg0KICAgICAgICAgICAgPHRkPrPC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j45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zdLX0NDN+MLnv8a8vNPQz965q8u+PC90ZD4NCiAgICAgICAgICAgIDx0ZD6159fTyczO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C3szBvda1wMTPu7fO98K3OTk3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3NzY4NzA3MDg4PC90ZD4NCiAgICAgICAgICAgIDx0ZCByb3dzcGFuPSI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/Nt/4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4IiByb3dzcGFuPSI2Ij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nW3dbQwLS54rXnv8a8vNPQz965q8u+PC90ZD4NCiAgICAgICAgICAgIDx0ZD7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+q0fTCt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IzODI8L3RkPg0KICAgICAgICAgICAgPHRkIHJvd3NwYW49IjYiPkh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uutKbA7by8yvX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Fr82ovLzK9d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b674b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jL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yfo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jftc+9zNP9udzA7dfJ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6LT78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MiPr2q0d/H+Lart72yu9K5s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TMwMcrSPC90ZD4NCiAgICAgICAgICAgIDx0ZCByb3dzcGFuPSIzIj4xMzc3NTY3NTU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tN7A+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wM/Kp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K0LOh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zMiI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IHJvd3NwYW49IjQiPsyp1t3NrMn9ueK15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mry748L3Rk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QiPr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q8K3xM+y4DwvdGQ+DQogICAgICAgICAgICA8dGQgcm93c3Bhbj0iNCI+MTM4MDU2OTM2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ah19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1MD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/j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j4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3L1dS2tqu157v6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tb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vq28w7+qt6LH+MLezMHO98K3MT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zOTYxMDkxNzY4Jm5ic3A7Jm5ic3A7Jm5ic3A7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zg3PC90ZD4NCiAgICAgICAgICAgIDx0ZCByb3dzcGFuPSI1Ij7L78H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PNxuG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v2/2L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+XRu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scy6o7CyyKuyo8GnuaTStd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D69qtH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1fK5pNK1vK/W0Mf4xNo8L3RkPg0KICAgICAgICAgICAgPHRkPjE4OTUxMTc4MT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dChx9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OTgiIHJvd3NwYW49IjY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W0Ln6yMvK2bGjz9W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9qtHf1qe5q8u+PC90ZD4NCiAgICAgICAgICAgIDx0ZD7N2NW5zcW20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YiPr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scK3NTW6xTwvdGQ+DQogICAgICAgICAgICA8dGQgcm93c3Bhbj0iNiI+MTU5NjEwNTA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7ivr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Gjz9W3/s7x16j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89K1saPP1bf+zvHXqN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TzsqGxo8/Vt/7O8deo1LE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NrH2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Y8L3RkPg0KICAgICAgICAgICAgPHRkIHJvd3NwYW49IjUiPs7l0NC/xry8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zydDO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ICAgIDx0ZCByb3dzcGFuPSI1Ij69qtHfx/i+rbzDv6q3osf4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3wrc5ODa6xTwvdGQ+DQogICAgICAgICAgICA8dGQgcm93c3Bhbj0iNSI+ODg4MTk3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31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1fvA7bmk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av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q/U7Mew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Btr26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xtvfFyaOozKnW3aOp09DP3rmry748L3RkPg0KICAgICAgICAgICAgPHRkPsOtvdPP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TY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0+6439DCv8a8vLL60rXUsNDLvarCtzU4usU8L3RkPg0KICAgICAgICAgICAgPHRkPjE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OTM2PC90ZD4NCiAgICAgICAgICAgIDx0ZD7L78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g8L3RkPg0KICAgICAgICAgICAgPHRkIHJvd3NwYW49IjMiPr2ty9W98Lfp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/T0M/euavLvjwvdGQ+DQogICAgICAgICAgICA8dGQ+uKjW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z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DwvdGQ+DQogICAgICAgICAgICA8dGQgcm93c3Bhbj0iMyI+MTM5NTI2MDU5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PC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o6i87NHpo6k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0ZD4NCiAgICAgICAgICAgIDx0ZCByb3dzcGFuPSIyIj69qtHfytC7qr+1t8TW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IvtX7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nyuN/V8rmk0rX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UwNTI4NDI2Mj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Jvd3NwYW49IjIiPsqv19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0tq34bv60LX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L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vq28w7+qt6LH+NHv1t3Ctzg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4OTUyNjU2Mj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W7Las1M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1tDR7sDNzvHQxc+i18nRr7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vObStc7x1LE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V8uP8yPO7qNSwOC0xI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M5MTQ0NDY4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Hu0KG94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Stc7x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varR38f4yPPKpc7v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94DwvdGQ+DQogICAgICAgICAgICA8dGQ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++rbzDv6q3osf4varR37TztcA4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NTE4OTk4NzE2MSAxMzYwNTI2ODE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8LPyMn6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bcz8jJ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xo7Cy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2+w8W1vdy159fT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vq28w7+qt6LH+Murtce087XA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Myrxr3R87j0sdqjqTwvdGQ+DQogICAgICAgICAgICA8dGQgcm93c3Bhbj0iMiI+MTU5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k8L3RkPg0KICAgICAgICAgICAgPHRkIHJvd3NwYW49IjIiPsDu0KHOs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OxNSxo6jKtc+wyfq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iIgcm93c3Bhbj0iNCI+M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26o7uqu/rQtd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LO1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3D8dDL1tDRp8/yxM82MDDD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U4NTI5NTQy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Grsfy7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sq87N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I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C98NauyPO7+tC1v8a8vN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++rbzDv6q3osf4zuW98MK3MjY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OTAxNDMzODg4PC90ZD4NCiAgICAgICAgICAgIDx0ZCByb3dzcGFuPSIz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rztKbA7b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Wyrzs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iByb3dzcGFuPSI2Ij4y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3L1bTzw/eyqM7GudzT0M/euavLvjwvdGQ+DQogICAgICAgICAgICA8dGQ+sPzXs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PC16/CtzEyusU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zUxMTU0MTk5PC90ZD4NCiAgICAgICAgICAgIDx0ZCByb3dzcGFuPSI2Ij7Vxc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1+nXsL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uuyu6G6uL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r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n6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cPAu6q9u82ouaSzz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vMr1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Lvws7XVvtW+x7D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4ODYxMDkwMj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N9cvYvu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tT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v60LXQ3sD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NrNTDxvuztc/6ytu3/s7x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+zvG5y87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Lqjvaq087XAsbGy4DE4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1MO078bw0cc0U7XqPC90ZD4NCiAgICAgICAgICAgIDx0ZCByb3dzcGFuPSIyIj4xNTM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DwvdGQ+DQogICAgICAgICAgICA8dGQgcm93c3Bhbj0iMiI+0Oy80bzR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/6ytu5y87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m93c3Bhbj0iOSI+Mjk8L3RkPg0KICAgICAgICAgICAgPHRkIHJvd3NwYW49IjkiPr2t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1vK/NxbjWwML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A8L3RkPg0KICAgICAgICAgICAgPHRkIHJvd3NwYW49Ijk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16/O98K3NjY4usU8L3RkPg0KICAgICAgICAgICAgPHRkIHJvd3NwYW49IjkiPjg4OTg1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7A7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a0orK/uLG+rcDt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0enUs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xo73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ybm6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157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v60N4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UW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MwPC90ZD4NCiAgICAgICAgICAgIDx0ZCByb3dzcGFuPSI4Ij69qtHf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y7y9zNP918nRr9PQz965q8u+PC90ZD4NCiAgICAgICAgICAgIDx0ZD7J2bb506LT78DP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1fHQy9bQwrcxODa6xTwvdGQ+DQogICAgICAgICAgICA8dGQgcm93c3Bhbj0iOCI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jkzODk8L3RkPg0KICAgICAgICAgICAgPHRkIHJvd3NwYW49IjgiPrrOs6TO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J2bb506LT773M0afW97nc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P11tDTotPvwM/Kp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/XW0NOi0++9zNGn1ve53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HsMyooaLXydGvucvOy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Iy8rCsr/W97nc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f3zsS5x7jJwM/Kp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K/dGnuce4ycDPyqY8L3Rk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giIHJvd3NwYW49IjYiPjMx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7W9odK9wcbTw8a309DP3rmry748L3Rk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/CztdW+1b7HsMK3MTa6xTwvdGQ+DQogICAgICAgICAgICA8dGQgcm93c3Bhbj0iNiI+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zM8L3RkPg0KICAgICAgICAgICAgPHRkIHJvd3NwYW49IjYiPtXF0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nX97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0sfG98rb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v6xvfOrNDe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aO94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k2IiByb3dzcGFuPSIxMiI+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yIj69rcvVs8/M7L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b/XsL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iI+varR38f4w/HTqr6tvMOy+tK1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IiPjE1MTg5OTc2NT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iI+zfXMq8T+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b+saO6uLmko6i6r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fl1P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z5dG5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79u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O1vOTW98jO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v60LW8vMr1yM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Hr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fUtq+6uLLZ1/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4sOz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+sb3yMu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+zybmmzsS7r9LVyvXF4NG1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+/OxMDPyqY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2o0e/W0MK3Mjg5usUyMTDK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ODgwNTk0N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5MTIxOTUyMTg8L3RkPg0KICAgICAgICAgICAgPHRkIHJvd3NwYW49IjIiPtbc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85tawsODW98jO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0Ij4z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bKpxMnG+7O1weOyv7z+09DP3rmry74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/D8dOqvq28w7L60rXW0NDE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4ODE1MjgyMSZuYnNwOyZuYnNwOyAxODI2MTA2NTg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uN/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bKwb+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zs0en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Pj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v7W93dK9wcbG99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nyuN/V8s3y1tq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g5NTI2NjQyMDImbmJzcDsmbmJzcDsmbmJzcDs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H1z+nDr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y1r/it6K79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1tDUo8jtudy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Evbq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vq28w7+qt6LH+L/GvLy087XAv6rR9MK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ODg4NjUz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jLwabXytS0s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q/U7L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w/N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OTgiIHJvd3NwYW49IjYiPjM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ytCzv9S01rDStby8xNzF4NG10afQ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/3TpMqmo6jUwsmp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0ZD4NCiAgICAgICAgICAgIDx0ZCByb3dzcGFuPSI2Ij69qtHfx/jIy8PxsbHCtzc5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t8DL+c/ysbE1MMPXo6k8L3RkPg0KICAgICAgICAgICAgPHRkIHJvd3NwYW49IjYiPjEz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zk5PC90ZD4NCiAgICAgICAgICAgIDx0ZCByb3dzcGFuPSI2Ij7S89L4tO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/22+cmpPC90ZD4NCiAgICAgICAgICAgIDx0ZD41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+MDPu6TA7dSxPC90ZD4NCiAgICAgICAgICAgIDx0ZD41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yqY8L3RkPg0KICAgICAgICAgICAgPHRkPjU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C0xK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afA+szhyf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PjM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V472tvNHUtM7v0rW53MDt09DP3rmry7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D6/zbf+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i2q7e9srvSubPHzu/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PC90ZD4NCiAgICAgICAgICAgIDx0ZCByb3dzcGFuPSIyIj4xODkxNDQxODk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sD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4z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3YxtXMqb/Lu/rQt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rBv7zs0en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izwtevzvfCt8TPsuChor/GvLy087XAtquy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A3NzY2NjI8L3RkPg0KICAgICAgICAgICAgPHRkPsH1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NCIgcm93c3Bhbj0iOCI+N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XLq7XHtefBpr/GvLzT0M/euavLvjwvdGQ+DQogICAgICAgICAgICA8dGQ+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o6i8t8vcoaKzycDCoaLArcu/oaKx4Navo6k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2q0d/ButDs1fLLq7XHv8a5pNSw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g4NTI5OD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7B9e+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fi1e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/rK2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ytu687f+zv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19y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dC3or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7mkoaLHr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Lms7U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6j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6Szx8jLytmxo8/V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bQ0MTWp7mry748L3RkPg0KICAgICAgICAgICAgPHRkPtL4saO5pNf3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MbC19O91rb+taXUqkEtNjA2oaJBNjA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ODAxMjE5NjEwMDwvdGQ+DQogICAgICAgICAgICA8dGQgcm93c3Bhbj0iMiI+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K1dW5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Q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vNHT7r2oyei5pLPM09DP3rmry748L3RkPg0KICAgICAgICAgICAgPHRkP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76tvMO/qreix/jUy7rTxM/Ct7Gxsu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g4MTEyODg2Jm5ic3A7Jm5ic3A7IDE1NzUxMTczNzc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Vxcfb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u+sP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NCIgcm93c3Bhbj0iOCI+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2ty9W+qbSoy67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qtLK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rR376tvMO/qreix/jLq8rZ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E3NzA1MjYxNzk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7Bus/+0d4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7DF5N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rsruhurjK7MG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67K7obq4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Xnxvi58d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158b4ufH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tu687f+zvHIy9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lBMQ7PM0PL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NCIgcm93c3Bhbj0iOCI+ND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yp1t3OxLflzrC93M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27rzvq3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76tvMO/qreix/i6o72qtPO1wD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MTg5NjEwOTE3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vG80rvH2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3/s7x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P+srb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Q+LGj16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+rXn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7tO98L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rc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rCucr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g0KICAgICAgICAgICAgPHRkIGhlaWdodD0iNDAiPj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t8e+p7Xnxvj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1PC90ZD4NCiAgICAgICAgICAgIDx0ZD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7lvfDCtzU2OLrFPC90ZD4NCiAgICAgICAgICAgIDx0ZD44ODgxNzk1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zczOTEwMTA1MjwvdGQ+DQogICAgICAgICAgICA8dGQ+zfXT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0NjwvdGQ+DQogICAgICAgICAgICA8dGQgcm93c3Bhbj0iMyI+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wMK8r83FzKnW3dPQz965q8u+PC90ZD4NCiAgICAgICAgICAgIDx0ZD43MLv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qjvaq087XAMTk5usU8L3RkPg0KICAgICAgICAgICAgPHRkIHJvd3NwYW49IjM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DY2LTgxODwvdGQ+DQogICAgICAgICAgICA8dGQgcm93c3Bhbj0iMyI+0+G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Xn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KjW+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PjQ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urMqc/wvbrW+rzB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L+qt6LH+Lymw/nO98K3MTk4usU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TUwNDIwIDg4ODE3NjI4PC90ZD4NCiAgICAgICAgICAgIDx0ZD66+sz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jQ4PC90ZD4NCiAgICAgICAgICAgIDx0ZD69qtHfx/jM7Lrnu6/XsdPDxrfX3Lv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vLm61LE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CysC8zcrQw/G547OhNLrFwqUxMjW16s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gxNDQ4MTk1NTwvdGQ+DQogICAgICAgICAgICA8dGQ+zfW9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0O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uHX3bv60LXF5Lz+s6c8L3RkPg0KICAgICAgICAgICAgPHRkPsr9v9i8vMr1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x7DC7bmk0rXUsMf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1MjYzMzczODwvdGQ+DQogICAgICAgICAgICA8dGQgcm93c3Bhbj0iMiI+s8K0usj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r9v9iy2df3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0Ij4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dHvtq+158b409DP3rmry748L3RkPg0KICAgICAgICAgICAgPHRkPsjGz9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MzsxL/CtzY5M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c3NTcyODA0MjwvdGQ+DQogICAgICAgICAgICA8dGQgcm93c3Bhbj0iN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rMO3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ms7W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08sSl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efL3L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UxPC90ZD4NCiAgICAgICAgICAgIDx0ZCByb3dzcGFuPSIy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y660+NbG1OzT0M/euavLvjwvdGQ+DQogICAgICAgICAgICA8dGQ+tbK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y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utO05TwvdGQ+DQogICAgICAgICAgICA8dGQgcm93c3Bhbj0iMiI+MTM4MDUy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RkPg0KICAgICAgICAgICAgPHRkIHJvd3NwYW49IjIiPsmz1r6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8t7nc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UyPC90ZD4NCiAgICAgICAgICAgIDx0ZCByb3dzcGFuPSI3Ij69rcvVzt69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9DP3rmry748L3RkPg0KICAgICAgICAgICAgPHRkPtTL06rX3L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ciPr2q0d/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ufq1wNbHucjI7bz+1LDEz8KlLTXCpaOovarR38TP1b7P8s73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E4ODUyNjE0NDg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zwsWuyr8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O28/r+qt6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v823/j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P+srb1ve53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P+srb1vrA7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OxLC4st+7r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bLKpj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1MzwvdGQ+DQogICAgICAgICAgICA8dGQgcm93c3Bhbj0iMiI+va3L1dLqx9W5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34wufP+srb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IiPr2q0d/H+MPx06q+rbz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TE2jwvdGQ+DQogICAgICAgICAgICA8dGQgcm93c3Bhbj0iMiI+MTM3NzU3OTIxN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eu0KHR4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Q8L3RkPg0KICAgICAgICAgICAgPHRkIHJvd3NwYW49IjIiPr2ty9XI8LqjxKW+3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90c7x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+varR376tvMO/qreix/jR79bd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C90ZD4NCiAgICAgICAgICAgIDx0ZCByb3dzcGFuPSIyIj4xODAwMTQyMjk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0OzV/cC8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I1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2df3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U1PC90ZD4NCiAgICAgICAgICAgIDx0ZCByb3dzcGFuPSI2Ij7MqdbdwuW/y7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2Ij69qtHfvq28w7+qt6LH+Li7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LA8L3RkPg0KICAgICAgICAgICAgPHRkIHJvd3NwYW49IjYiPjg4MDg2N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HrtChve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vOyy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5DTkMvyv2/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y+sa3uaTS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jfvLa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jfvLa159fT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uui/rdXr1q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sq87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i+rbzDv6q3osf4y9XW3cK3MTE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E5NTIzMzg5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tqHOxNO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PGwc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+t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+N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K0Lar0bi7t7Gj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P1rT6v8a8vLL60rXUsLi71LTCtz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M5NjEwNzA4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/Ez/667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NjUiIHJvd3NwYW49IjUiPj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Mqdbdvv3B6bG8zNq2r8Gm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udb9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x/i439DCv8a8vLL6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UyNjEwMjgz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Wl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Gt9aksr+j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srLpo6k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/q8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Rudb90afN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+rzT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PjU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C6o8Tc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s7W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vq28w7+qt6LH+Li7w/G0t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MDE4Mjk0Nj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A7rCixr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67K7ob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Pj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9eW3yczDs7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a7XsLW8ubr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varR37TztcAz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ODgwNTAwMDYmbmJzcDs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XFvfDUx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r9exxre1vLm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MyIiByb3dzcGFuPSI0Ij4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cvV1tDSqdK1vK/Nx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y9XW0M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ODEwNTI2Mzk4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wr3Hv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94cvj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6u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K9wcbG99C1z/rK2z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N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XN/tDxu/q159PQz965q8u+PC90ZD4NCiAgICAgICAgICAgIDx0ZD7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0e/W3cK3Mj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g4MDI4MDcyPC90ZD4NCiAgICAgICAgICAgIDx0ZCByb3dzcGFuPSI0Ij7N9d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7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M8L3RkPg0KICAgICAgICAgICAgPHRkIHJvd3NwYW49IjMiPsyp1t3K0L2q0d/H+MD2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u+HL+TwvdGQ+DQogICAgICAgICAgICA8dGQ+v823v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MiPr2q0d/V8rqjyc+6o9bQ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MTC6xcKl0NK4o7GxwrcyLTGhojIt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k1MjY3NDUzMzwvdGQ+DQogICAgICAgICAgICA8dGQgcm93c3Bhbj0iMyI+wr3m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/Nt7/H5cmo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v823v7f+zvH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2NDwvdGQ+DQogICAgICAgICAgICA8dGQ+zKnW3bi7s8/R0MSl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mwwta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jP1rT6v8a8vN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cwMTQyMTU5MzwvdGQ+DQogICAgICAgICAgICA8dGQ+u8bH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j42NT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9s7K/b/Yu/rQtdPQz965q8u+PC90ZD4NCiAgICAgICAgICAgIDx0ZD6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yIj69qtH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wrcxNrrFPC90ZD4NCiAgICAgICAgICAgIDx0ZCByb3dzcGFuPSIyIj4xNTg2MTAxMjI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wO7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17C5pD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jY8L3RkPg0KICAgICAgICAgICAgPHRkIHJvd3NwYW49IjQiPsyp1t3B+rfGsPz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ocuiu/q4scr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0Ij7J8rjf1fLN8tba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NTE1Mjk1MDE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0OzQodX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2z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GvcPmyei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j42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rQzfK1wsKhyfrMrMWp0rW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Qs6G/qs3Y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wt7Mwb3WtcC7qNSwwrcxNz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UxNjEwOTA2O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31vq3A7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NxbbT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yp1t3G5tDCsqPPy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eLP+tK1zvH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DXw9e5pNK11LDH+MjLw/HO98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Mzc3NTc5ODE5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1tz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Taz/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a/4r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G1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4IiByb3dzcGFuPSI2Ij4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zKnW3crAvM3UtbH2ud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r6twO0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+087XAOT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ODg5ODg4NDYmbmJzcDsmbmJzcDsgMTMzNjUyMjkz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7ixrvG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HsMz8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HsMz8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vOz+LTyus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vOz+MuuzK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NzA8L3RkPg0KICAgICAgICAgICAgPHRkPsyp1t3L1cPJybDC1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vq28w7+qt6LH+L/GvLzCt7ar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4ODYzMTk2PC90ZD4NCiAgICAgICAgICAgIDx0ZD7N9c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jUiIHJvd3NwYW49IjUiPjc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ytCwy7e9sbjGt8b7xeS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vT7r6tvMO/qreix/i/xry8wrcy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g3OTY3OTc4Mj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0+67q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XsMXk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a53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+srb1LE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7et0us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N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MvVtLSx7cPmuaSzzLy8yv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9rU0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i4u8PxtLTStdSwxNo8L3RkPg0KICAgICAgICAgICAgPHRkPjgw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PC90ZD4NCiAgICAgICAgICAgIDx0ZD7B1s/+z7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yOT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czPC90ZD4NCiAgICAgICAgICAgIDx0ZCByb3dzcGFuPSI5Ij7MqdbdytC1wrPb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X3L6twO3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5Ij69qtHf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ObrFPC90ZD4NCiAgICAgICAgICAgIDx0ZCByb3dzcGFuPSI5Ij4xMzk1MjY3MTg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1cX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vrv6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/uxL/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CyyK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Kqbmk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1KTL4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Gjudz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XysHP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cG9qLCy17DW97nc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c0PC90ZD4NCiAgICAgICAgICAgIDx0ZCByb3dzcGFuPSIyIj69rcvV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zUtL/GvLzT0M/euavLvjwvdGQ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yb3dzcGFuPSIyIj69qtHf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5pNK11LDH+DwvdGQ+DQogICAgICAgICAgICA8dGQgcm93c3Bhbj0iMiI+MTgwNjE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IHJvd3NwYW49IjIiPrPC1f3U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z+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k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3NTwvdGQ+DQogICAgICAgICAgICA8dGQgcm93c3Bhbj0iNiI+varR37H2ud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6rP+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Pr2q0d/K0MjLw/HW0MK3MT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g4Mjk5Nzc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N9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v823v8flya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19zMqL3TtP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wPGx9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uute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zdL7t/7O8d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NCIgcm93c3Bhbj0iOCI+N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yp1t3K0L2q0d+1wsGmtee7+t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vLzK9cnovMbKp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8f4z9a0+r/GvLyy+tK11LDQy72qwrczN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xMzkxNDQ0NjM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1uy66s+8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LW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KjW+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xtWzt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+ztLK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2df3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3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varR39S2ur20rLKw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rPMw9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IiPsG60OzV5sHW0rC05cu9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PC90ZD4NCiAgICAgICAgICAgIDx0ZCByb3dzcGFuPSIyIj4xODk2MTA3MTE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ucu5+rLF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rq4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jMx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3ODwvdGQ+DQogICAgICAgICAgICA8dGQgcm93c3Bhbj0iNyI+va3L1cGm0rC+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3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NyI+MTgyNjI4MDMw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rPC0KG94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/fx9C47q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WudzUsaOo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0bWjq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5FUlD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a31sq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fqy+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c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w2M6zo6jMqdbdo6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q8ysOz0tf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vq28w7+qt6LH+MzsxL/O98K3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UiPjEzNzc1Njc1Nz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zwtChvu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dC3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v2/2LO1t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s3U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Pjg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rcvVuLvAyszY0MLE3NS0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q8vLmkPC90ZD4NCiAgICAgICAgICAgIDx0ZD40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76tvMO/qreix/jM7MS/zvfCtzY2NrrFo6jk2rr+tPO1wM2o0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xM+jqTwvdGQ+DQogICAgICAgICAgICA8dGQgcm93c3Bhbj0iMiI+ODgwMjIy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Huz7w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1qO6o9H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6s0N7H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Y1IiByb3dzcGFuPSI1Ij44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bzO6snIvta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LnzbK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vq28w7+qt6LH+NHv1t3Ctzg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4ODAxODU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zfXTv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srO1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7Cz9sH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/q159K7zOW7r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IvsmrstnX97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Pjg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0di6o8nM0rXUy9OqudzA7dPQz965q8u+varR37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76tvMO/qreix/jC7bOnwrc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zODEyNDgyMTQ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Hrrq6u6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aO9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5NyIgcm93c3Bhbj0iOSI+O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r2ty9XA+8u8tcLQwrLEwc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+5pMn6svq0orG4udzA7cjL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2q0d/H+LGxvby52de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4xNTcyMjgwNTA5OCA4ODY2MDA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uN/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uvuaS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z/rK29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sm5ut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y660psD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sm5ut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6+5pLn6vMrDs9LX0rXO8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v60N6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159LH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g0PC90ZD4NCiAgICAgICAgICAgIDx0ZCByb3dzcGFuPSI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K/NxbnJt93T0M/euavLvjwvdGQ+DQogICAgICAgICAgICA8dGQ+1rWw4L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Ii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M7MS/zvfCtzk5ObrFPC90ZD4NCiAgICAgICAgICAgIDx0ZCByb3dzcGFuPSIyIj4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gwNDwvdGQ+DQogICAgICAgICAgICA8dGQgcm93c3Bhbj0iMiI+1cWzv+G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n6svq5pMjL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gcm93c3Bhbj0iNSI+ODU8L3RkPg0KICAgICAgICAgICAgPHRkIHJvd3NwYW49Ij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vMOvv8a8vNPQz965q8u+PC90ZD4NCiAgICAgICAgICAgIDx0ZD67+rXnzqzQ3s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2q0d+087XAMzO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U5NTExNTE4NzYmbmJzcDsmbmJzcDsmbmJzcDsgODg4MTY4ODgtMT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N9bS6w7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ei8xs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CyyK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4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crQv8bR0L6rz7i7r7mk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L6tvMO/qreix/jR79bdwrc1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ODgxMTU2O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tKmw7c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/rK2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1r/i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Ox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g3PC90ZD4NCiAgICAgICAgICAgIDx0ZCByb3dzcGFuPSIzIj7A1s3+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0afGt9PQz965q8u+PC90ZD4NCiAgICAgICAgICAgIDx0ZD7J+rL6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ymw/nO98K3MjIyusU8L3RkPg0KICAgICAgICAgICAgPHRkIHJvd3NwYW49IjM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TI4LTYxMzwvdGQ+DQogICAgICAgICAgICA8dGQgcm93c3Bhbj0iMyI+s8L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nMzvH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mk0tX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KnW3crQyPDA+9K60bm7+t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Lq8vNLGzLTzx8U8L3RkPg0KICAgICAgICAgICAgPHRkPjE4OTU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PC90ZD4NCiAgICAgICAgICAgIDx0ZD7Vxbnwxr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M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g5PC90ZD4NCiAgICAgICAgICAgIDx0ZCByb3dzcGFuPSI0Ij7MqdbdytDQwuf5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D6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QiPr2q0d/H+L2qudnCt7PH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0rXUsDwvdGQ+DQogICAgICAgICAgICA8dGQgcm93c3Bhbj0iNCI+MTg3NjEwOTcy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31z/635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083G4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yI+OTA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x9TGtq/BptPQz965q8u+PC90ZD4NCiAgICAgICAgICAgIDx0ZD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s/WtPq/xry8svrStdSwo6ix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qTwvdGQ+DQogICAgICAgICAgICA8dGQ+MDUyMy04ODMxOTI5MSAxNTg1MDY0ODI2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7Frsq/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412984016869E563B24BE6C772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412984016869E563B24BE6C772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