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20:58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EEF68544776E5D9F23DD95D1DCA9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EEF68544776E5D9F23DD95D1DCA9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MqdDLyMuyxcrQs6HX7tDC1dDGuNDFz6IoMjAxNsTqMTHUwjI0yNUpPC9oMj4gPGRpdj4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Ym9yZGVyPSIxIiBjZWxsc3BhY2luZz0iMCIgYm9yZGVyY29sb3I9IiMwMDAwMDA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j4NCiAgICA8dGJvZHk+DQogICAgICAgIDx0cj4NCiAgICAgICAgICAgIDx0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zcGFuPSI2Ij4NCiAgICAgICAgICAgIDxkaXYgYWxpZ249ImNlbnRlciI+zKnW3cyp0MvIy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zodfu0MLV0Ma40MXPoigyMDE2xOoxMdTCMjTI1Sk8L2Rpdj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7Q8rrF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1pc67w/uzxjwvdGQ+DQogICAgICAgICAgICA8dGQ+taXOu7eoy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Wlzru12Na3PC90ZD4NCiAgICAgICAgICAgIDx0ZD7Bq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8sDxiciAvPg0KICAgICAgICAgICAgwarPtbXnu7A8L3RkPg0KICAgICAgICAgICAgPHRkP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5pNbWoaLIy8r9oaLM9bz+vLC0/dP2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E8L3RkPg0KICAgICAgICAgICAgPHRkPr2ty9W4o8CksqPBp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PC90ZD4NCiAgICAgICAgICAgIDx0ZD666bCuxrw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Hx/i5pNK11LDXr7v5wrcxusU8L3RkPg0KICAgICAgICAgICAgPHRkPtXF1MYgMTg2NTI2N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8L3RkPg0KICAgICAgICAgICAgPHRkPtDQ1f7W97ncMcP7oaKyybm6McP7oaLWyrzs1LExw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uxL/J6rGo16jUsTHD+6GizsTUsTHD+6OsMjAwMC00MDAw1Kov1MKju83iw7PUsTHD+6Ost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sMjAwMC02MDAw1Kov1MKju9fc1csxw/ujrLTz16ijrDI1LTM1y+qjrDIwMDAtNT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P+srbNsP7o6y089eoo6wyNS00Ncvqo6wyMDAwLTM1MDDUqi/UwqO7w8XOwDHD+6OsxNCjr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1y+qjrDE4MDAtMjAwMNSqL9TCo7uy2df3uaQ4w/ujrDIwMDAtNDAwMNSqL9TCoa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M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va3L1bDZs8nK/cLr07DStdPQz965q8u+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o79S+yfo8L3RkPg0KICAgICAgICAgICAgPHRkPrn6x+zW0MK3Nji6x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06HK6b7qMTg2MDUyMzYwOTY8L3RkPg0KICAgICAgICAgICAgPHRkPsr9wuuho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hotC01ea1yLjftsvJ6LG4stnX9zjD+6OsxNCjrLTz16ijrDQ1y+rS1M/Co6w0MDAwLTQ1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tfz09Kju828xqy688ba17Dx0bywsLLXsLmkNMP7o6zE0KOsNDXL6tLUz8KjrDQwMDAtN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0tTJz6O7yczO8cu+u/oxw/ujrMTQo6w0MMvq0tTPwqOsQTLWpKOsMzUwMC00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X89PSo7u/zbf+16jUsTPD+6OstPPXqKOsMzUwMC00MDAw1Kov1MLX89PSo7vGvcPmyei8x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tPPXqKOsNTAwMNSqL9TC1/PT0qO7zfjSs8PAuaQxw/ujrLTz16ijrDQ1MDDUqi/Uwtfz0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19PJzM7xNMP7oaKyybm6McP7o6y089eoo6w0MDAw1Kov1MLX89PSo7vS1cr119y84DH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XqKOsNTAwMNSqL9TC0tTJz6Gj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M8L3RkPg0KICAgICAgICAgICAgPHRkPr2ty9XOrL+tv8a8vLnJt9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jwvdGQ+DQogICAgICAgICAgICA8dGQ+wO6/r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8w7+qt6LH+L+qt6LCtzm6xTwvdGQ+DQogICAgICAgICAgICA8dGQ+us7H2TxiciAv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ODc3NTExMTgvMTM2NTUyNjk2ODY8L3RkPg0KICAgICAgICAgICAgPHRkPtHQt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5pNLV1LExMMP7o6y089eoo6wyNS0zNcvqo6w0MDAwLTE1MDAw1Kov1MKju83iz/rUsS/K0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3oteo1LE1w/ujrMTQo6y089eoo6wyNS0zNcvqo6wzMDAwLTEwMDAw1Kov1MKju8n6svqw4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7o6zE0KOstPPXqKOsMjUtMzXL6qOsNDAwMC04MDAw1Kov1MKju7LZ1/e5pDIww/ujrDI1L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jrDM1MDAtNTAwMNSqL9TCoaM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NDwvdGQ+DQogICAgICAgICAgICA8dGQ+va3L1brqu/m7t7Xn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8L3RkPg0KICAgICAgICAgICAgPHRkPsfYzOzH7DwvdGQ+DQogICAgICAgICAgICA8dGQ+s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30rvCtzO6xaOo1dfKpNDCs6fH+KOpPC90ZD4NCiAgICAgICAgICAgIDx0ZD6yzLOp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Dg3MDExMjI4PC90ZD4NCiAgICAgICAgICAgIDx0ZD6158/ftefAwry8y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D+6Giz9/K+Lmk0tXUsTLD+6OsxNCjrLTz16ijrDMwMDDUqi/UwtLUyc+ju8/6ytvUsTX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MNSqL9TCK8zhs8mju8n6svrOxNSxMsP7o6zFrqOstPPXqKOsMjIwMC0zMzAw1Kov1MKju8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E2sfaMcP7o6zFrqOstPPXqKOsMzDL6tfz09KjrDIyMDAtMzMwMNSqL9TCo7uyybm61LEy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uo6y089eoo6wyMjAwLTMzMDDUqi/UwqO7stnX97mkNcP7o6wzMDAwLTUwMDDUqi/UwqO7t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kMcP7o6zE0KOsMzAwMNSqL9TC0tTJz6Gj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jU8L3RkPg0KICAgICAgICAgICAgPHRkPr2ty9XUtNS2y6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GvLzT0M/euavLvjwvdGQ+DQogICAgICAgICAgICA8dGQ+s8Kw17u0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zx7aruaTStdSwv8bE3MK3MTm6xTwvdGQ+DQogICAgICAgICAgICA8dGQ+0Ozqz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zcwLzEzOTE0NTA1NzcyPC90ZD4NCiAgICAgICAgICAgIDx0ZD7LrrSmwO25pNLVuaSzz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7oaK158b4uaSzzMqmMcP7o6y089eoo6wyNS00MMvqo6w0MDAwLTYwMDDUqi/UwqG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jY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yp0MvK0L6i1LS5pMOz09DP3rmry7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s07W+/DwvdGQ+DQogICAgICAgICAgICA8dGQ+s8e2q7mk0rXUsLPHu8bCtzi6x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wfW/obuqMTM5NTExNTgwNTY8L3RkPg0KICAgICAgICAgICAgPHRkP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5pDTD+6OsxNCjrDMwMDDUqi/UwqO7u/rQtdbGzbwxw/ujrMTQo6y089eoo6w0MD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NxuG5pDLD+6OsxNCjrDMwMDDUqi/UwqGj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jc8L3RkPg0KICAgICAgICAgICAgPHRkPsyp1t3TwLrNy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817DT0M/euavLvjwvdGQ+DQogICAgICAgICAgICA8dGQ+1uzV/b2t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658fF1fLB+dvXtOU8L3RkPg0KICAgICAgICAgICAgPHRkPtbs0KHA8jEzOTUy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4PC90ZD4NCiAgICAgICAgICAgIDx0ZD6y2df3uaQ1w/ujrMWuo6w0Ncvq0tTPwqOsMzUwM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ju7LZ1/e5pDXD+6OsxNCjrDUwy+rS1M/Co6wzNTAwLTUwMDDUqi/UwqO7u/rQ3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7o6zE0KOsMzUwMC01MDAw1Kov1MKhoz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44PC90ZD4NCiAgICAgICAgICAgIDx0ZD69rcvVzMCzvNDCs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GvLzT0M/euavLvjwvdGQ+DQogICAgICAgICAgICA8dGQ+zMDUwsn6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x9b2t1fLR2L2ttPO1wDwvdGQ+DQogICAgICAgICAgICA8dGQ+0e7Dw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ODcwMjYyMDIvMTM4MTQ0Nzc5Mjc8L3RkPg0KICAgICAgICAgICAgPHRkP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5pLPMyqYxw/ujrLTz16ijrDQwy+rS1M/Co6wzNTAwLTcyMDDUqi/UwqO70NDV/jHD+6Osx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z16ijrDM1y+rS1M/Co6wyNTAwLTM1MDDUqi/UwqO7zuXW4THD+6OsxNCjrDM1MDAtNTU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uyw8fQMcP7o6zE0KOsMzUwMC01NTAw1Kov1MKju7D817C5pDXD+6OsxNCjrDM1MDAtN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u908/f1LE1w/ujrMWuo6w0MMvq0tTPwqOsMzAwMC00NTAw1Kov1MKju7rmzeTH0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7o6zE0KOsMzUwMC01NTAw1Kov1MKju8/6yts1w/ujrMTQo6y089eoo6w0MMvq0tTPwqOs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xMDAwMNSqL9TCoaM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OTwvdGQ+DQogICAgICAgICAgICA8dGQ+va3L1bCuyLrJzMOz09DP3rmry7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tXFvai7qjwvdGQ+DQogICAgICAgICAgICA8dGQ+1cXHxdXyv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3MrrFPC90ZD4NCiAgICAgICAgICAgIDx0ZD7VxeL9IDE1MDUyODc0MDk5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/zbunvq3A7TEww/ujrDI1LTQwy+qjrDIzMDDUqi/UwivM4bPJoa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MT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yp0MvK0LOkva2158GmyeixuNPQz97U8MjOuavLv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wO69qNbQPC90ZD4NCiAgICAgICAgICAgIDx0ZD7VxcfFuaTStdSwx/gxus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31vuogMTM5NTI2NjkzNzk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9v9iztTPD+6Giyv2/2O/bM8P7o6w0OMvq0tTPwqOsMzAwMNSqL9TC0tTJz6O7x9rU07mkM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yMzAw1Kov1MLS1MnPoaM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TE8L3RkPg0KICAgICAgICAgICAgPHRkPsyp0Mu/qrnjy9y9ut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yzMzawfo8L3RkPg0KICAgICAgICAgICAgPHRkPsyp0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txr2xscK3NTW6xTwvdGQ+DQogICAgICAgICAgICA8dGQ+yM7QocD2ODc3Mjg2MTYvMTg3O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5MDc8L3RkPg0KICAgICAgICAgICAgPHRkPrLZ1/e5pDIww/ujrDQwMDDUqi/Uwtfz09Kju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5pDLD+6Giu/q157mkMcP7o6wzNTAw1Kov1MLX89PSoaM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MTI8L3RkPg0KICAgICAgICAgICAgPHRk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D+c/ou6+5pNPQz965q8u+PC90ZD4NCiAgICAgICAgICAgIDx0ZD7Fy73c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+rbzDv6q3osf41aLEz8K3MTC6xTwvdGQ+DQogICAgICAgICAgICA8dGQ+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2MTgwODM3MDUxMTc8L3RkPg0KICAgICAgICAgICAgPHRkPrLZ1/e5pDXD+6OsMzE1MC0zN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7O1vOS5pMjLNcP7o6wzMTUw1Kov1MKhoz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4xMzwvdGQ+DQogICAgICAgICAgICA8dGQ+zKnW3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7r9Gnucm33dPQz965q8u+PC90ZD4NCiAgICAgICAgICAgIDx0ZD7N9L6ywPI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6tvMO/qreix/jW0Ljbwrc5usU8L3RkPg0KICAgICAgICAgICAgPHRkP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D9CA4NzY3OTIwOC8xNTE5NTI4NTkxNTwvdGQ+DQogICAgICAgICAgICA8dGQ+t9bO9tSxM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FrqOsMzXL6tLUz8KjrDMwMDAtMzUwMNSqL9TCo7u8vMr11LExw/ujrMTQo6y089eoo6w0M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PwqOsMzUwMC00MDAw1Kov1MKju7LZ1/e5pDEww/ujrMTQo6w0Ncvq0tTPwqOsMzUwMC00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0RDUyAxw/ujrMWuo6wzNcvq0tTPwqOstPPXqKOsMzAwMC0zNTAw1Kov1MKho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4xN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va3L1bqjzKm0rLKws8nM18nosbjT0M/euavLv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0+G9qLn6PC90ZD4NCiAgICAgICAgICAgIDx0ZD7MqdDLytC8w7SosbHCtzg4u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sDu0MLOxDxiciAvPg0KICAgICAgICAgICAgODc2NjU5M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2MTUxODc2MDM8L3RkPg0KICAgICAgICAgICAgPHRkPrXnuri5pKOotv6xo7q4o6kzw/uho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5pDPD+6OsNDAwMNSqL9TCo7u158b4vLzK9dSxMcP7oaLSutG5vLzK9dSxMcP7o6wyNT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8zlz7W53MDt1LExw/ujrDM1MDDUqi/UwqO70NCztc6s0N65pDHD+6OsMzIwMNSqL9TCo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1uaQxw/ujrDMwMDDUqi/UwqGj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E1PC90ZD4NCiAgICAgICAgICAgIDx0ZD69rcvVt+G66NHzutPDs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VudPQz965q8u+PC90ZD4NCiAgICAgICAgICAgIDx0ZD66q7Tzzr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tDL0eDCtzO6xTwvdGQ+DQogICAgICAgICAgICA8dGQ+uqvQob3jMTc3NTEzMDI3N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tK1zvHUsTXD+6OsMTcwMC0zNTAw1Kov1MKho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4xN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wu2wsMm9ytDI8LKu4vm4387v0rW53MDt09DP3rmry77MqdDLt9a5q8u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Rpr/LueI8L3RkPg0KICAgICAgICAgICAgPHRkPrPHtqu5p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2q9H0wrcxMbrFPC90ZD4NCiAgICAgICAgICAgIDx0ZD7P8r3ww8AxODk5NDcxODE4N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saOwsrbTs6Qxw/ujrMTQo6wzNTAwLTQwMDDUqi/UwqO7saOws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xNCjrDI3MDAtMzAwMNSqL9TCo7u/zbf+MsP7oaK84L/YudzA7TLD+6Osxa6jrDI1MDAtM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aM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Tc8L3RkPg0KICAgICAgICAgICAgPHRkPr2ty9W99dPRsqPBp9bGxrfT0M/euavLv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s8K0usP3PC90ZD4NCiAgICAgICAgICAgIDx0ZD6zx7aruaTSt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09831wrcxusU8L3RkPg0KICAgICAgICAgICAgPHRkPtDt0/G3yTEzODE0NDc5ODg4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Stc7x1LE2w/ujrDI0MDDUqi/UwqO7x7DMqL3TtP0zw/ujrMWuo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1Kov1MKju8fa1NO5pDbD+6OsMjQwMNSqL9TCo7u7+rXnuaQyw/ujrMTQo6y089eoo6w0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wMDDUqi/UwqGj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E4PC90ZD4NCiAgICAgICAgICAgIDx0ZD6zpNSwu6rKoqOozKnQy6Op766157LEw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jwvdGQ+DQogICAgICAgICAgICA8dGQ+0O3AvLq8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+rbzDv6q3osf4uf20rM73wrcxObrFPC90ZD4NCiAgICAgICAgICAgIDx0ZD7Js8Wuyr8xN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yMDMxMDwvdGQ+DQogICAgICAgICAgICA8dGQ+stnX97mkMzDD+6OsMzUwMC00NT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WzvbUsTLD+6OsMzUwMC00MDAw1Kov1MKju9b6wO3R0LeiyqYyw/ujrDM1MDAtNj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3RkPg0KICAgICAgICA8L3RyPg0KICAgICAgICA8dHI+DQogICAgICAgICAgICA8dGQ+M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2ty9W3vbPPvajJ6NPQz965q8u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hoTwvdGQ+DQogICAgICAgICAgICA8dGQ+sfW9rbuvuaS/qreix/g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vGu7YgMTUzODAzMjIxMTg8L3RkPg0KICAgICAgICAgICAgPHRkPs7by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21LExw/ujrMWuo6y089eoo6wyODAwLTMwMDDUqi/UwqO7ztvLrrLZ1/e5pDTD+6OsxNCjr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MzYwMNSqL9TCo7vO28uu1b6w4LOkMcP7o6y089eoo6w0MDAwLTQ1MDDUqi/UwqG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jIw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9rcvVxvS4o8S+0rXT0M/euavLv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93DwvdGQ+DQogICAgICAgICAgICA8dGQ+uufHxdXywfnb17jbtPO1wDG6x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y+/PyMn6MTgxNTE5NTY0OTU8L3RkPg0KICAgICAgICAgICAgPHRkPsS+u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7o6zE0KOsNDAwMC03MDAw1Kov1MKju8r9v9i18b/MMcP7o6wzMDAwLTQ1MDDUqi/UwqO7t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kMsP7o6wxODAwLTIyMDDUqi/UwqO70rXO8dSxMTDD+6OsMjAwMNSqL9TCK8zhs8mho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4y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va3L1bzDtKixw9K109DP3rmry7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Fz+g8L3RkPg0KICAgICAgICAgICAgPHRkPrPHx/i5pNK11LDE67e7wrcxN7rF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zwr2ovvw4Nzk5MDAyMy8xMzk1MTE3MjAyO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tee7+tewxeTRp829uaQ0w/ujrMTQo6wzMMvq1/PT0qOsMjQwMNSqL9TCo7uw6MHPo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4zb/L3LmkM8P7o6zE0KOsMzAwMC00MDAw1Kov1MKju8bVzaiztbSyuaQzw/ujrDQwMDAtN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vX6rSyuaQxw/ujrMTQo6wzNTAwLTQ1MDDUqi/UwqO7t63JsNTs0M25pDLD+6Osx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wy+rX89PSo6w0NTAwLTU1MDDUqi/UwqO7y66xw7y8yvXUsTLD+6Osxa6jrLG+v8ajrDMwy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So6wzMDAwLTQwMDDUqi/UwqO7ufq8ysOz0tcxw/ujrMWuo6yxvr/Go6w1MDAwLTY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jPC90ZD4NCiAgICAgICAgPC90cj4NCiAgICAgICAgPHRyPg0KICAgICAgICAgICAgPHRk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9rcvVsLK80c7v0rW53MDt09DP3rmry7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Duwdg8L3RkPg0KICAgICAgICAgICAgPHRkPtT4zM7CtzE2MrrF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y3LzKu6oxNTE5MDYwMDA5O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wsjEww/ujrMTQo6w1Ncvq0tTPwqOsMjAwMNSqL9TC1/PT0qGj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jIz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9rcvVzfLQwLnc0rXT0M/euavLvjwvdGQ+DQogICAgICAgICAgICA8dGQ+1dS+p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utPKp9XyPC90ZD4NCiAgICAgICAgICAgIDx0ZD62ocfkIDE4NzYxM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3PC90ZD4NCiAgICAgICAgICAgIDx0ZD674bzGMcP7o6zFrqOstPPXqKOsMjUwMC00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8/6ytsyw/ujrLTz16ijrDI1MDDUqi/UwivM4bPJo7uy2df3uaQxMMP7o6zE0KOsMjAt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sNDAwMNSqL9TC0tTJz6Gj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I0PC90ZD4NCiAgICAgICAgICAgIDx0ZD6worG0tvu7r9Gno6i9rcvVo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jwvdGQ+DQogICAgICAgICAgICA8dGQ+48a2/tS0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+rbzDv6q3osf4zcW94brTsbHCtzEwusU8L3RkPg0KICAgICAgICAgICAgPHRkPrLcvuo4M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yMS8xMzY0NTI2NjM2NTwvdGQ+DQogICAgICAgICAgICA8dGQ+z/rK28Tax9oxw/uhosn6s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GMcP7o6y089eoo6wzNcvq0tTPwqOsMzAwMC00MDAw1Kov1MKju8Lrzbey2df3uaQ1w/uho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5pDPD+6OsxNCjrDQwy+rS1M/Co6wzMDAwLTQ1MDDUqi/UwqO7z/rK29SxNMP7o6w0MMvq0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sMzAwMC01MDAw1Kov1MLX89PSoaM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jU8L3RkPg0KICAgICAgICAgICAgPHRkPruqus3NqNDFv8a8v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T0M/euavLvjwvdGQ+DQogICAgICAgICAgICA8dGQ+tPex8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utPKp9XyuaTStbyvvtvH+M/It+bCtzm6xTwvdGQ+DQogICAgICAgICAgICA8dGQ+t/zR4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A4NzM2MjYwMTwvdGQ+DQogICAgICAgICAgICA8dGQ+xtW5pDX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MC00MDAw1Kov1MKju8u/06G8vLmkMcP7o6w0MDAw1Kov1MKju9bKvOwxw/ujrDQwMDAt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aM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jY8L3RkPg0KICAgICAgICAgICAgPHRkPr2ty9XMqbrMvfDK9Lmk0rXT0M/euavLv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wr3S+jwvdGQ+DQogICAgICAgICAgICA8dGQ+1cXHxdXyvbm1t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UsMf4PC90ZD4NCiAgICAgICAgICAgIDx0ZD6zws6wIDEzOTUyNjYzNzI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N4sOz16jUsTLD+6Ossb6/xqOsMzXL6tfz09KjrDM1MDAtNDUwMNSqL9TCo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pt9bO9tSxNsP7o6y089eoo6wzNcvq1/PT0qOsMjgwMC0zNTAw1Kov1MKju7uvuaS5pNLVy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LG+v8ajrDQ1MDAtNjAwMNSqL9TCo7u157mkMcP7o6zE0KOsMzUwMC00NTAw1Kov1MKju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5pDTD+6OsMzUwMC00NTAw1Kov1MIs0NDV/s7E1LExw/ujrMWuo6wzNcvq0tTPwqOstPPXq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wMC0zMDAw1Kov1MKhoz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yNzwvdGQ+DQogICAgICAgICAgICA8dGQ+1tDBuMPm0rWjqMyp0Mujqd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PC90ZD4NCiAgICAgICAgICAgIDx0ZD7M78zOPC90ZD4NCiAgICAgICAgICAgIDx0ZD6+r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3osf4uf3MqcK3OLrFPC90ZD4NCiAgICAgICAgICAgIDx0ZD62rdChveM8YnIgLz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g3OTYzMDA3LzE4MDgzNzA2OTYzPC90ZD4NCiAgICAgICAgICAgIDx0ZD6w/Newu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DQ1y+rS1M/Co6wzNTAw1Kov1MLS1MnPo7u08rD8uaQxw/ujrDQ1y+rS1M/Co6w0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7zs0enUsTHD+6OsMzXL6tLUz8KjrDM1MDDUqi/UwqO7u/rQ3rmkMcP7o6w0MMvq0tTPw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wMC00NTAw1Kov1MKhoz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yODwvdGQ+DQogICAgICAgICAgICA8dGQ+sK7JraOo1tC5+qOp0PXE/bzB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48L3RkPg0KICAgICAgICAgICAgPHRkPlJFTkUgUElDS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vq28w7+qt6LH+LH1va2xscK3NrrFPC90ZD4NCiAgICAgICAgICAgIDx0ZD63+8TI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4MDczNjMwMDwvdGQ+DQogICAgICAgICAgICA8dGQ+u6+5pERDU7LZ1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D+6OsMjUwMC0zMjAw1Kov1MKju7fWzvbUsTLD+6OsMjUwMC0zNTAw1Kov1MKju7vhvMYx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MDAtMzUwMNSqL9TCo7vOrNDeuaSzzMqmMcP7oaK158b4uaSzzMqmMcP7o6wzNTAwLTY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Q0FEuaSzzMqmMcP7o6wzMDAwLTQ1MDDUqi/UwqO7suaztbmkMcP7o6wzMDAwLTM1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uavTw7mks8yy2df3uaQxw/ujrDI1MDAtMzIwMNSqL9TCoaM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Mjk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2ty9W/rbXY1sPStdPQz965q8u+PC90ZD4NCiAgICAgICAgICAgIDx0ZD7Q7NbYue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rnx8XV8rrnx8W087XANja6x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zfW9oSAxNTk2MTAwNTA0MzwvdGQ+DQogICAgICAgICAgICA8dGQ+1sPStbnLzsoxMMP7o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Az/rK29SxMTDD+6OsMTgtMzXL6qOsMjUwMC0zMDAw1Kov1MKju9Oqz/qy37uuyqYxw/ujr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jrDQwMDAtNjAwMNSqL9TCo7vIy8Gm18rUtNb6wO0xw/ujrLTz16ijrDI1MDAtMz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X3L6twO3W+sDtMcP7o6zFrqOstPPXqKOsMzAwMNSqL9TCo7u+sLnbwsy7r7mks8zKpjHD+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9qLGoxfq53MDtyqYxw/ujrLTz16ijrDgwMDDUqi/UwqGj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jMwPC90ZD4NCiAgICAgIC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1La088zl0/3Tw8a309DP3rmry748L3RkPg0KICAgICAgICAgICAgPHRkPsDu0f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PHtqu5pNK11LDH+Lu3z6rCtz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K6dTGJm5ic3A7IDgwNzM1NDk5PC90ZD4NCiAgICAgICAgICAgIDx0ZD62/rGjuri5pDL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rDUwMDDUqi/UwtLUyc+ju73wuaSy2df3uaQxMMP7oaK37MjSuaQxMMP7o6wzNTAwLTQ1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sPzXsLmkMTDD+6OsMzAwMNSqL9TC1/PT0qGj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jMxPC90ZD4NCiAgICAgICAgICAgIDx0ZD7Mq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QwtPuyPW157mks8zT0M/euavLvjwvdGQ+DQogICAgICAgICAgICA8dGQ+wO7Ey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uKPQx7zR1LcxtLFRMTExytI8L3RkPg0KICAgICAgICAgICAgPHRkP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gMTMyODUyMTY2NjY8L3RkPg0KICAgICAgICAgICAgPHRkPrXnuaQzw/ujrDQ1y+rS1M/Co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LTQ1MDDUqi/UwqO7yPW157y8yvW5pLPMyqYyw/ujrLTz16ijrDMwMDAtMzUwMNSqL9TC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Mz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2ty9XKotS0udy8/tPQz965q8u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OzNa+zsA8L3RkPg0KICAgICAgICAgICAgPHRkPrj5y7zP57mk0rW8r77bx/g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7PvajGvTEzOTYyNzQwMjAzPC90ZD4NCiAgICAgICAgICAgIDx0Z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Ys7W0srmkNsP7o6wzMDAwLTQ1MDDUqi/UwqO7stnX97mkNsP7oaLGt7zs1LE0w/ujrDI1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wMNSqL9TCo7vU07mkMsP7o6wyNTAwLTM1MDDUqi/UwqO7uri5pDLD+6OsMzAwMC00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hozwvdGQ+DQogICAgICAgIDwvdHI+DQogICAgICAgIDx0cj4NCiAgICAgICAgICAgIDx0Z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dGQ+DQogICAgICAgICAgICA8dGQ+xM++qcb7wta157v6vK/Nxcyp0MvE/tDLu/rQtd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PC90ZD4NCiAgICAgICAgICAgIDx0ZD7C3sP3yfo8L3RkPg0KICAgICAgICAgICAgPHRkP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CtzEwNbrFPC90ZD4NCiAgICAgICAgICAgIDx0ZD7W3MfJ1MY4MDg3ODAzNi8xNTk5NjA4M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dGQ+DQogICAgICAgICAgICA8dGQ+0NCztbmkMsP7o6wyNTAw1Kov1MKju8r9v9iy2df3u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DQwMDDUqi/UwqO7xefJsLmkMsP7o6wzNTAw1Kov1MKju8jItKbA7TLD+6OsMzU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K/b/Y0afNvbmkMsP7oaK6uLmk0afNvbmkMTDD+6OsMTYwMNSqL9TCoaM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MzQ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2ty9W98MypwqG7+rXnyeixuNbG1OyzpzwvdGQ+DQogICAgICAgICAgICA8dGQ+0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dGQ+DQogICAgICAgICAgICA8dGQ+tPPH7LarwrcyODi6x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0vO1wrflODc2Njg2NDEvMTM2MTUxOTE0ODg8L3RkPg0KICAgICAgICAgICAgPHRkPsr9v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k1tDQxDEww/uhorO1uaQxMMP7oaLXsMXkuaQxMMP7oaLK/b/Y79u0srmkMTDD+6Gitee7+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5pDEww/ujrDIwLTQ1y+qjrDM1MDAtNjAwMNSqL9TCoaM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MzU8L3RkPg0KICAgICAgICAgICAgPHRk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K0NDCysC8zbvKudq0877Gteo8L3RkPg0KICAgICAgICAgICAgPHRkPrvGz9yzy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va3GvcK30+u5+sfswre9u7Lmv9o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sweEmbmJzcDsmbmJzcDsmbmJzcDsgODA3MzcyMjg8L3RkPg0KICAgICAgICAgICAgPHRkP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UsTEww/ujrDIwMDAtMjgwMNSqL9TCo7vK1dL4MsP7o6wxODAwLTIzMDDUqi/UwqO719zMq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MTgwMC0yMzAw1Kov1MKju7rzx9oyw/ujrDE2MDAtMTgwMNSqL9TCo7u74bzGMsP7o6wx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zMDDUqi/UwqO7v823v8flyagyw/ujrDE2MDAtMjAwMNSqL9TCo7vP+srbMsP7o6wxNj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rzOGzyaGj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M2PC90ZD4NCiAgICAgICAgICAgIDx0ZD7MqdDLytC6wM2lufq8yrTzvsa16t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IztDju6o8L3RkPg0KICAgICAgICAgICAgPHRkPrn6x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3MTc3usU8L3RkPg0KICAgICAgICAgICAgPHRkPtbcwNYgMTgwNTI2Nzg2MDI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klUzqy7pNSxMsP7o6zE0KOsMTgtMzXL6qOsMjcwMC0zMjAw1Kov1MKju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UsTPD+6Oso6gyNzAwLTM1MDDUqi/UwqOpK8zhs8mju7f+zvHUsTEww/uhosewzKi907T9M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jqDIzMDAtMjcwMNSqL9TCo6krzOGzyaO7x+XJqNSxMsP7o6zFrqOsMTcwMC0yMD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rssvUsTXD+6OsMTkwMC0yMzAw1Kov1MKju7/Nt/7H5cmoM8P7o6zFrqOso6gxODAwLTIz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pK8zhs8mhoz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zNzwvdGQ+DQogICAgICAgICAgICA8dGQ+y6u8/LuvuaSjqMyp0Mujqd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hoTwvdGQ+DQogICAgICAgICAgICA8dGQ+vq28w7+qt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ouNvCtzi6xTwvdGQ+DQogICAgICAgICAgICA8dGQ+0e673cfZPGJyIC8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4NzY3MDIwODwvdGQ+DQogICAgICAgICAgICA8dGQ+stnX97mkMjDD+6OsxNCjrDQ1y+rS1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zNjAwLTM4MDDUqi/UwqO7tee5pDHD+6OsxNCjrDQ1y+rS1M/Co6wzOTAwLTQy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53DHD+6OsxNCjrDM1y+rS1M/Co6wzNjAwLTM4MDDUqi/UwqO7sLLIq9SxM8P7o6zE0KOst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sNDXL6tLUz8KjrDQwMDAtNDIwMNSqL9TCo7uy5rO1uaQxw/ujrMTQo6w0MMvq0tTPwqOsM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aM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zg8L3RkPg0KICAgICAgICAgICAgPHRkPs3ytcO7r7mko6jMqdDLo6nT0M/euavLv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s8Kw7sbsPC90ZD4NCiAgICAgICAgICAgIDx0ZD6x9b2txM/Ct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vdGQ+DQogICAgICAgICAgICA8dGQ+1dTF9LfJPGJyIC8+DQogICAgICAgICAgICA4NzY3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xMzA5MjI5MDEyODwvdGQ+DQogICAgICAgICAgICA8dGQ+tee5pDXD+6OsNDXL6tLUz8Kjr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DUwMNSqL9TCoaM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zk8L3RkPg0KICAgICAgICAgICAgPHRkPsyp0MvKorzOyvfWrNPQz965q8u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VxbWkvvw8L3RkPg0KICAgICAgICAgICAgPHRkPr6tvMO/q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G5barwrc5usU8L3RkPg0KICAgICAgICAgICAgPHRkPtXFu9Q8YnIgLz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OTYxMDE4ODg1PC90ZD4NCiAgICAgICAgICAgIDx0ZD67r7mkstnX97mkM8P7o6wzMDAwL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Gj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QwPC90ZD4NCiAgICAgICAgICAgIDx0ZD69rcvVvfW8psq10rW5ybfd09DP3rmry7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qGhPC90ZD4NCiAgICAgICAgICAgIDx0ZD6+rbzDv6q3osf40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3MTC6xTwvdGQ+DQogICAgICAgICAgICA8dGQ+x67OxMzVJm5ic3A7IDg3Njc2MjQ0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Sx7HtuaQyw/uhosnosbi5pLPMyqYyw/ujrLG+v8ajrDMwMDAtN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uy2df3uaQ0w/ujrDMwMDAtNDUwMNSqL9TCo7u0orG4uMmyvzXD+6Ossb6/xqOs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1MDAw1Kov1MKhoz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0MTwvdGQ+DQogICAgICAgICAgICA8dGQ+uuyxpsD2vK/Nxcyp0Mu7r9Gn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8L3RkPg0KICAgICAgICAgICAgPHRkPqGhPC90ZD4NCiAgICAgICAgICAgIDx0ZD6+rbzDv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4s869rc730rvCtzI5usU8L3RkPg0KICAgICAgICAgICAgPHRkPsnyt+++6jxiciAv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ODA4NzgxMjI8L3RkPg0KICAgICAgICAgICAgPHRkPtLHse3W+sDtuaSzzMqmN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J6LG41vrA7bmks8zKpjXD+6GiuaTS1db6wO25pLPMyqYxMMP7oaLJ+rL6udzA7TXD+6Ost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sNDDL6tLUz8KjrDMwMDAtODAwMNSqL9TCo7uy2df3uaQ0MMP7o6y089eoo6w0MMvq0tTPw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MC01MDAw1Kov1MKju87Ew9gxw/ujrDMwMDAtMzUwMNSqL9TCoaM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NDI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2ty9W6o8TJ0Me12LOsytDBrMv409DP3rmry748L3RkPg0KICAgICAgICAgICAgPHRkP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8L3RkPg0KICAgICAgICAgICAgPHRkPs3yuKPQocf4PC90ZD4NCiAgICAgICAgICAgIDx0Z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kIDE4ODYwODkwMjk0PC90ZD4NCiAgICAgICAgICAgIDx0ZD7K1dL41LEvwO279dSxNcP7o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sNDXL6tLUz8KjrDE2MDAtMjMwMNSqL9TCo7uyybm616jUsTHD+6Osxa6jrLTz16ijrDM1y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Co6wyMDAwLTI1MDDUqi/UwqO7vN3Ku9SxMcP7o6zE0KOsNDXL6tLUz8KjrDI1MDAtMzU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vJ+s/K1LG5pDXD+6Osxa6jrDQ1y+rS1M/Co6wxOTAwLTIyMDDUqi/UwqO7tKKxuLXqs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DM1y+rS1M/Co6wyMDAwLTMwMDDUqi/UwqO7yMvBptfK1LTXqNSxMcP7o6zFrqOstPPXq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tMzDL6qOsMjAwMC0yNTAw1Kov1MKhoz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40MzwvdGQ+DQogICAgICAgICAgICA8dGQ+va3L1dDHyfq41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8L3RkPg0KICAgICAgICAgICAgPHRkPsDu1tLBv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uufHxdXyuaTStdSwx/g8L3RkPg0KICAgICAgICAgICAgPHRkPsDuuurBvDEzNTA1MTI2M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87LLiMcP7o6wyMDAwLTM1MDDUqi/UwqO7wOTU/rmkM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E0KOsMjUwMC00MDAw1Kov1MKhoz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0NDwvdGQ+DQogICAgICAgICAgICA8dGQ+va3L1b/GwaK1wtbGw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409DP3rmry748L3RkPg0KICAgICAgICAgICAgPHRkPsDuysC42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1cXHxbmk0rXUsMf4PC90ZD4NCiAgICAgICAgICAgIDx0ZD7W7NHe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3NTc2MDAyLTIwMi8xMzUxMjU1MzU5ODwvdGQ+DQogICAgICAgICAgICA8dGQ+tee5pDH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rDI4MDDUqi/UwtLUyc+ju9ewxeS5pDPD+6Gix6W6uLmkMsP7o6zE0KOsMjUwMC0zNT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9Gnzb25pDPD+6OsMTYwMC0yNDAw1Kov1MKju8n6svrOxNSxMcP7o6zFrqOsMjAwMC0y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hoz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0NTwvdGQ+DQogICAgICAgICAgICA8dGQ+zKnQy8zAs7zRub/LwabT0M/euavLv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zMDUwsn6PC90ZD4NCiAgICAgICAgICAgIDx0ZD7NqL2twrcxODa6x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0MHH78/jPGJyIC8+DQogICAgICAgICAgICA4NzY3OTgyM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4MjM1MDUyMDwvdGQ+DQogICAgICAgICAgICA8dGQ+vLzK9dSxo6jF5Mmro6kv0dC3ojLD+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X97mkL9bKvOzUsTXD+6OsMjUwMC00MDAw1Kov1MKju7Lms7W5pDHD+6OsMzAwMC00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8/6ytvE2sfaMcP7o6wzNTAwLTUwMDDUqi/UwqO7uaTS1bncwO0yw/ujrDM1MDAtND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vQ0NX+1vrA7THD+6OsxNCjrDI4MDAtNDAwMNSqL9TCo7vWysG/uaSzzMqmMcP7o6wy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wMDDUqi/UwqGj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Q2PC90ZD4NCiAgICAgICAgICAgIDx0ZD7MqdDLytCwwr/GyPC34dDCxNzUtN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PC90ZD4NCiAgICAgICAgICAgIDx0ZD6hoTwvdGQ+DQogICAgICAgICAgICA8dGQ+zKnQy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78MK3NC01usU8L3RkPg0KICAgICAgICAgICAgPHRkPtGmyr/B1jE1OTYxMDA4MDg4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74bzGMcP7o6zFrqOstPPXqKOsNDDL6tLUz8KjrDMwMDAtMzU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vStc7x1LEyw/ujrMTQo6w0Ncvq0tTPwqOsMzAwMC0zNTAw1Kov1MKju8PFzsAxw/ujr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yMDAw1Kov1MKju7P4uaQxw/ujrMWuo6wyMDAw1Kov1MKhoz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40Nz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cypzNi2+9DCssTBz7/GvLzT0M/euavLvjwvdGQ+DQogICAgICAgICAgICA8dGQ+stzP6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+rbzDv6q3osf41tC428K3Ni0yusU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y+sbYgMTg3OTY3Njk1OTY8L3RkPg0KICAgICAgICAgICAgPHRkPkRDU7LZ1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ww/uhotHQt6LUsTHD+6OsMzAwMC0zNTAw1Kov1MKju7y8yvXWp7PWuaSzzMqmMcP7o6wz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1MDDUqi/UwqGj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Q4PC90ZD4NCiAgICAgICAgICAgIDx0ZD7MqdDLvfW4u7uv0afT0M/euavLv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oaE8L3RkPg0KICAgICAgICAgICAgPHRkPr6tvMO/qreix/ix9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Ctzi6xTwvdGQ+DQogICAgICAgICAgICA8dGQ+s6PW09TCODc2NzA2MDAvMTU3MjI4MjE0N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O1vOTW98jO1vrA7TbD+6OsxNCjrDQwy+rS1M/Co6wz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LS1MnPo7uy1r/i1ve53Nb6wO0yw/ujrMTQo6w0MMvq0tTPwqOsMzAwMNSqL9TC0tTJz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R6crSMcP7o6wzNcvq0tTPwqOsMjUwMNSqL9TCo7tETUaztbzkstnX97mkMsP7o6zE0KOsN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Uz8KjrDMyMDDUqi/UwqO7uPW6z7O1vOSy2df3uaQxw/ujrMTQo6w0Ncvq0tTPwqOsMjIwM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1Kov1MKju7Htw+a0psDts7W85LLZ1/e5pDPD+6OsxNCjrDQ1y+rS1M/Co6wyODAwLTMz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Gj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PC90ZD4NCiAgICAgICAgICAgIDx0ZD69rcvV1s7T7tK9wcbG97LE09DP3rmry7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O30d48L3RkPg0KICAgICAgICAgICAgPHRkPrTzyfq5pNK11LDEz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4OLrFPC90ZD4NCiAgICAgICAgICAgIDx0ZD7V1ObDJm5ic3A7Jm5ic3A7Jm5ic3A7IDgyN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zPC90ZD4NCiAgICAgICAgICAgIDx0ZD7V67ziuaQxw/ujrMWuo6wxOC00MMvqo6wzMDAwL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vOzCqbmkMsP7o6zFrqOsMjAwMC0yNTAw1Kov1MKju7fiv9q5pDLD+6Osxa6jr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MjUwMNSqL9TCo7vX1LavsPzXsLmkNMP7o6zFrqOsMzAwMC0zNTAw1Kov1MKho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41M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zKnQy8vV1tC98Lq6wu25+rzKvNK+39W5z/rW0NDE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J8s6s0MI8L3RkPg0KICAgICAgICAgICAgPHRkPr2txr2xscK30+vMqbOjwre9u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8L3RkPg0KICAgICAgICAgICAgPHRkPrqrwas4NzY4NTk4OC8xNTA1Mjg3MTI4O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ssbO8TLD+6Osxa6jrDM1y+rS1M/Co6wzNTAw1Kov1MLX89PSo7vK0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7dSxNcP7o6zE0KOsMzXL6tLUz8KjrDM1MDDUqi/Uwtfz09Kju8rQs6G+rcDtMsP7o6zE0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L6tLUz8KjrDUwMDDUqi/UwtLUyc+ju8uutee5pDPD+6OsxNCjrDQwy+rS1M/Co6wzNT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X89PSoaM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NTE8L3RkPg0KICAgICAgICAgICAgPHRkPr2ty9XKy8T+u/rQtdPQz965q8u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zzMq/1b08L3RkPg0KICAgICAgICAgICAgPHRkPrPHx/i5pNK11LDH+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CtzE5usU8L3RkPg0KICAgICAgICAgICAgPHRkPs31vvwgMTg5NTExNTczNTU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tTs1r27+tC11sbNvLywyei8xrmks8zKpjHD+6OsxNCjrDI4y+rS1MnPo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ju7O1uaQxw/ujrDQwy+rS1M/Co6wzNTAw1Kov1MKju9bKvOzUsTHD+6OsNDDL6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jrDM1MDDUqi/UwqO767K7obq4uaQxw/ujrDQwMDDUqi/UwqO7yv2/2NfqtLLRp829uaQx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MDDUqi/UwqGj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UyPC90ZD4NCiAgICAgICAgICAgIDx0ZD7MqdDLytCw67W6vNnI1b7Gteq53MDt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48L3RkPg0KICAgICAgICAgICAgPHRkPrfrt6LHvz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H7LarwrcxNrrFuPHB1rrAzKm0877Gteo8L3RkPg0KICAgICAgICAgICAgPHRkPrfrtLq7q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yOTk4OTAwPC90ZD4NCiAgICAgICAgICAgIDx0ZD7HsMz8vq3A7TLD+6Giv823v76twO0y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uo6wzMDAwLTM1MDDUqi/UwqO7saOwsjPD+6OsxNCjrDIyMDAtMjUwMNSqL9TCo7vHsMyov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ww/ujrMWuo6wxOTAwLTMwMDDUqi/UwqO7v823v7f+zvHUsTEww/ujrMWuo6wxOTAwLTM1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Gj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PC90ZD4NCiAgICAgICAgICAgIDx0ZD69rcvV0MLE3NS0zu/Stbf+zvHT0M/euavLvsyp0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ry748L3RkPg0KICAgICAgICAgICAgPHRkPtbsx+/Ux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Qy8rQtqvI88K3OTktMTm6xTwvdGQ+DQogICAgICAgICAgICA8dGQ+tfO6o72oMTUyNjEw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8L3RkPg0KICAgICAgICAgICAgPHRkPs6s0N65pDLD+6OsxNCjrDE4LTQ1y+qjrDI1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0M7P87GjsLIyw/ujrMTQo6wxOC0zNcvqo6wzMjAw1Kov1MKju7O1wb653MDt1LE1w/ujr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1MMvq0tTPwqOsMjUwMNSqL9TCoaM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NTQ8L3RkPg0KICAgICAgICAgICAgPHRkPtbQufrTytX+y9m13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5ybfd09DP3rmry77MqdDLytDTqtK1sr88L3RkPg0KICAgICAgICAgICAgPHRkPqGh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MqdDLytC9rca9sbHCtzI3usU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20vi7tzgyNTYxNzAwLzE4NzYyMzQyODI5PC90ZD4NCiAgICAgICAgICAgIDx0ZD6/7LXd1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DM2y+rS1M/Co6wyNTAwLTUwMDDUqi/UwtLUyc+ju8Tax9oxw/ujrDQ1y+rS1M/Co6w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1MDDUqi/Uwtfz09Khoz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1NTwvdGQ+DQogICAgICAgICAgICA8dGQ+va3L1bDCv8bI8Lfh0MLE3NS0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7Mqdbdt9a5q8u+PC90ZD4NCiAgICAgICAgICAgIDx0ZD7N9bHr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608qn1fLI/b78tOW+/Mzvxt/X6TwvdGQ+DQogICAgICAgICAgICA8dGQ+0abKv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5NjEwMDgwODg8L3RkPg0KICAgICAgICAgICAgPHRkPrvhvMYxw/ujrDMwMDAtMzU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Stc7x1LEyw/ujrDMwMDAtMzUwMNSqL9TCo7vDxc7AMcP7o6wyMDAw1Kov1MKju7S2ysLUs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MjAwMNSqL9TCoaM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NTY8L3RkPg0KICAgICAgICAgICAgPHRkPr2ty9W1wrijwLTG+7O1sr+8/t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PC90ZD4NCiAgICAgICAgICAgIDx0ZD6hoTwvdGQ+DQogICAgICAgICAgICA8dGQ+s8e2q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UsDwvdGQ+DQogICAgICAgICAgICA8dGQ+zfXP6Tg3MzIwMDg4LzE4ODA1MjY1MzU4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7+tC1stnX97mkMTXD+6OsMjAwMC0zNTAw1Kov1MKju8Sjvt+5p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yw/ujrDUwMDDUqi/UwqGj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U3PC90ZD4NCiAgICAgICAgICAgIDx0ZD69rcvVyP21+7uvuaT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dGQ+DQogICAgICAgICAgICA8dGQ+wfW66cHWPC90ZD4NCiAgICAgICAgICAgIDx0ZD6+r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3osf40MLEvsK3M7rFPC90ZD4NCiAgICAgICAgICAgIDx0ZD7N9dChveMmbmJzcDsgODc1M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8L3RkPg0KICAgICAgICAgICAgPHRkPruvuaSy2df3uaQ1w/ujrDM3MDDUqi/UwqO7u6+5p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5pDLD+6OsMzMwMNSqL9TCo7vOo8/Vxre83cq71LE2w/ujrDUwMDDUqi/UwqGj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jU4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9rcvV1dfKpMzY1ta/1bX309DP3rmry7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Ysq69+DwvdGQ+DQogICAgICAgICAgICA8dGQ+zai9rcK3MTgtMji6x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1uy0us6wMTg3OTY3ODcxODA8L3RkPg0KICAgICAgICAgICAgPHRkPrLJubox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z16ijrDI1MDAtMzAwMNSqL9TCo7u3orv116jUsTHD+6OsMjUwMC0yODAw1Kov1MKju8zlz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xMcP7o6y089eoo6wyNTAwLTMwMDDUqi/UwqO7sLLXsLmkNcP7o6zE0KOsMjUwMC00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7X3ytS5pDXD+6OsxNCjrDI1MDAtMzAwMNSqL9TCo7uzybG+u+G8xjHD+6OstPPXqKOsM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zODAw1Kov1MKju7Xnuri5pDXD+6OsMjUwMC0zNTAw1Kov1MKhoz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PC90Ym9keT4NCjwvdGFibGU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EEF68544776E5D9F23DD95D1DCA9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EEF68544776E5D9F23DD95D1DCA9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