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5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C7F9A144C19824FF6EE5F2FDA93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C7F9A144C19824FF6EE5F2FDA93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NDCw73M5dDQ0rXQrbvh1dDGuMjLssU8L2gyPiA8ZGl2PjxwPs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Cw73M5dDQ0rXQrbvh0vK3otW50OjSqqOsz9bD5s/yyee74bmrv6rV0Ma40MLDvczl1ve5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zqLQxbHgvK0yw/ujrL7fzOXSqsfzyOfPwqO6IDxiciAvPg0KPHN0cm9uZz7Su6Gi0MLD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Dwvc3Ryb25nPiA8YnIgLz4NCqOo0rujqbjazrvWsNTwIDxiciAvPg0KuLrU8NDCw73M5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T67ncwO2hoyA8YnIgLz4NCqOotv6jqbjazrvSqsfzIDxiciAvPg0KMS7Iq8jV1sa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qOsxOrB5DQw1tzL6tLUz8KjuyA8YnIgLz4NCjIuw73M5bmk1/e+rcD6NcTq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0NDCw73M5bncwO25pNf3MsTq0tTJz6O7IDxiciAvPg0KMy7K7M+kzqLQxbmr1trGvcyo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3us3OrLukuaTX96OsyuzPpLrzzKi53MDtus249yA8YnIgLz4NCs/gudjTptPDtcS5psTc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syuzBt8q508NQaG90b3Nob3CholBQVKGiUHJlbWllcmW1yCA8YnIgLz4NCsq108PI7bz+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sajD+8qx0OjM4b27MjDGqtLUyc/Qws7FwOC0+rHt1/ejqM/YvLbS1MnPw73M5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sqWjrNDozqq12tK71/fV36OpoaMgPGJyIC8+DQo8c3Ryb25nPrb+oaLOotDFs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Ryb25nPiA8YnIgLz4NCqOo0rujqbjazrvWsNTwIDxiciAvPg0KzbzOxKGissmx4Lyw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IDxiciAvPg0Ko6i2/qOpuNrOu9Kqx/MgPGJyIC8+DQoxLsiryNXWxrTz16i8s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6sHkNDDW3Mvq0tTPwqO7IDxiciAvPg0KMi6008rC0MLOxbLJseC78tDCw73M5aOouqxB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i0MW1yKOp1MvTqqGiseC8rbmkIDxiciAvPg0K1/cyxOrS1MnPo7sgPGJyIC8+DQozLsrs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0MLOxcnj07C8vMfJo7sgPGJyIC8+DQo0Lsrsz6TOotDFuavW2sa9zKi1xNTL1/e6zc6su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6zK7M+kuvPMqLncwO26zbj3IDxiciAvPg0Kz+C52NOm08O1xLmmxNzKudPDo6zK7MG3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ob3Rvc2hvcKGiUFBUoaJQcmVtaWVyZbXIIDxiciAvPg0KyrXTw8jtvP47IDxiciAvPg0KN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HQ6MzhvbsxMMaq0tTJz9DCzsXA4LT6se3X96Ooz9i8ttLUyc/Dvczlv68gPGJyIC8+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0OjOqrXa0rvX99Xfo6mhoyA8YnIgLz4NCjxzdHJvbmc+yP2horGow/vKsbzkus23vcq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iciAvPg0KMS6xqMP7yrG85KO6vLTI1cbw1sEyMDE2xOoxMtTCMzDI1aOovdq82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N4qOpoaMgPGJyIC8+DQoyLrGow/vV37/J0tTWsb3Ttb3MqdbdytC9qtHfx/jQwsO9zOXQ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74aOovarR38jVsajJ58Tao6mxqMP7o6zS4L/J0tTNqLn9zfjJz7Gow/uhoyA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0OvM4bmpvfzG2sG9hbzD4rna1dXGrKGisajD+7HtoaLJ7bfd1qShotGnwPqhotGn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0tS8sM/gudjXysHPo6jX98a3oaLWpMrptcijqbXE1K28/rrNuLTTobz+o6zN+MnPsajD+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3osvNyc/K9tfKwc+1xMmow+i159fTsObS1LXn19PTyrz+uL28/tDOyr23otbBNzE0NzQw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cXEuY29to6zTyrz+serM4rrNsajD+7HttefX07DmzbPSu8P8w/vOqiZsZHF1bzu42s67K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mcmRxdW87oaPUrbz+1NrX27rPsuLK1LWxyNXM4b27usvR6aGjIDxiciAvPg0KNC6z9cnz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sajD+9Xfo6zV0Ma4taXOu72rt6Kz9rrL0enT0LnY18rBz9StvP66zdfbus+y4srUzajW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HN0cm9uZz7LxKGiv7zK1LywwrzTw7T90/Y8L3N0cm9uZz4gPGJyIC8+DQoxL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pc67vau4+b7dsajD+8fpv/bIt7aov7zK1MqxvOShoyA8YnIgLz4NCjIu19u6z7LiytT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Qws7Fssmx4NaqyrajrM6i0MWx4LytoaLWxtf3vLDP4LnY06bTw6GjIDxiciAvPg0KMy7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qjK49tTCoaPK1NPDxtrE2qOs0MLDvczl1ve53LT90/bOqjMwMDDUqi/UwqOszeK12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1t3K0NLUzeKjqcHtuPjT6MnnsaOyudb6MTAwMNSqL9TCo7vOotDFseC8rbT90/bOqjI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szeK12MjL1LGjqMyp1t3K0NLUzeKjqcHtuPjT6MnnsaOyudb6MTAwMNSqL9TC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srU08PG2sL6us+48dXfo6y1pc670+vG5MeptqnAzbavus/NrKOsvcnEyc7lz9XSu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wsO9zOXW97nc1MLQvbK7tc3T2jUwMDDUqqO70MLDvczlseC8rc/tyty1pc67zay1yMjL1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o6zN4rXYyMvUscHtz+3K3Mn6u+6yudb6ODAw1Kov1MKhoyA8YnIgLz4NCjxzdHJvbmc+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u12Na3vLDBqs+1t73KvTwvc3Ryb25nPiA8YnIgLz4NCrGow/u12Na3o7q9rcvVyqH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jIy8PxsbHCtzY1usWjqL2q0d/I1bGoIDxiciAvPg0KyefE2qOpIDxiciAvPg0K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7CjujA1MjMmbWRhc2g7ODgxMDY5MDYgPGJyIC8+DQrU2s/f18nRr1FROjcxNDc0MDAy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i9o7ogPGJyIC8+DQo8YSBocmVmPSJodHRwOi8vd3d3Lnh0enJjLmNuLy4uLy4u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XMvMjAxNmp5cmJ6cC5kb2MiPrGow/ux7c/C1Ng8L2E+PC9wPg0KPHA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9qtHfx/jQwsO9zOXQ0NK10K274SA8YnIgLz4NCjIwMTbE6jEx1MIyNMj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C7F9A144C19824FF6EE5F2FDA93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C7F9A144C19824FF6EE5F2FDA93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