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0:5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7854E53C613CD839A26E361DF2B0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7854E53C613CD839A26E361DF2B0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E6jEx1MIyNcjVzKnQy8jLssXK0LOh1+7QwtXQxrjQxc+iIDwvaDI+IDxkaXY+PHRhYmxl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SIgY2VsbHNwYWNpbmc9IjAiIGJvcmRlcmNvbG9yPSIjMDAwMDAw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+DQogICAgPHRib2R5Pg0KICAgICAgICA8dHI+DQogICAgICAgICAgICA8dGQ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iI+DQogICAgICAgICAgICA8ZGl2IGFsaWduPSJjZW50ZXIiPjIwMTbE6jEx1MIyNcjV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LssXK0LOh1+7QwtXQxrjQxc+iPC9kaXY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0PK6x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taXOu8P7s8Y8L3RkPg0KICAgICAgICAgICAgPHRkPrWlzru3qMjL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1pc67tdjWtzwvdGQ+DQogICAgICAgICAgICA8dGQ+warPtcjLvL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MGqz7W157uwPC90ZD4NCiAgICAgICAgICAgIDx0ZD7V0Ma4uaTW1qGi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izPW8/rywtP3T9j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ICAgIDx0ZD7Mqdbd08C6zcvcwc+w/New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tbs1f29rTwvdGQ+DQogICAgICAgICAgICA8dGQ+uufHx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b17TlPC90ZD4NCiAgICAgICAgICAgIDx0ZD7W7NChwPIxMzk1MjY2Njg3O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stnX97mkNcP7o6zFrqOsNDXL6tLUz8KjrDM1MDAtNTAwMNSqL9TCo7u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1w/ujrMTQo6w1MMvq0tTPwqOsMzUwMC01MDAw1Kov1MKju7v60N65pDLD+6OsxNCjrDM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NSqL9TCoaM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CAgICA8dGQ+va3L1bnj0/K7r9Gn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+1vdw8L3RkPg0KICAgICAgICAgICAgPHRkPr6tvMO/qreix/jW0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yusU8L3RkPg0KICAgICAgICAgICAgPHRkPsjLysK0piZuYnNwOyA4NzAyMTcx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sta53DLD+6OsxNCjrDMyMDDUqi/UwtLUyc+ju7uvuaSy2df3uaQx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0KOsMzcwMNSqL9TC0tTJz6O7t9bO9tSxMsP7o6zFrqOsMzAwMNSqL9TC0tTJz6O7yMvKw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xw/ujrDMwMDDUqi/UwtLUyc+ju8n6svqyv87E1LExw/ujrDI3MDDUqi/UwtLUyc+h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4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9rcvVzKnAtLz1y9m7+t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VxbyqwdY8L3RkPg0KICAgICAgICAgICAgPHRkPr2txr3Ez8K3NTg4us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K2u6IgMTg3NjEwMzg4NzM8L3RkPg0KICAgICAgICAgICAgPHRkPrO1uaQx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MDAwLTcwMDDUqi/UwqO717DF5LmkMTDD+6OsxNCjrDMwMDAtODAwMNSqL9TCo7vX6rSyu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MwMDAtNTAwMNSqL9TCo7u807mk1tDQxDLD+6OsxNCjrLTz16ijrDQwMDAtND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7+tDeuaQyw/ujrMTQo6wyNTAwLTM1MDDUqi/UwqO7yfqy+s7E1LExw/ujrMWuo6wzNcvq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MTgwMC0yMDAw1Kov1MKhoz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0PC90ZD4NCiAgICAgICAgICAgIDx0ZD67qrrNzajQxb/GvLy9rcvV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rT3sfM8L3RkPg0KICAgICAgICAgICAgPHRkP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V8rmk0rW8r77bx/jPyLfmwrc5usU8L3RkPg0KICAgICAgICAgICAgPHRkPrf80e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ODczNjI2MDE8L3RkPg0KICAgICAgICAgICAgPHRkPsbVuaQxMMP7o6w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1MDDUqi/UwqO7u+G8xjHD+6Osxa6jrLTz16ijrDM1y+rS1M/Co6wzNTAwLTU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Nb3udwxw/ujrMWuo6y089eoo6wzNcvq0tTPwqOsMzUwMNSqL9TCo7vF582/vLy5pD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C01MDAw1Kov1MKju9XbzeS5pDLD+6OsMzXL6tLUz8KjrDUwMDDUqi/UwqO7y7/Toby8u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Qwy+rS1M/Co6w1MDAw1Kov1MKho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41PC90ZD4NCiAgICAgICAgICAgIDx0ZD69rcvVuqPEydDHt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QwazL+NPQz965q8u+PC90ZD4NCiAgICAgICAgICAgIDx0ZD7A7rfl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N8rij0KHH+DwvdGQ+DQogICAgICAgICAgICA8dGQ+wfW1pCAxODg2MDg5MDI5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ytXS+NSxL8Dtu/XUsTXD+6Osxa6jrDQ1y+rS1M/Co6wx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yMDDUqi/UwqO7tKKxuLXqs6Q1w/ujrDM1y+rS1M/Co6wyMDAwLTMwMDDUqi/UwqO7ssm5u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xw/ujrMWuo6y089eoo6wxOC0zMMvqo6wyMDAwLTI1MDDUqi/UwqO7yMvBptfK1LTXqNSx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FrqOstPPXqKOsMTgtMzDL6qOsMjAwMC0yNTAw1Kov1MKju7zdyrvUsTLD+6OsxNCjrDQ1y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Co6wyNTAwLTM1MDDUqi/UwqO7yfrPytSxuaQzw/ujrMWuo6w0Ncvq0tTPwqOsMTkwMC0y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hoz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2PC90ZD4NCiAgICAgICAgICAgIDx0ZD69rcvVvfXT0bKjwafWxsa3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PCtLrD9zwvdGQ+DQogICAgICAgICAgICA8dGQ+s8e2q7mk0rXUs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N9cK3MbrFPC90ZD4NCiAgICAgICAgICAgIDx0ZD7Q7dPxt8kxMzgxNDQ3OTg4O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0rXO8dSxNsP7o6zE0KOsMjQwMNSqL9TC0tTJz6O7x7DMqL3TtP0z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uo6y089eoo6wyNDAw1Kov1MKju8fa1NO5pDEww/ujrDI0MDAtMzUwMNSqL9TCo7uy2df3u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MwMDDUqi/UwtLUyc+hoz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3PC90ZD4NCiAgICAgICAgICAgIDx0ZD69rcvV0MLE3NS0zu/Stbf+z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syp0Mu31rmry748L3RkPg0KICAgICAgICAgICAgPHRkPtbsx+/Ux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KnQy8rQtqvI88K3OTktMTm6xTwvdGQ+DQogICAgICAgICAgICA8dGQ+t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oMTUyNjEwNDA0MzI8L3RkPg0KICAgICAgICAgICAgPHRkPs6s0N65pDLD+6OsxNCjrDE4L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jrDI1MDDUqi/UwqO70M7P87GjsLIyw/ujrMTQo6wxOC0zNcvqo6wzMjAw1Kov1MKju7O1w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1LE1w/ujrMTQo6w1MMvq0tTPwqOsMjUwMNSqL9TCoaM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ODwvdGQ+DQogICAgICAgICAgICA8dGQ+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z7trQwrLEwc+/xry809DP3rmry748L3RkPg0KICAgICAgICAgICAgPHRkPs31waLQw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vq28w7+qt6LH+M7Eu6/O98K3MjK6x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yqLQobKoMTM1ODQ2MDM0MDA8L3RkPg0KICAgICAgICAgICAgPHRkPruvuaS8vMr1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D+6OsxNCjrDI4LTM1y+qjrDQwMDAtNTAwMNSqL9TCoaM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OTwvdGQ+DQogICAgICAgICAgICA8dGQ+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Hyfq41tK109DP3rmry748L3RkPg0KICAgICAgICAgICAgPHRkPsDu1tLBv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uufHxdXyuaTStdSwx/g8L3RkPg0KICAgICAgICAgICAgPHRkPsDuuurBv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1MTI2MTQ4PC90ZD4NCiAgICAgICAgICAgIDx0ZD687LLiuaQxw/ujrDIwMDAtMz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A5NT+uaQyw/ujrMTQo6wyNTAwLTQwMDDUqi/UwqGj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jEwPC90ZD4NCiAgICAgICAgICAgIDx0ZD6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zz72oyejT0M/euavLvjwvdGQ+DQogICAgICAgICAgICA8dGQ+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H1va27r7mkv6q3osf4PC90ZD4NCiAgICAgICAgICAgIDx0ZD67xru2IDE1Mzgw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4PC90ZD4NCiAgICAgICAgICAgIDx0ZD7O28uut9bO9tSxMcP7o6zFrqOstPPXqKOsMjgw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87by66y2df3uaQ0w/ujrMTQo6wzNTAwLTM2MDDUqi/UwqO7ztvLrtW+sOCzp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tPPXqKOsNDAwMC00NTAw1Kov1MKho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4xMTwvdGQ+DQogICAgICAgICAgICA8dGQ+va3L1crLxP67+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rPMyr/Vv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8fH+Lmk0rXUsMf4xOu3u8K3MTm6xTwvdGQ+DQogICAgICAgICAgICA8dGQ+0e7D9CAxM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xNjI1MDwvdGQ+DQogICAgICAgICAgICA8dGQ+1OzWvbv60LXWxs28vLDJ6LzGuaSzzMqm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0KOsMjjL6tLUyc+jrDQwMDDUqi/UwqO7s7W5pDHD+6OsNDDL6tLUz8KjrDM1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87NSxMcP7o6w0MMvq0tTPwqOsMzUwMNSqL9TCo7vK/b/Y1+q0stGnzb25pDHD+6OsMz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aM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8L3RkPg0KICAgICAgICAgICAgPHRkPsyp1t3K0LDZudqxw7env8a8vN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Vxcn6wfo8L3RkPg0KICAgICAgICAgICAgPHRkPrrnx8W5pNK11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tqu91jG6xTwvdGQ+DQogICAgICAgICAgICA8dGQ+1cXR4CAxNTM0NTIyMjk4O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17DF5LmkM8P7o6zE0KOsMjUwMC00MDAw1Kov1MKju8bVs7W5pDX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C01MDAw1Kov1MKju8r9v9iy2df3uaQ1w/ujrDI1MDAtNTIwMNSqL9TCo7u807mk1tDQ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zAwMC01NTAw1Kov1MKju87E1LEyw/ujrDIwMDAtMzUwMNSqL9TCo7vRp829uaQ1w/ujr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jAwMNSqL9TCo7vU07mkNcP7o6wyMDAwLTMwMDDUqi/UwqO7yei8xtbGzbwxw/ujrDM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MNSqL9TCoaM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M8L3RkPg0KICAgICAgICAgICAgPHRkPsyp0MvK0LrAzaW5+rzKtPO+xrXq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sjO0OO7qjwvdGQ+DQogICAgICAgICAgICA8dGQ+u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rwrcxNze6xTwvdGQ+DQogICAgICAgICAgICA8dGQ+1tzA1iAxODA1MjY3ODYw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tKuyy9SxM8P7o6wxOTAwLTIzMDDUqi/UwqO7x+XJqNSxM8P7o6zFr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wMC0yMTAw1Kov1MKju7f+zvHUsTEww/uhosewzKi907T9M8P7o6wyMzAwLTI3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v8flyagzw/ujrMWuo6wxODAwLTIzMDDUqi/UwqO706rP+tSxM8P7oaJJVM6su6TUsT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tMzXL6qOsMjcwMC0zMjAw1Kov1MKho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4xNDwvdGQ+DQogICAgICAgICAgICA8dGQ+va3L1bCuyLrJz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tXFvai7q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1cXHxdXyva3GvcK3MrrFPC90ZD4NCiAgICAgICAgICAgIDx0ZD7Rz76nIDE4MTUxMTU0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/zbunvq3A7TEww/uhorTZz/rUsTXD+6OsMjMwMC0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hoz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NTwvdGQ+DQogICAgICAgICAgICA8dGQ+s6TUsLuqyqKjqMyp0Mujqe+uteeyxMHP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tDtwLy6vDwvdGQ+DQogICAgICAgICAgICA8dGQ+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qt6LH+Ln9tKzO98K3MTm6xTwvdGQ+DQogICAgICAgICAgICA8dGQ+ybPFrsq/MTc3MDE0M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RkPg0KICAgICAgICAgICAgPHRkPrLZ1/e5pDMww/ujrMTQo6w0Ncvq0tTPwqOsMzUw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Khoz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NjwvdGQ+DQogICAgICAgICAgICA8dGQ+va3L1bDZs8nK/cLr07DStd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o79S+yfo8L3RkPg0KICAgICAgICAgICAgPHRkPrn6x+zW0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6xTwvdGQ+DQogICAgICAgICAgICA8dGQ+06HK6b7qMTg2MDUyMzYwOT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r9wuuhosXnu+ahotC01ea1yLjftsvJ6LG4stnX9zjD+6OsxNCjrLTz16ijr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S1M/Co6w0MDAwLTQ1MDDUqi/Uwtfz09Kju828xqy688ba17Dx0bywsLLXsLmkNMP7o6zE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6tLUz8KjrDQwMDAtNDUwMNSqL9TC0tTJz6O7yczO8cu+u/oxw/ujrMTQo6w0MMvq0tTP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WpKOsMzUwMC00MDAw1Kov1MLX89PSo7u/zbf+16jUsTPD+6OstPPXqKOsMzUwMC00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X89PSo7vGvcPmyei8xjTD+6OstPPXqKOsNTAwMNSqL9TC1/PT0qO7zfjSs8PAuaQxw/uj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jrDQ1MDDUqi/Uwtfz09Kju7Xn19PJzM7xNMP7oaKyybm6McP7o6y089eoo6w0MDAw1Kov1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So7vS1cr119y84DHD+6OstPPXqKOsNTAwMNSqL9TC0tTJz6Gj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jE3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V472tz+nJ+s7v0rW3/s7x09DP3rmry77MqdDLt9a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Fy8jKu6I8L3RkPg0KICAgICAgICAgICAgPHRkPrOk1fexscK3z+nJ+s711L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vGvai5+jxiciAvPg0KICAgICAgICAgICAgMTM2MjYxMzE1OT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GjsLK207OkMcP7o6zE0KOsMzIwMNSqL9TCo7uxo7CyMsP7o6zE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6tLUz8KjrDI4MDDUqi/UwqO7saOwsjLD+6OsxNCjrDUwy+rS1M/Co6wyNjQw1Kov1MKj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yw/ujrMWuo6y089eoo6w0MMvq0tTPwqOsMjgwMNSqL9TCo7uxo73g1LEyw/ujrMWuo6wx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8uutefOrNDeMcP7o6zE0KOsMjgwMNSqL9TCo7vCzLuvzqyxozHD+6OsxNCjrDIwO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wqW0sbncwO3UsTLD+6OsxNCjrDQ1y+rS1M/Co6wyODAw1Kov1MKh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4xO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a3L1b+ttdjWw9K109DP3rmry748L3RkPg0KICAgICAgICAgICAgPHRkPtDs1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vdGQ+DQogICAgICAgICAgICA8dGQ+uufHxdXyuufHxbTztcA2NrrF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N9b2hIDE1OTYxMDA1MDQzPC90ZD4NCiAgICAgICAgICAgIDx0ZD7Ww9K1ucvOy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sf+tcDP+srb1LExMMP7o6wxOC0zNcvqo6wyNTAwLTMwMDDUqi/UwqO706rP+rLfu67Kp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tPPXqKOsNDAwMC02MDAw1Kov1MKju8jLwabXytS01vrA7THD+6OstPPXqKOsMjUwMC0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9fcvq3A7db6wO0xw/ujrMWuo6y089eoo6wzMDAw1Kov1MKju76wudvCzLuvuaSz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aKxqL2osajF+rncwO3KpjHD+6OstPPXqKOsODAwMNSqL9TCoaM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MTk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2ty9XG9LijxL7StdPQz965q8u+PC90ZD4NCiAgICAgICAgICAgIDx0ZD6zwr3c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658fF1fLB+dvXuNu087XAMbrF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78/IyfoxODE1MTk1NjQ5NTwvdGQ+DQogICAgICAgICAgICA8dGQ+xL65pDEww/ujrDQ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MNSqL9TCo7vK/b/YtfG/zDHD+6OsMzAwMC00NTAw1Kov1MKju7TysPy5pDLD+6OsMTgw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1Kov1MKju9K1zvHUsTEww/ujrDIwMDDUqi/UwivM4bPJo7uy1rncMcP7o6wyNDAwLTM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Q0FE1sbNvDHD+6OsMjUwMC00MDAw1Kov1MKho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4yMDwvdGQ+DQogICAgICAgICAgICA8dGQ+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cueLG+7O1sr+8/tPQz965q8u+PC90ZD4NCiAgICAgICAgICAgIDx0ZD67xrrxwf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PHtqu5pNK11LDH+M7Esv22q8K3OTi6x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yre6yc+8ODc2NTc3MTIvMTgxNjg1MzAzODc8L3RkPg0KICAgICAgICAgICAgPHRkP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5pDIww/ujrDQwy+rS1M/Co6wzMDAw1Kov1MLX89PSo7uy2df3uaQxMMP7o6wzNcvq0tTP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C0zNTAw1Kov1MKju9Gnzb25pDEww/ujrDQwy+rS1M/Co6wyNTAwLTMwMDDUqi/UwqG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jI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wrsmto6jW0Ln6o6nQ9cT9vMH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UkVORSBQSUNIPC90ZD4NCiAgICAgICAgICAgIDx0ZD6+rbzDv6q3osf4sfW9r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2usU8L3RkPg0KICAgICAgICAgICAgPHRkPrf7xMg8YnIgLz4NCiAgICAgICAgICAgIDgwN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PC90ZD4NCiAgICAgICAgICAgIDx0ZD67r7mkRENTstnX97mkOMP7o6wyNTAwLTMy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t9bO9tSxMsP7o6wyNTAwLTM1MDDUqi/UwqO7u+G8xjHD+6OsxNCjrLG+v8ajrDMwMDAt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y5rO1uaQxw/ujrDMwMDAtMzUwMNSqL9TCo7vOrNDeuaSzzMqmMcP7oaK158b4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McP7o6wzNTAwLTYwMDDUqi/UwqO7Q0FEuaSzzMqmMcP7o6wzNTAwLTQ1MDDUqi/UwqG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jI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MqdbdsNnBpruv0ae5ybfd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30vrLA8jwvdGQ+DQogICAgICAgICAgICA8dGQ+vq28w7+qt6LH+NbQuNvCtzm6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tfPD9MP0IDg3Njc5MjA4LzE1MTk1Mjg1OTE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y2df3uaQyMMP7o6zE0KOsNDXL6tLUz8KjrDM1MDAtNDAwMNSqL9TCo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21LEyw/ujrMWuo6wzNcvq0tTPwqOsMzAwMC0zNTAw1Kov1MKju0RDUyAyw/ujrMWuo6wzN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qOsMzAwMC0zNTAw1Kov1MKju7y8yvXUsTXD+6OsxNCjrLTz16ijrDQwy+rS1M/Co6w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1MDDUqi/UwqGj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zPC90ZD4NCiAgICAgICAgICAgIDx0ZD69rcvV1dfKpMzY1ta/1bX3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fYsq69+DwvdGQ+DQogICAgICAgICAgICA8dGQ+zai9r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tMji6xTwvdGQ+DQogICAgICAgICAgICA8dGQ+1uy0us6wMTg3OTY3ODcxOD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LJuboxw/ujrLTz16ijrDI1MDAtMzAwMNSqL9TCo7u157mkM8P7o6w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1MDDUqi/UwqO7s8mxvrvhvMYxw/ujrLTz16ijrDI1MDAtMzgwMNSqL9TCo7uwstewuaQ1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o6wyNTAwLTQwMDDUqi/UwqO7tee6uLmkNcP7o6zE0KOsMjUwMC0zNTAw1Kov1MKju7eiu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xMcP7o6wyNTAwLTI4MDDUqi/UwqO7tffK1LmkM8P7o6zE0KOsMjUwMC0zMDAw1Kov1MKju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XqNSxMcP7o6y089eoo6wyNTAwLTMwMDDUqi/UwqGj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jI0PC90ZD4NCiAgICAgICAgICAgIDx0ZD6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6zL3wyvS5pNK109DP3rmry748L3RkPg0KICAgICAgICAgICAgPHRkPsK90vo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XFx8XV8r25tbS5pNK11LDH+DwvdGQ+DQogICAgICAgICAgICA8dGQ+s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xMzk1MjY2MzcyMTwvdGQ+DQogICAgICAgICAgICA8dGQ+zeLDs9eo1LEyw/ujrLG+v8ajr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X89PSo6wzNTAwLTQ1MDDUqi/UwqO7u6/R6bfWzvbUsTbD+6OstPPXqKOsMzXL6tfz09Kjr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zUwMNSqL9TCo7u7r7mkuaTS1cqmMsP7o6yxvr/Go6w0NTAwLTYwMDDUqi/UwqO7tee5p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NCjrDM1MDAtNDUwMNSqL9TCo7uy2df3uaQ0w/ujrDM1MDAtNDUwMNSqL9TCo7vQ0NX+z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D+6Osxa6jrDM1y+rS1M/Co6y089eoo6wyODAwLTMwMDDUqi/UwqGj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jI1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yMThv8a7r7mko6jMqdDLo6nT0M/euavLvjwvdGQ+DQogICAgICAgICAgICA8dGQ+z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9PC90ZD4NCiAgICAgICAgICAgIDx0ZD6+rbzDv6q3osf41aLEz8K3MTa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1cXD9NHHPGJyIC8+DQogICAgICAgICAgICAxNTA1Mjg4ODQ4N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u6+5pLLZ1/e5pDXD+6OsxNCjrDM1MDAtNDIwMNSqL9TCo7uw/Newu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TQo6wzNTAwLTQyMDDUqi/UwqO7tee5pDLD+6OsxNCjrDM1MDAtNDUwMNSqL9TCoa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Mj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2ty9W66rv5u7e159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H2Mzsx+w8L3RkPg0KICAgICAgICAgICAgPHRkPrPOva3O99K7wrczusWjqNXXyqTQwrOnx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dGQ+DQogICAgICAgICAgICA8dGQ+ssyzqSZuYnNwOyZuYnNwOyZuYnNwOyA4NzAxMTIy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stnX97mkNcP7o6wzMDAwLTUwMDDUqi/UwqO7ssm5utSx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FrqOsMzAwMNSqL9TC1/PT0qO7yfqy+s7E1LEyw/ujrMWuo6wzMDAw1Kov1MLX89PSo7u08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yw/ujrMTQo6wzMDAwLTQwMDDUqi/UwqO7z/rK28Tax9oyw/ujrDMwMDDUqi/Uwtfz09K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4yN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xM++qcb7wta157v6vK/Nxcyp0MvE/tDLu/rQtd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C3sP3yfo8L3RkPg0KICAgICAgICAgICAgPHRkPs2ova3Ct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FPC90ZD4NCiAgICAgICAgICAgIDx0ZD7W3MfJ1MY4MDg3ODAzNi8xNTk5NjA4MzM0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0NCztbmkMsP7o6wyNTAw1Kov1MKju8r9v9iy2df3uaQyw/uj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tfz09Kju8XnybC5pDLD+6OsMzUwMNSqL9TC1/PT0qO7yMi0psDtMsP7o6wz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X89PSo7vK/b/Y0afNvbmkMsP7oaK6uLmk0afNvbmkMTDD+6Gi0NCztbmk0afNvbmkMsP7o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1Kov1MKhoz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ODwvdGQ+DQogICAgICAgICAgICA8dGQ+uuyxpsD2vK/Nxcyp0Mu7r9Gn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qGhPC90ZD4NCiAgICAgICAgICAgIDx0ZD6+rbzDv6q3o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9rc730rvCtzI5usU8L3RkPg0KICAgICAgICAgICAgPHRkPsnyt+++6jxiciAv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ODA4NzgxMjI8L3RkPg0KICAgICAgICAgICAgPHRkPtLHse3W+sDtuaSzzMqmNcP7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41vrA7bmks8zKpjXD+6GiuaTS1db6wO25pLPMyqYxMMP7oaLJ+rL6udzA7TXD+6OstPPX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6tLUz8KjrDMwMDAtODAwMNSqL9TCo7uy2df3uaQ0MMP7o6y089eoo6w0MMvq0tTPwqOs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MDAw1Kov1MKju87Ew9gxw/ujrDMwMDAtMzUwMNSqL9TCoaM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Mjk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ty9W8w7SoscPStdPQz965q8u+PC90ZD4NCiAgICAgICAgICAgIDx0ZD7Vxc/o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zx8f4uaTStdSwxOu3u8K3MTe6x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9qL78ODc5OTAwMjMvMTM5NTExNzIwMjg8L3RkPg0KICAgICAgICAgICAgPHRkPrXnu/rXs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NvbmkNMP7o6zE0KOsMzDL6tfz09KjrDI0MDDUqi/UwqO7sOjBz6Giy660+M2/y9y5pDP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rDMwMDAtNDAwMNSqL9TCo7vG1c2os7W0srmkM8P7o6w0MDAwLTU1MDDUqi/UwqO71+q0s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zE0KOsMzUwMC00NTAw1Kov1MKju7etybDU7NDNuaQyw/ujrMTQo6w1MMvq1/PT0qOs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NTAw1Kov1MKju8uuscO8vMr11LEyw/ujrMWuo6yxvr/Go6wzMMvq1/PT0qOsMzAwMC0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n6vMrDs9LXMcP7o6zFrqOssb6/xqOsNTAwMC02MDAw1Kov1MKh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4z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a3L1b31vKbKtdK1ucm33dPQz965q8u+PC90ZD4NCiAgICAgICAgICAgIDx0Z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+vq28w7+qt6LH+NDCuNvCtzEwus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euzsTM1SZuYnNwOyA4NzY3NjI0NDwvdGQ+DQogICAgICAgICAgICA8dGQ+0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kMsP7oaLJ6LG4uaSzzMqmMsP7o6yxvr/Go6wzMDAwLTQ1MDDUqi/UwqO7stnX97mkNMP7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Q1MDDUqi/UwqO7tKKxuLjJsr81w/ujrLG+v8ajrDMwMDAtNTAwMNSqL9TCoa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Mz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yp0MvK0NDC0+7I9bXnuaSzzN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A7sTIPC90ZD4NCiAgICAgICAgICAgIDx0ZD64o9DHvNHUtzG0sVExMTHK0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wO7EyCAxMzI4NTIxNjY2NjwvdGQ+DQogICAgICAgICAgICA8dGQ+t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D+6OsxNCjrDQ1y+rS1M/Co6w0MDAwLTQ1MDDUqi/UwqO7yPW157y8yvW5pLPMyqYyw/uj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jrDMwMDAtMzUwMNSqL9TCoaM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zI8L3RkPg0KICAgICAgICAgICAgPHRkPs3ytcO7r7mko6jMqdDLo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s8Kw7sbs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x9b2txM/CtzG6xTwvdGQ+DQogICAgICAgICAgICA8dGQ+1dTF9LfJPGJyIC8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4NzY3OTUwMC8xMzA5MjI5MDEyODwvdGQ+DQogICAgICAgICAgICA8dGQ+tee5pDX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6tLUz8KjrDQwMDAtNDUwMNSqL9TCo7u357/YudzA7TPD+6OstPPXqKOsMzXL6tLUz8Kj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zUwMNSqL9TCoaM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zM8L3RkPg0KICAgICAgICAgICAgPHRkPr2ty9W98MypwqG7+rXnyeixuNbG1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dGQ+DQogICAgICAgICAgICA8dGQ+0Oy+tDwvdGQ+DQogICAgICAgICAgICA8dGQ+tPPH7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yODi6xTwvdGQ+DQogICAgICAgICAgICA8dGQ+0vO1wrflODc2Njg2NDEvMTM2MTUxOTE0O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r9v9i807mk1tDQxDEww/uhorO1uaQxMMP7oaLXsMXku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7oaLK/b/Y79u0srmkMTDD+6Gitee7+se2z9+5pDEww/ujrDIwLTQ1y+qjrDM1MDAtNj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aM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8L3RkPg0KICAgICAgICAgICAgPHRkPsyp0MvKorzOyvfWrN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VxbWkvvw8L3RkPg0KICAgICAgICAgICAgPHRkPr6tvMO/qreix/jG5barw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L3RkPg0KICAgICAgICAgICAgPHRkPtXFu9Q8YnIgLz4NCiAgICAgICAgICAgIDE1OTYx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1PC90ZD4NCiAgICAgICAgICAgIDx0ZD67r7mkstnX97mkM8P7o6zE0KOsMjUtMzXL6qOs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MjAw1Kov1MKhoz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zNTwvdGQ+DQogICAgICAgICAgICA8dGQ+va3L1b/GwaK1wtbGwOTJ6LG4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sDuysC42jwvdGQ+DQogICAgICAgICAgICA8dGQ+1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k0rXUsMf4PC90ZD4NCiAgICAgICAgICAgIDx0ZD7W7NHeJm5ic3A7Jm5ic3A7IDg3NTc2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Mi8xMzUxMjU1MzU5ODwvdGQ+DQogICAgICAgICAgICA8dGQ+yfqy+s7E1LExw/ujrLTz1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1y+rS1M/Co6wxODAwLTI1MDDUqi/UwqO717DF5LmkNcP7o6zE0KOsNDDL6tLUz8KjrDI4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NSqL9TCo7vRp829uaQ1w/ujrMTQo6wzNcvq0tTPwqOsMTYwMC0yNDAw1Kov1MKju9PNx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D+6OsxNCjrDQ1y+rS1M/Co6wyODAwLTM1MDDUqi/UwqGj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jM2PC90ZD4NCiAgICAgICAgICAgIDx0Z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wyb3K0Mjwsq7i+bjfzu/StbncwO3T0M/euavLvsyp0Mu31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Gmv8u54jwvdGQ+DQogICAgICAgICAgICA8dGQ+s8e2q7mk0rXUsLar0fTCtzEx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/yvfDDwDE4OTk0NzE4MTg1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xo7CyttOzpDHD+6OsxNCjrDM1MDAtNDAwMNSqL9TCo7uxo7CyNMP7o6zE0KOsMjcw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7/Nt/4yw/uhorzgv9i53MDtMsP7o6zFrqOsMjUwMC0yNzAw1Kov1MKh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4zN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y6u8/LuvuaSjqMyp0Mujqd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hoTwvdGQ+DQogICAgICAgICAgICA8dGQ+vq28w7+qt6LH+MrouNvCtzi6x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0e673cfZPGJyIC8+DQogICAgICAgICAgICA4NzY3MDIwO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stnX97mkMjDD+6OsxNCjrDQ1y+rS1M/Co6wzNjAwLTM4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5pDHD+6OsxNCjrDQ1y+rS1M/Co6wzOTAwLTQxMDDUqi/UwqO7sta53DHD+6OsxNCjrDQwy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Co6wzNjAwLTM4MDDUqi/UwqO7sLLIq9SxM8P7o6zE0KOstPPXqKOsNDXL6tLUz8KjrDQ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wMNSqL9TCo7uy5rO1uaQxw/ujrMTQo6w0MMvq0tTPwqOsMzYwMNSqL9TCoa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Mz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yp0MvK0NDCysC8zbvKudq0877Gteo8L3RkPg0KICAgICAgICAgICAgPHRkP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zyTwvdGQ+DQogICAgICAgICAgICA8dGQ+va3GvcK30+u5+sfswre9u7Lmv9o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KsweEmbmJzcDsmbmJzcDsmbmJzcDsgODA3MzcyMj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f+zvHUsTEww/ujrDIwMDAtMjgwMNSqL9TCo7vK1dL4MsP7o6zFrqOsMTgw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1Kov1MKju7rzx9oyw/ujrMWuo6wxNjAwLTE4MDDUqi/UwqO7u+G8xjLD+6Osxa6jrDE4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MNSqL9TCo7u/zbe/x+XJqDLD+6Osxa6jrDE2MDAtMjAwMNSqL9TCo7u+xrXqzqzQ3j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rDIwMDDUqi/UwtLUyc+hoz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zOTwvdGQ+DQogICAgICAgICAgICA8dGQ+1tC5+tPK1f7L2bXdzu/B9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T0M/euavLvsyp0MvK0NOq0rWyvzwvdGQ+DQogICAgICAgICAgICA8dGQ+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yp0MvK0L2txr2xscK3Mje6xTwvdGQ+DQogICAgICAgICAgICA8dGQ+0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3MTM4NTI4ODE4ODA8L3RkPg0KICAgICAgICAgICAgPHRkPr/std3UsTPD+6OsMzbL6tLU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1MDAtNTAwMNSqL9TC0tTJz6O7xNrH2jHD+6OsNDXL6tLUz8KjrDIwMDAtMjUwMNSqL9TC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ND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2ty9XKotS0udy8/t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zNa+zsA8L3RkPg0KICAgICAgICAgICAgPHRkPrj5y7zP57mk0rW8r77bx/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7PvajGvTEzOTYyNzQwMjAzPC90ZD4NCiAgICAgIC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Ys7W0srmkNsP7o6wzMDAwLTQwMDDUqi/UwqO7stnX97mkNsP7oaLGt7zs1LE0w/ujrDI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NSqL9TCo7u8vMr11LEyw/ujrLTz16ijrDMwMDDUqi/UwqO71NO5pDLD+6OsMjAwMC0y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q4uaQyw/ujrDMwMDAtNDAwMNSqL9TCoaM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NDE8L3RkPg0KICAgICAgICAgICAgPHRkPr2ty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Rzu/StbncwO3T0M/euavLvjwvdGQ+DQogICAgICAgICAgICA8dGQ+wO7B2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1PjMzsK3MTYyusU8L3RkPg0KICAgICAgICAgICAgPHRkPrLcvMq7qjE1M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Dk4PC90ZD4NCiAgICAgICAgICAgIDx0ZD6xo7CyMTDD+6OsxNCjrDU1y+rS1M/Co6w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LX89PSoaM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DI8L3RkPg0KICAgICAgICAgICAgPHRkPr2ty9Wxo7uqzu/StbncwO3T0M/euavLv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31rmry748L3RkPg0KICAgICAgICAgICAgPHRkPsqp0+o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Ju6iz2MrQs6EztLE4usU8L3RkPg0KICAgICAgICAgICAgPHRkPtDsvrrH7zEzNTE1MjE5N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WyNDy1ve53DHD+6OsxNCjrLTz16ijrDMwMDAtND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vWyNDyweyw4DHD+6OsxNCjrDMwMDAtMzUwMNSqL9TCo7vWyNDy1LE1w/ujrMTQo6w0N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qOsMjgwMC0zNTAw1Kov1MKju7/Nu6e+rcDtNcP7o6wzNcvq0tTPwqOsMjMwMC0yO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mks8zW97ncMcP7o6zE0KOstPPXqKOsMzAwMC00MDAw1Kov1MKju7mks8y8vLmkNcP7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MzAwMC0zNTAw1Kov1MKju7GjveDB7LDgMcP7o6wyMDAwLTMwMDDUqi/UwqO7saO94NSxN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xNjAwLTE4MDDUqi/UwqGj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QzPC90ZD4NCiAgICAgICAgICAgIDx0ZD7MqdDLytC0882zu6q5us7v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Qz965q8u+PC90ZD4NCiAgICAgICAgICAgIDx0ZD7Q7dOi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qdDLytC5+sfstqvCtzS6xTwvdGQ+DQogICAgICAgICAgICA8dGQ+0Oyz/iAxMzc3NTc1M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+ytXS+NSxNMP7o6zFrqOsNDDL6tLUz8KjrDE4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t8DL8NSxMcP7o6zE0KOsNDXL6tLUz8KjrDE5MDDUqi/UwqO7tNnP+tSxMsP7o6zFrqOsM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K8zhs8mhoz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0NDwvdGQ+DQogICAgICAgICAgICA8dGQ+ybPNqaOozKnQy6Opu6/Rp9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hoTwvdGQ+DQogICAgICAgICAgICA8dGQ+s869rc730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zusU8L3RkPg0KICAgICAgICAgICAgPHRkPreuwPK7qjg5Nzg4MDgxLzE4MTE1OTI3Nzc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5EQ1Oy2df31LE2w/ujrDQwMDAtNTUwMNSqL9TCo7uwssir1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MwMDAtNDAwMNSqL9TCo7vP1rOh1/fStdSxNsP7o6wzODAwLTQ1MDDUqi/UwqG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jQ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9rcvVt+G66NHzutPDs9LXt6LVud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6q7TzzrA8L3RkPg0KICAgICAgICAgICAgPHRkPtDL0eDCtzO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uqvQob3jMTc3NTEzMDI3Nzk8L3RkPg0KICAgICAgICAgICAgPHRkPs/6y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MTDD+6Oso6gxNzAwLTMwMDDUqi/Uwtfz09KjqSvM4bPJo7u74bzGM8P7o6zFrqOsMTcw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hoz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0NjwvdGQ+DQogICAgICAgICAgICA8dGQ+va3L1dDSuKPDxcG4083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oaE8L3RkPg0KICAgICAgICAgICAgPHRkPr6tvMO/qreix/jR2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xNrrFPC90ZD4NCiAgICAgICAgICAgIDx0ZD63ttChveM4NzY3NjcwNy8xMzk1MjYyNTk5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stnX97mkM8P7o6w0Ncvq0tTPwqOsMjYwMC0zNTAw1Kov1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DwvdHI+DQogICAgICAgIDx0cj4NCiAgICAgICAgICAgIDx0ZD40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zKnQy8vV1tC98Lq6wu25+rzKvNK+39W5z/rW0NDE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J8s6s0MI8L3RkPg0KICAgICAgICAgICAgPHRkPr2txr2xscK30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jwre9u73ntKY8L3RkPg0KICAgICAgICAgICAgPHRkPrqrwas4NzY4NTk4OC8xNTA1Mjg3M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GQ+DQogICAgICAgICAgICA8dGQ+ssbO8TLD+6Osxa6jrDM1y+rS1M/Co6wzNTAw1Kov1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So7vK0LOhudzA7dSxNcP7o6zE0KOsMzXL6tLUz8KjrDM1MDDUqi/Uwtfz09Kju8rQs6G+r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zE0KOsNDXL6tLUz8KjrDUwMDDUqi/UwtLUyc+ju8uutee5pDPD+6OsxNCjrDQwy+rS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NTAw1Kov1MLX89PSoaM8L3RkPg0KICAgICAgICA8L3RyPg0KICAgIDwvdGJvZHk+DQo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7854E53C613CD839A26E361DF2B0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7854E53C613CD839A26E361DF2B0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