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0:5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443036A24BFBFF8AD94471A55CE0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43036A24BFBFF8AD94471A55CE0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vdKps8fW3MH5yMuyxdXQxri74dDox/PQxc+iPC9oMj4gPGRpdj48dGFibGU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m9yZGVyY29sb3I9IiMwMDAwMDAiIGNlbGxwYWRkaW5nPSI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GJvZHk+DQogICAgICAgIDx0cj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taXOu8P7s8Y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tawzr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eo0rU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tGnwPov0afOu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yMvK/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tP3T9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EzIj4NCiAgICAgICAgICAgIDxkaXYgYWxpZ249ImNlbnRlciI+Jm5ic3A7va3L1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+s7v1sbSqdPQz965q8u+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Qocjdwb/XosnkvMGztbzk1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0qnRp7ywz+C52Neo0rU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E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sPm0uk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0KHI3cG/16LJ5LzBs7W8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UsT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0qnRp7ywz+C52Neo0rU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Y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E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sPm0u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uczM5dbGvMGztbzk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x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SqdGnvLDP4LnY16jSt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j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w+bS6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J+rL6tKKxuLjJsr8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Kp0ae8sM/gudjXqNK1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xvr/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zLTU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sPm0uk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0KHI3cG/16LJ5LzBs7W85L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0qnRp7ywz+C52Neo0rU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8sNLUyc8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UtMTA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sPm0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uczM5dbGv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stnX97mk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SqdGnvLDP4LnY16jSt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uN/W0Lyw0tTJz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NS0xM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w+bS6T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g0KICAgICAgICAgICAgPGRpdiBhbGlnbj0iY2VudGVyI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P0qmztbzkstnX97mk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SqdGnvLDP4LnY16jSt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tPPXqLyw0tTJz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NS0xM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w+bS6T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WxrzB0dC+v9Sxo6i8sdDoo6k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tKpzu/WxrzBu/L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p8/gudjXqNK1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xvr/GvLDS1MnP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y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D5tL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HZtLK84LLs1LE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sHZ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16jStT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16i/x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My01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D5tLp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fWzvbR0L6/1LE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tKpzu+31s72oaK31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Rp7vyz+C52Neo0rU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G+v8Y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NT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w+bS6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6z7PJ0dC+v9Sx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7Sqc7v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it9bO9ruv0ae78s/gudjXqNK1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6xvr/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yLTU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Pm0uk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t9bO9tHQvr/Usdb6wO0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Kpzu+31s72oaK31s72u6/Rp7vyz+C52Neo0rU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rTz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ItN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w+bS6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5RQyjSx8b3vOzR6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SqdGnvLDP4LnY16jStSCjqNPQz+C52Lmk1/e+rdHp08XPy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XqL/GvLDS1Mn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4z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D5tLpPC9kaXY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gcm93c3Bhbj0i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yp1t3UvdHz0r3Sqb+qt6LT0M/euavLv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t9bO9tHQvr/Us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0qnO77fWzvbP4LnY16jS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sb6/x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N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w+bS6T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31s721ve53D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0qnO77fWzvbP4LnY16jSt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y7bKv7yw0tTJzz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M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w+bS6T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g0KICAgICAgICAgICAgPGRpdiBhbGlnbj0iY2VudGVy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0dC+v9Sx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SqdGnz+C52Neo0rU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u2yr+8sNLUyc8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M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1sa8w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tKp0afP4LnY16jSt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w0tTJzz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w+bS6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6yybm6vq3A7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NcTq0tTJz7LJubq+rdHpLNPQ0qnO77mry76yybm6vq3R6dXf08XP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y7bKv7yw0tTJz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M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w+bS6T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Iy8rC16jUs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09DSqcbz1dDGuL6t0e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G+v8Y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jE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0uk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NCiAgICAgICAgICAgIDxkaXYgYWxpZ249ImNlbnRlciI+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6LbfWzva3vc/y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SqdGnz+C52Neo0rU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Ta0KPJ+j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N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7Ktc+wy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8wbe9z/I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tKp0afP4LnY16jSt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1NrQo8n6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z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7D5tL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m93c3Bhbj0iMTY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cvVvfC1z7/LyfrO77y8yvXT0M/euavLv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uaSzzMno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twO0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XE6tLUyc+5pNf3vq3R6aOsudzA7aGivajW/qGi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yeixuKGi0r3SqaGiu/q156GiuaSzzLXIz+C52Neo0rWjrL3Tyty5/UdNUKGiyeixuLnc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yKvJ+rL6tcjP4LnYxeDRt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tPPXqLyw0tTJz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w+bS6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R0Lei1LE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sn6zu/WxtKpuaSzzLXIz+C52Neo0rU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su2yr+8sNLUy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I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sPm0uk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yMvKwteo1LE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7Iy8Gm18rUtKGi0NDV/rncwO2hotbQzsS78s/gudjXqNK1o6y908rcuf3Iy8Gm18rU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78sXg0bW53MDtz+C52MXg0bWjrMrswbfKudPDsOy5q8jtvP6hos7E19a0psDtxNzBpr3P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Tz16i8sNLUyc8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jE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Pm0uk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UUHXqNSx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xxOrS1MnPyfqy+rvyUUG5pNf3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tPPXqLyw0tTJz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N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w+bS6T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sn6zu+87NHp1LE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tPQz+C52L6t0enV3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G+v8a8sNLUyc8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j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Pm0uk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yfrO79GnvOzR6dSx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T0EROQS9STkG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dXf08XPyD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tPPXqLyw0tTJz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z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w+bS6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2r87vyrXR6dSx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7K7M+k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U0enV39PFz8i/vMLH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089eovLDS1Mn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1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D5tLp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Xk0rq42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09D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dXf08XPyD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tPPXqLyw0tTJz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w+bS6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J+s7vt7TTpsb3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7T0Mn6z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xvfKudPDzqy7pL6t0enV39PFz8g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rTz16i8sNLUyc8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I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sPm0uk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s6zCy7Ljzva42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09DP4LnYvq3R6dXf08XPyD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tPPXqLyw0tTJz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w+bS6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J+rL6vLzK9dSx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T0M/gudi+rdHp1d/Txc/I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W0NeooaK089eo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I9LjJ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D5tLp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sZWZ0Ij631rD817CjqMXk1sahorfW17ChotT+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817CjqT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09DP4LnYvq3R6dXf08XPy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tPPXqLyw0tTJz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M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T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62s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qGh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6089eovLDS1Mn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y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D5tLp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XnuaQ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09C157mk1qSjrL7fsbjX1L/Yu/m0odaqyrY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rTz16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E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sPm0uk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1sbLrrmk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K7M+k1sbLrsnosbi1xLmk1/fUrcDtsqLE3Lm7vfjQ0M6su6SjrDHE6tLUyc/S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0ek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tbQ16i8sNLUyc8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Pm0uk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v9W197mk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67+rXnoaLWxsDk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oz+C52Neo0rWjrNPQ0qmzp7mk1/e+rdHp1d/Txc/I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6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x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D5tL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TciPg0KICAgICAgICAgICAgPGRpdiBhbGlnbj0iY2VudGV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v7XOqsrAvM3J+s7vv8a8vNPQz965q8u+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R0Lei19y8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yfrO79Gnu/LP4LnY16jSt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MzAwMDAtNjAw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0dC3orK/vq3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yfrO79Gnu/LP4LnY16jSt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N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MTUwMDAtMzAw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0dC3oteo1L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fW19PJ+s7v0ae78s/gudjXqNK1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vLDS1MnP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xM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NjA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6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T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ssa74c/gudjXqNK1L7vhvMbKptbQvLbWsLPG1qSh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74bzGyqbWpKOoQ1BB1qTK6aOp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6xvr/G0tTJz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TAwMDAtMjAwMD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yfqy+rK/vq3A7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t9bX08n6zu/Rp7vyz+C52Neo0rU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rG+v8b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x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4xMDAwMC0yMDA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WysG/1ve53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t9bX08n6zu/Rp9PryfrO77uv0ae1y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z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MTA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NCiAgICAgICAgICAgIDxkaXYgYWxpZ249ImNlbnRlciI+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J+s7v0r3SqaGit9bX08n6zu/Rp9PryfrO77uv0ae1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16i/xryw0tTJz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N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NDAwMC02MDAw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rQs6HXqNSx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J+s7v0r3SqaGit9bX0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Rp9PryfrO77uv0ae1yM/gudjXqNK1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6xvr/GvLDS1Mn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z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44MDAwLTEyMDAw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sn6zu/Qxc+it9bO9i+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n6zu/SqdGnz+C52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z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N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ODAwMC0x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7SvdGn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5y/mzpD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0r3Rp7zs0enA4KGi1tC8ttLUyc/XqNSxvLzK9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G+v8a8sNLUyc8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j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IwMDAwLTQwMDAw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tK90ae87NHpvLzK9dSx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6cDgoaLB2bSyu/LJ+s7vvLzK9bXI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6089eo0tTJz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A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jQwMDAtNzAwM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WtNK10r3Kpj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0r3Rp8DgoaLB2bSyvOzR6cDgu/LP4LnY16jSt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z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MTA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NCiAgICAgICAgICAgIDxkaXYgYWxpZ249ImNlbnRlciI+t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z/rK2z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t9bX08n6zu/Rp7yw0qnRp8/gudg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G+v8a8sNLUyc8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jEw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4MDAwLTE2MDAw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/6ytu0+rHt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J+s7vz+C52Neo0rU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eov8a8sNLUyc8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jEw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2MDAwLTEwMDAw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/6ytvW+sDt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J+s7vz+C52Neo0rU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G+v8a8sNLUyc8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jEw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2MDAwLTgwMDA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yfqy+sXk0ro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n6zu+horuv0afP4LnY16jSt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16i/xryw0tTJz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M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zAwMC02MDAwPC9kaXY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klUuaSzzMqm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68xsvju/q78klUz+C52Neo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teov8a8sNLUyc8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jE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QwMDAtNjAwMD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IHJvd3NwYW49IjIx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va3L1bTzzazDy9bG0qnT0M/euavLv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u/rQ3rmk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67+rXn0rvM5buv16jSt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1tDXq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M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w+bS6T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g0KICAgICAgICAgICAgPGRpdiBhbGlnbj0iY2VudGVyI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0qnRp6Gi1sbSqbmks8zP4LnY16jSt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sb6/xj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w+bS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6157m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T0LXnuaTWpNPFz8g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tbQ16g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Pm0uk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s7W85Nfps6Q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0rWyu8/eo6zT0MjtvbrE0qGiuczM5bfbvMGhorfbvMHJ+rL6vq3R6dPFz8g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jf1tA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Ew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PC9kaXY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tbGz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s6Q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tKp0aehoruvuaShosqzxre5pLPMu/LSvdGn16jS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tPPXqD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M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w+bS6T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xsasuaS2zrOk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SqdGnoaK7r7mkoaLKs8a3uaSzzLvy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0rU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Tz16g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jI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Pm0uk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t9u53rmkts6zp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0qnRp6Giu6+5pKGiyrPGt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78tK90afXqNK1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089eo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D5tL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D817C5pLbOs6Q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tKp0aehoruv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zxre5pLPMoaLSvdGnu/K7+rXn16jSt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tPPXq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Nj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w+bS6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I7b26xNKztbzk1vfIz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0r3Rp7rN0qnRp8DgoaLKs8a3uaSzzKGiyfrO77uv0ae1yM/gudjXqNK1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xvr/G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x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PC9kaXY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rnMz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Bs7W85Nb3yM4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tK90ae6zdKp0afA4KGiyrPGt7mks8yho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7r9GntcjP4LnY16jSt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sb6/x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w+bS6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327zBs7W85Nb3yM4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tK90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0afA4KGiyrPGt7mks8yhosn6zu+7r9GntcjP4LnY16jSt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j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w+bS6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J+rL6sr++rcDt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J+rL6udzA7S/G89K1udzA7S/WysG/udzA7S/Ks8a30qnGt7uvuaT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XIo6w1xOrS1MnPvq3R6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sb6/x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w+bS6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WysG/sr++rcDt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J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S/G89K1udzA7S/WysG/udzA7S/Ks8a30qnGt7uvuaTP4LnY16jStbXIo6w1xOrS1MnP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sb6/x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M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w+bS6T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J6LG4uaSzzLK/vq3A7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yeixuLncwO0vu/q157nc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/gudjXqNK1tcijrDXE6tLUyc++rdHp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6xvr/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D5tL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tDQ1f7Iy8rCvq3A7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yfqy+rncwO0vyMvBptfK1LS53MDtL8bz0rW53MDttcijrDXE6tLUyc++rdH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xvr/G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4x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5tLp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DQogICAgICAgICAgICA8ZGl2IGFsaWduPSJjZW50ZXIi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v9b3yM4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tK90ae6zdKp0afA4KGiyrPGt7mks8yhosn6z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tcjP4LnY16jStT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sb6/x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w+bS6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R0LeiUUE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tK90ae6zdKp0afA4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t7mks8yhosn6zu+7r9GntcjP4LnY16jSt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sb6/x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w+bS6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R0Leisr+5pNLV0dC+v9Sx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SvdGnus3SqdGnwOChosqzxre5pLPMoaLJ+s7vu6/Rp7XIz+C52Neo0r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u2yr8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jE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Pm0uk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3orK/uabE3NHQvr/Us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0r3Rp7rN0qnRp8DgoaLKs8a3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yfrO77uv0ae1yM/gudjXqNK1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Ltsq/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D5tLp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tTL06rX3L6twO0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gudjWxtKpxvPStdTL06q53MDtvq3R6dPFz8g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rG+v8Y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E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sPm0uk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z/rK29fcvq3A7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OMTqz+C52NbG0qnG89K1z/rK27ncwO2+rdHp08XPy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j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w+bS6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ExIj4NCiAgICAgICAgICAgIDxkaXYgYWxpZ249ImNlbnRlciI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s0rvKsdbG0qnT0M/euavLvj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yfqy+i3UrcHP0qm6z7P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yxOrS1MnPz+C52Ljazru5pNf3vq3R6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uN/W0C/W0Neo0tTJz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M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6T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J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vMHJ+rL6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yxOrS1MnP0qnG87/at/65zMzl1sa8wc/gu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uaTX976t0ek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jf1tAv1tDXqLyw0tTJz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j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w+bS6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WysG/LVFB1ve53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p7ywz+C52Neo0rWjrDXE6tLUyc/SqbOnz+C52Lmk1/e+rdHpo6jJ+rL6oaJRQ7ywUUG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sb7f09DQwrDmR01QyM/WpL6t0ek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rG+v8a8sNLUyc8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E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sPm0uk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1srBvy3R6dakUUE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Kp0ae8sM/gudjXqNK1o6wzxOrS1MnP0enWpLmk1/e+rdHpo6zNrMqxvt/T0NDC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z9akvq3R6T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sb6/xryw0tTJz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j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w+bS6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WysG/Jm1kYXNoO1FD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OTg1u/IyMTEmcmRxdW871LrQo6Os0qnRp7ywz+C52Neo0rU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16i8sNLUyc8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M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sPm0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0dC3oi3R0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D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0qnRp7ywz+C52Neo0rWjrDjE6tLUyc/Sqc7v0dC3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dHpoaK8sDXE6tLUyc/P7sS/udzA7b6t0ek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su2yr+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E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sPm0uk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0dC3oi3WxrzBuaSzzMqm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mbGRxdW87OTg1u/IyMTEmcmRxdW871LrQo6Os0qnRp7ywz+C5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G+v8a8sNLUyc8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jI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Pm0uk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0dC3oi26z7PJuaSzzMqm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4mbGRxdW87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yMTEmcmRxdW871LrQo6Os0qnRp7ywz+C52Neo0rU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r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I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sPm0u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0dC3oi3WysG/0dC+v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JmxkcXVvOzk4NbvyMjExJnJkcXVvO9S60KOjrNKp0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gudjXqNK1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xvr/GvLDS1Mn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D5tLp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LGzvEtssbO8db3udw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rLGu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6jStaOsMTDE6tLUyc/P4LnYuaTX976t0eksxuTW0DPE6tLUyc/SqbOnz+C52Lmk1/e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089eovLDS1Mn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4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D5tLpPC9kaXY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7vudwtzu+53Nb3udw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r7f09AzxOq8sNLUy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nzu/Bz7ncwO2+rdHp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089eovLDS1Mn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D5tLp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Pg0KICAgICAgICAgICAgPGRpdiBhbGlnbj0iY2VudGVyIj69rcvV06+/xsn6zu/WxtKp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mr08PPtc2z1ve53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p7vyz+C52Neo0rWjrNPQMcTq0tTJz9bG0qnTw8uuz7XNs7mk1/e1xMq1vPm+rdHp1d/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089eovLDS1Mn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4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D5tLpPC9kaXY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mr08PPtc2zstnX99Sx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T0EdNUNaqyrb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aOsvt/T0DHE6tLUyc/J6LG4zqy7pKOs09DSqbOnyeixuM6su6S+rdHp1d/Txc/I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089eovLDS1Mn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4x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D5tLp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nosbjOrNDe1LE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tKp0aehorv60LWhorXnxvi1yM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o6wxOC00MNbcy+qjrMTcubvKytOms7W85MG9sODJ+rL6us3I/bDgyfqy+rXEuaTX97Cyx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0qmzp8nosbiy2df3us3OrNDevq3R6dXf08XPy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tPP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w+bS6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I7b26xNLWxsTS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SqdGnz+C52Neo0rWjrC7T0NK7tqi1xL3gvrvH+LLZ1/e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0Ln91sbE0rv6stnX97mk1/e+rdH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6089eo0tTJz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w+bS6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W0NKpzOHIobLZ1/e5p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0qnRp8/gudjXqNK1o6zX7rrDvt/T0NKps6e5pNf3vq3R6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tPPXqNLUyc8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I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1K3Bz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y2df3uaQ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E4LTUwy+qjrMTcubvKytOms7W85MG9sODJ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I/bDgyfqy+rXEsLLFxaOs09DSqcbzuaTX976t0enV39PFz8i/vMLH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089eo0tTJzz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5RQ9eo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xve31s72oaLOosn6zu+87LLio6k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tKpzu+31s72z+C5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NPQM8Tq0tTJz9KpxvNRQ8/gudi5pNf3vq3R6aOoyfq7r7zs0emhotLHxve31s72o6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Tz16i8sNLUyc8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jI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Pm0uk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0r3SqbT6se0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tK90ae78tKp0afP4LnY16jStaOs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Pwj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tPPXqLyw0tTJz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w+bS6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y1r/iudzA7dSx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674bv5sb615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6Os1tDSqdGn16jStdPFz8g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rK7z94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Pm0uk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yrXPsMn6o6jJ+rL6oaLWysG/o6k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K90qnP4LnYu/K7+tC1oaK7+rXnz+C52Neo0rU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1MnP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xM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w+bS6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YiPg0KICAgICAgICAgICAgPGRpdiBhbGlnbj0iY2VudGV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zKm/tcn6zu/SvdKp09DP3rmry74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tbGvMGyv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z+C52Neo0rU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rG+v8Y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PmzLg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z7iw+8Xg0fjR0L6/1LE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gudjXqNK1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xvr/G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4z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D5sy4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mks8yyv7y8yvXUs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z+C52Neo0r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G+v8bS1Mn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4x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D5sy4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mks8yyv7y8yvXUs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z+C52Neo0rU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G+v8bS1MnP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xLTI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zLg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NCiAgICAgICAgICAgIDxkaXYgYWxpZ249ImNlbnRlciI+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sn6zu+hotKp0afP4LnY16jSt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j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w+bMu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5RQ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yfq7r6Giz7iw+6Giw+LS39Gn16jStaOsMS0yxOrP4LnYuaTX976t0emjrMrswbfVx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U0G78tXfz7iw+8Xg0fi8vMr1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Ltsq/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D5sy4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ZGl2IGFsaWduPSJjZW50ZXIiPr2ty9XUqsS4yfrO77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z/rK28Tax9o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srsz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oaJleGNlbLXIsOy5q8jtvP4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rTz16g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M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Tq0L01V9fz09I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ytCzoba9tbw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uf3F4NG1vbLKpre9w+a+rcD608XPy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tPPXq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z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xOrQvTZX1/PT0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XydGv0r3J+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yq7E6tLUyc+009K9uaTX976t0ek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rG+v8Y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Tq0L04V9fz09I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u+HS6db3s9bIy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NcTq0tTJz9b3s9a+rcD6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6089eo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y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E6tC9MTBX1/PT0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74c7x16jUs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srvP3j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tPPXq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xOrQvTVX1/PT0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V0MnM16jUs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09DSu8T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gudi5pNf3vq3A+j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tPPXq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xOrQvTZX0tTJz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OxLC4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T0NK7tqi1x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5prXX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089eo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4x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E6tC9NVfX89PS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rzx9q907T9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6yu8/e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089eo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z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9NVfX89PS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gcm93c3Bhbj0iOCI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2ty9XJ0MPA0r3Bxsb30LXT0M/euavLv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v9b3udw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j9xOrS1MnP0r3Bxsb30LXG89K1yfqy+tbKw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vq3R6T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sb6/x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M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w+bS6T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5RQS/WysG/udzA7dSx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Su8Tq0tTJz9K9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1xvPStcn6svrWysG/udzA7b6t0emjrNPQxNrJ89Sx1qTV39PFz8g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Tz16g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E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sPm0u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UUMv1srBv7zs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yP3E6tLUyc/SvdKpyrXR6crSuaTX976t0emjrMrsz6TS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tbL6xre87NHp1d/Txc/Io6y4utTwUUO1xMjVs6O53MDtyLexo8q10enK0rmk1/e3+7rP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t6i55rXE0qrH86OsuLrU8Mv509DO78HPsvrGt7zs0em5pNf3oaM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Tz16g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E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sPm0u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yfqy+tb3udw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j9xOrS1MnP0r3Bxsb30LXG89K1yfqy+rncwO2+rdHpo6zT0NK9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10dC3or6t0enV39PFz8g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rG+v8Y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Pm0uk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yfqy+ry8yvXUs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0rvE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SvcHGxvfQtcbz0rXJ+rL6z9azobncwO2+rdHpo6zK7MG3stnX91dPUkQvRVhDRUy1yLDs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+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089eo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4x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D5tLp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/6ytvX3Lzg1vrA7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0rvE6tLUyc+5pNf3vq3R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tPPXqD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M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w+bS6T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orLh16jUsT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wb3E6tLUyc/SvcHGxvfQtbL6xrfXorLh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0ek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Tz16g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jE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Pm0uk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yei8xsqm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yu8/e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89eo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x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D5tL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+DQogICAgICAgICAgICA8ZGl2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2q8qi0r3Sqb/GvLzT0M/euavLv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yfqy+tb3udw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K7z94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rTz16g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Pm0uk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UUM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s/gudjXqNK1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xvr/G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4y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5tLp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DQogICAgICAgICAgICA8ZGl2IGFsaWduPSJjZW50ZXIi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srvP3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uN/W0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N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w+bS6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Ktc+wyfo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z94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Tz16g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jU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Pm0uk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OHUy7mk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yu8/e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u8/e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y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D5tL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rGjve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K7z94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K7z94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Pm0uk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2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va3L1cjw0fTSvcHGv8a8vNPQz965q8u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J+rL61ve53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yfrO7y+7r7mkL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XqNK1o6yyzrzTuf1HTVC/vLrLu/LX9rn90r3Bxsb30LXP4LnYuaTS1dHp1qTV39PFz8g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G+v8bS1Mn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4x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D5tLpPC9kaXY+DQogICAgICAgICAgICA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y8yvW/qreiyMvUs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yfrO7y+7r7mkL9bG0qnXqNK1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uf1HTVC/vLrLo6zT0NK7tM7Q1M7evvrSvcHGxvfQtby8yvW/qreivq3R6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tPPXqNLUyc8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jI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0uk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NCiAgICAgICAgICAgIDxkaXYgYWxpZ249ImNlbnRlciI+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6wO0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tDQ1f6hos7Ew9jXqNK1o6zT0M/gudi5pNf3vq3R6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D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tPPXqNLUyc8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j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Pm0uk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u+G8x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u+G8xs/gudjXqNK1o6y74df21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tPPXqNLUyc8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jE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Pm0uk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veC+u8f4stnX97mk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6yu8/eo6zT0L3gvrvH+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+rcD608XPyD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srvP3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y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w+bS6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Ktc+wyfo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tbG0qmhorzs0emho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hotDQ1f4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Tz16g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sj0u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sPm0uk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yb3dzcGFuPSI1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va3L1cjKv7XJ+s7vvLzK9dPQz965q8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5RQVxRQz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oaE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iZuYnNwO9bQ16i8sNLUyc8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jE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Pm0uk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y4deo1LE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tPQtNPKwtK9wcbG99C1yeqxqLmk1/fV39PFz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Tz16i8sNLUyc8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jE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Pm0uk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Jm5ic3A71srBv7K/vq3A7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yuzPpElTTzEzN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7M+k0r3Bxsb30LXWysG/zOXPt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tPPXqLyw0tTJz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w+bS6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y2df3uaQ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yu8/e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I9Lj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D5tLpPC9kaXY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/6ytvE2sfa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6ho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Jm5ic3A71tDXqLyw0tTJzz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M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w+bS6T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Jvd3NwYW49IjU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Jz7qju+PC172ty9XSqdK109DP3rmry74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Qz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0qnRp7vyz+C52Neo0rU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v8Y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E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sPm0u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1K3Bz9KpvLzK9dSx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SqdGnoaK7r9Gnu/LP4LnY16jSt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j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w+bS6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654NewsOCzp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09DP4LnYuaTX976t0enV39PFz8g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tbQ1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E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sPm0uk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uczM5bLZ1/e5p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09DP4LnYuaTX976t0enV39PFz8g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tbQ16g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E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sPm0uk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UUE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78s/gudjXqNK1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xvr/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D5tL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gcm93c3Bhbj0iN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2ty9XS5sLqyfrO77/GvLzT0M/euavLv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sta53Lzmy767+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16jStbK7z96j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t9TLyuTXyrjx1qSjrMrsz6S158TUu/mxvrLZ1/c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tbQ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y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D5tL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s7evvqy2df3uaQ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eo0rWyu8/eo6zT0NKps6e5pNf3vq3R6dXf08XPy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uN/W0NLUyc8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g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UUM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Kp0afXqNK1o6zT0M6iyfrO77LZ1/e+rdHp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yu8/e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y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7D5tL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lFB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SqdGn16jStaOs09DSqbOnuaTX976t0enV39PFz8g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K7z94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I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sPm0u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0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Tvv6XJ+s7vv8a8vNPQz965q8u+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J+rL6stnX98jL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7f09C9uszlvfCy+sa3oaLJ+ruvytS8wbL6xre78lBDUsrU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z+C52Mn6svq+rdHpo6zT0L3gvruzp7e/uaTX976t0enTxc/IoaLK7M+kR01Q1d/Txc/I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089eovLDS1MnP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40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D5tLp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lFD16jUsT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yfrO77y8yvWhotK90ae87NHpoaLD4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s6iyfrO77XIz+C52Neo0rWjrNXvts/K1LzBu/LJ+s7v1sbSqdDQ0rUyxOrS1MnPsvrGt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87NHpz+C52Lmk1/e+rdHpo6zT0Mn6u6/V77bPytS8waGiUENSu/K9uszlvfDA4NXvts/K1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7XE1srBv7zs0em+rdHp1d/Txc/Io6y+39PQR01QoaJJU08gMTM0ODXWysG/zOXPtcXg0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Fz8g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Tz16i8sNLUyc8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sPm0uk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yeixuLncwO3Us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u/rQtbywz+C5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NPQMsTqvLDS1MnPyeixuLncwO2+rdHpo6zT0Lmks8y53MDtvq3R6dXf08XPy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tPPXqLyw0tTJz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M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w+bS6T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5q9PDz7XNs7ncwO3Us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u/rQtaGiu/q159K7zOW7r8/g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o6zT0Lmks8y53MDtvq3R6dXf08XPy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tPPXqL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M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w+bS6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g0KICAgICAgICAgICAgPGRpdiBhbGlnbj0iY2VudGVyIj69rcvV1f208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+s7vuaSzzNPQz965q8u+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R0LeiuaSzzMqm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87NHp0r3Rp6Giwdm0stK90aehosPi0t/Rp6GiyfrO77y8yvW1yM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0NXvts/K1LzByfqy+rrN1srBv7ncwO25pNf3vq3R6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w+bS6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P+7a+0rq42s67vLzK9dSx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J+s7vvLzK9bywz+C52Neo0rWjrNPQzay1yLjazru+rdHp1d/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089eovLDS1Mn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4y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D5tLpPC9kaXY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LWv+K53MDt1LE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tPQMcTq0tTJz8/gud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dXf08XPyD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tPPXqLyw0tTJz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T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w+bS6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Ktc+wyfo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sn6zu+5pLPM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0ae1yM/gudjXqNK1tcTTxdDjtPPLxMq1z7DJ+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sb6/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NS02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D5tL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gICAgICAgICAgICA8ZGl2IGFsaWduPSJjZW50ZXIiPrn6zqrJ+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Myp1t3T0M/euavLv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UUE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6zu+hotKp0ae78s/gudjXqNK1o6zWwcnZwb3E6tX9uebSqbOnuaTX976t0emjrNPQ1K3Su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otbKwb+87LLioaLO3r761sa8wcn6svq+rdHp1d/Txc/Io6zT0NK9wcbG99C1o6iw/MCoz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vts/K1LzBo6nWysG/udzA7c/gudi5pNf3vq3R6dXf08XPyKOsyrXPsMn6oaLTpr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/yaGj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xvr/G0tTJz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w+bS6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5RQ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0qnRp7vyz+C52Neo0rWjrNPQ0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30LWjqLD8wKjM5c3i1e+2z8rUvMGjqbzs0enP4LnYuaTX976t0enV39PFz8ijrMq1z7DJ+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LHP0rXJ+tLgv8mho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tPPXqNLUyc8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M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Pm0uk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yfqy+ry8yvXUs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0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yfqy+r6t0emjrNPQveC+u8f4uaTX976t0emjrNPQy66157mk1/e+rdHp1d/Txc/Io6zKt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otOmveyxz9K1yfrS4L/JoaM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rTz16jS1Mn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1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D5tL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LWv+K53MDt1LE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0r3Sqcn6svq+rdHpo6zT0L3gvrvH+Lmk1/e+rdHpo6zT0LLWtKK5pNf3vq3R6dXf08XP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sMn6oaLTpr3ssc/Stcn60uC/yaGj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6089eo0tTJz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w+bS6T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g0KICAgICAgICAgICAgPGRpdiBhbGlnbj0iY2VudGVyIj69rcvVwaK35cn6z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09DP3rmry74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teisuHXqNSx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xOrS1MnP16Ky4bmk1/e+rdHp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6xvr/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x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1MDAwLTYwMD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j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z/rK28jL1LE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z94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Tz16g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jU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MwMDAtMzUwMD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5RQ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NcTq0tTJz8/gudi5pNf3vq3R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sb6/x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M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zAwMC01MDAw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n6svrW97nc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K7M+kvLfL3Lv6yfqy+s/foaI2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tfTssTBz6OszuXE6tLUyc/P4LnYuaTX976t0ek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rTz1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E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jUwMDAtNjAwM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g0KICAgICAgICAgICAgPGRpdiBhbGlnbj0iY2VudGVy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35bTv0r3Bxr/GvLzT0M/euavLv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UUM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n6zu+horuv0ae1yM/gudjXqNK1o6zT0FFDz+C52LXEuaTX976t0ek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bQ16i8sNLUyc8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jI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Pm0uk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tPQz+C52Lmk1/e+rdHp1d/Txc/I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089eovLDS1MnP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y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PC9kaXY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tHQt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sn6zu/P4LnY16jSt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w+bS6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MiPg0KICAgICAgICAgICAgPGRpdiBhbGlnbj0iY2VudGVy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147/GvLzT0M/euavLv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yfqy+ry8yvXUs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yfrO77vy0r3Sqc/gudjXqNK1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6089eo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1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D5tLp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sn6svqy2df3uaQ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K7z94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K7z94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sPm0uk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yeixuM6s0N7Us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u/q157vy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gudjXqNK1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089eovLDS1Mn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D5tLp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cm93c3Bhbj0i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2ty9W8zuvEyfrO77y8yvX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stnX97mk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J+s7voaK7r9Gn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z+C52Neo0rWjrNPQu6+5pNDQ0rWy2df3uaTX976t0enV39PFz8g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bQ16g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Iw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4yNT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tee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09A1xOrS1MnPtee5pLmk1/e+rdHp1d/Txc/Io6zQ6LPWyc+42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W0Neo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4x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zMDAwLTUwMDA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7W85Nb3yM4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jbE6tLUyc+3or3NuaTX976t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1tAzxOrS1MnPt6K9zbO1vOS53MDtvq3R6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sb6/x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M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Jm5ic3A7w+bS6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ICAgICAgICAgICAgPGRpdiBhbGlnbj0iY2VudGVyIj67qs3+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ty9Wjqcn6zu/WxtKp09DP3rmry74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sn6svq8vMr11L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n6zu+5pLPMoaLQ88TByt7Svc/gudjXqNK1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XqL/GvLDS1MnP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1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PC9kaXY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tHQt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1rTQ0MjL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2r87v0r3Rp6Giwdm0ssre0r2hosn6zu/W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4LnY16jStT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sb6/xryw0tTJz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z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w+bS6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Jvd3NwYW49IjE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Jm5ic3A7zKnW3dbQufrSvdKps8e82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6j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xeDRtb6twO0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rK7z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G+v8bS1MnP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4x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D5tLp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rH2v823/s7xvq3A7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srvP3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1tDXqNLUyc8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I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sfa/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W98jOo6jHsMyovdO0/aOp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6yu8/e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W0Neo0tTJzz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7Q0MDus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g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6yu8/e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W0Neo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M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w+bS6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Q0MDu1LE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K7z94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tbQ16jS1Mn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D5tL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vhzvHP+srbvq3A7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srvP3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tPPXqNLUyc8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jE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Pm0uk8L2Rpdj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u+HO8c/6ytvW98jO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yu8/e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89eo0tTJzz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w+bS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Rp829uaQ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K7z94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rP11tDS1Mn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y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7D5tL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tfc1crW97nc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16jStT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tPPXqNLUyc8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sPm0uk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ss3S+7f+zvHUs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srvP3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1tDXqNLUyc8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jg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Pm0uk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N67mk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yu8/e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z9db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T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w+bS6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7Dxc2v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yu8/e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089eo0tTJz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w+bS6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yxs7xyrXPsMn6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6yu8/e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xvr/G0tTJz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M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w+bS6TwvZGl2Pg0KICAgICAgICAgICAg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o7Cy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yu8/e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z9db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w+bS6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60q7LL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yu8/e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z9dbQ0tTJz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w+bS6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IHJvd3NwYW49IjE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va3L1dTD0MvSvdKpvLzK9dPQz965q8u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LvsKvuaQ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tbBydk1xOq1xLTT0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o6zT0Mu+wq/WpKOs09DQ0NK1tNPStb6t0enV39PFz8jCvNPD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u8/e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x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D5tLp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s6s0N65pLPMyqajq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ztbzko6k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tbBydk1xOrP4LnYuNrOu7TT0rW+rcD6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439bQvLDS1Mn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4x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8sdXQo6E1MDAw0tTJz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5pNLV1LGjqNK6zOWjq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0qnRp9eo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y+rS1M/Co6wzxOrS1MnPz+C52Lmk1/e+rdH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089eo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x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D5tLp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rD817Cw4LOko6jSuszl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tbBydkzxOrS1MnPz+C52Lmk1/e+rdHp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439bQvLDS1MnP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x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PC9kaXY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tChy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1vOTW98jO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7SqdGnz+C52Neo0rWjrDXE6tLUyc/P4LnY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0ek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Tz16i8sNLUyc8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sPm0uk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UUO+rcDt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67r9GnoaLJ+s7voaLS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P4LnY16jStaOsNDDL6tLUz8KjrNPQ1sbSqcbz0rVRQ7jazrs4xOrS1MnPuaTX976t0emjr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2s67NcTq0tTJz7mk1/e+rdHpoaM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rTz16i8sNLUyc8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E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sPm0uk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0qnA7dHQvr/Us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z7iw+8n6zu/Rp6Git9bX08n6zu/Rp7XIu/m0odKpwO3P4LnY16jStaOs1sHJ2TLE6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mk1/e+rdHp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xvr/GvLDS1MnP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D5tL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tbGvMHR0L6/1LE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rG+v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1MnPoaLLtsq/M8Tq0tTJz9Kpzu/WxrzBz+C52Lmk1/e+rdH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vr/GvLDS1MnP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z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D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rfWzvb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G+v8bS1MnPsb6/xjXE6tLUyc+hosu2yr8zxOrS1MnP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WzvbP4LnYuaTX976t0ek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rG+v8a8sNLUyc8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M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Pm0uk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us+zydHQvr/Us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tLUyc+xvr/GNcTq0tTJz6Giy7bKvzPE6tLUyc/Sqc7vu6/Rp6Gi09C7+rrPs8nP4LnY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0ek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G+v8a8sNLUyc8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sPm0uk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0dC3olFB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6xvr/GNcTq0tTJz9HQt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R6aOsy7bKv9HQvr/J+jPE6tLUyc/R0LeiuaTX976t0enQwtKp0KHK1KGi1tDK1MrU0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uf2zzLmk1/e+rdHp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xvr/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7D5tLp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tbQ0qnR0L6/1LE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tbQ0qn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p8/gudjXqNK1o6zT0NKpxrfR0Leivq3R6dXf08XPy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0tTJzz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w+bS6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P+srbsr+zp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NcTq0tTJz7jazru5pNf3vq3R6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z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w+bS6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x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KpL/GvLyjqMyp1t2jqdPQz965q8u+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X3L6twO3K0klF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J6LG4zqy7pKGi1sazzLjEycbP4LnYuaTX976t0ek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Tz16i8sNLUyc8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jQ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Q1MDAtNjAwMD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y38LUssm5uj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16jStbK7z94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Tz16i8sNLUyc8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U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D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g0KICAgICAgICAgICAgPGRpdiBhbGlnbj0iY2VudGVyI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t63S6z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06LT79eo0rWjqNeosMujq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sb6/xryw0tTJz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M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0NTAw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ysI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jLwabXytS0oaLQ0NX+udzA7c/gudjXqNK1o6zT0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0Ma4oaLF4NG1oaLUsbmkudjPtbmk1/e+rdHp1d/Txc/I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x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4zMD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Rpdj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1vrA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09AxLTLE6tb6wO3P4LnYuaTX976t0emjrMrswbfKudPDsOy5q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Tz16i8sNLUyc8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jI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MwMDAtNDUwM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7Eo77fyei8x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u+HKudPDQ0FE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aW1hdHJvbrvyQ3Jlb8jtvP6jrNPQMi00xOrKtbzKvNO5pL6t0ek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bQ16i8sNLUyc8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I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D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g0KICAgICAgICAgICAgPGRpdiBhbGlnbj0iY2VudGVy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yei8xj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u/rQtcnovMbP4LnY16jStaOsyuzBt8q508NQc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b2xpZHdvcmtzoaJjYWS1yM/gudjWxs28yO28/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O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MzUwMC01MD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rXnxvjJ6Lz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158b419S2r7uv16jStaOsvt/T0LXnxvjJ6LzGz+C52L6t0e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Tz16i8sNLUyc8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jU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QwMDAtNjAwMD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7r7mk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7r9GnoaLJ+s7voaLWxtKpoaK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eo0rU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rTz16jS1MnP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zNTAwLTUwMDA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yeixuM6s0N4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rv60LX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0LXnuaTWpNXf08XPyD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tPPXqLyw0tTJz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ND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zUwMC01MDAw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OnzvFTUs3G0NC/zj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u7e+s7mks8yhosDNtq/T68nnu+Gxo9XPz+C52Neo0rU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16i8sNLUyc8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jM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jQ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wvZGl2Pg0KICAgICAgICAgICAg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67t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tS+7t7GjPC9kaXY+DQogICAgICAgICAgICA8L3Rk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7t76zuaSzzKGisLLIq7mks8zP4LnY16jS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tPPXqLyw0tTJz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M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NDAwMC02MDAw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fpwaK4ybK/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67+tC1oaK7+rXn16jS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X6dewoaLJ6LG4zqy7pLX3ytShos/Ws6G53MDtvq3R6dXf08XPy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tPPXqLyw0tTJzz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TA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D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g0KICAgICAgICAgICAgPGRpdiBhbGlnbj0iY2VudGVy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twO3K0s7by660psDt16iwu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16jStbK7z94svt/T0M7by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z+C52L6t0ek8L2Rpdj4NCiAgICAgICAgICAgIDwvdGQ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Tz16i8sNLUyc8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QwMDAtNjAwM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8xsvju/rI7S/Tsrz+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8xsvju/rP4LnY16jStaOs06a97LHP0rXJ+rvy09DP4LnYuaTX976t0enV3775v8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G+v8a8sNLUyc8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jE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M1MDAtNTAwMD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J5LP21K3Bz7ncwO0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srsz6TL3L261K3Bz7ncw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Mo6y+39PQM8Tq0tTJz7mk1/e+rdHp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7W0NeovLDS1MnP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y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4zNTAwLTUwMD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vLfQz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yuzPpMLx4ZS807mkuaTS1aOsvt/T0DPE6tLUyc+5pNf3vq3R6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1tDXqLyw0tTJz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M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1MDAw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w+a0psDtQUJC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+39PQQUJCseCzzKGi0dDEpdX70N67+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53MDtvq3R6T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1tDXqLyw0tTJz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z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zUwMC01MDAw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XnybDWxrPM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6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xOrP4LnYuaTX976t0emjrNPQsOvE6tLUyc+1xM/Ws6G8sLO1vOS53MDtvq3R6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1tDXqLyw0tTJz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M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zUwMC01MDAw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tH0vKvWxrPM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+39PQMS0yxOq5pNf3vq3R6aOs0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q0tTJz7XEz9azobyws7W85LncwO2+rdHp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7W0Neo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z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4zNTAwLTUwMD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UFXNv9ew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+39PQMsTq0tTJz9K6zOXNv9ewz+C52LncwO2+rdHp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W0NeovLDS1MnP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z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UwMDA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rmk0rW5pLPMz+C52Neo0rUsyuzPpENBRCzTpr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/yT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tPPXqLyw0tTJz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MzAwMC00NTAw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lBF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7WxrPMuMTJxqOst9bO9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yj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tPPXqLyw0tTJz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MzAwMC00NTAw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6rsuLX1Lavu68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rv6tefSu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hotfUtq+7r8/gudjXqNK1o6zK7M+kT01NfENNTbLZ1/fUrcDto6wxLTLE6tfUtq+7r8no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0v29+KGiv6q3oqGi0enWpKGitbzI67mk1/e8sLncwO2+rdHp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89eovLDS1MnP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0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4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A8L2Rpdj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NCiAgICAgICAgICAgIDxkaXYgYWxpZ249ImNlbnRlciI+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oyP20ztSqL09SVKOp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K7MG31MvTw0NBRLywT0ZGSUNFy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vt/T0ENNTbvyT01NstnX976t0enV39PFz8g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tbQ16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g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jMwMDAtNDU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5RQ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wO25pL/Gz+C52KOsvt/T0FFDuaTX976t0ek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sNLUyc8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U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jM1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5RQ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wO25pL/Gz+C52KOsvt/T0FFBuaTX976t0ek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rTz16i8sNLUyc8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Y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D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g0KICAgICAgICAgICAgPGRpdiBhbGlnbj0iY2VudGVyI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u/rQtaGiu/q158/gudjXqNK1o6y+39PQUUW5pNf3vq3R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tPPXqLyw0tTJz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N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zUwMC01MDAw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iZuYnNwO1FT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6+39PQUVPOxLnc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s09DE2snz1LHWpNXf08XPy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tPPXqLyw0tTJzz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NT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zUwMC01MDAw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sn6udw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f09DJ+rL6vMa7rqGiyMvUsbCyxcWhos7vwc+wssXFtcjJ+rncvq3R6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tPPXqLyw0tTJz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N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1MDAw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vudw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7f09DO78HPudzA7aGis/bI67/iudzA7b6t0emj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FUlDV39PFz8ijrL7f09Cy5rO11qTV39PFz8g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tbQ16i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U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jM1MDAtNTA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6xo8Pc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A7bmkv8bP4LnYo6yxo8Pc0NTHv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tPP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z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N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MzAwMC00NT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rmkzvE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7f09DLrrXnsLLXsKGiuaTO8cnosbjOrLuktci+rdHpo6zT0LXnuaTW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yD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1tDXqLyw0tTJz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MzAwMC00NTAw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mkzvG5pLPM1+k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s/gudj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W0NeovLDS1Mn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4y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zMDAwLTQ1MDA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Q05Dstm7+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u/rQtaGiu/q159K7z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gudjXqNK1o6zT0DItNMTqyrW8yrzTuaS+rdH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7W0Neo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4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4zNTAwLTUw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Q05DseCzz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yuzPpFVHoaJBVVRPIENBRLvmzbzI7bz+LDHE6tLUyc9DTkO+jrPM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0ek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tbQ16i8sNLUyc8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M1MDAtNTAwM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7P37justm7+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vt/T0M/fu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vq3R6aOstsDBorLZ1/fPxMPXtvu8sMTB0rDP37juu/rV39PFz8g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tbQ16i8sNLUyc8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c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D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g0KICAgICAgICAgICAgPGRpdiBhbGlnbj0iY2VudGVy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L8+ztLIvxKW0sj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vt/T0DHE6tLUyc+ztbSyL8+ztLIvx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gudi5pNf3vq3R6T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1tDXqLyw0tTJz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ND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zUwMC01MDAw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sevuaQ8L2Rpdj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sTcv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zby8sNfpwaLNvKOs09AyLTTE6sevuaS+rdHp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7W0Neo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y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g0KICAgICAgICAgICAgPGRpdiBhbGlnbj0iY2VudGVyIj4zNTAwLTUw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tsbEpLLZu/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PQu/mxvrXEzb+y48/gudi8vMTcus253MDtt73D5r6t0e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tbQ16i8sNLUyc8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jE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M1MDAtNTAwMD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6uLmk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6+39PQ67K7obq4tci6uL3Tvq3R6dXf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0Oiz1rq4uaTWpD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1tDXqLyw0tTJz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NT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zUwMC01MDAw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TIiPg0KICAgICAgICAgICAgPGRpdiBhbGlnbj0iY2VudGVyIj7MqdbdytC0783+yczO8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0M/euavLvj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1dDGuNeo1LE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z94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tbQ16g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jI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zMDAwLTUwMDA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0O3Xr9eiy9y5pD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MTLQocqxwb2w4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pdDdo6yw/LPU16GjrLmk1/fU2tDt168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rP11t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E1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zMDAwLTQwMD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u6q429eiy9y5p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LQocqxs6Sw17Dgo6y1pdDdo6yw/LPU16GjrLmk1/fU2ruquNs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P11tA8L2Rpdj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E1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wMDA8L2Rpdj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Pqteiy9y5pD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TLQocqxwb2w4LW5o6y1pdDdo6yw/LPU1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1/fU2uy2z6q5pNK11LDH+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s/XW0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jA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MwMDAtNDAwM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6158DCwK3Lv7mk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ChyrHBvbDgtbmjrMnPy8TQ3bb+o6yw/LPU16GjrLmk1/fU2r2q0d+jqM73o6nUwtDHv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9vfw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rP11tA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jg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0NTAwLTYwMDA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vb3XormkPC9kaXY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g0KICAgICAgICAgICAgPGRpdiBhbGlnbj0iY2VudGVyIj4xMtChyrHBvbDgtbmjr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XoaOstaXQ3aOsuaTX99Ta0O3Xr9Ch0ae4vb38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z9dbQ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xM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NDUwMC02MDAw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rTyxKW5p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LQocqxwb2w4LW5o6yw/LPU16GjrLWl0N2jrLmk1/fU2ruquNvV8rjbv9q08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4D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s/XW0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MTU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M1MDArPC9kaXY+DQogICAgICAgICAgICA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tC+xqzWxtTsuaQ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rOksNew4KOsvcnEyc7lz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wo6zJz8vE0N22/rmk1/fU2r2q0d/Ez9W+xM+y4NK7uavA7z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0D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ODA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jM1MDAtN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GRpdiBhbGlnbj0iY2VudGVyIj5DTkOy2df3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jEy0KHKscG9sOC1uaOstaXQ3aOsuaTX99Tay8LP77i9vfw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P11tA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ZGl2IGFsaWduPSJjZW50ZXIiPjUwM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NDAwMC02MDAwPC9kaXY+DQogICAgICAgICAgICA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sXnzb+5pD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TLQocqxwb2w4LW5o6y1pdDdo6y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q9DsuL29/D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s/XW0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40MDAwKz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7+rSyuaQ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jEy0KHKscG9sOC1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hyrGzpLDXsOChosj9sOC1ub7509CjrLOnx/ix6bK8zKnW3cj9ytDI/cf4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z9dbQ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xMDA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ZGl2IGFsaWduPSJjZW50ZXIi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PC9kaXY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rXnu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+PC9kaXY+DQogICAgICAgICAgICA8L3RkPg0KICAgICAgICAgICAgPH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40KHKsaOstaXQ3aOsuaTX99TazKnW3bPHsbGjrMuzt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1LDE2j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s/XW0D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MT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yMDAwLTM1MDA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yb3dzcGFuPSI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zKnW3bG01q7Qx8Oz0tfT0M/euavLv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tq3KwrOk1vrA7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xlZnQiPqGh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6xvr/GPC9kaXY+DQogICAgICAgICAgICA8L3RkPg0KICAgICAgICAgICAg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x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g0KICAgICAgICAgICAgPGRpdiBhbGlnbj0iY2VudGVyIj7D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s/6yt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PQ0r3Bxsb30LWhorrEssShotKpxrfP+srboaK7r9exxre16qGi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z/rK276t0enV39PFz8g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rTz16g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U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IzMDArzOGzy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7K0LOhtffR0D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z/q53MDtwOC78s/gudjXqNK1o6zT0Neo0rW008rCytCzobX30dC5pNf3wb3E6tLUyc+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Txc/I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089eo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41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yMDAwLTMwMDA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tee7sL/Nt/4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jE41tzL6ryw0tTJ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srvP3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Mj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MwMDArzOGzyTwvZGl2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P38nPzca5486i0MXNxrnjKFNFTyk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DQogICAgICAgICAgICA8ZGl2IGFsaWduPSJjZW50ZXIiPsrsz6TOo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2sa9zKijrNO109DOotDFuavW2sa9zKjUy9Oqvq3R6aOszsTX1rmmtdfHv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tPPXqD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DAwPC9kaXY+DQogICAgICAgICAgICA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DQogICAgICAgICAgICA8ZGl2IGFsaWduPSJjZW50ZXIiP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9ssqmPC9kaXY+DQogICAgICAgICAgICA8L3RkPg0KICAgICAgICAgICAgPH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yMC0zNdbcy+qjrL7f09C34bi7tcTEuNOk0NDS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39PFz8ijrDLE6ryw0tTJz8Xg0bW5pNf3vq3R6aOsvt/T0M/6ytu5pNf3vq3R6dXf08XP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MXg0bW/zrPMv6q3orywxeDRtb3MssSx4NC0uaTX976t0ek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16g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E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jMwMD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udnN+L/Nt/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IwLTQw1tzL6qOsu+Gw7LmrT0ZGSUNFyO28/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srvP3j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z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MzA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Jvd3NwYW49IjQiPg0KICAgICAgICAgICAgPGRpdiBhbGlnbj0iY2VudGV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1tDU87XnxvjX1Lavu6/T0M/euavLv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z/rK28Tax9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dGQ+DQogICAgICAgICAgICA8dGQ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IwfjM11tzL6qOsytCzodOqz/rP4LnY16jStaOs0rvE6tLUyc+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T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tPPXq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N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jAwMC0zMDAw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rD817C5p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MjB+NDXW3Mvq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yu8/e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40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g0KICAgICAgICAgICAgPGRpdiBhbGlnbj0iY2VudGVy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PC9kaXY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DQogICAgICAgICAgICA8ZGl2IGFsaWduPSJjZW50ZXIi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MjB+NDXW3Mvq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GRpdiBhbGlnbj0iY2VudGVyIj6yu8/e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xM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w+bS6T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yybm6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H40Ndbcy+qjrM7vwfe78tXfssm5us/gudjXqNK1o6zT0LLJubq+rdHp1d/Txc/I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089eo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GRpdiBhbGlnbj0iY2VudGVyIj40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5tLpPC9kaXY+DQogICAgICAgICAgICA8L3RkPg0KICAgICAgICA8L3RyPg0KICAgID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PHAgYWxpZ249ImNlbnRlciI+0MXPorPW0Pi4/NDC1tCjrNLUz9azo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3orK8zqrXvD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43036A24BFBFF8AD94471A55CE0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43036A24BFBFF8AD94471A55CE0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