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0:5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2FE1B6F27363336CFDB63C361875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2FE1B6F27363336CFDB63C361875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9qtHfyMuyxcrQs6ExMdTCMzDI1dXQxrjQxc+iIDwvaDI+IDxkaXY+PHRhYmxl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Y2VsbHNwYWNpbmc9IjAiIGJvcmRlcmNvbG9yPSIjMDAwMDAw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MCUiPg0KICAgIDx0Ym9keT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IGNvbHNwYW49Ijc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varR38jLssXK0LOhMTHUwjMwyNXV0Ma40MXPoj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cm93c3Bhbj0iMiI+0PK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taXOu8P7s8Y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Qxri42s67PC90ZD4NCiAgICAgICAgICAgIDx0ZCByb3dzcGFuPSIyIj7V0Ma4yMvK/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taXOu7XY1r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sGqz7W157uw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Bqs+1yMs8L3RkPg0KICAgICAgICA8L3RyPg0KICAgICAgICA8dHI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yb3dzcGFuPSI0Ij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0Ij69qtHfx/jKwMa917DKzrLEwc++rdOqsr8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W8ubo8L3RkPg0KICAgICAgICAgICAgPHRkPj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QiPr2q0d/H+Lrs0MfDwLzSvtO2q8P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0Ij4xMzkyMTcyMjY5O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1tzPyMn6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K1zvHUsTwvdGQ+DQogICAgICAgICAgICA8dGQ+O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16sPmvq3A7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J6LzGyqY8L3RkPg0KICAgICAgICAgICAgPHRkPjQ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cm93c3Bhbj0iMiI+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varR38f4zOzMqcqzxrfJzNDQ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Stc7x1LE8L3RkPg0KICAgICAgICAgICAgPHRkPjE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r2q0d/P1rT6v8a8vLL60rXUsKOozKvT7qOp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4xNTE5NTIzNzc4O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s8LJrcHW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/iuaQ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cm93c3Bhbj0iNCI+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CI+zKnW3crQuN+1z73M0/253MDt18nRr9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TotPvwM/KpjwvdGQ+DQogICAgICAgICAgICA8dGQ+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CI+varR38f4tqu3vbK70rmzxzi6xcKlMzAxyt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QiPjEzNzc1Njc1NTU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0Ij603sD7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r90afAz8qmPC90ZD4NCiAgICAgICAgICAgIDx0ZD4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sPAuaTJ6Lz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rQs6HXqNSx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Jvd3NwYW49IjYiPj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YiPtbQufrIy8rZsaPP1bnJt93T0M/euavLv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Wp7mry748L3RkPg0KICAgICAgICAgICAgPHRkPs3Y1bnNxbbTvq3A7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CAgICA8dGQgcm93c3Bhbj0iNiI+varR38f4yMvD8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1NbrFPC90ZD4NCiAgICAgICAgICAgIDx0ZCByb3dzcGFuPSI2Ij4xNTk2MTA1MDEw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iI+zuK+s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V/rLfsaPP1bf+zvHXqN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bz0rWxo8/Vt/7O8deo1LE8L3RkPg0KICAgICAgICAgICAgPHRkPj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tPOyobGjz9W3/s7x1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N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E2sfa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sXg0bW9ssq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jU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r2ty9XMqdH0z/u3wMb3ssTT0M/euavLvjwvdGQ+DQogICAgICAgICAgICA8dGQ+zsT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tPPC17mk0rW8r9bQx/g8L3RkPg0KICAgICAgICAgICAgPHRkIHJvd3NwYW49IjM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yNDg3ODg4PC90ZD4NCiAgICAgICAgICAgIDx0ZCByb3dzcGFuPSIzIj6y3L+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y8yvWyv76twO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N3Ku9Sx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Jvd3NwYW49IjYiPj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YiPsyp1t3W0MC0ueK157/GvLz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y767+j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iI+varR376tvMO/qreix/i/qtH0wr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YiPjgwNjEyMzgy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2Ij5IU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rrSmwO28vMr11LE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xa/NqLy8yvX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zybG+u+G8xj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Iy8rCyrXPsMn6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LZ1/e5pDwvdGQ+DQogICAgICAgICAgICA8dGQ+MTA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Jvd3NwYW49IjMiPj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syp1t3A1tK2ueK3/L/GvLz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tnX97mkPC90ZD4NCiAgICAgICAgICAgIDx0ZD4yMD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syp1t3K0LqjwerH+Lqjweq5pNK11LDH+Mypv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6xTwvdGQ+DQogICAgICAgICAgICA8dGQgcm93c3Bhbj0iMyI+MTg2NTI2MDg2N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svvz83Os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Wyrzs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0ZD4NCiAgICAgICAgPC90cj4NCiAgICAgICAgPHRyPg0KICAgICAgICAgICAgPHRk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UsTwvdGQ+DQogICAgICAgICAgICA8dGQ+N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44PC90ZD4NCiAgICAgICAgICAgIDx0ZD7MqdbdzazJ/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/xry809DP3tTwyM65q8u+PC90ZD4NCiAgICAgICAgICAgIDx0ZD6y2df3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UwMDwvdGQ+DQogICAgICAgICAgICA8dGQ+varR38f4z9a0+r/GvLyy+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IurarwrfEz7LgPC90ZD4NCiAgICAgICAgICAgIDx0ZD4xMzgwNTY5MzYx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qHX3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3Ij45PC90ZD4NCiAgICAgICAgICAgIDx0ZCByb3dzcGFu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rcvVvv2zyb2ossS/xry809DP3rmry748L3RkPg0KICAgICAgICAgICAgPHRkPs/6ytu0+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0PC90ZD4NCiAgICAgICAgICAgIDx0ZCByb3dzcGFu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x/jP1rT6v8a8vLL60rXUsLGx1LA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PjE4NzYxMDc1NTg4PC90ZD4NCiAgICAgICAgICAgIDx0ZCByb3dzcGFuPSI3Ij7Iy8Gm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/PC90ZD4NCiAgICAgICAgPC90cj4NCiAgICAgICAgPHRyPg0KICAgICAgICAgICAgPHRkP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K0tb3udw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zeLDs9eo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+DQogICAgICAgICAgICA8dGQ+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nuaQ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wuvNt7X1u/qhorLms7W5pKGiu/Wztcu+u/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ve7+rmk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D817C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1Ij4xMDwvdGQ+DQogICAgICAgICAgICA8dGQgcm93c3Bhbj0iNSI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sMu3vbG4xrfG+8Xkv8a8vNPQz965q8u+PC90ZD4NCiAgICAgICAgICAgIDx0ZD683cq7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gICAgPHRkIHJvd3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r0+6+rbzDv6q3osf4v8a8vMK3Mjg4usU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PjE4Nzk2Nzk3ODI4PC90ZD4NCiAgICAgICAgICAgIDx0ZCByb3dzcGFuPSI1Ij7W7NPuu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17DF5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2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LWudw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z/rK29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0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3iw7O3rdLr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Jvd3NwYW49IjIiPjE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69rcvVtcK/zdLX0NDN+MLnv8a8v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159fTyczO8cjLs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0ZD4NCiAgICAgICAgICAgIDx0ZCByb3dzcGFuPSIyIj69qtHfx/jC3szBvda1wMTP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3OTk3usU8L3RkPg0KICAgICAgICAgICAgPHRkIHJvd3NwYW49IjIiPjE3NzY4NzA3MDg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j7W7L3c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/Nt/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0ZD4NCiAgICAgICAgPC90cj4NCiAgICAgICAgPHRy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jEyPC90ZD4NCiAgICAgICAgICAgIDx0ZCByb3dzcGFuPSIyIj69qtHfytC7q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Wr9PQz965q8u+PC90ZD4NCiAgICAgICAgICAgIDx0ZD7IvtX7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M8L3RkPg0KICAgICAgICAgICAgPHRkIHJvd3NwYW49IjIiPr2q0d/H+MnyuN/V8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sDwvdGQ+DQogICAgICAgICAgICA8dGQgcm93c3Bhbj0iMiI+MTUwNTI4NDI2MjY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RkPg0KICAgICAgICAgICAgPHRkIHJvd3NwYW49IjIiPsqv19w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stnX97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2PC90ZD4NCiAgICAgICAgPC90cj4NCiAgICAgICAgPHRy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YiPjEzPC90ZD4NCiAgICAgICAgICAgIDx0ZCByb3dzcGFuPSI2Ij69rcvVv7W9o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Tw8a309DP3rmry748L3RkPg0KICAgICAgICAgICAgPHRkPtbKvOz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zwvdGQ+DQogICAgICAgICAgICA8dGQgcm93c3Bhbj0iNiI+varR38f4u/Czt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HsMK3MTa6xTwvdGQ+DQogICAgICAgICAgICA8dGQgcm93c3Bhbj0iNiI+ODg2NjU1Mz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YiPtXF0e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stnX97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MDwvdGQ+DQogICAgICAgIDwvdHI+DQogICAgICAgIDx0cj4NCiAgICAgICAgICAgIDx0Z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r1LE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0sfG98rbuvPIy9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PC90cj4NCiAgICAgICAgPHRyPg0KICAgICAgICAgICAgPHRkP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OrNDeuaQ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saO94NSx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jE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9rcvVuLvAyszY0MLE3NS0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n6svq8vLmkPC90ZD4NCiAgICAgICAgICAgIDx0ZD40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arR376tvMO/qreix/jM7MS/zvfCtzY2NrrFo6jk2rr+tPO1wM2o0e+608fFx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dGQ+DQogICAgICAgICAgICA8dGQ+ODgwMjIyMDA8L3RkPg0KICAgICAgICAgICAgPHRk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9Huz7wmbmJzcDsmbmJzcDsmbmJzcDsmbmJzcDsmbmJzcDsmbmJzcDsg1qO6o9H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Jvd3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PC90ZD4NCiAgICAgICAgICAgIDx0ZCByb3dzcGFuPSI1Ij69rcvVueK087Xnv9jJ6LG4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rDsuavK0s7E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gICAgPHRkIHJvd3NwYW49IjUiPr2q0d/H+Li7w/G0tNK11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UiPjEzOTUxMTcwNzE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1Ij6097aluq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0ru0zs/fvdPP37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PC90cj4NCiAgICAgICAgPHRyPg0KICAgICAgICAgICAgPHRkP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P373Tz9+5pD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Stc7xyMv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A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/4rGjudzUsT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yb3dzcGFuPSI2Ij4xN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iI+zKnW3crQvq22psP7vNLDs9LX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zS17C5y87KPC90ZD4NCiAgICAgICAgICAgIDx0ZD4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2Ij69qtHf1MLQx7zSvtO547O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2Ij4xMzMzODg3MDU3Nz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+09rOwLrs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/Nu6e+rcDtPC90ZD4NCiAgICAgICAgICAgIDx0ZD41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Xqs6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XqdOm08PJ6LzGyqY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tMnXqcrbuvO5pLPMyq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terD5snovMY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cm93c3Bhbj0iMiI+MT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r2ty9XS2rfhu/rQtdbG1Oz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67K7obq4uaQ8L3RkPg0KICAgICAgICAgICAgPHRkPj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r2q0d++rbzDv6q3osf40e/W3cK3ODm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MTg5NTI2NTYyMD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PtbstqzUx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U07mkPC90ZD4NCiAgICAgICAgICAgIDx0ZD4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Jvd3NwYW49IjM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j69rcvVw8C7qr27zai5pLPM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ry8yvXUsTwvdGQ+DQogICAgICAgICAgICA8dGQ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+varR38f4u/CztdW+1b7HsMK3ODi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+MTg4NjEwOTAyMD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Ps31y9i+6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K1NHp1LE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u/rQtdDew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5Ij4x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OSI+va3L1cD7y7y1wtDCssTBz9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7r7mkyfqy+rSisbi53MDtyMvUsTwvdGQ+DQogICAgICAgICAgICA8dGQ+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OSI+varR38f4sbG9vLnZ168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kiPjE1NzIyODA1MDk4IDg4NjYwMDA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5Ij6438/Iyfo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u6+5pLLZ1/e5pDwvdGQ+DQogICAgICAgICAgICA8dGQ+N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P+srb16j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yybm61ve53D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LrrSmwO2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yybm61vrA7T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7r7mkufq8ysOz0tfStc7x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u/rQ3rmk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Xn0se5pLPMyq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MjA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syp1t3K0L3w1q7I87v60LW/xry8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Z1/e5pDwvdGQ+DQogICAgICAgICAgICA8dGQ+Mz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varR376tvMO/qreix/jO5b3wwrcyNja6x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MTM5MDE0MzM4ODg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zv6E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0psDttPLEpbmkPC90ZD4NCiAgICAgICAgICAgIDx0ZD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jIxPC90ZD4NCiAgICAgICAgICAgIDx0Z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zqy079OhyL7T0M/euavLvjwvdGQ+DQogICAgICAgICAgICA8dGQ+u+G8x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CAgICA8dGQ+varR38f4y9XW3cK3MTA4OL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MzIxODcyNTk5OTwvdGQ+DQogICAgICAgICAgICA8dGQ+1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CPC90ZD4NCiAgICAgICAgPC90cj4NCiAgICAgICAgPHRy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jIyPC90ZD4NCiAgICAgICAgICAgIDx0ZCByb3dzcGFuPSIzIj69rcvVvfC36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yxMHP09DP3rmry748L3RkPg0KICAgICAgICAgICAgPHRkPrio1vq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CAgICA8dGQgcm93c3Bhbj0iMyI+varR38f4z9a0+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y+tK11LA8L3RkPg0KICAgICAgICAgICAgPHRkIHJvd3NwYW49IjMiPjEzOTUyNjA1OTM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j6zws/Iyfo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xre53KOovOzR6aOp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0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nVveG5pDwvdGQ+DQogICAgICAgICAgICA8dGQ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yb3dzcGFuPSI4Ij4y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OCI+va3L1b6ptKjLrsnosbj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+q0srmk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4Ij69qtHfvq28w7+qt6LH+Murytm05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OCI+MTc3MDUyNjE3OTY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giPsG6z/7R3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XsMXk0afNvbmkPC90ZD4NCiAgICAgICAgICAgIDx0ZD4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uuyu6G6uMrswbe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rsruhurjRp829uaQ8L3RkPg0KICAgICAgICAgICAgPHRkPj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tefG+Lnx1sq87N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Xnxvi58dewxeS5pD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K27rzt/7O8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Q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UExDs8zQ8tSx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jI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9rcvVyPzR87v6tee/xry8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LZ1/e5pDwvdGQ+DQogICAgICAgICAgICA8dGQ+MT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2q0d++rbzDv6q3osf40MvKosK3MTW6xTwvdGQ+DQogICAgICAgICAgICA8dGQ+MTM4M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1MDE8L3RkPg0KICAgICAgICAgICAgPHRkPsH1vfDW6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yb3dzcGFuPSIzIj4y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va3L1cflzai53NK1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/6ytvUsTwvdGQ+DQogICAgICAgICAgICA8dGQ+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varR376tvMO/qreix/jQwrrTtO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jE1ODYxMDEyODI5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zwr6nvqc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ytu687f+zvE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stnX97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0PC90ZD4NCiAgICAgICAgPC90cj4NCiAgICAgICAgPHRy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PjI2PC90ZD4NCiAgICAgICAgICAgIDx0ZCByb3dzcGFuPSI1Ij69rcvVyfHN9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41sDC09DP3rmry748L3RkPg0KICAgICAgICAgICAgPHRkPrLZ1/e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UwPC90ZD4NCiAgICAgICAgICAgIDx0ZCByb3dzcGFuPSI1Ij69qtHfx/izw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tzY2OLrFPC90ZD4NCiAgICAgICAgICAgIDx0ZCByb3dzcGFuPSI1Ij44ODk4NTkx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SI+wO7Frsq/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sq10en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zwvdGQ+DQogICAgICAgIDwvdHI+DQogICAgICAgIDx0cj4NCiAgICAgICAgICAgIDx0Z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s1LE8L3RkPg0KICAgICAgICAgICAgPHRkPj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tee5pDwvdGQ+DQogICAgICAgICAgICA8dGQ+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7+tDe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0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jI3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69rcvV1f72zsr9v9i7+tC109DP3rmry748L3RkPg0KICAgICAgICAgICAgPHRkPrq4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M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H+NDL0rXCtzE2usU8L3RkPg0KICAgICAgICAgICAgPHRkIHJvd3NwYW49IjIiPjE1O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MjIyPC90ZD4NCiAgICAgICAgICAgIDx0ZCByb3dzcGFuPSIyIj7A7s/Iyf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1+nXsL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z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YiPjI4PC90ZD4NCiAgICAgICAgICAgIDx0ZCByb3dzcGFu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W0Ln6yMvD8b2hv7Wxo8/Vucm33dPQz965q8u+zKnW3dbQ0MTWp7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K9wca30dPDyfO6y7jaPC90ZD4NCiAgICAgICAgICAgIDx0ZD40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2Ij69qtHfx/jC3szBvda1wMj9y66087XANjY2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YiPjg4OTY2NjE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2Ij6369DE6sU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0MXPory8yvU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u+G8x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49s/VuLrU8MjL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tL4saO4utTwyM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u6W2r7i61PDIyz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y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0Me076OozKnW3aOpxKS/xry8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uaQ8L3RkPg0KICAgICAgICAgICAgPHRkPjE8L3RkPg0KICAgICAgICAgICAgPHRkPr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f0MK8vMr1tLTStdbQ0MQ8L3RkPg0KICAgICAgICAgICAgPHRkPjE1ODk2NDAxNTE1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4MTI2MTU4PC90ZD4NCiAgICAgICAgICAgIDx0ZD7N9c/Iyfo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Mz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3L1cPJybDC1tPQz965q8u+PC90ZD4NCiAgICAgICAgICAgIDx0ZD6y2df3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1PC90ZD4NCiAgICAgICAgICAgIDx0ZD69qtHfvq28w7+qt6LH+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Ct7arsuA8L3RkPg0KICAgICAgICAgICAgPHRkPjg4ODYzMTk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9cWuyr8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MzE8L3RkPg0KICAgICAgICAgICAgPHRkIHJvd3NwYW49Ij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yqxbXMqcD7vqvD3MSlvt/T0M/euavLvjwvdGQ+DQogICAgICAgICAgICA8dGQ+0bnWx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0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vq28w7+qt6LH+MTPvqnCtzEwOLrF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xNTM3MTU4NjA1MDwvdGQ+DQogICAgICAgICAgICA8dGQgcm93c3Bhbj0iMiI+wejd7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O1t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kPC90ZD4NCiAgICAgICAgICAgIDx0ZD40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MiPjM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7MqdbdytCwrMjwv8vQwtDNssTBz9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J+rL6udzA7cjL1LE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Pr2q0d++rbzDv6q3osf4tqvK2cK3MjG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MTc3Njg2MDE5ND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s31tqzDw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y2df3uaQ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zsT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zMzwvdGQ+DQogICAgICAgICAgICA8dGQ+zKnW3brj1LS158GmyeixuLCy17D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tee5pDwvdGQ+DQogICAgICAgICAgICA8dGQ+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arR38f4w/HTqr6tvMOy+tK11tDQxNXx0+7O98K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zg1MjY2MjAyODwvdGQ+DQogICAgICAgICAgICA8dGQ+va/AvLe8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PjM0PC90ZD4NCiAgICAgICAgICAgIDx0ZCByb3dzcGFuPSI2Ij7MqdbdytCzv9S01rDS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F4NG10afQozwvdGQ+DQogICAgICAgICAgICA8dGQ+0/3TpMqmo6jUwsmpo6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UwPC90ZD4NCiAgICAgICAgICAgIDx0ZCByb3dzcGFuPSI2Ij69qtHfx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xsbHCtzc5usWjqMakt8DL+c/ysbE1MMPXo6k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PjEzMDQwMTEzMzk5PC90ZD4NCiAgICAgICAgICAgIDx0ZCByb3dzcGFuPSI2Ij7S8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8L3RkPg0KICAgICAgICA8L3RyPg0KICAgICAgICA8dHI+DQogICAgICAgICAgICA8dGQ+0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pPC90ZD4NCiAgICAgICAgICAgIDx0ZD41M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R+MDPu6TA7dSxPC90ZD4NCiAgICAgICAgICAgIDx0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DwvdHI+DQogICAgICAgIDx0cj4NCiAgICAgICAgICAgIDx0ZD603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8L3RkPg0KICAgICAgICAgICAgPHRkPjUw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C0xKbKpjwvdGQ+DQogICAgICAgICAgICA8dGQ+Mz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0afA+szhy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Mw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jM1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69rcvVzf7Q8bv6tefT0M/euavLvjwvdGQ+DQogICAgICAgICAgICA8dGQ+w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vdGQ+DQogICAgICAgICAgICA8dGQ+M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varR38f4vq28w7+qt6LH+NHv1t3CtzI5ObrF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4ODAyODA3MjwvdGQ+DQogICAgICAgICAgICA8dGQgcm93c3Bhbj0iMyI+zfXQo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s7E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6LL3LmkPC90ZD4NCiAgICAgICAgICAgIDx0ZD4x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yb3dzcGFuPSI1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GQ+DQogICAgICAgICAgICA8dGQgcm93c3Bhbj0iNSI+va3L1buqtqvO5b3ws8f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s8zQ8tSx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1Ij69qtHfvq28w7+qt6LH+Mqvu8bCt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SI+ODI1MTExMT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UiPsvOxa7Kv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JzMa316jUsT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159fTyczO8dOqz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cPC90ZD4NCiAgICAgICAgICAgIDx0ZD44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s7vwfe+rcDt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s2zvMbOx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UiPjM3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1Ij7MqdbdytCxpsypxvuztc/6ytu3/s7x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b7s7XP+srbucvOyjwvdGQ+DQogICAgICAgICAgICA8dGQ+MT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UiPr2q0d++rbzDv6q3osf4u6q2q8b7s7Wzx87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1Ij4xODg1MjYxNjA4O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SI+u8a+rcDt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34wufP+srbPC90ZD4NCiAgICAgICAgICAgIDx0ZD40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srbuvPHsMyovdO0/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Q+LGj16jUsT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/zbf+16j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0Ij4zO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va3L1bKpxMnG+7O1weOyv7z+09DP3rmry748L3RkPg0KICAgICAgICAgICAgPHRkP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5pLPMyqY8L3RkPg0KICAgICAgICAgICAgPHRkPjE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r2q0d/D8dOqvq28w7L60rXW0NDE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44ODE1MjgyMSZuYnNwOyZuYnNwOyAxODI2MTA2NTg0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CI+uN/Frsq/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bKwb++rcDt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zs0en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y2df3uaQ8L3RkPg0KICAgICAgICAgICAgPHRkPjE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Jvd3NwYW49IjciPjM5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3Ij7MqdbdsMLFycSjy9zQwrLEwc/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se3D5rSmwO2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CAgICA8dGQgcm93c3Bhbj0iNyI+varR376tvMO/qreix/i549bdw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6xTwvdGQ+DQogICAgICAgICAgICA8dGQgcm93c3Bhbj0iNyI+MTUzNzA0MzAzND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ciPre9wNo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xefNvz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X3NXLu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5DTkOy2df3uaQ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vKS54r/M1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xKO+37zs0ek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sOy5q8rS1vfIz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1Ij40M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+xM/R87XnwMK8r83FzKnW3dPQz965q8u+PC90ZD4NCiAgICAgICAgICAgIDx0Z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6uaQ8L3RkPg0KICAgICAgICAgICAgPHRkPjI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Pr2q0d++rbzDv6q3osf4uqO9qrTztcAxOTm6x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SI+ODg1MDcwNjYtODE4PC90ZD4NCiAgICAgICAgICAgIDx0ZCByb3d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T4b6twO0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zDW97v6ytY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OTDW97v6yt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Mw7Ty1NM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tee5pD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40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KnW3dDH1Ma2r8Gm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bKvOzUsTwvdGQ+DQogICAgICAgICAgICA8dGQ+M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0+r/GvLyy+tK11LCjqLH1utPCt6OpPC90ZD4NCiAgICAgICAgICAgIDx0ZD4wNTIzLTg4M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xIDE1ODUwNjQ4MjYyPC90ZD4NCiAgICAgICAgICAgIDx0ZD7A7sWuyr8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cm93c3Bhbj0iMyI+ND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r2ty9XI8LqjxKW+39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90c7xyMvUsT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varR376tvMO/qreix/jR79bdwrfO97L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4xODAwMTQyMjkw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+0OzV/cC8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YzMLPJ0M2y2df3uaQ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MjUws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Z1/e5pD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yb3dzcGFuPSI3Ij40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yI+va3L1c7evee159fTyczO8d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Uy9Oq19y+rcDtPC90ZD4NCiAgICAgICAgICAgIDx0ZD4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3Ij69qtHfx/jQwjMyOLn6tcDWx7nIyO28/tSwxM/CpS01wqWjq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Ez9W+z/LO96OpPC90ZD4NCiAgICAgICAgICAgIDx0ZCByb3dzcGFuPSI3Ij4xODg1MjYxN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cm93c3Bhbj0iNyI+s8LFrsq/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sjtvP6/qrei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/Nt/48L3RkPg0KICAgICAgICAgICAgPHRkPjU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z/rK29b3udw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U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29b6wO08L3RkPg0KICAgICAgICAgICAgPHRkPjU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zsSwuLLfu6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+DQogICAgICAgICAgICA8dGQ+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yyqY8L3RkPg0KICAgICAgICAgICAgPHRkPj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NDQ8L3RkPg0KICAgICAgICAgICAgPHRkPsyp1t3K0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7r7mk09DP3rmry748L3RkPg0KICAgICAgICAgICAgPHRkPs/6yts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gICAgPHRkPr2q0d/H+MjLw/HEz8K3NzW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M4MDUyNjg1OTk8L3RkPg0KICAgICAgICAgICAgPHRkPsnq1tK7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0NTwvdGQ+DQogICAgICAgICAgICA8dGQgcm93c3Bhbj0iMyI+va3L1cvV1tDSqdK1v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t93T0M/euavLvjwvdGQ+DQogICAgICAgICAgICA8dGQ+tee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CAgICA8dGQgcm93c3Bhbj0iMyI+varR38f4y9XW0MK3M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j4xODEwNTI2Mzk4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wr3Hv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O28uutKbA7bmkL0ZIU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j4NCiAgICAgICAgICAgIDx0Z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GxvfQtc/6yts8L3RkPg0KICAgICAgICAgICAgPHRkPjQ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cm93c3Bhbj0iMyI+ND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Psyp1t3K0L2q0d/W0Mzsu6TA7dS6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Svcn6PC90ZD4NCiAgICAgICAgICAgIDx0ZD4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69qtHfx/jS88zGwrczMDO6x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MTM4NTI2NTMxNjY8L3RkPg0KICAgICAgICAgICAgPHRkIHJvd3NwYW49IjMi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DwDwvdGQ+DQogICAgICAgIDwvdHI+DQogICAgICAgIDx0cj4NCiAgICAgICAgICAgIDx0Z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/PC90ZD4NCiAgICAgICAgICAgIDx0ZD43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ukuaQ8L3RkPg0KICAgICAgICAgICAgPHRkPj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8L3RkPg0KICAgICAgICAgICAgPHRkIHJvd3NwYW49IjMiPsDxtvfFyaOozKnW3aOp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sOtvdPP37LZ1/e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TY8L3RkPg0KICAgICAgICAgICAgPHRkIHJvd3NwYW49IjMiPr2q0d/H+Myr0+6439DC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60rXUsNDLvarCtzU4usU8L3RkPg0KICAgICAgICAgICAgPHRkIHJvd3NwYW49IjMiPjE1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OTM2PC90ZD4NCiAgICAgICAgICAgIDx0ZCByb3dzcGFuPSIzIj7L78/Iyf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xKO+386s0N6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y5rO1uaQ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cm93c3Bhbj0iMTMiPjQ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xMyI+va3L1bPPzOy7+tC1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3iw7PUsT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TMiPr2q0d/H+MPx06q+rbzDsvrStdbQ0M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EzIj4xNTE4OTk3NjU4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TMiPs31zKvE/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ztbzk1vfIzjwvdGQ+DQogICAgICAgICAgICA8dGQ+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7+tC1uaS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0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zs0enUsTwvdGQ+DQogICAgICAgICAgICA8dGQ+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z5dG5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79u0srmkPC90ZD4NCiAgICAgICAgICAgIDx0ZD4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b+saO6uLmko6i6rNGnzb25p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M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X1Lavuriy2df3uaQ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u/rG9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PC90ZD4NCiAgICAgICAgICAgIDx0ZD44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s2/17C5pDwvdGQ+DQogICAgICAgICAgICA8dGQ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H5dT8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U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tPLEpbmkPC90ZD4NCiAgICAgICAgICAgIDx0ZD4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tTT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Dk8L3RkPg0KICAgICAgICAgICAgPHRkPsyp1t3K0MvVtLSx7cPmuaSzzLy8y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x9rU07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ICAgIDx0ZD69qtHfx/i4u8PxtLTStdSwxN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gwNzcxODE2PC90ZD4NCiAgICAgICAgICAgIDx0ZD7B1s/+z7w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cm93c3Bhbj0iNSI+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UiPsyp1t2+/cHpsbzM2ravwaa7+tC1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tG51v2y2df3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gICAgPHRkIHJvd3NwYW49IjUiPr2q0d/H+Ljf0MK/xry8s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PC90ZD4NCiAgICAgICAgICAgIDx0ZCByb3dzcGFuPSI1Ij4xNTI2MTAyODM1N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SI+taXFrsq/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a31qSyv6Ooz9azodGysumjq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7+rzT1+rQ8rmkPC90ZD4NCiAgICAgICAgICAgIDx0ZD4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tG51v3Rp829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v6vNOy2df3uaQ8L3RkPg0KICAgICAgICAgICAgPHRk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cm93c3Bhbj0iMiI+NT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r2q0d+zybmmzsS7r9LVyvXF4NG11tDQx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0+/OxMDPyqY8L3RkPg0KICAgICAgICAgICAgPHRkPj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r2q0d/H+M2o0e/W0MK3Mjg5usUyMTDK0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ODgwNTk0NTY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MTIxOTUyMTg8L3RkPg0KICAgICAgICAgICAgPHRkIHJvd3NwYW49IjIiPtbcwM/K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85tawsODW9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jUy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7MqdbdytC+xdbd0r3SqcGsy/j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ytXS+NSxPC90ZD4NCiAgICAgICAgICAgIDx0ZD4y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69qtHftPO1wDI1NrrF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ODU4NTc2NjwvdGQ+DQogICAgICAgICAgICA8dGQgcm93c3Bhbj0iMiI+u8bR3rr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tOq0rX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41Mz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va3L1dS2s8y157v609DP3rmry748L3RkPg0KICAgICAgICAgICAgPHRkPsr9v9i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Q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r2q0d/H+MG60Oy5pNK11LDH+DwvdGQ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NTI2NTI4MjY8L3RkPg0KICAgICAgICAgICAgPHRkIHJvd3NwYW49IjMiPr2v0vjP6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N4tSyxKW0s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+ztLK5pD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yb3dzcGFuPSIz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CAgICA8dGQgcm93c3Bhbj0iMyI+zKnW3crQvarR38f4wPbUtM7Cy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5PC90ZD4NCiAgICAgICAgICAgIDx0ZD6/zbe/weyw4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cm93c3Bhbj0iMyI+varR39XyuqPJz7qj1tDQxL3Wx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FwqXQ0rijsbHCtzItMaGiMi04usU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OTUyNjc0NTMzPC90ZD4NCiAgICAgICAgICAgIDx0ZCByb3dzcGFuPSIzIj7CvebC5s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v823v8fly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/zbe/t/7O8dSxPC90ZD4NCiAgICAgICAgICAgIDx0ZD4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iPjU1PC90ZD4NCiAgICAgICAgICAgIDx0ZCByb3dzcGFuPSI4Ij7MqdbdzsS35c6wvdzG+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27f+zvHT0M/euavLvjwvdGQ+DQogICAgICAgICAgICA8dGQ+ytu6876twO0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gICAgPHRkIHJvd3NwYW49IjgiPr2q0d+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f4uqO9qrTztcA2usU8L3RkPg0KICAgICAgICAgICAgPHRkIHJvd3NwYW49IjgiPjE4O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xNzE4PC90ZD4NCiAgICAgICAgICAgIDx0ZCByb3dzcGFuPSI4Ij7xvNK7x9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t/7O8bnLzs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/rK27nLzso8L3RkPg0KICAgICAgICAgICAgPHRkPj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0Pixo9eo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u/q157mkPC90ZD4NCiAgICAgICAgICAgIDx0ZD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u7TvfC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Vucz8vq3A7T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KwrnK16j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j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41NjwvdGQ+DQogICAgICAgICAgICA8dGQgcm93c3Bhbj0iMyI+zKnW3crQu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7s7XP+srbt/7O8dPQz965q8u+PC90ZD4NCiAgICAgICAgICAgIDx0ZD7F5Lz+udzA7d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ICAgIDx0ZCByb3dzcGFuPSIz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S87zStOU8L3RkPg0KICAgICAgICAgICAgPHRkIHJvd3NwYW49IjMiPjEzNzc1NzI2N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j7A7rasx9s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w8XOw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HsMzsvdO0/T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yb3dzcGFuPSIyIj41N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va3L1bjf1f3O79K1udzA7dPQz965q8u+zKnW3bfW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aOwsj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varR38f4yc+6o8K3MjA4LTE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4xMzgxMjQ4MDI5N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uN/Hybrs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GjveA8L3RkPg0KICAgICAgICAgICAgPHRk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cm93c3Bhbj0iMyI+NT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r2ty9W/tb3d0r3Bxsb30LX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sTUsT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varR38f4yfK439XyzfLW2rTl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4xODk1MjY2NDIwMiZuYnNwOyZuYnNwO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+wfXP6cOv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LWv+K3orv1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tnX97mkPC90ZD4NCiAgICAgICAgICAgIDx0ZD40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Jvd3NwYW49IjMiPjU5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7Mqdbdzfi/4tDFz6K8vMr1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/6ytu+rcDtPC90ZD4NCiAgICAgICAgICAgIDx0ZD4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69qtHf1fLWx7nIyO28/tSwxt+y4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ODgzMTYxMTQ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tLz0KG94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+srb19y84D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Uy9Oq1ve53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1Ij42MDwvdGQ+DQogICAgICAgICAgICA8dGQgcm93c3Bhbj0iNSI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luPHJrdbGwOTJ6LG409DP3rmry748L3RkPg0KICAgICAgICAgICAgPHRkPrv60LW5pLPM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gICAgPHRkIHJvd3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G+7O11b7P8sTPMUtNLMK3zvey6bGo1b7F1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+MTUzNzA3MTc1NTc8L3RkPg0KICAgICAgICAgICAgPHRkIHJvd3NwYW49IjUiP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8L3RkPg0KICAgICAgICA8L3RyPg0KICAgICAgICA8dHI+DQogICAgICAgICAgICA8dGQ+1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ks8zKpj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157mk0afNv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j4NCiAgICAgICAgICAgIDx0ZD7G1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TyxKW5pD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2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KnW3bHMuqOwssirsqPBp7mk0rX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tnX97mkPC90ZD4NCiAgICAgICAgICAgIDx0ZD4x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arR38f4x8XNt9XyuaTStbyv1tDH+MTaPC90ZD4NCiAgICAgICAgICAgIDx0ZD4xODk1M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ODwvdGQ+DQogICAgICAgICAgICA8dGQ+zfXQocfZ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Jvd3NwYW49IjYiPjY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2Ij69qtHfsK7T/dbHxNyzybn7zca547f+zvHV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9fKpjwvdGQ+DQogICAgICAgICAgICA8dGQ+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iI+varR37310OW80dSwwfm9x7PYvdY1MC01Mi01NL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2Ij4xODA1MTE4ODUx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iI+stzH5bKo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PSxNTHscTcvczKpj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/zrPMucvOy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Stc7x1LE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x7DMq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0LOhvq3A7T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yb3dzcGFuPSI0Ij42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CI+zKnW3cbm0MKyo8/Lv8a8vN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N4sOz0rXO8dSxPC90ZD4NCiAgICAgICAgICAgIDx0ZD4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0Ij69qtHfsNfD17mk0rXUsMf4yMvD8c73wrc4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QiPjEzNzc1Nzk4MTk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0Ij7W3MWuyr8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xNrP+tK1zvH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DwvdHI+DQogICAgICAgIDx0cj4NCiAgICAgICAgICAgIDx0ZD6y1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dSxPC90ZD4NCiAgICAgICAgICAgIDx0ZD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sbVuaQ8L3RkPg0KICAgICAgICAgICAgPHRkP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NjQ8L3RkPg0KICAgICAgICAgICAgPHRkIHJvd3NwYW49IjUiPr2ty9XUttDHsqjOxrnc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rv60LXJ6Lz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ICAgIDx0ZCByb3dzcGFuPSI1Ij69qtHfvq28w7+qt6LH+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SI+MTM4MDUyNjcwNT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UiPrPCurzDt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rsruhuri5pDwvdGQ+DQogICAgICAgICAgICA8dGQ+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J1be5sKLSz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ztbmkPC90ZD4NCiAgICAgICAgICAgIDx0ZD4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tTT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Q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yI+NjU8L3RkPg0KICAgICAgICAgICAgPHRkIHJvd3NwYW49Ijc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q0d+1wsGmtee7+tPQz965q8u+PC90ZD4NCiAgICAgICAgICAgIDx0ZD67+tC1vLzK9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KpjwvdGQ+DQogICAgICAgICAgICA8dGQ+M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yI+varR38f4z9a0+r/GvLyy+tK11LDQy72qwrczNb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3Ij4xMzkxNDQ0NjMxO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1uy66s+8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io1vq74bzGPC90ZD4NCiAgICAgICAgICAgIDx0ZD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sbVs7W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j4NCiAgICAgIC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yuaQ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stnX97mk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sXny9y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Wyrzs1LE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cm93c3Bhbj0iNSI+N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UiPs7l0NC/xry8ucm33d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zydDOstnX97mkPC90ZD4NCiAgICAgICAgICAgIDx0ZD4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1Ij69qtHfx/i+rbzDv6q3osf4wu2zp873w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6xTwvdGQ+DQogICAgICAgICAgICA8dGQgcm93c3Bhbj0iNSI+ODg4MTk3NT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UiPs31xa7Kv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zydDO1fvA7b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4PC90ZD4NCiAgICAgICAgPC90cj4NCiAgICAgICAgPHRyPg0KICAgICAgICAgICAgPHRkP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4qNb6uaQ8L3RkPg0KICAgICAgICAgICAgPHRkPj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1q/U7MewtcC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j4NCiAgICAgICAgICAgIDx0Z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6uaQ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OCI+Nj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giPr2ty9W4o8u5zNjKr7uv17CxuN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157q4uaQ8L3RkPg0KICAgICAgICAgICAgPHRkPj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giPr2q0d++rbzDv6q3osf4zOzEv8K3Nzg4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giPjEzODE1OTI0ODE4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4Ij67xs/pwfo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NO5pDwvdGQ+DQogICAgICAgICAgICA8dGQ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08sSl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ysOz0tc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u/rQtcnovM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+DQogICAgICAgICAgICA8dGQ+t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MzvE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w8XOwD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yybm616j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1Ij42O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+zKnW3d28w6+/xry809DP3rmry748L3RkPg0KICAgICAgICAgICAgPHRkPrv6t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yMvUsTwvdGQ+DQogICAgICAgICAgICA8dGQ+MTA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Pr2q0d++rbzDv6q3osf4varR37TztcAzM7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1Ij4xNTk1MTE1MTg3NiZuYnNwOyZuYnNwOyZuYnNwOyA4ODgxNjg4OC0xM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UiPs31tLrDt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J6LzGyMv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Stc7x1LE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sLLIq9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PC90cj4NCiAgICAgICAgPHRyPg0KICAgICAgICAgICAgPHRkP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wvdGQ+DQogICAgICAgICAgICA8dGQ+MT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NSI+Nj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UiPr2ty9XcsLXCuN+31tfTssTBz9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4sOz16jUsTwvdGQ+DQogICAgICAgICAgICA8dGQ+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SI+varR38f4z9a0+r/GvLyy+tK11LDQy9SwwrcyODi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SI+ODA2MTI2NjYgMTc3NjYwMjE5OT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UiPs31xa7Kv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J6LG4zqy7pMjL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PC90ZD4NCiAgICAgICAgICAgIDx0ZD41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GjsLI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tee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0Ij43M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zKnW3crQuqPB6sf4sLLX09DCvNLV/rf+zvH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1MLJqTwvdGQ+DQogICAgICAgICAgICA8dGQ+MT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rqjwerEz8K3MzYwLTm6xaOozKnW3cjLw/HSvdS6xM/UurbUw+ajq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CI+MTM4MTU5ODgyNj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QiPtCkwM/Kp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T/bb5yak8L3RkPg0KICAgICAgICAgICAgPHRkPjE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zS1f7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0fjAz7ukwO3UsTwvdGQ+DQogICAgICAgICAgICA8dGQ+MT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cm93c3Bhbj0i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8L3RkPg0KICAgICAgICAgICAgPHRkIHJvd3NwYW49IjYiPr2ty9XBptKwvqu5pL/GvLz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tee5pD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iI+varR38f4z9a0+r/GvLyy+tK11L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YiPjE4MjYyODAzMDA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2Ij6zwtChve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stnX97mkPC90ZD4NCiAgICAgICAgICAgIDx0ZD4x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P38fQuO6ho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7qD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y1rnc1LGjqMnu29rF4NG1o6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RVJQzfjC57mks8zKpj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Gt9bKvOzR6d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cyPC90ZD4NCiAgICAgICAgICAgIDx0ZD7MqdbdzOzC7cvcwc/Wxsa3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6s0N65pDwvdGQ+DQogICAgICAgICAgICA8dGQ+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arR38f4zNLUsMK3NDa6x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NjEwNjM2NjY8L3RkPg0KICAgICAgICAgICAgPHRkPrLctOTGv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3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KnW3crQvM7Mqc7v0rW53MDt09DP3rmry769qtHft9a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xo7CyPC90ZD4NCiAgICAgICAgICAgIDx0ZD4xM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9Xy1fHQy8K3Mjc2usU8L3RkPg0KICAgICAgICAgICAgPHRkPjE1MTYxMDYzNjY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y3LTkxrw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OSI+NzQ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kiPr2ty9XLq7XHtefBpr/GvLz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Bt7mko6i8t8vcoaKzycDCoaLArcu/oaKx4Navo6k8L3RkPg0KICAgICAgICAgICAgPHRk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kiPr2q0d/ButDs1fLLq7XHv8a5pNSwx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kiPjg4NTI5ODI5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5Ij7B9e+j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Lfi1eQ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/rK28jL1LE8L3RkPg0KICAgICAgICAgICAgPHRkPjU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ytu687f+zv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19y5pLPMyqY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0dC3ormks8zK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157mkoaLHr7mkPC90ZD4NCiAgICAgICAgICAgIDx0ZD41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Lms7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8T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Rsrzs1LE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NzU8L3RkPg0KICAgICAgICAgICAgPHRkIHJvd3NwYW49IjIiPr2ty9XS6sfVudzSt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N+MLnz/rK29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ICAgIDx0ZCByb3dzcGFuPSIyIj69qtHfx/jD8dOqvq28w7L6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xNo8L3RkPg0KICAgICAgICAgICAgPHRkIHJvd3NwYW49IjIiPjEzNzc1NzkyMTU5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7HrtCh0e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stnX97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PC90ZD4NCiAgICAgICAgPC90cj4NCiAgICAgICAgPHRy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ciPjc2PC90ZD4NCiAgICAgICAgICAgIDx0ZCByb3dzcGFuPSI3Ij7Mqdbd9s7T7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5ybfd09DP3rmry748L3RkPg0KICAgICAgICAgICAgPHRkPsr9v9iztbS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MDwvdGQ+DQogICAgICAgICAgICA8dGQgcm93c3Bhbj0iNyI+varR376t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jO5b3wwrfO97LgPC90ZD4NCiAgICAgICAgICAgIDx0ZCByb3dzcGFuPSI3Ij44ODMzN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cm93c3Bhbj0iNyI+0OzUwrrs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y8yvW0orG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M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VtL2sstnX97mk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zs0em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08sSluaQ8L3RkPg0KICAgICAgICAgICAgPHRkPjU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0N7Ar7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zPC90ZD4NCiAgICAgICAgPC90cj4NCiAgICAgICAgPHRyPg0KICAgICAgICAgICAgPHRk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5pDwvdGQ+DQogICAgICAgICAgICA8dGQ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43NzwvdGQ+DQogICAgICAgICAgICA8dGQ+zKnW3crQy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60bm7+tC109DP3rmry748L3RkPg0KICAgICAgICAgICAgPHRkPrXn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gICAgPHRkPr2q0d/H+Lq8vNLGzLTzx8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4OTUyNjUyNjI4PC90ZD4NCiAgICAgICAgICAgIDx0ZD7Vxbnwx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Nzg8L3RkPg0KICAgICAgICAgICAgPHRkIHJvd3NwYW49IjQiPsyp1t3K0NDC5/m15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rXnuri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TwvdGQ+DQogICAgICAgICAgICA8dGQgcm93c3Bhbj0iNCI+varR38f4vaq52cK3s8fW0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tdSwPC90ZD4NCiAgICAgICAgICAgIDx0ZCByb3dzcGFuPSI0Ij4xODc2MTA5NzIy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CI+x/HP/rfl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sDk1/e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TwvdGQ+DQogICAgICAgIDwvdHI+DQogICAgICAgIDx0cj4NCiAgICAgICAgICAgIDx0Z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uaQ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1NO5pDwvdGQ+DQogICAgICAgICAgICA8dGQ+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yb3dzcGFu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OTwvdGQ+DQogICAgICAgICAgICA8dGQgcm93c3Bhbj0iNyI+va3L1buq1r6sQdbHxNy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rXnxvfXsMXk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M8L3RkPg0KICAgICAgICAgICAgPHRkIHJvd3NwYW49IjciPr2q0d/H+M/WtPq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StdSwyLq2q8K3xM+y4DwvdGQ+DQogICAgICAgICAgICA8dGQgcm93c3Bhbj0iNyI+MTM5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g8L3RkPg0KICAgICAgICAgICAgPHRkIHJvd3NwYW49IjciPrXLyNnDt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7+tC117DF5L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bKvOzUsT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158b4uaSzzMqmL7y8yvX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159fTuaSzzMqmL7y8yvX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j4NCiAgICAgICAgICAgIDx0ZD7P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qmL8f40/K+rcDtPC90ZD4NCiAgICAgICAgICAgIDx0ZD40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/6ytvW+sDt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PC90cj4NCiAgICA8L3Rib2R5Pg0KPC90YWJsZT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2FE1B6F27363336CFDB63C361875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2FE1B6F27363336CFDB63C361875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