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7CA25F30DE40A347DCABBBA9EC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CA25F30DE40A347DCABBBA9EC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XQxrjQxc+iKDIwMTbE6jEx1MIzMMjVK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YiPg0KICAgICAgICAgICAgPHAgYWxpZ249ImNlbnRlciI+MjAxNs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MqdDLyMuyxcrQs6HV0Ma40MXPo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8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pc67w/uzxjwvdGQ+DQogICAgICAgICAgICA8dGQ+taXOu7eo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u12Na3PC90ZD4NCiAgICAgICAgICAgIDx0ZD7Bqs+1yMu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warPtbXnu7A8L3RkPg0KICAgICAgICAgICAgPHRkPtXQxri5pNbW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LM9bz+vLC0/dP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tbQufrBqrrPzfjC582o0M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vK0LfW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uxL7H5buqMjW0sbvd1PPCt873OC01MTwvdGQ+DQogICAgICAgICAgICA8dGQ+0LvW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TExNjA2OTA8L3RkPg0KICAgICAgICAgICAgPHRkPtOq0rXUsTPD+6GiyefH+L6twO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yMDAwLTM1MDDUqi/UwqO7z/rK27ncwO04w/ujrLG+v8a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U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syp0MvK0PbOwqHSsb3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sbjT0M/euavLvjwvdGQ+DQogICAgICAgICAgICA8dGQ+uu65+re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x/i09831wrc8L3RkPg0KICAgICAgICAgICAgPHRkPrruufq3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gyODQ2PC90ZD4NCiAgICAgICAgICAgIDx0ZD6ztbmkNcP7o6zE0KOsNTD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v27SyuaQyw/ujrMTQo6wzNT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qus3NqNDFv8a8vL2ty9XT0M/euavLvjwvdGQ+DQogICAgICAgICAgICA8dGQ+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dGQ+DQogICAgICAgICAgICA8dGQ+utPKp9XyuaTStbyvvtvH+M/It+b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/zR4CZuYnNwOyZuYnNwOyZuYnNwOyA4NzM2MjY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+XRubmkMTDD+6OsMzUwMC00NTAw1Kov1MKju7vhvMYxw/ujrMWu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0afNvbmkMTDD+6OsMzAwMC0zNTAw1Kov1MKju9XQxrjXq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tMzLL6qOsMzUwMNSqL9TCo7u8vLmkNcP7o6zE0KOsMjItMzXL6q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sMyoMcP7o6zFrqOstPPXqKOsMjItMjjL6qOs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3109Gyo8Gn1sbGt9PQz965q8u+PC90ZD4NCiAgICAgICAgICAgIDx0ZD6zwrS6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DH+LT3zfXCtz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O3T8bfJMTM4MTQ0Nzk4ODg8L3RkPg0KICAgICAgICAgICAgPHRkPrLZ1/e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o7vH2tTTuaQ2w/ujrDI0MDDUqi/UwqO7x7DMqL3TtP0zw/ujrDI0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3vbPPvajJ6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sfW9rbuvuaS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u7YgMTUzODAzMjIxMTg8L3RkPg0KICAgICAgICAgICAgPHRkPs7b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xw/ujrMWuo6y089eoo6wyODAwLTMwMDDUqi/UwqO7ztvLrrLZ1/e5pDT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YwMNSqL9TCo7vO28uu1b6w4LOkMcP7o6y089eoo6w0M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wrsi6yczDs9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u6o8L3RkPg0KICAgICAgICAgICAgPHRkPtXFx8XV8r2txr3Ctz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c++pyAxODE1MTE1NDAyNTwvdGQ+DQogICAgICAgICAgICA8dGQ+v827p76t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TZz/rUsTXD+6OsMjM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UkVORSBQSUN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RENTstnX97mkOMP7o6wyNTAwLTMyMDDUqi/UwqO7t9bO9tSxMs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xNCjrLG+v8ajrDMwMDAtMzUwMNSqL9TCo7uy5rO1uaQx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OrNDeuaSzzMqmMcP7oaK158b4uaSzzMqmMcP7o6wz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uaSzzMqmMcP7o6wzNT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g8L3RkPg0KICAgICAgICAgICAgPHRkP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zbvKudq0877Gteo8L3RkPg0KICAgICAgICAgICAgPHRkPrvGz9yz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cK30+u5+sfswre9u7Lmv9o8L3RkPg0KICAgICAgICAgICAgPHRkPsKs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A3MzcyMjg8L3RkPg0KICAgICAgICAgICAgPHRkPrf+zvH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MjgwMNSqL9TCo7vK1dL4MsP7oaLX3MyoMsP7o6wxODAwLTIzMDDUqi/UwqO7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+6OsMTYwMC0xODAw1Kov1MKju7/Nt7/H5cmoMsP7o6wxNjAwLTIwMDDUqi/UwqO7vsa1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w/ujrDIwMDAtMjc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wvdGQ+DQogICAgICAgICAgICA8dGQ+y6u8/LuvuaS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i6xTwvdGQ+DQogICAgICAgICAgICA8dGQ+0e673cfZ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NzY3MDIwODwvdGQ+DQogICAgICAgICAgICA8dGQ+stnX97mkMj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zNjAwLTM4MDDUqi/UwqO7tee5pDHD+6OsxNCjrDQ1y+rS1M/Co6wzOTAw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NCjrDQwy+rS1M/Co6wzNjAwLTM4MDDUqi/UwqO7sLLIq9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NDXL6tLUz8KjrDQwMDAtNDIwMNSqL9TCo7uy5rO1uaQx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Y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r2ty9W34bro0fO608Oz0te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qrtPPO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vR4MK3M7rFPC90ZD4NCiAgICAgICAgICAgIDx0ZD66q9ChveMxNzc1MTMwMjc3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MTDD+6OsMzAwMNSqL9TCK8zhs8mju7vhvMYz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wvdGQ+DQogICAgICAgICAgICA8dGQ+va3L1bqjxMnQx7XYs6zK0MGsy/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O635TwvdGQ+DQogICAgICAgICAgICA8dGQ+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x/g8L3RkPg0KICAgICAgICAgICAgPHRkPre2xa7KvzE4MDUyNjc5Mzk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vwO279dSxNcP7o6zFrqOsNDXL6tLUz8KjrDE2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rG4teqzpDXD+6OstPPXqKOsMzXL6tLUz8KjrDIwMDAtMzAwMNSqL9TCo7uyybm6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E4LTMwy+qjrDIwMDAtMjUwMNSqL9TCo7vIy8Gm18rUtNeo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xOC0zMMvqo6wyMDAwLTI1MDDUqi/UwqO7vN3Ku9SxMc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vJ+s/K1LG5pDPD+6Osxa6jrDQ1y+rS1M/Co6wxOT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sLK80c7v0rW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wdg8L3RkPg0KICAgICAgICAgICAgPHRkPtT4zM7CtzE2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LzKu6oxNTE5MDYwMDA5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Eww/ujrMTQo6w1Ncvq0tTPwqOsMj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vfW8psq10rW5ybfd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K3MT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67OxMzVJm5ic3A7IDg3Njc2MjQ0PC90ZD4NCiAgICAgICAgICAgIDx0ZD7Sx7Ht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sbi5pLPMyqYyw/ujrLG+v8ajrDMwMDAtNDUwMNSqL9TCo7uy2df3uaQ0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orG4uMmyvzXD+6Ossb6/xqOsMz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3wzKnCobv6tefJ6LG41sbU7LOnPC90ZD4NCiAgICAgICAgICAgIDx0ZD7Q7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8fstqvCtzI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7XCt+U4NzY2ODY0MS8xMzYxNTE5MTQ4ODwvdGQ+DQogICAgICAgICAgICA8dGQ+yv2/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MTDD+6Gis7W5pDEww/uhotewxeS5pDEww/uhosr9v9jv27SyuaQxMMP7oaK157v6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MTDD+6OsMjAtNDXL6qOsMzUwMC02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NTwvdGQ+DQogICAgICAgICAgICA8dGQ+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yqKjqMyp0Mujqe+uteeyxMHP09DP3rmry748L3RkPg0KICAgICAgICAgICAgPHRkPtDt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vq28w7+qt6LH+Ln9tKzO98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bPFrsq/MTc3MDE0MjAzMTA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w/ujrMTQo6w0Ncvq0tTPwqOsMzU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DtKixw9K109DP3rmry748L3RkPg0KICAgICAgICAgICAgPHRkPtXFz+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E67e7wrcxN7rF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vvw4Nzk5MDAyMy8xMzk1MTE3MjAyODwvdGQ+DQogICAgICAgICAgICA8dGQ+tee7+tew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0w/ujrMTQo6wzMMvq1/PT0qOsMjQwMNSqL9TCo7uw6MHPoaLLrrT4zb/L3L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MDAw1Kov1MKju8bVzaiztbSyuaQzw/ujrDQwMDAtNTUwMNSqL9TCo7vX6rSy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1MDDUqi/UwqO7t63JsNTs0M25pDLD+6OsxNC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rrHDvLzK9dSxMsP7o6zFrqOssb6/xqOsMzDL6tfz09KjrDMwMDAtNDAwMNSqL9TCo7u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zHD+6Osxa6jrLG+v8ajrDU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c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czYtvvQwrLEwc+/xry809DP3rmry748L3RkPg0KICAgICAgICAgICAgPHRkPrLcz+nD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NbQuNvCtzYt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rG2IDE4Nzk2NzY5NTk2PC90ZD4NCiAgICAgICAgICAgIDx0ZD6y2df3uaQ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ei1LExw/ujrDMwMDAtMzUwMNSqL9TCo7u8vMr11qez1rmks8zKpjH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wvdGQ+DQogICAgICAgICAgICA8dGQ+va3L1dXXyqTM2NbWv9W19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2LKuvfg8L3RkPg0KICAgICAgICAgICAgPHRkPs2ova3CtzE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bstLrOsDE4Nzk2Nzg3MTg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OMP7o6y089eoo6wyNTAw1Kov1MIrzOGzyaO7s8mxvrvhvMY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u157mkNcP7o6wyNTAwLTMwMDDUqi/UwqO7zOXPtdeo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MzUwMNSqL9TCo7uwstewuaQ1w/ujrMTQo6wyNTAwLTM1MDDUqi/UwqO7ssm5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wMC0zMDAw1Kov1MKju7eiu/XXqNSxMcP7o6wyNTAwLTI4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aK198rUNcP7o6zE0KOsMzAwMC0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psD2vK/Nxcyp0Mu7r9Gn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869rc730rvCtzI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yt+++6jxiciAvPg0KICAgICAgICAgICAgODA4Nzgx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Hse3W+sDtuaSzzMqmNcP7oaLJ6LG41vrA7bmks8zKpjXD+6GiuaTS1db6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MMP7oaLJ+rL6udzA7TXD+6OstPPXqKOsNDDL6tLUz8KjrDMwMDAtOD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MMP7o6y089eoo6w0MMvq0tTPwq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3wzKmxpLv60LXWxtTs09DP3rmry748L3RkPg0KICAgICAgICAgICAgPHRkPr/X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0PuxpNXyuaTStdSw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x+zB1jE4MTM2OTMwODU4PC90ZD4NCiAgICAgICAgICAgIDx0ZD67+tC1vb3W/aGi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MTDD+6OsxNCjrDQwMDAtNTAwMNSqL9TCo7vK/b/YstnX97mkMjXD+6Gi17DF5LmkMz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0NTAw1Kov1MKju9bKvOwyw/ujrLTz16ijrDM4MDAtNDAwMNSqL9TCo7tDQUTWxs28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QwMDDUqi/UwqO7yP3OrNbGzbwyw/ujrLTz16ijrDQ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o77f1OzQzTLD+6OstPPXqKOsNTAwMC04MDAw1Kov1MKju7+qxKO5pDLD+6OstPPXqK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TwvdGQ+DQogICAgICAgICAgICA8dGQ+z8jE4b/G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310rvi/T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WixM/CtzE2usU8L3RkPg0KICAgICAgICAgICAgPHRkPtXFw/TRx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wNTI4ODg0ODc8L3RkPg0KICAgICAgICAgICAgPHRkPruvuaSy2df3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17C5pDXD+6OsxNCjrDQwy+rS1M/Co6wzNTAwLTQyMDDUqi/UwqO7tee5pDLD+6Gi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XL6tLUz8KjrDM1MDAtNDUwMNSqL9TCo7vN4sOz16jUsTH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S1M/Co6wzODAwLTQyMDDUqi/U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MjwvdGQ+DQogICAgICAgICAgICA8dGQ+va3L1brqu/m7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fYzOzH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69rc730rvCtzO6xaOo1dfKpNDCs6fH+KOpPC90ZD4NCiAgICAgICAgICAgIDx0ZD6y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3MDExMjI4PC90ZD4NCiAgICAgICAgICAgIDx0ZD6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Q0NX+16jUsTHD+6Osxa6jrDIyMDAtMzMwMNSqL9TCo7u0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zMDAw1Kov1MLX89PSo7vP38r4uaTS1dSxMcP7oaK158/ftefAwry8yv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MzwvdGQ+DQogICAgICAgICAgICA8dGQ+1tDBuMP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dPQz965q8u+PC90ZD4NCiAgICAgICAgICAgIDx0ZD7M78z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uf3MqcK3OLrFPC90ZD4NCiAgICAgICAgICAgIDx0ZD62rd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OTYzMDA3LzE4MDgzNzA2OTY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/NewuaQxw/ujrDQ1y+rS1M/Co6wzNTAw1Kov1MLS1MnPo7u08rD8uaQxw/u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1Kov1MKju7zs0enUsTHD+6OsMzXL6tLUz8KjrDM1MDDUqi/UwqO7u/rQ3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UwMC00NTAw1Kov1MKju7LZ1/e5pDHD+6OsMzXL6tLUz8K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DwvdGQ+DQogICAgICAgICAgICA8dGQ+1eO9rc/pyfrO79K1t/7O8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cvIyrui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sbHCt8/pyfrO9dSwPC90ZD4NCiAgICAgICAgICAgIDx0ZD67xr2ouf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zNjI2MTMxNTk2PC90ZD4NCiAgICAgICAgICAgIDx0ZD6xo7CyttOz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DDUqi/UwqO7saOwsjLD+6OsxNCjrDQ1y+rS1M/Co6wyODAw1Kov1MKju7GjsLI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MjY0MNSqL9TCo7u/zbf+MsP7o6zFrqOstPPXqKOsNDDL6tLUz8KjrD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NSxMsP7o6zFrqOsMTYwMNSqL9TCo7vLrrXnzqzQ3jHD+6OsxNCjrD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wsy7r86ssaMxw/ujrMTQo6wyMDgw1Kov1MKju8KltLG53MDt1LEy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g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U8L3RkPg0KICAgICAgICAgICAgPHRkPr2ty9XMwLO80MK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wNTCyfo8L3RkPg0KICAgICAgICAgICAgPHRk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8tHYva2087XAPC90ZD4NCiAgICAgICAgICAgIDx0ZD7R7sPA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AyNjIwMi8xMzgxNDQ3NzkyNzwvdGQ+DQogICAgICAgICAgICA8dGQ+u/rQt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DL6tLUz8KjrDM1MDAtNzIwMNSqL9TCo7u908/f1LE1w/ujrMWu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C00NTAw1Kov1MKju87l1uExw/ujrMTQo6wzNTAwLTU1MDDUqi/UwqO7ssPH0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UwMNSqL9TCo7uw/NewuaQ1w/ujrMTQo6wzNTAwLTU1MDDUqi/UwqO7uubN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w/ujrMTQo6wzNTAwLTU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2PC90ZD4NCiAgICAgICAgICAgIDx0ZD7MqdDLyqK8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0M/euavLvjwvdGQ+DQogICAgICAgICAgICA8dGQ+1cW1pL7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xuW2q8K3ObrFPC90ZD4NCiAgICAgICAgICAgIDx0ZD7Vxbv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NTk2MTAxODg4NTwvdGQ+DQogICAgICAgICAgICA8dGQ+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I1LTM1y+qjrDMwMDAtMzI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0+7I9bXnuaSzzNPQz965q8u+PC90ZD4NCiAgICAgICAgICAgIDx0ZD7A7sT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o9DHvNHUtzG0sVExMTHK0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CAxMzI4NTIxNjY2NjwvdGQ+DQogICAgICAgICAgICA8dGQ+tee5pDP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LTQ1MDDUqi/UwqO7yPW157y8yvW5pLPMyqYyw/ujrMTQo6y089eo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4PC90ZD4NCiAgICAgICAgICAgIDx0ZD7MqdDLytCw67W6vNnI1b7Gteq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frt6LHvzwvdGQ+DQogICAgICAgICAgICA8dGQ+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wrcxNrrFuPHB1rrAzKm0877Gteo8L3RkPg0KICAgICAgICAgICAgPHRkPrfrtLq7qj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OTAwPC90ZD4NCiAgICAgICAgICAgIDx0ZD7HsMz8vq3A7TLD+6Giv823v76twO0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saOwsjPD+6OsxNCjrDIyMDAtMjUwMNSqL9TCo7vHsMyovdO0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xOTAwLTMwMDDUqi/UwqO7v823v7f+zvHUsTEww/ujrMWuo6wxO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sNmzycr9wuvTs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jv1L7J+jwvdGQ+DQogICAgICAgICAgICA8dGQ+ufrH7NbQwrc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ocrpvuoxODYwNTIzNjA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3C66Gixee75qGi0LTV5rXIuN+2y8nosbiy2df3OMP7o6zE0KOstPPXq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1/PT0qO7zbzGrLrzxtrXsPHRvLCwstewuaQ0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C00NTAw1Kov1MLS1MnPo7u79bO1y767+jHD+6OsxNCjrEHWp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/zbf+16jUsTPD+6OstPPXqKOsMzUwMC00MDAw1Kov1MLX89PSo7vGvcPmyei8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TAwMNSqL9TC1/PT0qO7zfjSs8PAuaQxw/ujrLTz16ijrDQ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19PJzM7xNMP7oaKyybm6McP7o6y089eoo6w0MDAw1Kov1MLX89PSo7uz9sTJ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zNTAw1Kov1MLX89PSo7u157mkMcP7o6zE0KOsNDXL6tLUz8K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0tXK9dfcvOAxw/ujrLTz16ijrDUw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P5z+i7r7mk09DP3rmry748L3RkPg0KICAgICAgICAgICAgPHRkPsXL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VosTPwrcx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5bzRwPYxODA4MzcwNTExNzwvdGQ+DQogICAgICAgICAgICA8dGQ+083Cr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M0NTAtMzc1MNSqL9TCo7uy2df3uaQ1w/ujrDMxNTAtMzQ1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zkuaTIyzXD+6OsMzE1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E8L3RkPg0KICAgICAgICAgICAgPHRkPr2ty9W4o8Ck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666bCuxr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Xr7v5wrcxusU8L3RkPg0KICAgICAgICAgICAgPHRkPs31x+AgMTU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TA8L3RkPg0KICAgICAgICAgICAgPHRkPtDQ1f7W97ncMcP7oaKyybm6McP7oaLWyr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uxL/J6rGo16jUsTHD+6GizsTUsTHD+6OsMjAwMC00MDAw1Kov1MKju83iw7P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AwMC02MDAw1Kov1MKju9fc1csxw/ujrLTz16ijrDI1LTM1y+qjrDI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NsP7o6y089eoo6wyNS00Ncvqo6wyMDAwLTM1MDDUqi/UwqO7w8XOw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E4MDAtMjAwMNSqL9TCo7uy2df3uaQ1w/ujrDMw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PvqnG+8LWtee7+ryvzcXMqdDLxP7Qy7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t7D98n6PC90ZD4NCiAgICAgICAgICAgIDx0ZD7NqL2twrcx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1tzHydTGODA4NzgwMzYvMTU5OTYwODMz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y2df3uaQyw/ujrDQwMDDUqi/Uwtfz09Kju8XnybC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1/PT0qO7yMi0psDtMsP7o6wzNTAw1Kov1MLX89PSo7u0qbncoaLN5Lnc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1Kov1MLX89PSo7vK/b/Y0afNvbmkMsP7oaK6uLmk0afNvbmkMTDD+6Gi0NC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sP7o6wxNj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zwvdGQ+DQogICAgICAgICAgICA8dGQ+va3L1cypusy98Mr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CvdL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fF1fK9ubW0uaTStdSwx/g8L3RkPg0KICAgICAgICAgICAgPHRkPrPCzrAgMTM5NTI2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RkPg0KICAgICAgICAgICAgPHRkPs3iw7PXqNSxMsP7o6yxvr/Go6wzNcvq1/PT0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uv0em31s721LE2w/ujrLTz16ijrDM1y+rX89PSo6wyO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+5pLmk0tXKpjLD+6Ossb6/xqOsNDUwMC02MDAw1Kov1MKju7XnuaQ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NMP7o6wzNT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w2bnascO3p7/GvLzT0M/euavLvjwvdGQ+DQogICAgICAgICAgICA8dGQ+1cXJ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58fFuaTStdSwz+m4o7arvdY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06jA2jE4NjUyNjY3Mjk5PC90ZD4NCiAgICAgICAgICAgIDx0ZD7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wzMDAwLTQ1MDDUqi/UwqO7vNO5pNbQ0MQyw/ujrDI1MDAtNDUwMNSqL9TCo7v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1MDAtNTUwMNSqL9TCo7vRp829uaQxMMP7o6wxODAwLTI1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yNTAwLTQ4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1PC90ZD4NCiAgICAgICAgICAgIDx0ZD7MqdDLytC6wM2lufq8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tPQz965q8u+PC90ZD4NCiAgICAgICAgICAgIDx0ZD7IztDju6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6x+y2q8K3MTc3usU8L3RkPg0KICAgICAgICAgICAgPHRkPtbcwNYgMTgwNTI2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rSrssvUsTPD+6OsMTkwMC0yMjAw1Kov1MKju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hosewzKi907T9M8P7o6wyMzAwLTI3MDDUqi/UwqO706rP+tSxMsP7oaJJVM6su6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tNDDL6qOsMjcwMC0zM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NjwvdGQ+DQogICAgICAgICAgICA8dGQ+wu2wsMm9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4vm4387v0rW53MDt09DP3rmry77MqdDLt9a5q8u+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ueI8L3RkPg0KICAgICAgICAgICAgPHRkPrPHtqu5pNK11LC2q9H0wrcx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8r3ww8AxODk5NDcxODE4NTwvdGQ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s6Qxw/ujrMTQo6wzNTAwLTQwMDDUqi/UwqO7saOwsjTD+6OsxNCjrDI3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zbf+MsP7oaK84L/YudzA7TLD+6Osxa6jrDI1MDAtMjc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TwLrNy9zBz7D817DT0M/euavLvjwvdGQ+DQogICAgICAgICAgICA8dGQ+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PC90ZD4NCiAgICAgICAgICAgIDx0ZD6658fF1fLB+dvX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0KHA8jEzOTUyNjY2ODc4PC90ZD4NCiAgICAgICAgICAgIDx0ZD6y2df3uaQ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C01MDAw1Kov1MKju7LZ1/e5pDXD+6OsxNCjrDUw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rQ3rmkMsP7o6zE0KOsMzXL6tLUyc+jrDM1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Ky8T+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zMq/1b08L3RkPg0KICAgICAgICAgICAgPHRkPrPHx/i5pNK11LDH+MTrt7vCtzE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vvwgMTg5NTExNTcz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Wxs28McP7o6w0MDAw1Kov1MKju7O1uaQxw/ujrDM1MDDUqi/UwqO71sq87N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NSqL9TCo7vK/b/Y1+q0stGnzb25pDHD+6Os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6i1LS5pMOz09DP3rmry748L3RkPg0KICAgICAgICAgICAgPHRkPtDs0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+s8e2q7mk0rXUsLPHu8bCt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W/obuqMTM5NTExNTgwNTY8L3RkPg0KICAgICAgICAgICAgPHRkPtewxeS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DUqi/UwqO7u/rQtdbGzbwxw/ujrMTQo6y089eoo6w0MD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wPC90ZD4NCiAgICAgICAgICAgIDx0ZD69rcvVuqPMqbSssrCz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PC90ZD4NCiAgICAgICAgICAgIDx0ZD7T4b2ou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zDtKixscK3ODi6xTwvdGQ+DQogICAgICAgICAgICA8dGQ+wO7Qws7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NzY2NTkxNS8xMzYxNTE4NzY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o6i2/rGjurijqTPD+6Gi083G4bmkM8P7o6w0MDAw1Kov1MKju7Xnxvi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K60bm8vMr11LExw/ujrDI1MDDUqi/UwqO7zOXPtbncwO3UsTHD+6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tcO7r7mk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Kw7sbsPC90ZD4NCiAgICAgICAgICAgIDx0ZD6+rbzDv6q3osf4sfW9r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UxfS3yTxiciAvPg0KICAgICAgICAgICAgODc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wOTIyOTAxMjg8L3RkPg0KICAgICAgICAgICAgPHRkPrXnuaQ1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C00NTAw1Kov1MKju7fnv9i53MDt1LEzw/ujrLTz16ijrDM1y+rS1M/C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yPC90ZD4NCiAgICAgICAgICAgIDx0ZD69rcvVyqLUtLncvP7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zWvs7APC90ZD4NCiAgICAgICAgICAgIDx0ZD64+cu8z+e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PC90ZD4NCiAgICAgICAgICAgIDx0ZD6+z72oxr0xMzk2Mjc0MDI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K5pDbD+6OsMzAwMC00MDAw1Kov1MKju7LZ1/e5pDbD+6Gixre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yNTAwLTM1MDDUqi/UwqO7vLzK9dSxMsP7o6y089eoo6wzMDAw1Kov1MKju9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UwMNSqL9TCo7u157q4uaQyw/ujrDMw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WztPu0r3Bxsb3ssTT0M/euavLvjwvdGQ+DQogICAgICAgICAgICA8dGQ+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tPPJ+rmk0rXUsMTP1LD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U5sMmbmJzcDsmbmJzcDsmbmJzcDsgODI1NjU3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rvOK5pDHD+6Osxa6jrDE4LTQwy+qjrDMwMDAtMzUwMNSqL9TCo7u87MKp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LTI1MDDUqi/UwqO7t+K/2rmkMsP7o6zFrqOsMjAwMC0yNTAw1Kov1MKju9ei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AwMC0z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DwvdGQ+DQogICAgICAgICAgICA8dGQ+zKnQy8rQyPC6zda9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szUwrb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sbHCtzE3OC0xODi6xTwvdGQ+DQogICAgICAgICAgICA8dGQ+yMvKwrK/ODI1NTU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TYwNzQ0MDY8L3RkPg0KICAgICAgICAgICAgPHRkPrLJubq+rcDtMcP7oaKyxs7xvq3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u/B976twO0xw/uhosjLysK+rcDtMcP7o6wzMDAwLTYwMDDUqi/UwqO7z/rK2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xMDAwMC0yMDAwMNSqL9TCo7vP+srb1vrA7TPD+6Osxa6jrLTz16i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2qbDluaQxw/uhotGnzb25pDHD+6OsxNCjrDE4MDAtMzAwMNSqL9TCo7v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TQo6y089eoo6wyMDAwLTEwMDAw1Kov1MKju7vhvMYxw/ujrLTz16i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D7MqdDLytDD97XdtefX0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s8e2q7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z9XV1MYxMzE4MjI1NTk4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MP7o6zE0KOsMjUtNDDL6qOsMjUwMC00NTAw1Kov1MKju87Ew9g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MMvqo6wyMDAwLTQ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2PC90ZD4NCiAgICAgICAgICAgIDx0ZD7W0Ln608rV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78H3ucm33dPQz965q8u+zKnQy8rQ06rStbK/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a3GvbGxwrcyN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tL4u7c4MjU2MTcwMC8xODc2MjM0MjgyOTwvdGQ+DQogICAgICAgICAgICA8dGQ+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M8P7o6wzNsvq0tTPwqOsMjUwMC01M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nQ0ru3vbLN0vu53MDt09DP3rmry748L3RkPg0KICAgICAgICAgICAgPHRkPrGr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dGQ+DQogICAgICAgICAgICA8dGQ+ucTCpcTPwrcxMD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6698MC8ODc3MTg4NzkvMTM1MTI1NTE2OTk8L3RkPg0KICAgICAgICAgICAgPHRkPse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McP7o6wyODAwLTM1MDDUqi/UwqO7s/jKpqGiwOSyy8qmMs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oaK3/s7x1LE0w/ujrDIyMDAtMzAwMNSqL9TCo7vH0MXkoaK0q7LL1LE0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uz+LmkoaLU07mkNMP7o6wyMDAwLTIy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sNnBpruv0ae5ybfd09DP3rmry748L3RkPg0KICAgICAgICAgICAgPHRkPs30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vq28w7+qt6LH+NbQuNvCtz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fPD9MP0IDg3Njc5MjA4LzE1MTk1Mjg1OT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xMMP7o6zE0KOsNDXL6tLUz8KjrDM1MDAtNDAwMNSqL9TCo7u31s72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zAwMC0zNTAw1Kov1MKju0RDUyAxw/ujrMWuo6y089eo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y8yvXUsTHD+6OsxNCjrLTz16ijrDQwy+rS1M/C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0ZD4NCiAgICAgICAgICAgIDx0ZD7MqdDLytCzpL2ttefBpsnosbjT0M/e1PDIz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vajW0DwvdGQ+DQogICAgICAgICAgICA8dGQ+1cXH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MbrFPC90ZD4NCiAgICAgICAgICAgIDx0ZD7N9b7qIDEzOTUyNjY5Mzc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s7Uxw/uhosr9v9jv2zHD+6OsMzAwMNSqL9TC0tTJz6O7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TAwLTU1MDDUqi/UwqO7xtWztbmkMcP7o6wzMDAwLTU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9y54sb7s7Wyv7z+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uvHB+jwvdGQ+DQogICAgICAgICAgICA8dGQ+s8e2q7mk0rXUsMf4zsSy/barwrc5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t7rJz7w4NzY1NzcxMi8xODE2ODUzMDM4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MjDD+6OsNDDL6tLUz8KjrDMwMDDUqi/Uwtfz09Kju7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y+rS1M/Co6wzMDAwLTM1MDDUqi/UwqO70afNvbmkMTDD+6OsNDD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08rD8uaQzw/ujrDUwy+rS1M/Co6wyMD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zMCzvNG5v8vBptPQz965q8u+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fo8L3RkPg0KICAgICAgICAgICAgPHRkPs2ova3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wcfvz+M8YnIgLz4NCiAgICAgICAgICAgIDg3Njc5ODIyLzE4MDgyMzUwNT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1LGjqMXkyaujqS/R0LeiMsP7oaKy2df3uaQv1sq87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suaztbmkMcP7o6wzMDAwLTQwMDDUqi/UwqO7z/rK28Tax9o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5pNLVudzA7TLD+6OsMzUwMC00MDAw1Kov1MKju9DQ1f7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gwMC00MDAw1Kov1MKju8n6svq8xruuMcP7o6wyNTAwLTQwMDDUqi/UwqO7ytCz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1MDAtMzUwMNSqL9TCo7vK0LOhtKvRtjHD+6OsMzAwMC00MDAw1Kov1MKju8/6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McP7o6wxNjAw1Kov1MI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yPC90ZD4NCiAgICAgICAgICAgIDx0ZD69rcvVvM7UtL3w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vLzT0M/euavLvjwvdGQ+DQogICAgICAgICAgICA8dGQ+us7Rx7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97PHsr3Q0L3WMy1B0ruy4zwvdGQ+DQogICAgICAgICAgICA8dGQ+tPe84SA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zM3MzwvdGQ+DQogICAgICAgICAgICA8dGQ+z/rK2zjD+6OsMTgtMzXL6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zwvdGQ+DQogICAgICAgICAgICA8dGQ+zKnQy8rQvfXMqbuvuaS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93Ez8G8PC90ZD4NCiAgICAgICAgICAgIDx0ZD6+rbzDv6q3osf4sfW9rcT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7W7MP0ODc2NzIwMzMvMTM4MTI0OTU3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Eww/ujrDIwLTQ1y+qjrDMwMDDUqi/UwtLUyc+ju8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sP7o6y089eoo6wzMDAwLTUwMDDUqi/UwqO7u6/R6dSxMsP7o6wzMDAw1Kov1MLS1MnP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1LExw/ujrDI1MDDUqi/UwtLUyc+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NDwvdGQ+DQogICAgICAgICAgICA8dGQ+va3L1dDSuKPD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R2L2twrcxNrrFPC90ZD4NCiAgICAgICAgICAgIDx0ZD63ttChveM4NzY3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Mzk1MjYyNTk5ODwvdGQ+DQogICAgICAgICAgICA8dGQ+stnX97mkM8P7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TwvdGQ+DQogICAgICAgICAgICA8dGQ+zKnQy7+quePL3L26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MzNrB+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1NbrFPC90ZD4NCiAgICAgICAgICAgIDx0ZD7IztChwPY4NzcyODYxNi8xODc5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zwvdGQ+DQogICAgICAgICAgICA8dGQ+stnX97mkMjDD+6OsNDAwMNSqL9TC1/PT0qO7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MsP7oaK7+rXnuaQyw/ujrDM1MDDUqi/Uwtfz09Kju9K1zvHW+sDtMcP7o6wy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Pr2ty9XLxLqjzu/Stb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6o778PC90ZD4NCiAgICAgICAgICAgIDx0ZD7B6tSw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u6q5+jxiciAvPg0KICAgICAgICAgICAgMTg5NjEwMTc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jveDUsTjD+6Osxa6jrDQwLTUwy+qjrDE4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CyOMP7o6zE0KOsNDUtNTXL6qOsMjAwMC0yNTAw1Kov1MKju7vhzvG907T9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tNDDL6qOsMjAwMC0yM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NzwvdGQ+DQogICAgICAgICAgICA8dGQ+va3L1bXC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s7Wyv7z+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PC90ZD4NCiAgICAgICAgICAgIDx0ZD7N9c/pODczMjAwODgv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UzNTg8L3RkPg0KICAgICAgICAgICAgPHRkPrv60LWy2df3uaQxNcP7o6wy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KO+37mks8zKpjLD+6Os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g8L3RkPg0KICAgICAgICAgICAgPHRkPsrm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yvTR1cHPo6jMqdDLo6n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VosTPxM/Ctz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fXk7DxiciAvPg0KICAgICAgICAgICAgODc2NzgxMTYvMTg3NjEwNTI2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PD+6GisuaztbmkMcP7o6wzMTAwLTM1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TAwLTMz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5PC90ZD4NCiAgICAgICAgICAgIDx0ZD69rcvV1LTUtsuu0r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CsNe7t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mk0rXUsL/GxNzCtzE5usU8L3RkPg0KICAgICAgICAgICAgPHRkPtDs6s84NzY2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kxNDUwNTc3MjwvdGQ+DQogICAgICAgICAgICA8dGQ+y660psDtuaTS1bmks8z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HD+6OstPPXqKOsMjUtNDDL6q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vfCx6sPAtKyysLv60LXWxtTs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2z/7NrjwvdGQ+DQogICAgICAgICAgICA8dGQ+s8e2q7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49vQ0zxiciAvPg0KICAgICAgICAgICAgODc1NTEwNTgvMTU5NjEwNDA3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UsTHD+6OsMjUwMC0zNTAw1Kov1MKju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ju8Dk1/e5pDLD+6OsMzUwMC00NTAw1Kov1M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zRxNy7r7mkyN3G99PQz965q8u+PC90ZD4NCiAgICAgICAgICAgIDx0ZD7j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3RkPg0KICAgICAgICAgICAgPHRkPrPHsbHCtzE1Mi0xN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49u80bimPGJyIC8+DQogICAgICAgICAgICAxMzkwNTI2Njc4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McP7o6zE0KOsNDUwMC01MDAw1Kov1MKju9TTuaQyw/ujrMTQ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CA25F30DE40A347DCABBBA9EC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7CA25F30DE40A347DCABBBA9EC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