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8B3971ACB31094FF1760879009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8B3971ACB31094FF1760879009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77PHutO9qMnot6LVudPQz965q8u+1dDGuDwvaDI+IDxkaXY+PHA+zKnW3bfvs8e6072o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9DP3rmry76zycGi09oyMDA3xOqjrM6qytDV/riuyKvXyrn609DG89K1o6zBpcr009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77PHutO3576wx/i53M6vu+G53MDtoaPW99KqtNPKwtfKsvq+rdOq1MvX96GivajJ6L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/7O8aGiwsPTzs/uxL++rdOqudzA7bf+zvGhosLD087TzsDAt/7O8brNwsPTzs7Eu6/R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rM/W0vLUy9Oqus3Stc7xt6LVudDo0qqjrM2ouf3MqdbdyMuyxc34w+bP8snnu+Gzz8a4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1LGjuiA8YnIgLz4NCjxzdHJvbmc+1dDGuNawzrujuiA8YnIgLz4NCjwvc3Ryb25nPq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teO53MDt1LEgPGJyIC8+DQrV0Ma4yMvK/aO6MsP7IDxiciAvPg0KPHN0cm9uZz7WsM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PC9zdHJvbmc+IDxiciAvPg0KMS4gMjjW3Mvq0tTPwqOstPPXqNLUyc/Rp8D6o6zJ7bjf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0tTJz6OsxrfDsrbL1f2juyA8YnIgLz4NCjIuIMTcyuzBt8q508Ow7Lmr19S2r7uvyO2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uwserXvKO7IDxiciAvPg0KMy4g09DBvLrDtcTT79HUse2078Tcwaahorm1zajQrbX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IDxiciAvPg0KNC4g09DBvLrDtcTWsNK1tcC1wqOsvc/Hv7XE1PDIztLiyrahorf+zvHS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PUv+CjrL7f09DNxbbTus/X976ryfGhoyA8YnIgLz4NCjxzdHJvbmc+uNrOu9aw1PC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jEuINf2usOyv8PFxOq2yKGi1MK2yLmk1/e8xruuyc+xqLywvt/M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pNf3o7sgPGJyIC8+DQoyLiDX9rrDsqnO77nd1bmzwrK81sOhorLYxre53MDtoaLTzr/N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wsPTztfJ0a+1yLmk1/ejuyA8YnIgLz4NCjMuINCt1vrX9rrDyNWzo9TL06q53MDtvLC6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mk1/ejuyA8YnIgLz4NCjQuINf2usOyv8PFwey1vL27sOzG5Mv7ysLP7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vrC147CyyKvUsSA8YnIgLz4NCtXQxrjIy8r9o7oxw/sgPGJyIC8+DQrWsM67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S69qNLpxNDQ1KOsMzDW3Mvq0tTPwqOstPPXqNLUyc/Rp8D6o6zJ7bjfMS43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xrfDsrbL1f2juyA8YnIgLz4NCjIu09C157mk1qTK6brNstnX99akyumjrNPQyP3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rrXnoaLJ6LG4yejKqc6su6S009K1vq3R6aO7IDxiciAvPg0KMy7T0MG8usO1xNaw0rW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z8e/tcTU8MjO0uLKtqGit/7O8dLiyrajrMTcs9S/4KOsvt/T0M3FttO6z9f3vqvJ8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NrOu9aw1PCjuiA8YnIgLz4NCjEuINf2usPWsNTwt7bOp8TatcSwssirsaPVz6Gi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yqnOrLukoaLO79K1udzA7bXIuaTX96Ost6LP1s7KzOLE3LywyrHT0NCntKbWw6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0K3W+tf2usPI1bOj1MvTqrncwO28sLrzx9qxo9XPuaTX96O7IDxiciAvPg0KMy4g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w8XB7LW8vbuw7Mbky/vKws/uoaMgPGJyIC8+DQo8c3Ryb25nPrb+oaLWsM670NTWy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sb60ztXQxrjWsM67waXK9NPazKnW3bfvs8e6072oyei3otW5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rNawzrvOqsbz0rXQ1NbKoaMgPGJyIC8+DQo8c3Ryb25nPsj9oaLV0Ma4s8zQ8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sb60ztXQxriwtNXVsajD+6Gis/XRoaGiw+bK1KGizOW87KGiyfPF+sK8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0PK9+NDQo6y497PM0PK+38zlyrG85LCyxcXB7dDQzajWqqGjI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sajD+8qxvOSjuiA8YnIgLz4NCjwvc3Ryb25nPjIwMTbE6jEy1MIxyNUtMTLUwjEwyN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7loaKxqMP7t73Kvbyw0qrH86O6IDxiciAvPg0KPC9zdHJvbmc+MaO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0OvI58q1zO7QtLGow/ux7aOszvHH69eiw/fP6s+4warPtbe9yr2jrNLUsePUvMy4o6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vbrzo6mhoyA8YnIgLz4NCjIusajD+7HtvLDP4LnYuPbIy9fKwc/H67eiy83WwdPKz+Sj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aGVuZ2hlaHIgQCAxNiAzLiBjb22hoyA8YnIgLz4NCri9vP6ju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i4vLi4vdXBmaWxlcy8yMDE2dHpmY2h6cC54bHMiPrGow/ux7SA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4yMDE2xOoxMtTCM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8B3971ACB31094FF1760879009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8B3971ACB31094FF1760879009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