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20:57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FB615AAB96BDDC1ADE4AC2620AAB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FB615AAB96BDDC1ADE4AC2620AAB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439DCx/jV0MnMt6LVudPQz965q8u+uau/qtXQxri5pNf3yMvUsbzy1cI8L2gyPiA8ZGl2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5vt3MqdDLytDIy8Px1f64rqG2udjT2r+q1bnUsMf41dDJzMzl1sa4xLjvytS147mk1/e1x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S4rz7obejqMyp1f63olsyMDE2XTczusWjqc7EvP6+q8nxo6zOqs3GvfjV0MnMzOXWxrjEu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Fu6/V0MnMttPO6b3hubmjrL2ty9XKocyp0Mu439DCvLzK9bL60rW/qreix/jX986q1dDJz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4xLjvytS147WlzrujrL6tuN/Qwsf4tbO5pM6vzazS4qOsuN/Qwsf4y/nK9Ln609DG89K1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8yp0Mu439DCx/jV0MnMt6LVudPQz965q8u+JnJkcXVvO8Pmz/LJ57vhuau/qtXQxrgxM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8jL1LGho8/WvavT0LnYysLP7tTazKnQy8jLssXN+LmruObI58/Co7o8L3A+DQo8cD7Su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/vMz1vP48L3A+DQo8cD6jqNK7o6m+39PQ1tC7qsjLw/G5srrNufq5+ryuo6zP7dPQuavD8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WzsiowPuju7zhs9bLxM/uu/mxvtSt1PKjrNO1u6S1s7XEwrfP36Git73V66Gi1f6y36O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o6i2/qOp1/G8zcrYt6ijrMa30NC2y9X9o6zNxb3hzazWvqOswa694Lfuuauju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qOoyP2jqcntzOW9ob+1o6zKwtK10MTU8MjOuNDHv6OsxNzKytOm1dDJzLmk1/fSqsfzo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6jqMvEo6m+37G4sai/vLjazrvSqsfztcTV0Ma4zPW8/qOoz+q8+6G2zKnQy7jf0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1svrStb+qt6LH+NXQycy3otW509DP3rmry765q7+q1dDGuLmk1/fIy9SxuNrOu7Htobejq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tv6horGow/u6zdfKuPGz9cnzPC9wPg0KPHAgYWxpZ249ImxlZnQiPqOo0rujq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3vcq9oaLKsbzkvLC12LXjPC9wPg0KPHAgYWxpZ249ImxlZnQiPrG+tM7V0Ma4ssnTw8/Ws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t73KvaGjPC9wPg0KPHAgYWxpZ249ImxlZnQiPrGow/vKsbzko7oyMDE2xOoxMtTCMTDI1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xMtTCMTHI1aOoyc/O5zg6MzAtMTE6MzCjrM/CzucyOjAwLTU6MzCjqaGj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rGow/u12LXjo7rMqdDLuN/Qwry8yvWy+tK1v6q3osf4udzOr7vh0rvCp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Qwsf4tPfN9cK3ODi6xaOpoaM8L3A+DQo8cD6jqLb+o6mxqMP70OvM4bmp18rBzz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jrr+8yfrM7rGoobbMqdDLuN/Qwry8yvWy+tK1v6q3osf41dDJzLei1bnT0M/euavLvrmrv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uaTX98jL1LGxqMP7tce8x7HtobejuzwvcD4NCjxwPjIusb7Iy9PQ0Ke+08Pxye233dak1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wuLTTobz+o7s8L3A+DQo8cD4zLrHP0rXWpMrp1K28/rywuLTTobz+o7s8L3A+DQo8cD40L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9/Mbazay118PiudrSu7TnssrJq9XVxqw01cWjuzwvcD4NCjxwPjUuz+C52Lmk1/e+rcD61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jPC9wPg0KPHAgYWxpZ249ImxlZnQiPqOoyP2jqdfKuPGz9cnzPC9wPg0KPHA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rj5vt2xqL+8zPW8/rrNuNrOu9XQxrjSqsfzo6y21LGov7zIy9SxzOG5qbXEsajD+9fKw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Q18q48bP1yfOho7bU18q48bP1yfO6z7jxyMvUsbeit8XB7MihscrK1Ne8v7zWpMa+1qSh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FsaWduPSJsZWZ0Ij6jqMvEo6nB7MihscrK1Ne8v7zWpDwvcD4NCjxw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7NqLn9sajD+7P1yfO1xNOmxrjIy9Sx09oyMDE2xOoxMtTCMTPI1aOoyc/O5zg6MzAtM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jrM/CzucyOjAwLTU6MzCjqca+wezIobXEscrK1Ne8v7zWpMa+1qS1vcyp0Mu439DCvLzK9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/qreix/i53M6vu+HI/cKltbPV/rDsuavK0sHsyKGxysrU17y/vNako6y5/cbasrvB7Nf31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Fxvq0psDtoaM8L3A+DQo8cD6jqM7lo6mxqMP716LS4srCz+6jujwvcD4NCjxwPjEuw7/Iy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RobGo0ru49rjazrujrLK7tcO24LGou/LW2Li0sajD+6Ost/HU8sv5zO6xqLXEuNrOu8irs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e0Ke0psDto6yyosihz/vG5L+8ytTXyrjxoaM8L3A+DQo8cD4yLtOmxrjIy9Sx06a21NfU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huanQxc+ius3WpLz+o6iyxMHPo6m1xNXmyrXQ1KGi17zIt9DUuLrU8KOst7LFqtDp1/e82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Su76tsunKtaOsvLTIoc/706bK1NOmxrjXyrjxo6zU8MjO19S4uqGjPC9wPg0KPHA+My7Tp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dDryrnTw9Ta09DQp8baxNq1xLXatv60+r7Tw/HJ7bfd1qS9+NDQsajD+6OssajD+9Prv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508O1xMntt93WpLHY0OvSu9bCoaM8L3A+DQo8cD40LrG+yMvP1rOhsajD+9PQwKfE0bXEo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vzdC80rOku/LH19PRtPrOqrGow/ujrLT6sajD+8jLsOzA7bXE09C52MrW0Pi0+rHtv7zJ+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S4tS4oaO0+rGow/vIy7P9sLSxqMP70qrH88zhuam498Dg18rBz83io6y7ubHY0OvM4bmpt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yMu1xNPQ0Ke+08Pxye233dak1K28/rywuLTTobz+oaM8L3A+DQo8cD41LrGow/u94cr4y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1vMqxqMP7yMvK/bTvsru1vb+qv7yxyMD9tcS42s67o6zP4NOmusu89bvyyKHP+7jDuNrOu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8xruuoaOxu8ihz/u42s67tcSxqMP7yMvUsaOsv8nU2jIwMTbE6jEy1MIxMsjVyc/O56OoO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xMTowMKOp1tjQwrK5sajG5Mv7t/u6z8z1vP61xLjazruhozwvcD4NCjxwPjYuz8LB0MjL1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Dsai/vKO6yty5/dDMysK0prejoaLWzrCytKa3o6GiwM22r73M0fihosnZxOq53L3MtcSju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X78/T0snJ0M60sunH5bXEo7vK3LW90NDV/rzHuf3S1MnPtKa31rvytbPE2tHP1ti+r7jm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mt9a1xKO71Pixu7THzcu78r+qs/25q9awtcSju9axz7XRqsfXoaLF5MW8u/K21LG+yMvT0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TsM/stcTF1M+10arH18rcuf3QzMrCtKa3o7XEoaM8L3A+DQo8cD7I/aGiv7zK1LrN18q48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8L3A+DQo8cD6jqNK7o6m/vMrUt73KvbD8wKixysrUus3D5srUoaM8L3A+DQo8cD4xLrHKy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6/vMrUxNrI3aO61dDGuLjazrvP4LnY16jStdaqyraho7HKytSyu9a4tqi4tM+w0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jscrK1LPJvKjC+rfWzqoxMDC31qOsus+48c/fzqrV0Ma4uNrOu9fuuN+zybyotcQ2MCWh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r+8yfqz1te8v7zWpKGiye233dak1Nq55raoyrG85LW91ri2qLXYteOyzrzTscrK1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scrK1MqxvOShorXYtePP6rz7scrK1Ne8v7zWpKGjPC9wPg0KPHA+Mi7Xyrjxu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vcD4NCjxwIGFsaWduPSJsZWZ0Ij6xysrU1MS+7b3hyvi686Os1NqxysrUus+48dXf1tCjr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xysrUs8m8qLTTuN+31rW9tc231rXEy7PQ8rrN1dDGuLjazrvGuNPDyMvK/aOs1Noxo7ozt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nxNrIt7aoss6808PmytTIy9Gho6jU2sfQt9bP38nPscrK1LPJvKjP4M2stcTKtdDQzay31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jqaGjPC9wPg0KPHAgYWxpZ249ImxlZnQiPsPmytTHsKOsttTD5srUyOvOp8jL0aG9+NDQ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0yfOho9fKuPG4tMnzyrGjrLGov7zIy9Sx06bM4bmpsajD+9Kqx/O1xM/gudjWpMP3ssTBz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K9takw/eyxMHPvvnQ67P2yr7Urbz+sqLM4bmpuLTTobz+o6mho9Tauea2qMqxvOTE2qOst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czOG5qbvyzOG5qbXE1qTD97LEwc/TsM/s18q48bi0yfO94bn7tcSjrMihz/vG5MPmytTX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XyrjxuLTJ87rPuPHIy9Sxz9azocHsyKHD5srUzajWqsrpoaM8L3A+DQo8cC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1NrXyrjxuLTJ88qx0vK499bW1K3S8rP2z9a1xMixtu6jrNTa06bGuM2suNrOu7XEscrK1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Iy9Sx1tC007jft9a1vbXNt9bSu7TO0NS13bK5w+bK1MjL0aGjqM2st9a4+r34o6mho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jMuw+bK1DwvcD4NCjxwPtOmxrjIy9Sx0OvQr7T4w+bK1M2o1qrK6aGiscrK1Ne8v7zWp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33dakt72/ybLOvNPD5srUoaPD5srUyrG85KGitdi147XIysLP7s/qvPvD5srUzajWqsrpo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Uss7V1aG2va3L1cqhysLStbWlzru5q7+q1dDGuMjL1LHD5srU1N3Q0LDst6iht6Ooy9XIy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hsjIwMTOhszMyNbrFo6m1xNPQudi55rao1rTQ0KGjw+bK1LPJvKjTydb3xsDOr7rNvOC2v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zoci3yM+6882o1qq/vMn6oaPD5srUw7vT0NDOs8m+utX5tcS42s67o6y6z7jxt9bK/c/fz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Wo7vS0b6t0M6zyb661fm1xLjazrujrLrPuPG31sr9z9/OqjUwt9ahozwvcD4NCjxwPsvEo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sPC9wPg0KPHA+uPm+3cPmytSzybyoo6y007jft9a1vbXNt9awtNXQxri8xruuyv0xqVUxL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IwP3It7aov7yy7LbUz/OjrLKisLTT0LnYuea2qNfp1q+/vLLso6jD5srUs8m8qM/gzay1x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+3b+8yfq1xLHKytSzybyotNO437fWtb21zbfWyLe2qL+8suzIy9Gho6mho8PmytSzybyos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xyMvUsbK7tcPIt7aozqq/vLLsyMvRoaGjPC9wPg0KPHA+zuWhosi3tqjM5bzsyMvRo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r2rv7yy7Mfpv/bP8tSwx/i1s7mkzq+9+NDQu+OxqKOs08nUsMf4tbO5pM6vsLTV0Ma4v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90dC+v8i3tqjM5bzsyMvRoaGjPC9wPg0KPHA+zOW87LHq17yyztXVoba5q87x1LHCvNPDz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o08Ox6te8o6jK1NDQo6mht6OoyMvJ57K/t6KhsjIwMTChszE5usWjqbXIzsS8/ta00NCh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sjn0vLM5bzssru6z7jxs/bP1sixtu61xKOs1Nqz9s/WyLG27rjazrvD5srUs8m8q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Iy9Sx1tCjrNPJ1LDH+LWzuaTOr9HQvr/It7aozOW87LXdsrnIy9GhoaM8L3A+DQo8cD7B+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KvrrNxrjTwzwvcD4NCjxwPqOo0rujqczlvOy6z7jxyMvUscP7taXU2tDFz6K3orK81ri2q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5q8q+M8zsoaM8L3A+DQo8cD6jqLb+o6m5q8q+veG5+7K707DP7Mq508O1xKOs0sC3qMept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vus/NrKOssOzA7c/gudjGuNPDytbQ+KGjPC9wPg0KPHA+xt+hotPQudi0/dP2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JzLei1bnT0M/euavLvtXQycy+rcDttcTQvbPq08m42s67uaTXyqGivKjQp7mk18qhosjOx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qzeqzyb2xyP2yv7fW1+mzyaO71dDJzNeo1LHQvbPq08m42s67uaTXyqGivKjQp7mk18rBv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X6bPJoaO42s67uaTXysq10NDS1LjatqjQvaOssLTUwrzGt6Kju7yo0Ke5pNfKuPm+3dXQy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ov7y6y6GisLS8qLzGs+qjrMTqxKm94cvjoaPIzsbaxL+x6s3qs8m9sdLAvt3IzsbaxNrEv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O8c3qs8nH6b/2v7y6y7zGt6KjrMa4yM7G2sL6uvO94cvjoaO21NXQyczIy9Sx0v29+LXE1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zz+7Ev6OsssnIodK7ysLSu9LptcS3vcq90+jS1L2xwPihozwvcD4NCjxwPqOo0rujqbjaz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KPC9wPg0KPHA+Jm5ic3A7Jm5ic3A7Jm5ic3A7IL6twO0zMDAw1Kov1MKjrNXQyczXqNSx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aM8L3A+DQo8cD6jqLb+o6m8qNCnuaTXyjwvcD4NCjxw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xoaLV0MnMvq3A7bXEvKjQp7mk18qx6te8zqrE6rbIuNrOu7mk18q1xDWxtiZ0aW1lczujq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/vLrLtcO31i8xMDCjqaO7PC9wPg0KPHA+Jm5ic3A7Jm5ic3A7Jm5ic3A7IDKhotXQyczXq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8qNCnuaTXyrHq17zOqsTqtsi42s67uaTXyrXENLG2JnRpbWVzO6OovKjQp7+8usu1w7fWL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po7s8L3A+DQo8cD7Jz8r2yMvUscTqtsi8qNCnv7y6y7XN09o2MLfWtcSjrLK7z+3K3Lyo0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KtP3T9qGjPC9wPg0KPHA+o6jI/aOpyM7G2sS/serN6rPJvbE8L3A+DQo8cD7V0MnMvq3A7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G2sS/serIzs7x08nV0MnMt6LVudPQz965q8u+0+vG5MeptqnGuMjOus/NrMqxyLe2qKOsy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9xOqho8a4yM7G2sL6o6zN6rPJyM7G2sS/serIzs7xtcSjrNXQycy+rcDt0ru0ztDUvbHA+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UqqO7zeqzycLKtc3T2jgwJbXEo6zIoc/7yM7G2sS/serN6rPJvbGju83qs8nCytTaODAl1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l1q685LXEo6y9scD4MTDN8tSqJnRpbWVzO83qs8nCyqGjPC9wPg0KPHA+o6jLxKOp1tjM2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Ev72xPC9wPg0KPHA+ttTV0MnMyMvUsdL9vfi1xNbYzNi087L60rXP7sS/o6zE2tfKz+7Ev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XytTaMzDS2tSq0tTJz7XEo7vN4tfKz+7Ev6Oou/LN4tfKsr+31qOp19zNttfK1No10trDw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7XEo6i1scTqyrW8yrW91cvXyr3wtO+1vTUwJdLUyc+jqaOsssnIodK7ysLSu9LptcS3v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T6L2xwPihozwvcD4NCjxwPrDLoaKxvrzy1cLTycyp0Mu439DCvLzK9bL60rW/qreix/jV0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VudPQz965q8u+uLrU8L3iys08L3A+DQo8cD7XydGvtee7sKO6MDUyMy04NzU1MDExNaOsv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nu7CjujA1MjMtODA3MjE4MDihozwvcD4NCjxwPtXQxrjQxc+it6KyvNa4tqjN+NW+o7rMq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Qwry8yvWy+tK1v6q3osf4zfjVvqOod3d3IC4gdHhpcCZuYnNwOyAuIGNuo6mho7TLzeKjr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V0Ma4vPLVwr2r1Nqhtsyp1t3I1bGoobehosyp0MvK0MjLwabXytS0us3J57vhsaPVz834o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cnMudGFpeGluZy5nb3YuY24vo6nP8snnu+G5q7K8oaM8L3A+DQo8cD64vaO6obbMq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Qwry8yvWy+tK1v6q3osf41dDJzLei1bnT0M/euavLvrmrv6rV0Ma4uaTX98jL1LG42s67s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D4NCjx0YWJsZSBib3JkZXI9IjEiIGNlbGxzcGFjaW5nPSIwIiBib3JkZXJjb2xvcj0i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CIgY2VsbHBhZGRpbmc9IjAiIHdpZHRoPSIxMDAlIj4NCiAgICA8dGJvZHk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CBjb2xzcGFuPSIxNC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syp0Mu439DCvLzK9bL60rW/qreix/jV0MnMt6LVud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/qtXQxri5pNf3yMvUsbjazrux7Twvc3Ryb25n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CByb3dzcGFuPSI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xzdHJvbmc+1dDGuLjazrs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HJvd3NwYW49IjI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PHN0cm9uZz642s67tPrC6z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cm93c3Bhbj0iMiIgY29s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DQogICAgICAgICAgICA8cCBhbGlnbj0iY2VudGVyIj48c3Ryb25nPtXQxrjIy8r9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ICAgICAgICAgICAgPC90ZD4NCiAgICAgICAgICAgIDx0ZCByb3dzcGFuPSI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zcGFuPSIzIj4NCiAgICAgICAgICAgIDxwIGFsaWduPSJjZW50ZXIiPjxzdHJvbmc+uNrOu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8L3N0cm9uZz48L3A+DQogICAgICAgICAgICA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IGNvbHNwYW49IjIiPg0KICAgICAgICAgICAgPHA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/qr+8scjA/Twvc3Ryb25nP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29sc3Bhbj0iMyI+DQogICAgICAgICAgICA8cCBhbGlnbj0iY2VudGVyIj48c3Ryb25nP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M9bz+PC9zdHJvbmc+PC9wPg0KICAgICAgICAgICAg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iBjb2xzcGFuPSIyIj4NCiAgICAgICAgICAgIDxwIGFsaWduPSJjZW50ZXIiP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8L3A+DQogICAgICAgICAgICA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DQogICAgICAgICAgICA8cCBhbGlnbj0iY2VudGVyIj48c3Ryb25nP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8L3N0cm9uZz48L3A+DQogICAgICAgICAgICA8L3RkPg0KICAgICAgICAgICAgPH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PHN0cm9uZz7XqNK1IDwvc3Ryb25n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sbky/vM9bz+PC9zdHJvbmc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1dDJzL6twO0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g0KICAgICAgICAgICAgPHAgYWxpZ249ImNlbnRlciI+MDE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GNvbHNwYW49IjI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MT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29sc3Bhbj0iMyI+DQogICAgICAgICAgICA8cCBhbGlnbj0iY2VudGVyIj64utTwt9a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yv7ncwO2jrM3qs8nX3Lmry77PwrTvt9a5q8u+tcTE6rbI1dDJzNL918rP4LnYxL+x6sjOz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GNvbHNwYW49IjI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MToz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NCiAgICAgICAgICAgIDxwPrTz16i8sNLUyc8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P3jwvcD4NCiAgICAgICAgICAgIDwvdGQ+DQogICAgICAgICAgICA8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0MNbcy+rS1M/Co6gxOTc1xOoxMtTCOMjV0tS687P2yfqjqaOsxNDQ1KO709C+rbzD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gudjW0LLj0tTJz7jazru5pNf3vq3A+qGj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jb2xzcGFuPSIyIj4NCiAgICAgICAgICAgIDxwPrG+ytDG5Mv81LDH+LXE1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L1LGyu7XDsai/vKGjPC9wPg0KICAgICAgICAgICAg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1dDJzNeo1LE8L3A+DQogICAgICAgICAgICA8L3RkPg0KICAgICAgICAgICAgPH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MDI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NvbHNwYW49IjI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8L3A+DQogICAgICAgICAgICA8L3RkPg0KICAgICAgICAgICAgPHRkIGNvbHNwYW49Ij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sLTV1bmry77PwrTvtcTV0MnM0v3XyrXIy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sv6rVudXQyczS/dfKtci5pNf3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jb2xzcGFuPSIyIj4NCiAgICAgICAgICAgIDxwIGFsaWduPSJjZW50ZXIiPjE6M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+DQogICAgICAgICAgICA8cD608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S1MnPPC9wPg0KICAgICAgICAgICAgPC90ZD4NCiAgICAgICAgICAgIDx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rK7z9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g0KICAgICAgICAgICAgPHA+MzXW3Mvq0tTPwqOoMTk4MMTqMTLUwjjI1dLUu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6o6mjrMTQ0NSju9PQMsTq0tTJz7mk1/e+rcD6oaM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NvbHNwYW49IjIiPg0KICAgICAgICAgICAgPHA+sb7K0Mbky/zUs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U2rjayMvUsbK7tcOxqL+8oaM8L3A+DQogICAgICAgICAgICA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DwvdGJvZHk+DQo8L3RhYmxl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FB615AAB96BDDC1ADE4AC2620AAB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FB615AAB96BDDC1ADE4AC2620AAB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