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5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152A0CB84E299E060757F7B353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152A0CB84E299E060757F7B353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TEy1MI2yNXV0Ma40MXPorHtPC9oMj4gPGRpdj48dGFibGU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m9yZGVyY29sb3I9IiMwMDAwMD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wJSI+DQogICAgPHRib2R5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Y29sc3Bhbj0iNyI+DQogICAgICAgICAgICA8ZGl2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TEy1MI2yNXV0Ma40MXPorHt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Q8r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1pc67w/uzxjwvdGQ+DQogICAgICAgICAgICA8dGQgcm93c3Bhbj0iMiI+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RkPg0KICAgICAgICAgICAgPHRkIHJvd3NwYW49IjIiPtXQxrjIy8r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1pc67tdjWt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warPtbXnu7A8L3RkPg0KICAgICAgICAgICAgPHRkIHJvd3NwYW49IjIiP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dGQ+DQogICAgICAgIDwvdHI+DQogICAgICAgIDx0cj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Q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r2q0d/H+Mfl4+Wx9rndPC90ZD4NCiAgICAgICAgICAgIDx0ZD7H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yMvD8cK3MbrFPC90ZD4NCiAgICAgICAgICAgIDx0ZCByb3dzcGFuPSI0Ij4xMzY0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MTwvdGQ+DQogICAgICAgICAgICA8dGQgcm93c3Bhbj0iNCI+1cK16rO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/Nt7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s3M/Lf+zvHUs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xo7C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I8L3RkPg0KICAgICAgICAgICAgPHRkIHJvd3NwYW49IjQiPr2q0d/H+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XsMrOssTBz76t06qyvzwvdGQ+DQogICAgICAgICAgICA8dGQ+tby5u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wvdGQ+DQogICAgICAgICAgICA8dGQgcm93c3Bhbj0iNCI+varR38f4uuzQ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07arw8U8L3RkPg0KICAgICAgICAgICAgPHRkIHJvd3NwYW49IjQiPjEzOTIxNzIyNjk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7W3M/Iyf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rXO8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4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w+a+rcDt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novMb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j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ytDT0cGqu6+5p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v827p76twO0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q0d/H+MjLw/HEz8K3NzW6xTwvdGQ+DQogICAgICAgICAgICA8dGQ+MTM4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OTk8L3RkPg0KICAgICAgICAgICAgPHRkPsnq1tK7q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2Ij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7W0Ln6yMvK2bGjz9W5ybfd09DP3rmry769qtHf1qe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N2NW5zcW2076twO0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r2q0d/H+MjLw/GxscK3NTW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MTU5NjEwNTAx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s7ivr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f6y37Gjz9W3/s7x16j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7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bf+zvHXqNSx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TzsqGxo8/Vt/7O8deo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NrH2j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F4NG1vbL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5Ij41PC90ZD4NCiAgICAgICAgICAgIDx0ZCByb3dzcGFuPSI5Ij69rcvVy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nwaa/xry809DP3rmry748L3RkPg0KICAgICAgICAgICAgPHRkPsrswbe5pKOovLfL3KGis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wK3Lv6GiseDWr6OpPC90ZD4NCiAgICAgICAgICAgIDx0ZD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5Ij69qtHfwbrQ7NXyy6u1x7/GuaTUsMf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5Ij44ODUyOTgy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wfXvoyZuYnNwOyZuYnNwOyZuYnNwOyZuYnNwOyZuYnNwOyZuYnNwOyZuYnNwOyC34tX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/6yt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buvO3/s7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fcuaSzzM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HQt6K5pLPMyqY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ee5pKGix6+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5rO1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eozv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bK87NSx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YiP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syp1t3W0MC0ueK157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767+j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varR376tvMO/qreix/i/qtH0wr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jgwNjEyMzgy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UjwvdGQ+DQogICAgICAgIDwvdHI+DQogICAgICAgIDx0cj4NCiAgICAgIC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wO28vMr1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a/NqLy8yvX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ybG+u+G8xj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Iy8rCyrXPsMn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+MTA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MiPj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yp1t3NrMn9ueK157/GvLzT0M/e1PDIz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wvdGQ+DQogICAgICAgICAgICA8dGQ+NT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9qtHfx/jP1rT6v8a8vLL60rXUsMi6tqvCt8TPsu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EzODA1NjkzNjE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2odfc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GjsLI8L3RkPg0KICAgICAgICAgICAgPHRk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aO94MjL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g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O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W3cDW0ra54rf8v8a8vNPQz965q8u+PC90ZD4NCiAgICAgICAgICAgIDx0ZD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w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6o8Hqx/i6o8HquaTStdSwx/jMqb+1wrc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4NzUyNjA1ODU1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78/Nzr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sq87NSxPC90ZD4NCiAgICAgICAgICAgIDx0ZD40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1rnc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k8L3RkPg0KICAgICAgICAgICAgPHRkIHJvd3NwYW49IjQiPsyp1t3K0Ljft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udzA7dfJ0a/T0M/euavLvjwvdGQ+DQogICAgICAgICAgICA8dGQ+06LT78DP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gICAgPHRkIHJvd3NwYW49IjQ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rt72yu9K5s8c4usXCpTMwMcrSPC90ZD4NCiAgICAgICAgICAgIDx0ZCByb3dzcGFuPSI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NTY3NTU1MTwvdGQ+DQogICAgICAgICAgICA8dGQgcm93c3Bhbj0iNCI+tN7A+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K/dGnwM/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DwLmkyei8x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K0LOh16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x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zKnW3crQs6TUtNK60bm7+tC1s6c8L3RkPg0KICAgICAgICAgICAgPHRkPrXnuri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gcm93c3Bhbj0iM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2q8rZwrc8L3RkPg0KICAgICAgICAgICAgPHRkIHJvd3NwYW49IjIiPjEz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Nzg5PC90ZD4NCiAgICAgICAgICAgIDx0ZCByb3dzcGFuPSIyIj7W3Luqwd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x9rU0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Ex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6o8Hqx/iwstfT0MK80tX+t/7O8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wsmpPC90ZD4NCiAgICAgICAgICAgIDx0ZD4x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uqPB6sTPwrczNjAtObrFo6jMqdbdyMvD8dK91LrEz9S6ttTD5q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xMzgxNTk4ODI2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0KTAz8qm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P9tvnJqTwvdGQ+DQogICAgICAgICAgICA8dGQ+MT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vNLV/t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R+MDPu6TA7dSx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yI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3L1bXCv83S19DQzfjC5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tefX08nMzvHIy7L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gcm93c3Bhbj0iMiI+varR38f4wt7Mwb3Wt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zvfCtzk5N7rFPC90ZD4NCiAgICAgICAgICAgIDx0ZCByb3dzcGFuPSIyIj4xNzc2ODcw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MiI+1uy93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/zbf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xMzwvdGQ+DQogICAgICAgICAgICA8dGQgcm93c3Bhbj0iNSI+va3L1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vcHG08PGt9PQz965q8u+PC90ZD4NCiAgICAgICAgICAgIDx0ZD7Wyrzs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gICAgPHRkIHJvd3NwYW49IjUiPr2q0d/H+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vtW+x7DCtzE2usU8L3RkPg0KICAgICAgICAgICAgPHRkIHJvd3NwYW49IjUiPjg4NjY1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7VxdH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LLIq9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3iw7O4+rW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4N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E0PC90ZD4NCiAgICAgICAgICAgIDx0ZD7Mqdbdy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wtbT0M/euavLvjwvdGQ+DQogICAgICAgICAgICA8dGQ+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NTwvdGQ+DQogICAgICAgICAgICA8dGQ+varR376tvMO/qreix/i/xry8wre2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4ODg2MzE5NjwvdGQ+DQogICAgICAgICAgICA8dGQ+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E1PC90ZD4NCiAgICAgICAgICAgIDx0ZCByb3dzcGFuPSI0Ij69rcvVueK08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6LG409DP3rmry748L3RkPg0KICAgICAgICAgICAgPHRkPrDsuavK0s7E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gICAgPHRkIHJvd3NwYW49IjQiPr2q0d/H+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0tNK11LA8L3RkPg0KICAgICAgICAgICAgPHRkIHJvd3NwYW49IjQiPjg4NTE2MTY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4OTk0NjEzODY4PC90ZD4NCiAgICAgICAgICAgIDx0ZCByb3dzcGFuPSI0Ij7T4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8L3RkPg0KICAgICAgICA8L3RyPg0KICAgICAgICA8dHI+DQogICAgICAgICAgICA8dGQ+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fvdPP37mkPC90ZD4NCiAgICAgICAgICAgIDx0ZD42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b+tM7P373Tz9+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tc7xyMvUsTwvdGQ+DQogICAgICAgICAgICA8dGQ+MT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SI+M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r2ty9XUttDHsqjOxrnc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v60LXJ6LzG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69qtHfvq28w7+qt6LH+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MTM4MDUyNjcwNTg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urzDt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sruhuri5pDwvdGQ+DQogICAgICAgICAgICA8dGQ+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J1be5sKLSz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PC90ZD4NCiAgICAgICAgICAgIDx0ZD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TTuaQ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T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XI/NHzu/q157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6Sw17DgstnX97mkPC90ZD4NCiAgICAgICAgICAgIDx0ZD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rR376tvMO/qreix/jQy8qiwrcxNbrFPC90ZD4NCiAgICAgICAgICAgIDx0ZD4x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NjUwMTwvdGQ+DQogICAgICAgICAgICA8dGQ+wfW98Nbp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UiPjE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7Mqdbd3bzDr7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/q1586s0N7Iy9Sx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varR376tvMO/qreix/i9qtHftPO1wDMz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E1OTUxMTUxODc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ODE2ODg4LTExODwvdGQ+DQogICAgICAgICAgICA8dGQgcm93c3Bhbj0iNSI+zfW0usO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novMb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K1zvH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wssir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nX97mk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0Ij4x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3L1b3wt+m78NDCssTBz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4qNb6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r2q0d/H+M/WtPq/xry8svrStdS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xMzk1MjYwNTkz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s8LPyMn6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a3udyjqLzs0emjqT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K/b/Ys7W0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J1b3h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1t3K0L2q0d/H+MjzyqXO79K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GjsLLIy9SxPC90ZD4NCiAgICAgICAgICAgIDx0ZD4y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rR376tvMO/qreix/i9qtHftPO1wDg2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Tg5OTg3MTYxIDEzNjA1MjY4MTE3PC90ZD4NCiAgICAgICAgICAgIDx0ZD6zws/Iyf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1tzPyMn6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MiPjI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MqdbduuPMqbOs07LEpb7f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Oqz/rStc7x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q0d/H+MnyuN/V8s/EsbG/qreix/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EzMDUyOTUwNjg2IDEzODE0NDgxNjI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6+s/IyfombmJzcDs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taXPyMn6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O1tLKy2df3uaQ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8nQz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IyPC90ZD4NCiAgICAgICAgICAgIDx0ZCByb3dzcGFuPSI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8NauyPO7+tC1v8a8vNPQz965q8u+PC90ZD4NCiAgICAgICAgICAgIDx0ZD6807mk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1/e5pDwvdGQ+DQogICAgICAgICAgICA8dGQ+M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arR376tvMO/qreix/jO5b3wwrcyNja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TM5MDE0MzM4ODg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v6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687SmwO3U07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jIzPC90ZD4NCiAgICAgICAgICAgIDx0ZCByb3dzcGFuPSI2Ij7Jz7qj1f23q7/G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69rcvVt9a5q8u+PC90ZD4NCiAgICAgICAgICAgIDx0ZD7XsMXk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8L3RkPg0KICAgICAgICAgICAgPHRkIHJvd3NwYW49IjY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zMG91rXAyMvD8cTPwrc2NTa6xT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MDUyNjc5OTg8L3RkPg0KICAgICAgICAgICAgPHRkIHJvd3NwYW49IjYiPsnq0KHUw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7+tC1yei8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157/Yyei8xr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j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uaTIyz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yv8PFvq3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7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giPjI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69rcvVvqm0qMuuyeixu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X6rSyuaQ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r2q0d++rbzDv6q3osf4y6vK2bTl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4Ij4xNzcwNTI2MTc5NjwvdGQ+DQogICAgICAgICAgICA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P/tHe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xeTRp829uaQ8L3RkPg0KICAgICAgICAgICAgPHRkPj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67K7obq4yuzBt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uyu6G6uNGnzb25pD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158b4ufHWyrzs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fG+Lnx17DF5Lmk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rbuvO3/s7x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5QTEOzzNDy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yI+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syp1t2xtMzYtvvKs8a3xeTBz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Gt7nc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DXw9e5pNK11LDH+MjLw/HO98K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4xNTcyMjgzNjIy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wu3PyMn6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uv0en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J+rL6uaTI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y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va3L1cnxzfW8r83FuNbAwtPQz965q8u+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E1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varR38f4s8LXr873wrc2Nji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ODg5ODU5MTY8L3RkPg0KICAgICAgICAgICAgPHRkIHJvd3NwYW49IjUiPsDuxa7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KtdHp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sq87NSx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Xn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/rQ3jwvdGQ+DQogICAgICAgICAgICA8dGQ+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zIj4y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3L1cflzai53NK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/6ytvUsTwvdGQ+DQogICAgICAgICAgICA8dGQ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rR376tvMO/qreix/jQwrrTtO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E1ODYxMDEyODI5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zwr6nvqc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tu687f+zvE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I4PC90ZD4NCiAgICAgICAgICAgIDx0ZCByb3dzcGFuPSIyIj7Mqdbd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zu/StbncwO3T0M/euavLvr2q0d+31rmry748L3RkPg0KICAgICAgICAgICAgPHRkPs/ux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ICAgIDx0ZD4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1fLV8dDLwrcyNza6x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NjEwNjM2NjY8L3RkPg0KICAgICAgICAgICAgPHRkIHJvd3NwYW49IjIiPrLctOTGv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xo7C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4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I5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MqdbdzOzC7cvcwc/Wxsa309DP3rmry748L3RkPg0KICAgICAgICAgICAgPHRkPs6s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rR38f4zNLUsMK3NDa6xTwvdGQ+DQogICAgICAgICAgICA8dGQgcm93c3Bhbj0iMiI+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TY1MjI8L3RkPg0KICAgICAgICAgICAgPHRkIHJvd3NwYW49IjIiPrPC9+j36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xo73g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z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surtce8r83Fucm33dPQz965q8u+PC90ZD4NCiAgICAgICAgICAgIDx0ZD7WtbDgte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zsxL/O98K3OTk5usU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TYxMDcwODA0PC90ZD4NCiAgICAgICAgICAgIDx0ZCByb3dzcGFuPSIyIj7VxbO/4a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fqy+rmk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kiPjM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5Ij69rcvVwPvLvLXC0MKyxMHP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uaTJ+rL6tKKxuLncwO3Iy9Sx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5Ij69qtHfx/ixsb28udnXr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SI+MTU3MjI4MDUwOTggODg2NjAw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kiPrjfz8jJ+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r7mkstnX97mkPC90ZD4NCiAgICAgICAgICAgIDx0ZD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/6ytvXq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JubrW97nc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uutKbA7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JubrW+sDt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uvuaS5+rzKw7PS19K1zvH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+tDe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efSx7mks8z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3Ij4z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zKnW3bDCxcnEo8vc0MKyxMHP09DP3rmry748L3RkPg0KICAgICAgICAgICAgPHRk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0psDtuaQ8L3RkPg0KICAgICAgICAgICAgPHRkPjQ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r2q0d++rbzDv6q3osf4uePW3cK3OTg5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jE1MzcwNDMwMzQ2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vcDa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zb8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19zVy7vhvM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Q05D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ykueK/zNfW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Sjvt+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DsuavK0tb3yM4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zM8L3RkPg0KICAgICAgICAgICAgPHRkIHJvd3NwYW49IjMiPsyp1t3K0LCsyPC/y9DC0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09DP3rmry748L3RkPg0KICAgICAgICAgICAgPHRkPsn6svq53MDtyMv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gcm93c3Bhbj0iMy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2q8rZwrcyMbrFPC90ZD4NCiAgICAgICAgICAgIDx0ZCByb3dzcGFuPSIzIj4xNzc2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NTwvdGQ+DQogICAgICAgICAgICA8dGQgcm93c3Bhbj0iMyI+zfW2rMPA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xNSx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UiPjM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69rcvVu8a607Tzvsa16t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/zbe/t/7O8d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69qtHfx/jIy8Px1tDCtzY1M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4xODk1MjY1OTY5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v9fB4buq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/Nt7/H5cmo1LE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EGxo73g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MnUsTwvdGQ+DQogICAgICAgICAgICA8dGQ+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HsMz8vdO0/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zNTwvdGQ+DQogICAgICAgICAgICA8dGQgcm93c3Bhbj0iNC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qcb7s7XP+srb09DP3rmry748L3RkPg0KICAgICAgICAgICAgPHRkPs/6ytu5y87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ICAgIDx0ZCByb3dzcGFuPSI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DwvdGQ+DQogICAgICAgICAgICA8dGQgcm93c3Bhbj0iNCI+MTg4NTI2MTYw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vGvq3A7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K0LOh16j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3/s7xucvOyj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N+MLnz/rK2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zNjwvdGQ+DQogICAgICAgICAgICA8dGQgcm93c3Bhbj0iMiI+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n97ixyrPGt76t06qyvzwvdGQ+DQogICAgICAgICAgICA8dGQ+xa6w7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CByb3dzcGFuPSIyIj69qtHf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EwLzS1LDEz76pwrcxMDktMzG6x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OTYwMjg2Nzc8L3RkPg0KICAgICAgICAgICAgPHRkIHJvd3NwYW49IjIiPrPCv6q/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Stc7x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SI+Mz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kiPr2ty9W4o8u5zNjKr7uv17CxuNPQz965q8u+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Q8L3RkPg0KICAgICAgICAgICAgPHRkPj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kiPr2q0d++rbzDv6q3osf4zOzEv8K3Nzg4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kiPjEzODE1OTI0ODE4PC90ZD4NCiAgICAgICAgICAgIDx0ZCByb3dzcGFuPSI5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pwfo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08sSl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fq8ysOz0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/rQtcnovMY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efX08nMzv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8XOw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Ks8zDydW3u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ybm616jUs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yIj4z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va3L1dLqx9W53NK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34wufP+srb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r2q0d/H+MPx06q+rbzDsvrStdbQ0MTE2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MTM3NzU3OTIxNT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eu0KHR4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CI+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2ty9WyqcTJxvuztcHjsr+8/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yybm61vr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NCI+varR38Px06q+rbzDsvrStdbQ0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jg4MTUyODIxJm5ic3A7Jm5ic3A7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DY1ODQ5PC90ZD4NCiAgICAgICAgICAgIDx0ZCByb3dzcGFuPSI0Ij6438Wuy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OzR6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S1y9w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vO80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40MDwvdGQ+DQogICAgICAgICAgICA8dGQgcm93c3Bhbj0iNSI+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GvLy5ybfd09DP3rmry748L3RkPg0KICAgICAgICAgICAgPHRkPrPJ0M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g8L3RkPg0KICAgICAgICAgICAgPHRkIHJvd3NwYW49IjU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vMO/qreix/jC7bOnzvfCtzk4NrrF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DgxOTc1NTwvdGQ+DQogICAgICAgICAgICA8dGQgcm93c3Bhbj0iNSI+zfXFrsq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PJ0M7V+8Dt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g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q/U7Lio1vq5pD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Wr9Tsx7C1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G2vbq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y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iI+vfXlt8nMw7O5ybfd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Wu17C1vLm61LE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2q0d/H+L2q0d+087XAMzY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g4MDUwMDA2Jm5ic3A7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Vxb3w1MY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6/Xsca3tby5u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0MjwvdGQ+DQogICAgICAgICAgICA8dGQgcm93c3Bhbj0iMyI+va3L1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qdK1vK/NxbnJt93T0M/euavLvjwvdGQ+DQogICAgICAgICAgICA8dGQ+te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cm93c3Bhbj0iMy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0MK3MbrFPC90ZD4NCiAgICAgICAgICAgIDx0ZCByb3dzcGFuPSIzIj4xODEwNTI2Mzk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wr3H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O28uutKbA7bmkL0VI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SvcHGxvfQtc/6yts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D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Oks8fIy8rZsaPP1bnJt93T0M/euavLvsyp1t3W0NDE1qe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1dW51LE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tC6o8Hqx/jGwtfTvda2/rWl1KpBLTYwNqGiQTYw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gwMTIxOTYxMDA8L3RkPg0KICAgICAgICAgICAgPHRkPtKmsq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D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2649S0tefBpsnosbiwstew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nuaQ8L3RkPg0KICAgICAgICAgICAgPHRkPjQ8L3RkPg0KICAgICAgICAgICAgPHRk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Px06q+rbzDsvrStdbQ0MTV8dPuzvfCtzwvdGQ+DQogICAgICAgICAgICA8dGQ+MTM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Mjg8L3RkPg0KICAgICAgICAgICAgPHRkPr2vwLy3v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1Ij40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va3L1c7l0Me158b309DP3rmry77MqdbdvarR37TzwvS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efE1M/6yts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syp1t3K0LqjwerH+M7l0rvCtzg2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jE4MjUyNjE4MzU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7Fy+P8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Wu/rP+srb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/6ytu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GjveA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xrfFxrW8ubr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ND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ty9W7qrarzuW98LPH09DP3rmry748L3RkPg0KICAgICAgICAgICAgPHRkPrPM0PL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Kr7vGwrc8L3RkPg0KICAgICAgICAgICAgPHRkIHJvd3NwYW49IjQi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MTE0PC90ZD4NCiAgICAgICAgICAgIDx0ZCByb3dzcGFuPSI0Ij7LzsWuy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czGt9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fX08nMzvHTqs/61ve53DwvdGQ+DQogICAgICAgICAgICA8dGQ+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NxrnjzsT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40N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va3L1c6sxMjKsdew09DP3rmry748L3RkPg0KICAgICAgICAgICAgPHRkPrn6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LE8L3RkPg0KICAgICAgICAgICAgPHRkPj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r2q0d/H+LnLuN/V8s6sxMi087XAMb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44MjI4ODg4OC04NjgxPC90ZD4NCiAgICAgICAgICAgIDx0ZCByb3dzcGFuPSI3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uyr8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ytK1zvHW+sDt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PmuKjBz7LJubr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1r/i1ve53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N4tCtvq3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xN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Hpsrz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40ODwvdGQ+DQogICAgICAgICAgICA8dGQgcm93c3Bhbj0iNyI+varR37Cu0/3Wx8Tc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GueO3/s7x1b48L3RkPg0KICAgICAgICAgICAgPHRkPtK1zvH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NyI+varR37310OW80dSww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YvdY1MC01Mi01NLrFPC90ZD4NCiAgICAgICAgICAgIDx0ZCByb3dzcGFuPSI3Ij4xODA1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NjwvdGQ+DQogICAgICAgICAgICA8dGQgcm93c3Bhbj0iNyI+stzH5bKo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PXtvm9z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PSxNTHscTcvczKpj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/zrPMucvOy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J2bb5yrbX1r3MyqY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tCzob6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7DMqNfJ0a8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D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K0MvVtLSx7cPmuaSzzLy8yv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9rU07mkPC90ZD4NCiAgICAgICAgICAgIDx0ZD4y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4u8PxtLTStdSwxNo8L3RkPg0KICAgICAgICAgICAgPHRkPjgwNzcxODE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B1s/+z7w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NT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r2ty9XO3r3ntefX08nMzvHT0M/euavLvjwvdGQ+DQogICAgICAgICAgICA8dGQ+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vq3A7TwvdGQ+DQogICAgICAgICAgICA8dGQ+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varR38f40MIzMji5+rXA1se5yMjtvP7UsMTPwqUtNcKlo6i9qtHfxM/Vvs/y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gcm93c3Bhbj0iNyI+MTg4NTI2MTQ0O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PrPCxa7Kv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I7bz+v6q3o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6/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6ytvW97nc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/6ytvW+s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EsLiy37uu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Xg0bW9ss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U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s8m5ps7Eu6/S1cr1xeDRtdbQ0MQ8L3RkPg0KICAgICAgICAgICAgPHRkPtPv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PC90ZD4NCiAgICAgICAgICAgIDx0ZD4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x/jNqNHv1tDCtzI4ObrFMjEwyt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g4MDU5NDU2Jm5ic3A7Jm5ic3A7Jm5ic3A7IDEzOTEyMTk1MjE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W3MDPyqY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vObWsLDg1vfIz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1MjwvdGQ+DQogICAgICAgICAgICA8dGQgcm93c3Bhbj0iNSI+zKnW3b79wemx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prv60LXT0M/euavLvjwvdGQ+DQogICAgICAgICAgICA8dGQ+0bnW/b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NS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r/GvLyy+tK11LA8L3RkPg0KICAgICAgICAgICAgPHRkIHJvd3NwYW49IjUiPjE1MjYx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PC90ZD4NCiAgICAgICAgICAgIDx0ZCByb3dzcGFuPSI1Ij61pcWuy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xefNv8qmuL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rfWpLK/o6jP1rOh0bKy6aOp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v6vNPX6tDy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bnW/dGnzb0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L3RkPg0KICAgICAgICAgICAgPHRkIHJvd3NwYW49IjciPsyp1t32ztPuvqu5pL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u6/R6d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3Ij69qtHfvq28w7+qt6LH+M7lvfDCt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L3RkPg0KICAgICAgICAgICAgPHRkIHJvd3NwYW49IjciPjg4MzM0Nz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j7Q7NTCuu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vLzK9bSisbg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W0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vOzR6b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TyxKW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Q3sCvuaQ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+HPt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U0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9qtHfx/jA9tS0zsLIqrvhy/k8L3RkPg0KICAgICAgICAgICAgPHRkPr/Nt7/B7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1fK6o8nPuqPW0NDEvdbH+DEwusXCpdDSuKOxscK3Mi0xoaIyLT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TM5NTI2NzQ1Mz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sK95sLmw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/zbe/t/7O8dSx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gi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4Ij69rcvVuKW48cmt1sbA5Mnosbj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u/rQtb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cm93c3Bhbj0iOCI+varR38b7s7XVvs/yxM8xS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97LpsajVvsXUPC90ZD4NCiAgICAgICAgICAgIDx0ZCByb3dzcGFuPSI4Ij4xNTM3MDcx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cm93c3Bhbj0iOCI+zfXD9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WxsDkuaSzzM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uyu6G6uLmk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LBur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5L3Tz9+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157mk0afNv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TyxKW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1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dXxu6qxw9K11sbU7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TzcbhuaQ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2q0d+087XAObrFPC90ZD4NCiAgICAgICAgICAgIDx0ZD4xNTA1Mjg2OTIy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u3A+77q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3PC90ZD4NCiAgICAgICAgICAgIDx0ZD7MqdbdytCy3LPb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Qz965q8u+PC90ZD4NCiAgICAgICAgICAgIDx0ZD7Stc7x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8L3RkPg0KICAgICAgICAgICAgPHRkPr2q0d/H+MzsxL/O98K3MTg4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zMDYyOTcxOTk4PC90ZD4NCiAgICAgICAgICAgIDx0ZD6437S6t+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NTg8L3RkPg0KICAgICAgICAgICAgPHRkIHJvd3NwYW49IjUiPsyp1t3K0LDLt72xuMa3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GvLzT0M/euavLvjwvdGQ+DQogICAgICAgICAgICA8dGQ+vN3Ku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1Ij7Mq9Pu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vLzCtzI4OLrFPC90ZD4NCiAgICAgICAgICAgIDx0ZCByb3dzcGFuPSI1Ij4xODc5Njc5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NSI+1uzT7ru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ewxeS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1rnc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/6yt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j4NCiAgICAgICAgICAgIDx0ZD7N4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S6z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2Ij41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zKnW3crQs7/UtNaw0rW8vMTcxeDRtdGn0K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P906TKpqOo1MLJqaOpPC90ZD4NCiAgICAgICAgICAgIDx0ZD41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varR38f4yMvD8bGxwrc3ObrFo6jGpLfAy/nP8rGx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pPC90ZD4NCiAgICAgICAgICAgIDx0ZCByb3dzcGFuPSI2Ij4xMzA0MDExMzM5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0vPS+LTm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P9tvnJq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RkPg0KICAgICAgICA8L3RyPg0KICAgICAgICA8dHI+DQogICAgICAgICAgICA8dGQ+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kwO3UsTwvdGQ+DQogICAgICAgICAgICA8dGQ+N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N/I6cqm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6w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M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GnwPrM4cn9PC90ZD4NCiAgICAgICAgICAgIDx0ZD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2MDwvdGQ+DQogICAgICAgICAgICA8dGQgcm93c3Bhbj0iNSI+va3L1dDCuN+yqM7G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1sq87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CByb3dzcGFuPSI1Ij69qtHfx/i+rbzDv6q3osf4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3PC90ZD4NCiAgICAgICAgICAgIDx0ZCByb3dzcGFuPSI1Ij4xMzk2MTAxOTk5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s8K6o9Oi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Dtu6/Iy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ta/4rGjudz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XysHP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N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syp1t3W0s/ou/rQtdbG1O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pDwvdGQ+DQogICAgICAgICAgICA8dGQ+N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rR376tvMO/qreix/jHxc23uaTStbyv1tDH+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MTgwNjEwMDU5ODk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vdw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pbmkoaLF17niuaQ8L3RkPg0KICAgICAgICAgICAgPHRk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NiI+N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syp1t3K0L6ttqbD+7zSw7PS1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80tewucvOyj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varR38yr0+680r7TueOzoaOsvarR39TC0Me80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oaOotqvF9LTJ16mjqTwvdGQ+DQogICAgICAgICAgICA8dGQgcm93c3Bhbj0iNiI+MTMz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Nzc8L3RkPg0KICAgICAgICAgICAgPHRkIHJvd3NwYW49IjYiPtPazsC67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/zbunvq3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6rOk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TJ16nTptPDyei8xs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J16nK27rzuaSzzMqm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Xqw+bJ6Lz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Y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x/jM7MypyrPGt8nM0NA8L3RkPg0KICAgICAgICAgICAgPHRkPtK1zvH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gcm93c3Bhbj0iM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WtPq/xry8svrStdSwo6jMq9Puo6k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Tk1MjM3Nzg4PC90ZD4NCiAgICAgICAgICAgIDx0ZCByb3dzcGFuPSIyIj6zwsmtwd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v+K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NDwvdGQ+DQogICAgICAgICAgICA8dGQ+zKnW3dXG0bbN+MLntKvD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K0LOh06rP+sjL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gICAgPHRkPr2q0d/H+NbHucjI7bz+1L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1MDUyODY0MjIyPC90ZD4NCiAgICAgICAgICAgIDx0ZD7R7ruqt+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NjU8L3RkPg0KICAgICAgICAgICAgPHRkIHJvd3NwYW49IjYiPsTP0fO158DCvK/Nxcyp1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uKjW+r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CByb3dzcGFuPSI2Ij69qtHfvq28w7+qt6LH+Lqjv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MTk5usU8L3RkPg0KICAgICAgICAgICAgPHRkIHJvd3NwYW49IjYiPjg4NTA3MDY2LTg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0+G+rcDt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Xn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w7Ty1NM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9a98LvhvM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6ytY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OTDW97v6yt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NjY8L3RkPg0KICAgICAgICAgICAgPHRkIHJvd3NwYW49IjIiPr2ty9XcsLXCuN+3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9PQz965q8u+PC90ZD4NCiAgICAgICAgICAgIDx0ZD7N4sOz16j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cm93c3Bhbj0iMiI+varR38f4z9a0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+tK11LDQy9SwwrcyODi6xTwvdGQ+DQogICAgICAgICAgICA8dGQgcm93c3Bhbj0iMiI+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NjYgMTc3NjYwMjE5OTc8L3RkPg0KICAgICAgICAgICAgPHRkIHJvd3NwYW49IjIiPs31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DwvdHI+DQogICAgICAgIDx0cj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UiPjY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69rcvVuuO437XnxvjWxtTs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zs0enUsTwvdGQ+DQogICAgICAgICAgICA8dGQ+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varR39XyuN/Qwry8yvXXsLG4svrStdS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xNTk5NjAyODM5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wfXQob7q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q4uaQ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fKwc/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D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ztbm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2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NiI+zKnW3c7Et+XOsL3cxvuztc/6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9DP3rmry748L3RkPg0KICAgICAgICAgICAgPHRkPrf+zvG5y87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2Ij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jvaq087XANrrFPC90ZD4NCiAgICAgICAgICAgIDx0ZCByb3dzcGFuPSI2Ij4xODk2MTA5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NiI+8bzSu8f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/6ytu5y87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6ytvQ0NX+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v6te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wrnK16jUs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Vucz8vq3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2OTwvdGQ+DQogICAgICAgICAgICA8dGQgcm93c3Bhbj0iMiI+zKnW3dPA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xveyxNPQz965q8u+PC90ZD4NCiAgICAgICAgICAgIDx0ZD67+tDe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IHJvd3NwYW49IjI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v6rUtMK3Mji6xTwvdGQ+DQogICAgICAgICAgICA8dGQgcm93c3Bhbj0iMiI+ODgxMjI4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ahz7w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C90ZD4NCiAgICAgICAgICAgIDx0ZD69qtHf0MXUtLnctcDF5Lz+s6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r9v9i8vMr11LE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q0d/H+MzsxL/O98K30+vO5b3wwre9u7vjtK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zOTYxMDkxNjk2PC90ZD4NCiAgICAgICAgICAgIDx0ZD7Q7c6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ciPjc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69rcvVu6rWvqxB1sfE3L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efG99ewxeS5pD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+varR38f4z9a0+r/GvLyy+tK11LDI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z7LgPC90ZD4NCiAgICAgICAgICAgIDx0ZCByb3dzcGFuPSI3Ij4xMzkxNDQxND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yI+tcvI2cO3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v60LXXsMXk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sq87N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Xnxvi5pLPMyqYvvLzK9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n19O5pLPMyqYvvLzK9d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/6ytu5pLPMyqYv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twO08L3RkPg0KICAgICAgICAgICAgPHRk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/rK29b6wO0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NzI8L3RkPg0KICAgICAgICAgICAgPHRkIHJvd3NwYW49IjQiPsyp1t3K0NDC5/m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Xnuri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CAgICA8dGQgcm93c3Bhbj0iNCI+varR38f4vaq52cK3s8fW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PC90ZD4NCiAgICAgICAgICAgIDx0ZCByb3dzcGFuPSI0Ij4xODc2MTA5NzIy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x/HP/rfl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Dk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1NO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zwvdGQ+DQogICAgICAgICAgICA8dGQgcm93c3Bhbj0iMyI+zKnW3crQyPDA+9K60bm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Xn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MiPr2q0d/H+Lq8vNLGzLTzx8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E4OTUyNjUyNjI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Vxbnwxrw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ri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Hr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c0PC90ZD4NCiAgICAgICAgICAgIDx0ZD7M2MTNzfWw/Newo6i9rcvVo6n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uaztb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qtHfx/i5y7jf1fLLq9Swwrc5O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4ODM5ODgyODwvdGQ+DQogICAgICAgICAgICA8dGQ+vL7Qob3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152A0CB84E299E060757F7B353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152A0CB84E299E060757F7B353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