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1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58A9E828126B31ADCDD314977B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58A9E828126B31ADCDD314977B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LGzvHX3Lzg18q48b+8ytSxqMP7xvS2rzwvaDI+IDxkaXY+PHA+oaGhob38yNWjrLTT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ssbO8dfcvODXyrjxyM/WpLDsuavK0rvxz6SjrDIwMTHE6rLGzvHX3Lzgo6hDRk+jq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ajD+9LRvq2/qsq8oaPRp9Sxvq25/c+1zbPF4NG1ss68082zv7y6z7jxuvOjrL2ru/G1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sjLwabXytS0us3J57vhsaPVz7K/tciyv8PFsOS3orXEssbO8dfcvODXyrjx1qTK6aOs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o08OhozxiciAvPg0KJm5ic3A7IDxiciAvPg0KJm5ic3A7IKGhoaG+3b3pydyjrMXg0bXI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38PFv86zzLTTssbO8b72st/T67/Y1sahorn6vMrI2tfK0+vNttfKoaLG89K1sqK5uqGi1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uavLvrzb1rXGwLnAtci24Lj2vce2yKOsyKvD5szhyf2/vMn6tcSyxs7x1ca/2KGi18qx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hos22yNrXytTL1/ehorfnz9W3wLe2oaLG89K1yc/K0M2zs++6zbmry77WzsDttcjP1rT6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wO3E3MGmoaOxsbTzoaLIy7TzoaK5+rzSu+G8xtGn1LqhotbQ0euyxrTztcjD+8qmuLCz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ozxiciAvPg0KJm5ic3A7IDxiciAvPg0KJm5ic3A7IKGhoaG4w8/uv7zK1LrN1qTK6dLR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6vNLWsNK118q48dakyunM5c+1o6y78bXDtMvWpMrptcTRp9Sxv8nP7crcufq80rjfvLzE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+MDPvfLM+aGjzazKsdakyunS0bG7sr+31sqht93B0MjrufrG89XQxriyxs7x19y84LXE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u0ruhozxiciAvPg0KJm5ic3A7IDxiciAvPg0KJm5ic3A7IKGhoaG+3c2zvMajrM7Syq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1Lj3xvPKwtK1taXOu7XEvfzHp8P7ssbO8cjL1LGyzrzTwcu4w7/Os8zRp8+woaPHsNWw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oaLKtdPDtcS/zrPMus3TxdDjtcTKptfKo6zTrrXD0afUsbXEueO3usjPzay6zdTe0/6ho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wtK1taXOu7XEssbO8dfcvOChotfcu+G8xsqmoaKyxs7xvq3A7aGi1ve53LXIt/u6z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zvG53MDtyMvUsb75v8m1vda4tqi12LXjsajD+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58A9E828126B31ADCDD314977B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58A9E828126B31ADCDD314977B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