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398B4BEE13DE3623686AFB48B6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98B4BEE13DE3623686AFB48B6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s6H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0MvIy7LFzfjX7tDCs6HV0Ma40MXPo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yusU8L3RkPg0KICAgICAgICAgICAgPHRkPrWlzrvD+7P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pc67Jm5ic3A7ILeoyMs8L3RkPg0KICAgICAgICAgICAgPHRkPrWlzru12N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qs+1yMu8sDxiciAvPg0KICAgICAgICAgICAgwarPtbXn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Qxri5pNbWoaLIy8r9oaLM9bz+vLC0/dP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3ydS+tq/Bpr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xP48L3RkPg0KICAgICAgICAgICAgPHRkPrvGx8W5pNK1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dbD9CZuYnNwOyZuYnNwOyZuYnNwOyA4OTc5MDg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1w/ujrDI1LTQ1y+qjrDI1MDDUqi/UwtLUyc+ju7Xnuri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M4NTAtNDUwMNSqL9TCo7vP+srbsr+zpDHD+6OstPPXqKOsMzAtNDjL6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7LGzvG+rcDtMcP7o6y089eoo6wzMC00OMvq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b3udwxw/ujrLTz16ijrDMwLTQ1y+qjrDMwMDAtNDAwMNSqL9TCo7uy2df3uaQ1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y+qjrDIyMDAtMz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zKnQy8qivM7K99a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XFtaS+/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bltqvCtzm6xTwvdGQ+DQogICAgICAgICAgICA8dGQ+1cW71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U5NjEwMTg4ODU8L3RkPg0KICAgICAgICAgICAgPHRkPsn6svq53MDt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Mvq0tTPwqOsNDAwMC02MDAw1Kov1MKju7Cyu7fXqNSxMcP7o6zE0KOstPPXq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AtNjAwMNSqL9TCo7u7r7mkstnX97mkM8P7oaKy5rO1uaQxw/ujrMTQ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zMDAwLTQwMDDUqi/UwqO7w8XOwDHD+6OsxNCjrDI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LtsLDJvcrQyPCyruL5uN/O79K1udzA7dPQz965q8u+zKnQy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aa/y7niPC90ZD4NCiAgICAgICAgICAgIDx0ZD6zx7aruaTStdSw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MTG6xTwvdGQ+DQogICAgICAgICAgICA8dGQ+z/K98MPAMTg5OTQ3MTgxO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sLK207OkMcP7o6zE0KOsNDXL6tLUz8KjrDM1MDAtNDA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NMP7o6zE0KOsMjcwMC0zMDAw1Kov1MKju7zgv9i53MDtMsP7o6zFrqOsNDXL6tLUz8K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c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y6u8/LuvuaS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tauzsQ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6Ljbwrc4usU8L3RkPg0KICAgICAgICAgICAgPHRkPtHuu93H2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2NzAyMDg8L3RkPg0KICAgICAgICAgICAgPHRkPrLZ1/e5pDIw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YwMC0zODAw1Kov1MKju7XnuaQxw/ujrMTQo6w0Ncvq0tTPwqOsMzkwMC00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xw/ujrMTQo6w0MMvq0tTPwqOsMzYwMC0zODAw1Kov1MKju7Lms7W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NjAw1Kov1MKju7CyyKvUsTPD+6OsxNCjrLTz16ijrDQ1y+rS1M/C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tXjva3P6cn6zu/Stbf+zvH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1rmry748L3RkPg0KICAgICAgICAgICAgPHRkPsXLyMq7o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6TV97GxwrfP6cn6zvXUsDwvdGQ+DQogICAgICAgICAgICA8dGQ+u8a9qLn6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zYyNjEzMTU5NjwvdGQ+DQogICAgICAgICAgICA8dGQ+saOwsrbT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MzIwMNSqL9TCo7uxo7CyMsP7o6zE0KOsNDXL6tLUz8KjrD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wsjLD+6OsxNCjrDUwy+rS1M/Co6wyNjQw1Kov1MKju7/Nt/4yw/ujrMWu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jgwMNSqL9TCo7uxo73g1LEyw/ujrMWuo6w1Ncvq0tTPwqOsMTYwMNSqL9TC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zqzQ3jHD+6OsxNCjrDUwy+rS1M/Co6wyODAw1Kov1MKju8LMu6/OrLGjMcP7o6zE0KO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wODDUqi/UwqO7wqW0sbncwO3UsTLD+6OsxNCjrDQ1y+rS1M/Co6wyO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8rXDu6+5pKOozKnQy6O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sO7G7DwvdGQ+DQogICAgICAgICAgICA8dGQ+vq28w7+qt6LH+LH1va3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V1MX0t8k8YnIgLz4NCiAgICAgICAgICAgIDg3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zEzMDkyMjkwMTI4PC90ZD4NCiAgICAgICAgICAgIDx0ZD6157mkMsP7o6zE0K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QwMDAtNDUwMNSqL9TCo7u357/YudzA7dSxMsP7o6y089eoo6wzNcvq0tTPw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PC90ZD4NCiAgICAgICAgICAgIDx0ZD69rcvVuqPEydDHtdizrMrQ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rflPC90ZD4NCiAgICAgICAgICAgIDx0ZD7N8rij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1cXGvCAxNTg2MTA3Nzg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Uy9fcvOAxw/ujrDQwy+rS1M/Co6wzMDAw1Kov1MLS1MnPo7u83cq7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AwMC0zNTAw1Kov1MKju7Sisbi16rOkM8P7o6w0Ncvq0tTPwqOsMjU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8rV0vjUsS/A7bv11LExMMP7o6w0Ncvq0tTPwqOsMTgwMC0yMzAw1Kov1MKj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qNSxMsP7o6w0MMvq0tTPwqOsMjAwMC0yNTAw1Kov1MKju8n6z8rUsbmkNcP7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gwMC0yMzAw1Kov1MKju7LWv+K31rzw1LE1w/ujrDE4MDAtMjM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M++qcb7wta157v6vK/Nxcyp0MvE/tDL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3sP3yfo8L3RkPg0KICAgICAgICAgICAgPHRkPs2ova3CtzEwN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MfJ1MY4MDg3ODAzNi8xNTk5NjA4MzM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efJsLmkMsP7o6zE0KOsMzUwMNSqL9TC1/PT0qO7zeS53LLZ1/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yMi0psDtuaQyw/ujrDM1MDDUqi/Uwtfz09Kju8r9v9jRp829uaQ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uaTRp829uaQxMMP7oaLQ0LO1uaTRp829uaQyw/ujrDE2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3vbPPvajJ6N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fW9rbuvuaS/qreix/g8L3RkPg0KICAgICAgICAgICAgPHRk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MTUzODAzMjIxMTg8L3RkPg0KICAgICAgICAgICAgPHRkPs7by6631s721LEx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cvqo6zXqL/GvLDS1MnPo6wyODAwLTMwMDDUqi/UwqO7ztvLrrLZ1/e5pDXD+6OsxN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M1MDAtMzY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syp0MvK0L6rtLTG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s8nosbizpzwvdGQ+DQogICAgICAgICAgICA8dGQ+xN+x8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Mf416+7+cK3N7rFPC90ZD4NCiAgICAgICAgICAgIDx0ZD65y7G+x+wx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jE4NjwvdGQ+DQogICAgICAgICAgICA8dGQ+z/rK29SxNcP7o6y089eoo6wz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0tTJz6O717DF5LmkNcP7o6w0MMvq0tTPwqOsMjU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NHE3LuvuaTI3cb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PbvNG4pjwvdGQ+DQogICAgICAgICAgICA8dGQ+s8exscK3MTUyLTE1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27zRuKY8YnIgLz4NCiAgICAgICAgICAgIDEzOTA1MjY2Nz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q4uaQxw/ujrMTQo6w0NTAwLTUwMDDUqi/UwqO71NO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0MDAtMz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8L3RkPg0KICAgICAgICAgICAgPHRkPr2ty9XKy8T+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zMq/1b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E67e7wrcxObrFPC90ZD4NCiAgICAgICAgICAgIDx0ZD7N9b78IDE4OTU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PC90ZD4NCiAgICAgICAgICAgIDx0ZD67+tC11sbNvDHD+6OsNDAwMNSqL9TCo7uzt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9bKvOzUsTHD+6OsxNCjrDM1MDDUqi/UwqO7yv2/2NfqtLLRp829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PC90ZD4NCiAgICAgICAgICAgIDx0ZD7MqdDLytC99cypu6+5pL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3cTPwbw8L3RkPg0KICAgICAgICAgICAgPHRkPr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I2usU8L3RkPg0KICAgICAgICAgICAgPHRkPtbsw/Q4NzY3MjAzMy8xMzgxMjQ5NTc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TDD+6OsMjAtNDXL6qOsMz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MsP7o6wyMC00Ncvqo6wzMDAw1Kov1MLS1MnPo7vJ+rL61ve53DHD+6Os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1MDAw1Kov1MKju7P4yqYxw/ujrDIwLTQ1y+qjrDI0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sLK80c7v0rW53MDt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wdg8L3RkPg0KICAgICAgICAgICAgPHRkPtT4zM7CtzE2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3LzKu6oxNTE5MDYwMDA5ODwvdGQ+DQogICAgICAgICAgICA8dGQ+saOwsj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Ncvq0tTPwqOsMjAwMNSqL9TC1/PT0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1PC90ZD4NCiAgICAgICAgICAgIDx0ZD69rcvV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tefT0M/euavLvjwvdGQ+DQogICAgICAgICAgICA8dGQ+x9jM7Mf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r2tzvfSu8K3M7rFo6jV18qk0MKzp8f4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5sMgMTg5MTY4MDAwMjA8L3RkPg0KICAgICAgICAgICAgPHRkPtDQ1f7XqNS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IwMC0zMzAw1Kov1MKju7LJuboxw/uhosn6svrOxNSxMcP7oaKy1rnc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LTMzMDDUqi/UwqO7stnX97mkM8P7o6wzMDAwLTUwMDDUqi/UwqO7tPKw/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XL6tLUz8KjrDMwMDAtNDAwMNSqL9TCo7vP+srbxNrH2jLD+6Osxa6jrLTz16ijrDI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Y8L3RkPg0KICAgICAgICAgICAgPHRkPr2ty9W99bymyrXStb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wrcxMLrFPC90ZD4NCiAgICAgICAgICAgIDx0ZD7Hrs7EzNUmbmJzcDsgODc2NzYyN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LHse25pDLD+6GiyeixuLmks8zKpjLD+6Ossb6/x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Sisbi4ybK/NMP7o6yxvr/Go6wzMD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QwsrAvM27yrnatPO+xrXqPC90ZD4NCiAgICAgICAgICAgIDx0ZD67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L3RkPg0KICAgICAgICAgICAgPHRkPr2txr3Ct9PrufrH7MK3vbuy5r/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rMHhJm5ic3A7Jm5ic3A7Jm5ic3A7IDgwNzM3M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s7x1LExMMP7o6wyMDAwLTI4MDDUqi/UwqO7uvPH2jLD+6OsMTYwMC0x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7/H5cmoMsP7o6wxNjAwLTIwMDDUqi/UwqO7vsa16s6s0N4yw/ujrDIw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vP+srbMsP7o6wxNjAw1Kov1MIrzOGzya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4PC90ZD4NCiAgICAgICAgICAgIDx0ZD69rcv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zvHT0M/euavLvjwvdGQ+DQogICAgICAgICAgICA8dGQ+s8LQo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u7fPqsK3OLrFPC90ZD4NCiAgICAgICAgICAgIDx0ZD7V1MO3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MDE5OC8xMzY1NTI2MDA2NzwvdGQ+DQogICAgICAgICAgICA8dGQ+srvQ4rjWuri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jAwMNSqL9TCo7uxw9W+1rWw4NSxNcP7o6zE0KOsNTXL6tLUz8K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xw/ujrDMwMDAtMzUwMNSqL9TCo7uyybm61LExw/ujrMWu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SxNcP7o6y089eoo6wzMDAwLTYwMDDUqi/UwqO7u/rQtcnovMYy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8L3RkPg0KICAgICAgICAgICAgPHRkPr2ty9W/rbXY1sP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7NbYueI8L3RkPg0KICAgICAgICAgICAgPHRkPrrnx8XV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87XANja6xTwvdGQ+DQogICAgICAgICAgICA8dGQ+zfW9oSAxNTk2MTAwNTA0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PStbnLzsoxMMP7oaLH/rXAz/rK29SxMTDD+6OsMTgtMzX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9Oqz/qy37uuyqYxw/ujrLTz16ijrDQwMDAtNjAwMNSqL9TCo7v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wO0xw/ujrLTz16ijrDI1MDAtMzAwMNSqL9TCo7vX3L6twO3W+sDtMc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u+sLnbwsy7r7mks8zKpjHD+6Gisai9qLGoxfq53MDtyqYxw/ujrLTz16ij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ICAgIDx0ZD69rcvVvMO0qLHD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XP6DwvdGQ+DQogICAgICAgICAgICA8dGQ+s8fH+Lmk0rXUs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usU8L3RkPg0KICAgICAgICAgICAgPHRkPrPCvai+/Dg3OTkwMDIzLzEzOTUxMTcyMD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v617DF5NGnzb25pDTD+6OsxNCjrDI0MDDUqi/UwqO7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y660+M2/y9y5pDPD+6OsxNCjrDMwMDAtNDAwMNSqL9TCo7vG1c2os7W0srmkM8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1+q0srmkMcP7o6zE0KOsMzUwMC00NTAw1Kov1MKju7etybDU7NDN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U1MDDUqi/UwqO7y66xw7y8yvXUsTLD+6Osxa6jrLG+v8ajrDMwy+rX89PS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ufq8ysOz0tcxw/ujrMWuo6yxvr/Go6w1MD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Qx7niuaS+3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97Gmufo8L3RkPg0KICAgICAgICAgICAgPHRkPs2ova3Ct7qjudixscr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o7uqODc2MDEzMDUvMTMzMjc3OTI5N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ltLK5pDPD+6OsNTDL6tLUz8KjrDMwMDAtNDAwMNSqL9TCo7uy2df3uaQzw/ujrDU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MwMDDUqi/UwqO717DF5LmkMsP7o6w1Ncvq0tTPwqOsMjU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TDL6tLUz8KjrDM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yPC90ZD4NCiAgICAgICAgICAgIDx0ZD667LGm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zKnQy7uv0af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izzr2tzvfSu8K3Mjm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777qPGJyIC8+DQogICAgICAgICAgICA4MDg3ODE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db6wO25pLPMyqY1w/uhosnosbjW+sDtuaSzzMqmNcP7oaK5pNLV1vrA7bmks8zKpj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ncwO01w/ujrLCyyKvW+rmkM8P7o6y158b41vq5pDPD+6OstPPXqKOsNDD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y2df3uaQ0MMP7o6y089eoo6w0MMvq0tTPwq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DZs8nK/cLr07D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79S+yfo8L3RkPg0KICAgICAgICAgICAgPHRkPrn6x+zW0MK3Nj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6HK6b7qMTg2MDUyMzYw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wuuhosXnu+ahotC01ea1yLjftsvJ6LG4stnX9zjD+6OsxNCjrLTz16ijrDQ1y+rS1M/C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tfz09Kju828xqy688ba17Dx0bywsLLXsLmkNM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0tTJz6O7u/Wztcu+u/oxw/ujrMTQo6xB1qS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v823/teo1LEzw/ujrLTz16ijrDM1MDAtNDAwMNSqL9TC1/PT0qO7xr3D5snovMY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DUqi/Uwtfz09Kju8340rPDwLmkMcP7o6y089eoo6w0NTAw1Kov1MLX89PS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TTD+6Gissm5ujHD+6OstPPXqKOsNDAwMNSqL9TC1/PT0qO7s/bEyTH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MzUwMNSqL9TC1/PT0qO7tee5pDHD+6OsxNCjrDQ1y+rS1M/C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9LVyvXX3LzgMcP7o6y089eoo6w1MD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3wserDwLSssrC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s/+za48L3RkPg0KICAgICAgICAgICAgPHRkPrPHtqu5p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Pb0NM8YnIgLz4NCiAgICAgICAgICAgIDg3NTUxMDU4LzE1OTYxMDQwNz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LmkMsP7o6zE0KOsNDAwMNSqL9TC1/PT0qO7vLzK9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O7wOTX97mkMsP7o6wzNT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0882zu6q5us7v1tDQx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dOiPC90ZD4NCiAgICAgICAgICAgIDx0ZD7MqdDLytC5+sfstqvCtzS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yz/iAxMzc3NTc1MjMzMTwvdGQ+DQogICAgICAgICAgICA8dGQ+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NDDL6tLUz8KjrDE4MDDUqi/UwqO7tNnP+tSxMcP7o6zFrqOsMTcwMNSqL9T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u9C2u/XUsTHD+6OsxNCjrDE5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2PC90ZD4NCiAgICAgICAgICAgIDx0ZD69rcvV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xru5+7/GvLzT0M/euavLvjwvdGQ+DQogICAgICAgICAgICA8dGQ+us7Rx7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pNX3wrc3NrrFLTNBPC90ZD4NCiAgICAgICAgICAgIDx0ZD69ub2o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DcxODk5ODwvdGQ+DQogICAgICAgICAgICA8dGQ+z/rK2zjD+6OsMTgtMzXL6q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zwvdGQ+DQogICAgICAgICAgICA8dGQ+zKnW3bDZwaa7r9Gn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L6ywPI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Ljbwrc5usU8L3RkPg0KICAgICAgICAgICAgPHRkPrXzw/TD9CA4NzY3OTIwOC8xNTE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NTwvdGQ+DQogICAgICAgICAgICA8dGQ+stnX97mkMTDD+6OsxNCjrDQ1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RENTIDHD+6Osxa6jrLTz16ijrDM1y+rS1M/Co6wzMD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2zrij1umxpsnM0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fH7L88L3RkPg0KICAgICAgICAgICAgPHRkPsyp0MvK0LnEwqXEz8K3N7rFoaI5usUx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CAgICA8dGQ+t73BwSAxMzYwNTI2MTM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StdSxMTDD+6Osxa6jrDIwLTM1y+qjrDIwMDAtNTAwMNSqL9TCo7vTqtK1terW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LTM1y+qjrLTz16ijrDI1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ijsv27t7Gjv8a8vNPQz965q8u+PC90ZD4NCiAgICAgICAgICAgIDx0ZD7J8srA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NqNSwwrcx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tHHweExNTk2MTAzNDM3MjwvdGQ+DQogICAgICAgICAgICA8dGQ+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DL6tLUxNqjrDQw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MDwvdGQ+DQogICAgICAgICAgICA8dGQ+va3L1cyp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uaTStdPQz965q8u+PC90ZD4NCiAgICAgICAgICAgIDx0ZD7CvdL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fF1fK9ubW0uaTStdSwx/g8L3RkPg0KICAgICAgICAgICAgPHRkPrPCzrA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M3MjE8L3RkPg0KICAgICAgICAgICAgPHRkPs3iw7PXqNSxMcP7o6yxvr/Go6wzNc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zUwMC00NTAw1Kov1MKju7uv0enUsTbD+6OstPPXqKOsMzXL6tfz09KjrDI4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xNSxMsP7oaK159fTyczO8TLD+6Osxa6jrDM1y+rS1M/Co6y089eo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+5pLmk0tXKpjLD+6Ossb6/xqOsNDDL6tLUz8KjrDQ1MDAtNj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Q1y+rS1M/Co6wzNTAwLTQ1MDDUqi/UwqO7vN3Ku9SxMcP7o6zE0KOs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8L3RkPg0KICAgICAgICAgICAgPHRkPruqus3NqNDFv8a8vL2ty9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Pex8zwvdGQ+DQogICAgICAgICAgICA8dGQ+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uaTStbyvvtvH+M/It+bCtzm6xTwvdGQ+DQogICAgICAgICAgICA8dGQ+t/zR4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NzM2MjYwMTwvdGQ+DQogICAgICAgICAgICA8dGQ+1dDGuNeo1LExw/u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089eoo6wzNTAw1Kov1MKju7Pl0bm5pDXD+6OsMTgtNTDL6qOsM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6zE0KOsMjUtNDDL6qOsMzgwMC01MDAw1Kov1MKju7LZ1/e5pDXD+6OsMTgtNT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N+LncMcP7o6zE0KOsMjUtMzLL6qOstPPXqKOs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4u7DutefX0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m9qL78PC90ZD4NCiAgICAgICAgICAgIDx0ZD6zx7aruaTStdSwu7fPqsK3Mj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W+rcDtMTM4MTU5OTQwM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rP37LZ1/e5pDUww/ujrMWuo6wxOC00MMvqo6wzMD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yMThv8a7r7mko6jMqdDLo6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XSu+L9PC90ZD4NCiAgICAgICAgICAgIDx0ZD6+rbzDv6q3osf41aLEz8K3MT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XD9NHHPGJyIC8+DQogICAgICAgICAgICAxNTA1Mjg4ODQ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6+5pLLZ1/e5pDXD+6GisPzXsLmkNcP7o6zE0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1MDAtNDIwMNSqL9TCo7u157mkMsP7oaLSx7HtuaQyw/ujrMTQo6w0MMvq0tTPwq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ODAw1Kov1MKju8n6svrW97ncMcP7o6zE0KOssb6/xqOsMzXL6tLUz8KjrDc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fWzvbUsTHD+6OsxNCjrLTz16ijrDM1y+rS1M/Co6wzNTAwLTQy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8bBorXC1sbA5Mno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KwLjaPC90ZD4NCiAgICAgICAgICAgIDx0ZD7VxcfF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0d4mbmJzcDsmbmJzcDsgODc1NzYwMDItMjAyLzEzNTEyNTUzNT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sMXkuaQ1w/ujrMTQo6wzOMvq0tTPwqOsMjg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DI4MDDUqi/UwqO7x6W6uLmkM8P7o6zE0KOsMjgwMC0zNTAw1Kov1MKj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XD+6OsMzXL6tLUz8KjrDE2MDAtMjQwMNSqL9TCo7vJ+rL6zsTUsTHD+6Osxa6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yMDAwLTI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1PC90ZD4NCiAgICAgICAgICAgIDx0ZD7Mqdbd08C6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/New09DP3rmry748L3RkPg0KICAgICAgICAgICAgPHRkPtbs1f29r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ufHxdXywfnb17TlPC90ZD4NCiAgICAgICAgICAgIDx0ZD7W7NChwPIxMz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ODwvdGQ+DQogICAgICAgICAgICA8dGQ+stnX97mkNcP7o6zFrqOsNDXL6tLUz8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2df3uaQ1w/ujrMTQo6w1MMvq0tTPwqOsMzUwMC01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M1LTUwy+qjrDM1MDAtNTAwMNSqL9TCo7uy0Lyy1rC5pDXD+6OsMTg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NjwvdGQ+DQogICAgICAgICAgICA8dGQ+zKnQy8rQ9s7CodKxvfC7+tC1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7rn6t7w8L3RkPg0KICAgICAgICAgICAgPHRkPr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LT3zfXCtzwvdGQ+DQogICAgICAgICAgICA8dGQ+uu65+re8MTc3MTI1ODI4N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uaQ1w/ujrMTQo6w1Ncvq0tTPwq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tLK5pDLD+6OsxNCjrDU1y+rS1M/Co6wzNT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9s7B+rD817DT0M/euavLvjwvdGQ+DQogICAgICAgICAgICA8dGQ+1uzQwsH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58fF1fLMxrjbtOXMxrjbwrc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vai7qjEzNTEyNTU5MzkwPC90ZD4NCiAgICAgICAgICAgIDx0ZD683cq7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17DEo7mkMsP7o6wzNTAw1Kov1MKju834wufP+srb1LE0w/u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uy1rncMsP7o6wyNTAw1Kov1MKju7LZ1/e5pDXD+6OsMjA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n4wq+5pDLD+6OsMj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g8L3RkPg0KICAgICAgICAgICAgPHRkPsyp0MvK0LOk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yeixuNPQz97U8MjOuavLvjwvdGQ+DQogICAgICAgICAgICA8dGQ+wO69qNb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fFuaTStdSwx/gxusU8L3RkPg0KICAgICAgICAgICAgPHRkPs31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jkzNzk8L3RkPg0KICAgICAgICAgICAgPHRkPsbVs7W5pDLD+6OsMz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9v9iy2df3uaQ1w/ujrDMwMDAtNTAwMNSqL9TCo7u08sSluaQ1w/ujrDMw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RkPg0KICAgICAgICAgICAgPHRkPsyp0MvK0MnQ0ru3vbLN0vu53MD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ruuzQxzwvdGQ+DQogICAgICAgICAgICA8dGQ+ucTCpc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xTwvdGQ+DQogICAgICAgICAgICA8dGQ+t6698MC8ODc3MTg4NzkvMTM1MTI1NTE2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wzPyyv7OkMcP7o6w0MMvq0tTPwq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0vjUsaGit/7O8dSxNMP7o6w0MMvq0tTPwqOsMjIwMC0zMDAw1Kov1MKju7P4yqahosDk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NDDL6tfz09KjrDMwMDAtNDAwMNSqL9TCo7vH0MXkoaKz+LmkNMP7o6wyMDAwLT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NO5pKGitKuyy9SxNMP7o6w1MMvq1/PT0qOsMjAwMC0y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bHIuN/QwsTc1L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obfmPC90ZD4NCiAgICAgICAgICAgIDx0ZD6088fstqvCtzI5usXP47jxwO/ArTjC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tO0usO3MTgyNjI1OTY1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X3LzgMcP7o6yxvr/Go6wyMC0zNcvqo6w1MDAwLTEwMDAw1Kov1MKju9K1zvHNxrnj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C0zNcvqo6wyMDAwLTEwMDAw1Kov1MKju9K1zvHW+sDtMsP7o6wyMC0zNc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wMDDUqi/UwqO7vLzK9dSxMsP7o6wyMC0zNcvqo6y089eo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+7rjHD+6OstPPXqKOsMjAtMzXL6qOsMzU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qi1LS53Lz+09DP3rmry748L3RkPg0KICAgICAgICAgICAgPHRkPs7M1r7O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nLvM/nuaTStbyvvtv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s+9qMa9MTM5NjI3NDAyMDM8L3RkPg0KICAgICAgICAgICAgPHRkPsr9v9iztbSy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8vMr11LEyw/ujrDMwMDAtMzUwMNSqL9TCo7uy2df3uaQ2w/uh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TD+6OsMjUwMC0zNTAw1Kov1MKju7Xnuri5pDLD+6OsMzAwMC00MDAw1Kov1MKju9TT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Mj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I8L3RkPg0KICAgICAgICAgICAgPHRkPrCuya2jqNbQufqjqdD1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965q8u+PC90ZD4NCiAgICAgICAgICAgIDx0ZD5SRU5FIFBJQ0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ix9b2tsbHCtza6xTwvdGQ+DQogICAgICAgICAgICA8dGQ+t/vE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A3MzYzMDA8L3RkPg0KICAgICAgICAgICAgPHRkPruvuaRE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4w/ujrDI1MDAtMzIwMNSqL9TCo7uw/NewuaQ1w/ujrDI1MDAtMzA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I1MDAtMzUwMNSqL9TCo7u74bzGMcP7o6zE0KOssb6/xq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s7W5pDHD+6OsMjUwMC0zNTAw1Kov1MKju86s0N65pLPMyqYxw/uhorXnxvi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tDQUS5pLPMyqYxw/ujrDM1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98MypwqG7+rXnyeixuNbG1Oyz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tDwvdGQ+DQogICAgICAgICAgICA8dGQ+tPPH7Larwrcy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vO1wrflODc2Njg2NDEvMTM2MTUxOTE0ODg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07mk1tDQxDEww/uhorO1uaQxMMP7oaLXsMXkuaQxMMP7oaLK/b/Y79u0srmkMTDD+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z9+5pDEww/ujrDIwLTQ1y+qjrDM1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3w0eC7r9Gnv8a8vN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M2o1LDCtzE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ufC7qDg3NjAyNjEwLzEzOTUxMTczOTA0PC90ZD4NCiAgICAgICAgICAgIDx0ZD67r7m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MzAwMNSqL9TC0tTJz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1PC90ZD4NCiAgICAgICAgICAgIDx0ZD69rcvV0NK4o8PF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HYva3CtzE2usU8L3RkPg0KICAgICAgICAgICAgPHRkPre20KG94zg3Njc2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OTUyNjI1OTk4PC90ZD4NCiAgICAgICAgICAgIDx0ZD6y2df3uaQyw/ujrMTQo6w1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YwMC0zNTAw1Kov1MKju7LZ1/e5pDHD+6Osxa6jrDQ1y+rS1M/Co6wyNj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98B4BEE13DE3623686AFB48B6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98B4BEE13DE3623686AFB48B6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