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9704EC218C074968726EEC8B30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704EC218C074968726EEC8B30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zx8f4wre1xrncwO3L+bmrv6rV0Ma4uaTX98jL1LG88tXCPC9oMj4gPGRpdj4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1bnQ6NKqo6zK3Myp1t3K0L2q0d/H+LPHx/jCt7XGudzA7cv5tcTOr83Qo6zTycyp1t3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y8Gm18rUtLf+zvHT0M/euavLvqOs1Nq9qtHfyMuyxc34uau/qs/yyee74dXQxrj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vPStbmk1/fIy9SxoaPP1rmrv6rI58/Co7ogPGJyIC8+DQo8c3Ryb25nPtK7oaIg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uzwvc3Ryb25nPiA8YnIgLz4NCjxzdHJvbmc+tv6hoiDV0Ma4zPW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S4g07W7pLWztcS498/uwrfP37e91evV/rLfo6y84bPWy8TP7rv51K3U8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09C9z8e/tcS+tNK1us3OqsjLw/G3/s7xvqvJ8aGjPGJyIC8+DQozLiC+39P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1xKOsuN/W0NLUyc/OxLuvvLDXqNK1tee5pNakyumhoyA8YnIgLz4NCjQuINXQxrj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MMvq0tTPwqOso6gxOTc2xOox1MIxyNW687P2yfqjqTxiciAvPg0KPHN0cm9uZz7I/aGi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sNfKuPHJ87Lpo7ogPGJyIC8+DQo8L3N0cm9uZz4xLiCxqMP7yrG85Lywtdi14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qxvOShoTIwMTbE6jEy1MIxMMjV1sExMtTCMTXI1aGjIDxiciAvPg0Kyc/O56O6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MTEuMzChoaGhz8LO56O6MTQuMDCjrTE3LjMwIDxiciAvPg0KsajD+7XYteOjusyp1t3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y8Gm18rUtLf+zvHT0M/euavLvqOo0MK5q8GqtPO+xrXqttTD5qOpoaMgPGJyIC8+DQoy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6juiA8YnIgLz4NCrGow/vQ6MzhuamyxMHPo7ogPGJyIC8+DQq9/MbaMb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yytXVM9XFo7sgPGJyIC8+DQrT0NCnvtPD8cntt93WpKO7IDxiciAvPg0K0afA+ta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uaTWpKO7IDxiciAvPg0Ksb7Iy8/Ws6GxqMP7o6zI58/Ws6GxqMP709DAp8TR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6y1q9DrzOG5qbj3wOCyxMHPo7sgPGJyIC8+DQozLiDXyrjxyfOy6a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9azobGow/vKsdPJzKnW3crQyPO34cjLwabXytS0t/7O8dPQz965q8u+tPrOqsnzsu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8ShoiC/vMrUo7o8L3N0cm9uZz4gPGJyIC8+DQrTydeht7+6zbPH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vtbX6davw+bK1KGiscrK1KGjIDxiciAvPg0KscrK1MTayN2157mku/m0odaqyraho7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yA8YnIgLz4NCjxzdHJvbmc+zuWhoiDGuNPD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xLiC/vMrUs8m8qLTTuN+31s/yxvDCvNPDoaMgPGJyIC8+DQoyLiDM5bzssLS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aMgPGJyIC8+DQozLiDM5bzsus+48brzo6zHqbapxrjTw7rP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zuXP1dK7vfCjrMrU08PG2sj9uPbUwqOsytTTw8ba1MK5pNfKMjAwMNSqo6zK1NPD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pNfKMjMwMNSqo6y807Dgt9HTw8Ht0NC8xsvjoaOjqNTCuaTXyrqsuPbIy9OmuLq1o87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sr+31qOpoaM8YnIgLz4NCjxzdHJvbmc+wfmhoiDG5Mv8o7o8L3N0cm9uZz4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yp1t3K0Mjzt+HIy8Gm18rUtLf+zvHT0M/euavLvri61PC94srNoaMg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TUwNTIzMzU3NTYmbmJzcDs8L3A+DQo8cCBhbGlnbj0icmlnaHQiPjIwMTb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704EC218C074968726EEC8B30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704EC218C074968726EEC8B30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