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F47CF61AF604D0DDE3D2B5DA1B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F47CF61AF604D0DDE3D2B5DA1B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i98cjV1dDGuNDFz6KjqDEy1MIxNcjVo6k8L2gyPiA8ZGl2P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IGhlaWdodD0iMj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IGNvbHNwYW49Ij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qtHfyMuyxc34vfHI1dXQxrjQxc+io6gxMtTCMTXI1aO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zIiByb3dzcGFuPSIyIj7Q8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1pc67w/uzxjwvdGQ+DQogICAgICAgICAgICA8dGQgcm93c3Bhbj0iMiI+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IHJvd3NwYW49IjIiPtXQxrjIy8r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1pc67tdjWt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warPtbXnu7A8L3RkPg0KICAgICAgICAgICAgPHRkIHJvd3NwYW49IjIi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DwvdHI+DQogICAgICAgIDx0ciBoZWlnaHQ9IjI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IiByb3dzcGFuPSI3Ij4xPC90ZD4NCiAgICAgICAgICAgIDx0ZCByb3dzcGFuPSI3Ij67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r8yp1t3T0M/euavLvjwvdGQ+DQogICAgICAgICAgICA8dGQ+ytCzodOqz/q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3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rbzDv6q3osf4vark2sK3MTi6xT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g5MDU4MjkgODg3ODk5MDA8L3RkPg0KICAgICAgICAgICAgPHRkIHJvd3NwYW49Ijci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yZuYnNwOyAmbmJzcDsmbmJzcDsmbmJzcDsmbmJzcDvM78Wuyr8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srBv7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y+sa3yei8xr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z5dG5xKO+37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87NHp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stnX97mk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J+rL6sODX6bO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Y1IiByb3dzcGFuPSI1Ij4y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5dDQv8a8vLnJt93T0M/euavLvjwvdGQ+DQogICAgICAgICAgICA8dGQ+s8nQz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MLts6fO98K3OTg2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g4ODE5NzU1PC90ZD4NCiAgICAgICAgICAgIDx0ZCByb3dzcGFuPSI1Ij7N9c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8nQztX7wO25pD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Wr9TsuKjW+rm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av1OzHsLXA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wba9ur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M8L3RkPg0KICAgICAgICAgICAgPHRkIHJvd3NwYW49IjIiPsyp1t27qsTP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tdjEuNOkt/7O8dPQz965q8u+PC90ZD4NCiAgICAgICAgICAgIDx0ZD7Uwsm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MDwvdGQ+DQogICAgICAgICAgICA8dGQgcm93c3Bhbj0iMiI+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zx7n6vMq2/sbatqvDxTE5trAxMD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Dk1NzQ1MTU0PC90ZD4NCiAgICAgICAgICAgIDx0ZCByb3dzcGFuPSIyIj7Kt8DP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0/3TpMqmPC90ZD4NCiAgICAgICAgICAgIDx0ZD42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j40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zpNS00rrRubv60LWzpzwvdGQ+DQogICAgICAgICAgICA8dGQ+tee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z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arytnCtzwvdGQ+DQogICAgICAgICAgICA8dGQgcm93c3Bhbj0iMyI+MTM5NTI2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RkPg0KICAgICAgICAgICAgPHRkIHJvd3NwYW49IjMiPtbcu6rB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Tzcbh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My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ICAgIDx0ZCByb3dzcGFuPSI0Ij69qtHfx/jKwMa917DKzrLE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sr88L3RkPg0KICAgICAgICAgICAgPHRkPrW8ubo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/H+Lrs0MfDwLzSvtO2q8P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xMzkyMTcyMjY5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1tzPyMn6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K1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16sPm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J6LzG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NjQiIHJvd3NwYW49IjgiP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syp1t3W0MC0ueK15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LLIq9S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69qtHfvq28w7+qt6LH+L+q0fTCt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ODA2MTIzODI8L3RkPg0KICAgICAgICAgICAgPHRkIHJvd3NwYW49Ijgi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uutKbA7by8yvX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Fr82ovLzK9dSxL9b6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8mxvrvhvM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tee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pNLVvLzK9dSx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vLzK9dSx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0ZD4NCiAgICAgICAgICAgIDx0ZCByb3dzcGFuPSIzIj7MqdbduuPMqbOs07LEpb7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Oqz/rStc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MiPr2q0d/H+MnyuN/V8s/E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g8L3RkPg0KICAgICAgICAgICAgPHRkIHJvd3NwYW49IjMiPjEzMDUyOTUwNjg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DE0NDgxNjI4Jm5ic3A7PC90ZD4NCiAgICAgICAgICAgIDx0ZCByb3dzcGFuPSIzIj66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bmJzcDsmbmJzcDsmbmJzcDsmbmJzcDsmbmJzcD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7W0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zydD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MzIiIHJvd3NwYW49IjQi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yp1t3K0Ljftc+9zNP9udzA7dfJ0a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6LT78DP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QiPr2q0d/H+Lart72yu9K5s8c4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McrSPC90ZD4NCiAgICAgICAgICAgIDx0ZCByb3dzcGFuPSI0Ij4xMzc3NTY3NTU1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tN7A+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DwLmkyei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K0LOh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I2NCIgcm93c3Bhbj0iOCI+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va3L1b79s8m9qLLE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vq3A7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varR38f4z9a0+r/GvLyy+tK11LCxsd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4xODc2MTA3NTU4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yMvBptfK1LSy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P+srbtPq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K1NHpytLW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rU0enK0tb6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zeLDs9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/rQ3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wuvNt7X1u/qhorLms7W5pKGiu/Wztcu+u/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ve7+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jEwPC90ZD4NCiAgICAgICAgICAgIDx0ZD69rcvV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6tee/xry809DP3rmry748L3RkPg0KICAgICAgICAgICAgPHRkPrOksNew4L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osK3MTW6xTwvdGQ+DQogICAgICAgICAgICA8dGQ+MTM4MTI0ODY1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1vfDW6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5OCIgcm93c3Bhbj0iNiI+M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tbQufrIy8rZsaPP1bnJt93T0M/euavLvr2q0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y748L3RkPg0KICAgICAgICAgICAgPHRkPs3Y1bnNxbbT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iI+varR38f4yMvD8bGx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PC90ZD4NCiAgICAgICAgICAgIDx0ZCByb3dzcGFuPSI2Ij4xNTk2MTA1MDE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zuK+s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V/rLf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zvHXqNSx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bz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t/7O8deo1LE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z9W3/s7x16jUsT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Xg0bW9ss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Pj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wNbStrnit/y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N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LqjwerH+Lqjweq5pNK11LDH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tzi6xTwvdGQ+DQogICAgICAgICAgICA8dGQgcm93c3Bhbj0iMyI+MTg2NTI2MDg2N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vvz83Os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8L3RkPg0KICAgICAgICAgICAgPHRkPjQ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LWud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M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HtO+jqMyp1t2jqcSk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mkPC90ZD4NCiAgICAgICAgICAgIDx0ZD4xPC90ZD4NCiAgICAgICAgICAgIDx0ZD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39DCvLzK9bS00rXW0NDEPC90ZD4NCiAgICAgICAgICAgIDx0ZD4xMzgxNTkyOTM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+HUv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4x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vVw8nJsMLW09DP3rmry74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U8L3RkPg0KICAgICAgICAgICAgPHRk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v8a8vMK3tquy4DwvdGQ+DQogICAgICAgICAgICA8dGQ+ODg4NjMxO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1xa7Kv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4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brj1LS158GmyeixuLCy17D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NDwvdGQ+DQogICAgICAgICAgICA8dGQ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qr6tvMOy+tK11tDQxNXx0+7O98K3PC90ZD4NCiAgICAgICAgICAgIDx0ZD4xMzg1MjY2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va/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2PC90ZD4NCiAgICAgICAgICAgIDx0ZCByb3dzcGFuPSIyIj69qtHfx/jW0NHuwM3O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ydGvsr88L3RkPg0KICAgICAgICAgICAgPHRkPs7E1LG85tK1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wvdGQ+DQogICAgICAgICAgICA8dGQgcm93c3Bhbj0iMiI+varR39Xy4/zI8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4LTEjPC90ZD4NCiAgICAgICAgICAgIDx0ZCByb3dzcGFuPSIyIj4xMzkxNDQ0Njg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0e7Qob3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cDt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M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NzwvdGQ+DQogICAgICAgICAgICA8dGQgcm93c3Bhbj0iNCI+va3L1dS20MeyqM7G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67K7ob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gICAgPHRkIHJvd3NwYW49IjQiPr2q0d++rbzDv6q3os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xMzgwNTI2NzA1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s8K6vMO3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nVt7mwotL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O1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1NO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j4x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yc+6o9X9t6u/xry8ucm33dPQz965q8u+va3L1bfW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7DF5L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jP1rT6v8a8vLL60rXUsNHvt6u0tNK11LBE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gwNjEwMDYy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nq0KHUw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157/Yyei8x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yv8PF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xIj4NCiAgICAgICAgICAgIDx0ZCBoZWlnaHQ9IjQxIj4x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varR38f4yPPKpc7v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sjL1LE8L3RkPg0KICAgICAgICAgICAgPHRkPjIw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LezMHO98K3OTk5usW99b2tyczDs7PHMTC6xcK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TE4OTk4NzE2MSAxMzYwNTI2ODExNzwvdGQ+DQogICAgICAgICAgICA8dGQ+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Jm5ic3A7Jm5ic3A7Jm5ic3A7Jm5ic3A7Jm5ic3A7Jm5ic3A7INbcz8j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NSIgcm93c3Bhbj0iNSI+MjA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98Lfpu/DQwrLEwc/T0M/euavLvjwvdGQ+DQogICAgICAgICAgICA8dGQ+uKjW+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P1rT6v8a8vLL60rXUsDwvdGQ+DQogICAgICAgICAgICA8dGQgcm93c3Bhbj0iNS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DU5Mzg8L3RkPg0KICAgICAgICAgICAgPHRkIHJvd3NwYW49IjUiPrPCz8j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Gt7nco6i87NHpo6k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v2/2LO1tLKy2df3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0bnWxr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veG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2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jE8L3RkPg0KICAgICAgICAgICAgPHRkIHJvd3NwYW49IjUiPsyp1t3KwLzN1LWx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Oqz/q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CByb3dzcGFuPSI1Ij69qtHftPO1wDk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g4OTg4NzAwJm5ic3A7Jm5ic3A7IDEz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Mzk5PC90ZD4NCiAgICAgICAgICAgIDx0ZCByb3dzcGFuPSI1Ij7O4sa7x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x7DM/Nb3udw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x7DM/L3TtP0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rzs/jLrsy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PjI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C98NauyPO7+tC1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2df3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++rbzDv6q3osf4zuW98MK3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MiPjEzOTAxNDMzOD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S87+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O1vOT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TyxK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zMiIgcm93c3Bhbj0iNCI+M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syp1t3K0LqjwerH+LCy19PQwrzS1f6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TCyak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6o8HqxM/CtzM2MC05usWjqM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0r3UusTP1Lq21MPmo6k8L3RkPg0KICAgICAgICAgICAgPHRkIHJvd3NwYW49IjQiPj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MjY1PC90ZD4NCiAgICAgICAgICAgIDx0ZCByb3dzcGFuPSI0Ij7QpMDP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0/22+cmp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0tX+1LE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H4w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1LE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I0PC90ZD4NCiAgICAgICAgICAgIDx0ZCByb3dzcGFuPSIyIj69rcvV0urH1bnc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fjC58/6yt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iI+varR38f4w/HTqr6tvMO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MTaPC90ZD4NCiAgICAgICAgICAgIDx0ZCByb3dzcGFuPSIyIj4xMzc3NTc5MjE1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x67QodH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wvdGQ+DQogICAgICAgICAgICA8dGQgcm93c3Bhbj0iMyI+va3L1cflzai53N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6ytv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76tvMO/qreix/jQwrrTtO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1ODYxMDEyOD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zwr6nvqc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ytu687f+zv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k3IiByb3dzcGFuPSI5Ij4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va3L1cnxzfW8r83FuNbAwt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varR38f4s8LXr873wrc2Nj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ODg5ODU5MT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sDuxa7Kv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KtdHp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1sq87NS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Xn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tvLrrSmwO2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qNb6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6K7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TyvP6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7+tD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Y0IiByb3dzcGFuPSI4Ij4y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varR38rQvKrE4cu8vczT/dfJ0a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dm2+dOi0+/Az8qm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varR39Xx0MvW0MK3MTg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jE4NjUxMTY5Mzg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66zrOkzs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ydm2+dOi0++9zNGn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z9dbQ06LT78DP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P11tDTotPvvczRp9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x7DMqKGi18nRr7nLzs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yMvKwrK/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X987Euce4ycDP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v3Rp7nHuMnAz8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YiIHJvd3NwYW49IjIiPjI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rcvVw8C7qr27zai5pLPM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y8yvXUs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u/CztdW+1b7HsMK3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g4NjEwOTAyMD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31y9i+6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7+tC10N7A7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MyIiByb3dzcGFuPSI0Ij4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0rvNz6OovarR36Optq/Bpr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7DF5L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qtHfwt7Mwc73wrcxOT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MTg5OTQ2MTAwMz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s31vr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uLK1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807mk1tDQx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W/dTsstnX97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PjM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wLy48bv60LXJ6LG409DP3rmry74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PC90ZD4NCiAgICAgICAgICAgIDx0ZD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+uL2tytC9rca9zvfCt7O1udzL+c73ODAww9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zODEyMzkwMDU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7LLTw/c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0rXO8dSx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rbuvM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+MzE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CsyPC/y9DC0M2yxMHP09DP3rmry748L3RkPg0KICAgICAgICAgICAgPHRkPsn6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MvUsTwvdGQ+DQogICAgICAgICAgICA8dGQ+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76tvMO/qreix/i2q8rZwrcyMb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Nzc2ODYwMTk0N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rMPA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LZ1/e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Ox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MxIiByb3dzcGFuPSI3Ij4zMj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6sxMjKsdew09DP3rmry748L3RkPg0KICAgICAgICAgICAgPHRkPrn6vMrStc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gICAgPHRkIHJvd3NwYW49Ijc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nLuN/V8s6sxMi087XAMbrFPC90ZD4NCiAgICAgICAgICAgIDx0ZCByb3dzcGFuPSI3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ODg4OC04NjgxPC90ZD4NCiAgICAgICAgICAgIDx0ZCByb3dzcGFuPSI3Ij7Mt8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ufq8ytK1zvHW+sDt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PmuKjBz7LJubr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y1r/i1ve53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N4tCtvq3A7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Hpsr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I2NCIgcm93c3Bhbj0iOCI+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r2ty9W4pbjxya3WxsDkyei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+tC1uaSz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69qtHfxvuztdW+z/LEzzFLTSzCt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NW+xdQ8L3RkPg0KICAgICAgICAgICAgPHRkIHJvd3NwYW49IjgiPjE1MzcwNzE3NTU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7N9cP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pLPM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wsG6u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158/kvdPP3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XnuaTRp82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bV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tPLEpb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0IiByb3dzcGFuPSI4Ij4zND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DCxcnEo8vc0MKyxMHP09DP3rmry748L3RkPg0KICAgICAgICAgICAgPHRkPrHtw+a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r2q0d++rbzDv6q3osf4uePW3cK3OTg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jE1MzcwNDMwMzQ2PC90ZD4NCiAgICAgICAgICAgIDx0ZCByb3dzcGFuPSI4Ij63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Xnzb8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x6+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u+G8x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5DTkO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vKS54r/M19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xKO+37zs0e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Oy5q8rS1vfIz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zMiIgcm93c3Bhbj0iNCI+M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ty9W7qrarzuW98LPH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M0PL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rR376tvMO/qreix/jKr7vGwr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gyNTExMTE0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zsWuyr8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yczGt9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tefX08nMzvHTqs/6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NxrnjzsT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iByb3dzcGFuPSIyIj4z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fXlt8nMw7O5ybfd09DP3rmry748L3RkPg0KICAgICAgICAgICAgPHRkPsWu1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1LE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H+L2q0d+087XAMzY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g4MDUwMDA2Jm5ic3A7Jm5ic3A7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xb3w1MY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6/Xsca3tby5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zMiIgcm93c3Bhbj0iNCI+Mz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yp1t3K0L/G0dC+q8+4u6+5p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x/i+rbzDv6q3osf40e/W3cK3NTg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g4MTE1Njg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W3NChxr0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P+srb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LWv+LW97nc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1IiByb3dzcGFuPSI1Ij4zO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79wemxvMzatq/Bprv60LXT0M/euavLvjwvdGQ+DQogICAgICAgICAgICA8dGQ+0bnW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uN/Qwr/GvLyy+tK11L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E1MjYxMDI4MzU3PC90ZD4NCiAgICAgICAgICAgIDx0ZCByb3dzcGFuPSI1Ij61pc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xefNv8qmuLU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xrfWpLK/o6jP1rOh0bKy6aOp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v6vNPX6tDy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0bnW/dGnzb0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+Mzk8L3RkPg0KICAgICAgICAgICAgPHRkIHJvd3NwYW49Ij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0dPuvajJ6Lmks8zT0M/euavLvjwvdGQ+DQogICAgICAgICAgICA8dGQ+s/j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i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Uy7rTxM/Ct7GxsuA8L3RkPg0KICAgICAgICAgICAgPHRkIHJvd3NwYW49IjI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Dg2Jm5ic3A7Jm5ic3A7IDE1NzUxMTczNzc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Vxcfb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tew1Ni7+rzdyr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40MD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8Dn98DWt8TWr9PQz965q8u+PC90ZD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Pr2q0d/H+MrvueK5pN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zMzY1MjI3NjU5PC90ZD4NCiAgICAgICAgICAgIDx0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osfg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+N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6quqOjqMyp1t2jqb2oss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9S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w/HTqr6tvMO/qreix/ixsbmk0rXUsM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4ODgwMDk5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u8a727+l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X3ts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9wbDos7W83cq7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MxIiByb3dzcGFuPSI3Ij40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zKnW3crQvarR38f4zOzLrtHFvtO0877Gte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+zvHUsT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r2q0d/H+Mj9y66087XAMjM5LTG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MTg3NjEwNzg4O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rXzz8jJ+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R57vh1KS2q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xo7Cy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P4yq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x7DM/LncwO3Iy9SxoaK0orG4uMmyvz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0q7LLsr8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62x9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NDM8L3RkPg0KICAgICAgICAgICAgPHRkIHJvd3NwYW49IjQiPr2ty9W088P3sqjO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uuyu6G6uL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gICAgPHRkIHJvd3NwYW49IjQ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r8K3sbGy4DwvdGQ+DQogICAgICAgICAgICA8dGQgcm93c3Bhbj0iNCI+ODgxMjIy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tHu1MLAv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uKjW+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T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TgiIHJvd3NwYW49IjYiPjQ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69rcvVzt6957Xn19PJzM7x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TL06rX3L6twO0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q0d/H+NDCMzI4ufq1wNbHucjI7bz+1LDEz8Kl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varR38TP1b7P8s73o6k8L3RkPg0KICAgICAgICAgICAgPHRkIHJvd3NwYW49IjYiPjE4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NDgwPC90ZD4NCiAgICAgICAgICAgIDx0ZCByb3dzcGFuPSI2Ij6zw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O28/r+qt6I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/rK29b3udw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6wO0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zsSwuLLfu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xeDRtb2y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MzIiIHJvd3NwYW49IjQiPjQ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MqdbdytDB4rfhxvuztc/6ytu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6ytu5y87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CI+varR38f4wbrQ7NXyy6u1x7/G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xNo8L3RkPg0KICAgICAgICAgICAgPHRkIHJvd3NwYW49IjQiPjE1MTk1MjE1NjA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r76twO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u/r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f+zvG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Tk4IiByb3dzcGFuPSI2Ij40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zKnW3c7Et+XOsL3cxvuztc/6ytu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f+zvG5y87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9qtHfvq28w7+qt6LH+Lqjvaq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CByb3dzcGFuPSI2Ij4xODk2MTA5MTc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8bzSu8fb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/6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/6ytvQ0NX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v6te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KwrnK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Vucz8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5NyIgcm93c3Bhbj0iOSI+N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syp1t32ztPuvqu5pLnJt9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OzR6dSxPC90ZD4NCiAgICAgICAgICAgIDx0ZD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69qtHfvq28w7+qt6LH+M7lvfDCt873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jg4MzM0NzAxPC90ZD4NCiAgICAgICAgICAgIDx0ZCByb3dzcGFuPSI5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uu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vLzK9bSisbg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r9v9iztbSy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VtL2sstnX9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zs0em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5sSj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DewK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L4c+0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NjUiIHJvd3NwYW49IjUiPjQ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rcvVwfrM2rXnwabJ6LG41sbU7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6uL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x/jCptev1fLCpraruaTStdS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xMzkxNDQ0NzE2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1cXW0sH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79u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Hr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fp17C5pD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40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rQy9W0tLHtw+a5pLPMvLzK9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H2tTT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/H+Li7w/G0tNK11LDE2jwvdGQ+DQogICAgICAgICAgICA8dGQ+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TY8L3RkPg0KICAgICAgICAgICAgPHRkPsHWz/7Pv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IzM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NTA8L3RkPg0KICAgICAgICAgICAgPHRkIHJvd3NwYW49IjciPr2ty9XA+8u8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wc/T0M/euavLvjwvdGQ+DQogICAgICAgICAgICA8dGQ+u6+5pMn6svq0orG4udzA7c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Gxvby52devPC90ZD4NCiAgICAgICAgICAgIDx0ZCByb3dzcGFuPSI3Ij4xNTcy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OCA4ODY2MDAwMDwvdGQ+DQogICAgICAgICAgICA8dGQgcm93c3Bhbj0iNyI+uN/PyM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uvuaSy2df3uaQ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tefSx7mks8zKp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LrrSmwO2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ybm61ve53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7r7mkufq8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tc7x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2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NTE8L3RkPg0KICAgICAgICAgICAgPHRkIHJvd3NwYW49IjIiPr2q0d+zybmmzsS7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4NG11tDQxDwvdGQ+DQogICAgICAgICAgICA8dGQ+0+/OxMDP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8L3RkPg0KICAgICAgICAgICAgPHRkIHJvd3NwYW49IjIiPr2q0d/H+M2o0e/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usUyMTDK0jwvdGQ+DQogICAgICAgICAgICA8dGQgcm93c3Bhbj0iMiI+ODgwNTk0NT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M5MTIxOTUyMT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bcwM/Kp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85tawsODW98j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I5IiByb3dzcGFuPSIxMyI+N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zIj69rcvVs8/M7Lv60L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eLDs9S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yI+varR38f4w/HTqr6tvMOy+tK1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MiPjE1MTg5OTc2NTg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yI+zfXMq8T+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O1vOTW98j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v60LW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vOzR6d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Pl0bm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v27SyuaQ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uaSjqLqs0afNvbmko6k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fUtq+6uLLZ1/e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sb3yMuy2df3uaQ8L3RkPg0KICAgICAgICAgICAgPHRkPj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sL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fl1Py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08sSl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41MzwvdGQ+DQogICAgICAgICAgICA8dGQ+zKnW3crQ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wc/T0M/euavLvjwvdGQ+DQogICAgICAgICAgICA8dGQ+16LL3MSjvt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varR38f40ubD8cK3NDC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gyMjMwOTkmbmJzcDsmbmJzcDsgODgyMTIw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0KG94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j41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zKnW3czswu3L3MHP1sbGt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OrNDe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MzS1LDCtzQ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4OTUyNjU2NTI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zwvfo9+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Gjve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j41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crQvarR38f4wPbUtM7CyKq74cv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zbe/1ve53D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9XyuqPJz7qj1tDQxL3Wx/gxMLrFwqXQ0rijsbHCtzItMaGiMi0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OTUyNjc0NT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CvebC5s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x7DMqMrV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/zbe/t/7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zMiIgcm93c3Bhbj0iNCI+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yp1t266L+t1evWr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yrzs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H+L6tvMO/qreix/jL1dbdwrcxMT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1MTk1MjMzODk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2oc7E06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s8bBz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2zvMb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7+tDe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+N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yp1t3K0LGmwda7r7mks6c8L3RkPg0KICAgICAgICAgICAgPHRk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T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8f4wbrQ7NXyy6u1x7TlvsXX6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M4NTI2Njg5OTg8L3RkPg0KICAgICAgICAgICAgPHRkIHJvd3NwYW49IjMiPsr3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Evr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TTuaSjqMnVt7mjq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NCIgcm93c3Bhbj0iOCI+NTg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+qbSoy67J6LG409DP3rmry748L3RkPg0KICAgICAgICAgICAgPHRkPtfqtLK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O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Lq8rZtOU8L3RkPg0KICAgICAgICAgICAgPHRkIHJvd3NwYW49IjgiPjE3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zk2PC90ZD4NCiAgICAgICAgICAgIDx0ZCByb3dzcGFuPSI4Ij7Bus/+0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17DF5NGnzb2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rsruhurjK7MG3uaQ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67K7obq40afNvb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xvi58dbKvOz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fHXsMXk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zvHIy9Sx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lBM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z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Tk8L3RkPg0KICAgICAgICAgICAgPHRkIHJvd3NwYW49IjQiPsyp1t3B+rfGsPzXs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Tocuiu/q4scr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0Ij7J8rjf1fLN8tbauaT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xNTE1Mjk1MDE2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0OzQodX9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2zvMa85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1vr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GvcPmyei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42MD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ybjWzejT0M/euavLvjwvdGQ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ICAgIDx0ZD69qtHfx/i2q9eqxczP8rGxzajR7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3zwvdGQ+DQogICAgICAgICAgICA8dGQ+MTM2MDUyNjc2Nz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CsK7D8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2NCIgcm93c3Bhbj0iOCI+N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syp1t3K0LDLt72xuMa3xvvF5L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eLDs7et0us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syr0+6+rbzDv6q3osf4v8a8vMK3Mjg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jE1ODYxMDIxNT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7R7sD2z7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z/rK2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LW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vN3Ku9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ewxeS5pDwvdGQ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HsMyo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teq3/s7x1LE8L3RkPg0KICAgICAgICAgICAgPHRkPj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s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iI+va3L1bjf1f3O79K1udzA7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W3bfWuavLvjwvdGQ+DQogICAgICAgICAgICA8dGQ+saOws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MiI+varR38f4yc+6o8K3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PC90ZD4NCiAgICAgICAgICAgIDx0ZCByb3dzcGFuPSIyIj4xMzgxMjQ4MDI5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uN/Hybrs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Gj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+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3NrMn9ueK157/GvLzT0M/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748L3Rk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0ZD4NCiAgICAgICAgICAgIDx0ZCByb3dzcGFuPSIzIj69qtHfx/j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tqvCt8TPsuA8L3RkPg0KICAgICAgICAgICAgPHRkIHJvd3NwYW49IjMiPjEzODA1Njkz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2odfc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I8L3RkPg0KICAgICAgICAgICAgPHRkPj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saO94M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MzIiIHJvd3NwYW49IjQi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MqdbdytC66Leiw8XStb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767+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rR38f4sNfD19Xyyu+54rmk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xODExNTMyODg4O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ODE2ODU1MTg4MDwvdGQ+DQogICAgICAgICAgICA8dGQgcm93c3Bhbj0iNCI+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2tw8XK7MG3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0afNvb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K1zvH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NSI+NjU8L3RkPg0KICAgICAgICAgICAgPHRkIHJvd3NwYW49IjUiPsTP0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CvK/Nxcyp1t3T0M/euavLvjwvdGQ+DQogICAgICAgICAgICA8dGQ+uKjW+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1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qjvaq087XAMTk5usU8L3RkPg0KICAgICAgICAgICAgPHRkIHJvd3NwYW49IjU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DY2LTgxODwvdGQ+DQogICAgICAgICAgICA8dGQgcm93c3Bhbj0iNSI+0+G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Xn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/rQ3r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jcw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jkw1ve7+sr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j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PDD97Xns9jF5Lz+09DP3rmry74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jA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/qreix/jLq7XHtPO1wDE2NrrFPC90ZD4NCiAgICAgICAgICAgIDx0ZD4xNTg2MTAy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y87D9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I5N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Njc8L3RkPg0KICAgICAgICAgICAgPHRkIHJvd3NwYW49IjkiPr2ty9W4o8u5zNjKr7uv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65q8u+PC90ZD4NCiAgICAgICAgICAgIDx0ZD6157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gICAgPHRkIHJvd3NwYW49IjkiPr2q0d++rbzDv6q3osf4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Nzg4usU8L3RkPg0KICAgICAgICAgICAgPHRkIHJvd3NwYW49IjkiPjEzODE1OTI0OD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67xs/pw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08sSl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ufq8ysOz0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u/rQtcno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tefX08nMzv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w8XOw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Ks8zDydW3u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yybm616j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2ODwvdGQ+DQogICAgICAgICAgICA8dGQgcm93c3Bhbj0iMiI+va3L1dyw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19OyxMHP09DP3rmry748L3RkPg0KICAgICAgICAgICAgPHRkPs3iw7P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yIj69qtHf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v8a8vLL60rXUsNDL1LDCtzI4OL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YxMjY2NiAxNzc2NjAyMTk5N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rsq/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zEiIHJvd3NwYW49IjciPjY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69rcvVuurUtrnc0rXT0M/euavLvjwvdGQ+DQogICAgICAgICAgICA8dGQ+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r2q0d/H+Lq8vNLGzMfFxM88L3RkPg0KICAgICAgICAgICAgPHRkIHJvd3NwYW49Ijc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MTY4Jm5ic3A7Jm5ic3A7Jm5ic3A7IDE1MTk1MjM5Mzg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7B1rqjzM4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x9r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TyxK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X6rSyuaQ8L3RkPg0KICAgICAgICAgICAgPHRk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tnX97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LJubrW97nc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zsA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Mz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cwPC90ZD4NCiAgICAgICAgICAgIDx0ZCByb3dzcGFuPSI0Ij7L1bn7s6zK0Myp1t2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Dtu/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NCI+varR39Xyzve0873WMTkw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g4MDU4NTY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HrrS6u9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ytXS+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3Fubr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Lr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NzE8L3RkPg0KICAgICAgICAgICAgPHRkPr2q0d/H+Lrj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09DP3rmry748L3RkPg0KICAgICAgICAgICAgPHRkPrXn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r2q0d/H+L2hv7XCtzI3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ODAxNDcyODI4PC90ZD4NCiAgICAgICAgICAgIDx0ZD7HrtbSw6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TgiIHJvd3NwYW49IjYiPjc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7Mqdbd3bzDr7/GvLzT0M/euavLvjwvdGQ+DQogICAgICAgICAgICA8dGQ+u/q1586s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varR376tvMO/qreix/i9qtHftPO1wDMz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E1OTUxMTUxODc2Jm5ic3A7Jm5ic3A7Jm5ic3A7IDg4ODE2ODg4LTE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zfW0usO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yei8xs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sLLIq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sa3saP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PFzsA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MzIiIHJvd3NwYW49IjQiPjc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rcvVu8a607Tzvsa16tPQz965q8u+PC90ZD4NCiAgICAgICAgICAgIDx0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t/7O8dSxPC90ZD4NCiAgICAgICAgICAgIDx0ZD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x/jIy8Px1tDCtzY1M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ODk1MjY1OTY5ODwvdGQ+DQogICAgICAgICAgICA8dGQgcm93c3Bhbj0iNCI+v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/Nt7/H5cmo1LE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UEGxo73g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MnUs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DwvdGQ+DQogICAgICAgICAgICA8dGQ+va3L1bKpwaLJ+s7v1sbGt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0LeistnX97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vq28w7+qt6LH+NHv1t3Ctzkz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yMDc4MDg4PC90ZD4NCiAgICAgICAgICAgIDx0ZD7VxdP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Jvd3NwYW49IjMiPjc1PC90ZD4NCiAgICAgICAgICAgIDx0ZCByb3dzcGFuPSIz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o8Slvt/T0M/euavLvjwvdGQ+DQogICAgICAgICAgICA8dGQ+vdHO8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M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0e/W3cK3zvey4DwvdGQ+DQogICAgICAgICAgICA8dGQgcm93c3Bhbj0iMyI+MTgw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MDg8L3RkPg0KICAgICAgICAgICAgPHRkIHJvd3NwYW49IjMiPtDs1f3A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2MzCzydDNstnX9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jI1MLPJ0M2y2df3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EiIHJvd3NwYW49IjciPjc2PC90ZD4NCiAgICAgICAgICAgIDx0ZCByb3dzcGFuPSI3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MvK2bLGsvqxo8/Vucm33dPQz965q8u+varR39an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7DMqLP2taU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r2q0d/H+NXx0MuxscK3MbrFMS0zsu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jE1MTg5OTc4NTk3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9c6o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O10NDXq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L4saPXq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Xnz/rXq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ultq/XqN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xeKy6b+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Gj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MzIiIHJvd3NwYW49IjQi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MqdbdytDQwuf5tefG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57q4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q0d/H+L2qudnCt7PH1tC05bmk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g3NjEwOTcy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fxz/635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A5N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083G4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tT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Nzg8L3RkPg0KICAgICAgICAgICAgPHRkPr2q0d/QxdS0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vP6zp6Oot6KyvNDFz6KjqTwvdGQ+DQogICAgICAgICAgICA8dGQ+yv2/2Ly8yv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+varR38f4zOzEv873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lvfDCt727u+O0pjwvdGQ+DQogICAgICAgICAgICA8dGQ+MTM5NjEwOTE2O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tzqw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MzIiIHJvd3NwYW49IjQiPjc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MqdbdytDI8MD70rrRubv60LXT0M/euavL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NDFz6KjqTwvdGQ+DQogICAgICAgICAgICA8dGQ+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NCI+varR38f4ury80sbMtPPH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g5NTI2NTI2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tXFufDGv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Hr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Gnzb2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15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jgwPC90ZD4NCiAgICAgICAgICAgIDx0ZD7MqdbdytCzx7ar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z965q8u+o6i3orK80MXPoqOpPC90ZD4NCiAgICAgICAgICAgIDx0ZD7G1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+varR38f4ury80sbMtPPH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Tk2MTA4MjY1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rcDt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Pjg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rcvVsqnEycb7s7XB47K/vP7T0M/euavLvqOot6KyvNDFz6K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OzR6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w/HTqr6tvMOy+tK1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ODgxNTI4MjEmbmJzcDsmbmJzcDsgMTgyNjEw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3RkPg0KICAgICAgICAgICAgPHRkIHJvd3NwYW49IjMiPrjf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0tcvc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rz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yMzEi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PC90ZD4NCiAgICAgICAgICAgIDx0ZCByb3dzcGFuPSI3Ij69rcvVu6rWvqxB1sfE3L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ot6KyvNDFz6KjqTwvdGQ+DQogICAgICAgICAgICA8dGQ+z/rK29b6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IHJvd3NwYW49Ijc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tPq/xry8svrStdSwyLq2q8K3xM+y4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M5MTQ0MTQwMTg8L3RkPg0KICAgICAgICAgICAgPHRkIHJvd3NwYW49IjciPrXLyNnD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7+tC117DF5L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bKvOz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158b4uaSzzMqmL7y8yvX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159fTuaSzzMqmL7y8yvX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158b317DF5L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/6ytu5pLPMyqYvx/jT8r6twO0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F47CF61AF604D0DDE3D2B5DA1B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F47CF61AF604D0DDE3D2B5DA1B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