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4957CFB6F9F004B1916D446F2F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4957CFB6F9F004B1916D446F2F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i98cjV1+7QwtXQxrjQxc+iPC9oMj4gPGRpdj48dGFibGU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m9yZGVyY29sb3I9IiMwMDAwMDAiIGNlbGxwYWRkaW5nPSIw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gICAgICAgIDx0ciBoZWlnaHQ9IjU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jb2xzcGFuPSI2Ij4NCiAgICAgICAgICAgIDxkaXYgYWxpZ249ImNlbnRlciI+zKnQ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L3xyNXX7tDC1dDGuNDFz6I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Y1Ij4NCiAgICAgICAgICAgIDx0ZCBoZWlnaHQ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8rrFPC90ZD4NCiAgICAgICAgICAgIDx0ZD61pc67w/uz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aXOuyZuYnNwOyC3qMjLPC90ZD4NCiAgICAgICAgICAgIDx0ZD61pc67tdjWt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arPtcjLvLA8YnIgLz4NCiAgICAgICAgICAgIMGqz7W157u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0Ma4uaTW1qGiyMvK/aGizPW8/rywtP3T9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y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xPC90ZD4NCiAgICAgICAgICAgIDx0ZD69rcvVtqbN+tKxvfCyxMH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euvaHD8TwvdGQ+DQogICAgICAgICAgICA8dGQ+s8e2q7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z6rCtzI2usU8L3RkPg0KICAgICAgICAgICAgPHRkPtXF060gMTgyNTI2NjY4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ms7W5pDHD+6OsxNCjrDI4LTQwy+qjrDMwMDAtMzU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McP7o6zE0KOsMzAtNDXL6qOsMzUwMC00MDAw1Kov1MKju7LZ1/e5pDEww/ujrDM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gaGVpZ2h0PSI0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OCI+Mj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vrXn19PG97z+09DP3rmry748L3RkPg0KICAgICAgICAgICAgPHRkPtDc1r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H1va3V8sj9waq05TwvdGQ+DQogICAgICAgICAgICA8dGQ+u8awrsjZ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OTAvMTM4MDE0MzQ4OTA8L3RkPg0KICAgICAgICAgICAgPHRkPrzs0emw/NewuaQyM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LS1MnPo7vO28uutKbA7bmkMsP7o6wzNTAw1Kov1MLS1MnPo7u7+rXn0rvM5buv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0NTAw1Kov1MLS1MnP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OCI+DQogICAgICAgICAgICA8dGQgaGVpZ2h0PSI0OC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yP27qsqzxrfM7bzTvMGzpzwvdGQ+DQogICAgICAgICAgICA8dGQ+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PC90ZD4NCiAgICAgICAgICAgIDx0ZD6zx8f4uaTStdSw1fHQy8K3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A7rCix9k8YnIgLz4NCiAgICAgICAgICAgIDg3NjAwMTkwLzEzNjU1MjYx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P+srb1LExMMP7o6y089eoo6wyNTAw1Kov1MIrzOGz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NcP7o6wzNcvq0tTPwqOsMzAwMNSqL9TC0tTJz6O7u6/R6dSxMcP7o6y089eoo6w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AwMNSqL9TCoa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gICAgICAgICAgICA8dGQgaGVpZ2h0PSI2NCI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6q6zc2o0MW/xry8va3L1dPQz965q8u+PC90ZD4NCiAgICAgICAgICAgIDx0ZD6097H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608qn1fK5pNK1vK++28f4z8i35sK3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3/NHgJm5ic3A7Jm5ic3A7Jm5ic3A7IDg3MzYyN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1rncMcP7o6zE0KOstPPXqKOsMjUtMzXL6qOsMzUwMC01MDAw1Kov1MKju9XQ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cP7o6y089eoo6wyNS0zMsvqo6wzNTAw1Kov1MKju8jLysLW+sDtMcP7o6zFrq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jjL6qOsMzAwMC0zODAw1Kov1MKju7Pl0bm5pDIww/ujrDE4LTUwy+q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4bzGMcP7o6y089eoo6wyMi0zNcvqo6wzMDAw1Kov1MKju8/6ytvUsTX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zXL6qOsOC0xMM3y1KovxOq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4Ij4NCiAgICAgICAgICAgIDx0ZCBoZWlnaHQ9IjQ4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DJ0NK7t72yzdL7udzA7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q7rs0Mc8L3RkPg0KICAgICAgICAgICAgPHRkPrnEwqXEz8K3MTA1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euvfDAvDg3NzE4ODc5LzEzNTEyNTUxNjk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sMz8sr+zpDHD+6OsNDDL6tLUz8KjrDMwMDAtMzUwMNSqL9TCo7vK1dL41LGhorf+zvHU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DL6tLUz8KjrDIyMDAtMzAwMNSqL9TCo7uz+MqmMsP7o6w0MMvq0tTPwq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fQxeShorP4uaQ0w/ujrDIwMDAtMjUwMNSqL9TCo7vU07mkMsP7o6w1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yMjAw1Kov1MK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j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uLuw7rXn19O/xry809DP3rmry748L3RkPg0KICAgICAgICAgICAgPHRkPrPJvai+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e2q7mk0rXUsLu3z6rCtzIw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31zrAgMTUxNjEwNzE5ODA8L3RkPg0KICAgICAgICAgICAgPHRkPtK7z9+y2df3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FrqOsMTgtNDDL6qOsMzAwMC01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4Ij4NCiAgICAgICAgICAgIDx0ZCBoZWlnaHQ9IjQ4Ij4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y9XE3LXnwaa5pLPM09DP3rmry77MqdDLt9a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xbrFPC90ZD4NCiAgICAgICAgICAgIDx0ZD7P6cn6zvXU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N7rFPC90ZD4NCiAgICAgICAgICAgIDx0ZD7Wo7rsIDEzNjQ1MjY4OTk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439G5tee5pDjD+6GizNjW1rXnuaQyw/ujrMTQ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bmks8zKpjXD+6GisLLXsLmks6Qyw/ujrMTQo6wzMDAwLTYwMDDUqi/UwqO71KTL49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1sq87NSxMcP7oaKwssirvOC2vdSxMcP7o6wz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IGhlaWdodD0iOD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DAiPjg8L3RkPg0KICAgICAgICAgICAgPHRkPtXjva3P6cn6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zvHT0M/euavLvsyp0Mu31rmry748L3RkPg0KICAgICAgICAgICAgPHRkPsXLyMq7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6TV97GxwrfP6cn6zvXUs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9qLn6PGJyIC8+DQogICAgICAgICAgICAxMzYyNjEzMTU5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aOwsrbTs6Qxw/ujrMTQo6w0Ncvq0tTPwqOsMzIwMNSqL9TCo7uxo7CyMsP7o6zE0K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I4MDDUqi/UwqO7saOwsjLD+6OsxNCjrDUwy+rS1M/Co6wyNjQw1Kov1MKju7/Nt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y089eoo6w0MMvq0tTPwqOsMjgwMNSqL9TCo7u84L/YMcP7o6zFrqOsMTk1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o73g1LEyw/ujrMWuo6w1Ncvq0tTPwqOsMTYwMNSqL9TCo7vLrrXnzqzQ3jHD+6OsxNC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yODAw1Kov1MKju8LMu6/OrLGjMcP7o6zE0KOsNTXL6tLUz8KjrDIwO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sbncwO3UsTLD+6OsxNCjrDQ1y+rS1M/Co6wyO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yIj4NCiAgICAgICAgICAgIDx0ZC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0ZD4NCiAgICAgICAgICAgIDx0ZD69rcvVyqLUtLncvP7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zWvs7APC90ZD4NCiAgICAgICAgICAgIDx0ZD64+cu8z+e5pNK1vK++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z72oxr0xMzk2Mjc0MDIw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v2/2LO1tLK5pDbD+6OsMzAwMC00MDAw1Kov1MKju7y8yvXUsTLD+6OsMzA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Z1/e5pDbD+6Gixre87NSxNMP7o6wyNTAwLTM1MDDUqi/UwqO71NO5pDLD+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NTAw1Kov1MKhozwvdGQ+DQogICAgICAgIDwvdHI+DQogICAgICAgIDx0ci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yIj4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0MLKwLzNu8q52rTzvsa16jwvdGQ+DQogICAgICAgICAgICA8dGQ+u8bP3LP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a9wrfT67n6x+zCt727sua/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qzB4SZuYnNwOyZuYnNwOyZuYnNwOyA4MDczNzIy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SxMTDD+6OsMjAwMC0yODAw1Kov1MKju7rzx9oyw/ujrDE2MDAtMTgwMNSqL9TCo7u/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qDLD+6OsMTYwMC0yMDAw1Kov1MKju77GterOrNDeMsP7o6wyMDAwLTI3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giPjExPC90ZD4NCiAgICAgICAgICAgIDx0ZD69rcvVvfDMqcKhu/q15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xtTss6c8L3RkPg0KICAgICAgICAgICAgPHRkPtDsvr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x+y2q8K3Mjg4usU8L3RkPg0KICAgICAgICAgICAgPHRkPtLztcK35Tg3NjY4NjQxLzEz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Dg4PC90ZD4NCiAgICAgICAgICAgIDx0ZD7K/b/YvNO5pNbQ0MQxMMP7oaKztbmkMTD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MTDD+6Giyv2/2O/btLK5pDEww/uhorXnu/rHts/fuaQxMMP7o6wyMC00Ncv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aM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+MTI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y8T+u/rQtdPQz965q8u+PC90ZD4NCiAgICAgICAgICAgIDx0ZD6zzMq/1b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Hx/i5pNK11LDE67e7wrcxObrFPC90ZD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8IDE4OTUxMTU3MzU1PC90ZD4NCiAgICAgICAgICAgIDx0ZD67+tC11sbNvDHD+6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ztbmkMcP7o6wzNTAw1Kov1MKju9bKvOzUsTHD+6OsxNCjrDM1MDDUqi/UwqO7yv2/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p829uaQxw/ujrDMwMDDUqi/Uwtfz09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4Ij4NCiAgICAgICAgICAgIDx0ZCBoZWlnaHQ9IjQ4Ij4x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u2wsMm9ytDI8LKu4vm4387v0rW53MDt09DP3rmry77MqdDLt9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Rpr/LueI8L3RkPg0KICAgICAgICAgICAgPHRkPrPH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C2q9H0wrcxMbrFPC90ZD4NCiAgICAgICAgICAgIDx0ZD7P8r3ww8AxODk5NDcxODE4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aOwsrbTs6Qxw/ujrMTQo6w0Ncvq0tTPwqOsMz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GjsLI0w/ujrMTQo6wyNzAwLTMwMDDUqi/UwqO7vOC/2LncwO0yw/ujrMWu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UwMC0yNz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oZWlnaHQ9IjMyIj4x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9s64o9bpsabJzNDQPC90ZD4NCiAgICAgICAgICAgIDx0ZD7Hx+y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ytC5xMKlxM/Ctze6xaGiObrFMS0ysu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e9wcEgMTM2MDUyNjEzMTY8L3RkPg0KICAgICAgICAgICAgPHRkPtOq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w/ujrMWuo6wyMC0zNcvqo6wyMDAwLTUwMDDUqi/UwqO706rStbXq1voyw/ujrMWuo6w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089eoo6wyNTAwLTU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IiPg0KICAgICAgICAgICAgPHRkIGhlaWdodD0iMzIiPj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C+q7S0xvO27MDktrPJ6LG4s6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TfsfM8L3RkPg0KICAgICAgICAgICAgPHRkPrPHx/i5pNK11LDH+Nevu/nCtze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cuxvsfsMTM2MTUxNzYxO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UsTXD+6OstPPXqKOsMzDL6tLUz8KjrDQwMDDUqi/UwtLUyc+ju9ewxeS5pDXD+6Os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I1MDAtNDAwMNSqL9TC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OCI+DQogICAgICAgICAgICA8dGQgaGVpZ2h0PSI0OCI+M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Cuya2jqNbQufqjqdD1xP28w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RU5FIFBJQ0g8L3RkPg0KICAgICAgICAgICAgPHRkPr6tvMO/qreix/ix9b2tsbHCtz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/vEyDxiciAvPg0KICAgICAgICAgICAgODA3MzYz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uvuaREQ1Oy2df3uaQ4w/ujrDI1MDAtMzIwMNSqL9TCo7u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I1MDAtMzAwMNSqL9TCo7u31s721LExw/ujrDI1MDAtMzUwMNSqL9TCo7u74bz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sb6/xqOsMzAwMC0zNTAw1Kov1MKju86s0N65pLPMyqYxw/uhorXnxvi5pLPMyqY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RLmks8zKpjHD+6OsMzUwMC02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4Ij4NCiAgICAgICAgICAgIDx0ZCBoZWlnaHQ9IjQ4Ij4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dbQ0MvLrs7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C0KHR4DwvdGQ+DQogICAgICAgICAgICA8dGQ+s8e2q7mk0rXUsLu3z6rCtz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dTDt8/jODk3NzAxOTgvMTM2NTUyNjAwN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K70OK41rq4uaQ1w/ujrMTQo6wzMDAwLTYwMDDUqi/UwqO7scPVvta1sOD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1MDAtMzAwMNSqL9TCo7vP+srb1LEyw/ujrDMwMDAtNjAwMNSqL9TCo7vWyrzs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LJubrUsTHD+6OsMzUwMNSqL9TC1/PT0qO7u/rQtcnovMbUsTHD+6OsMjU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iBoZWlnaHQ9IjQ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4Ij4xODwvdGQ+DQogICAgICAgICAgICA8dGQ+va3L1brqu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09DP3rmry748L3RkPg0KICAgICAgICAgICAgPHRkPsfYzOzH7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69rc730rvCtzO6xaOo1dfKpNDCs6fH+KOpPC90ZD4NCiAgICAgICAgICAgIDx0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IDEzODE0NDc4ODkyPC90ZD4NCiAgICAgICAgICAgIDx0ZD7Q0NX+16jUsTHD+6Osxa6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IyMDAtMzMwMNSqL9TCo7uyybm6McP7oaLJ+rL6zsTUsTHD+6Gista53D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C0zMzAw1Kov1MKju7LZ1/e5pDPD+6OsMzAwMC01MDAw1Kov1MKju7TysPy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y+rS1M/Co6wzMDAwLTQwMDDUqi/UwqO7z/rK28Tax9oyw/ujrMWuo6y089eoo6wyMjAw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IiPjE5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tL3wxru5+7/GvLzT0M/euavLvjwvdGQ+DQogICAgICAgICAgICA8dGQ+us7Rx7r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pNX3wrc3NrrFLTNBPC90ZD4NCiAgICAgICAgICAgIDx0ZD69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Nzc3ODcxODk5ODwvdGQ+DQogICAgICAgICAgICA8dGQ+z/rK2zjD+6OsMTgtMzXL6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8ewzKgyw/ujrMWuo6wxOC0zNcvqo6wyMDAwLTM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jIwPC90ZD4NCiAgICAgICAgICAgIDx0ZD69rcvVvfW8psq10rW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qGh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0MK428K3MTC6xTwvdGQ+DQogICAgICAgICAgICA8dGQ+x67OxMzVJm5ic3A7IDg3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PC90ZD4NCiAgICAgICAgICAgIDx0ZD7Sx7HtuaQyw/uhosnosbi5pLPMyqYyw/u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UwMNSqL9TCo7u0orG4uMmyvzTD+6Ossb6/xqOsMzA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4Ij4yMTwvdGQ+DQogICAgICAgICAgICA8dGQ+zKnQy8rQ0Me54rmkvt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tPexprn6PC90ZD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wre6o7nYsbHK1zwvdGQ+DQogICAgICAgICAgICA8dGQ+1qO7qjg3NjAxMzA1LzEzMzI3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PC90ZD4NCiAgICAgICAgICAgIDx0ZD6z5bSyuaQzw/ujrDUwy+rS1M/C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tnX97mkM8P7o6w1Ncvq0tTPwqOsMjUwMC0zMDAw1Kov1MKju9ewxeS5pDLD+6Os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I1MDDUqi/UwqO7tee5pDHD+6OsxNCjrDUwy+rS1M/Co6wz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Y0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0Ij4yMjwvdGQ+DQogICAgICAgICAgICA8dGQ+zKnQy8zAs7zRub/Lwab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MDUwsn6PC90ZD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wrcxODa6xTwvdGQ+DQogICAgICAgICAgICA8dGQ+0MHH78/j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NzY3OTgyMi8xODA4MjM1MDUyMDwvdGQ+DQogICAgICAgICAgICA8dGQ+vLzK9dSxo6jF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0dC3ojLD+6GistnX97mkL9bKvOzUsTXD+6OsMjUwMC00MDAw1Kov1MKju7Lms7W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ju8/6ytvE2sfaMcP7o6wzNTAwLTUwMDDUqi/UwqO7uaTS1bncwO0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AwMNSqL9TCo7vQ0NX+1vrA7THD+6OsxNCjrDI4MDAtNDAwMNSqL9TCo7vJ+rL6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+6OsMjUwMC00MDAw1Kov1MKju8rQs6HXqNSxMcP7o6wyNTAwLTM1MDDUqi/UwqO7ytCz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w/ujrDMwMDAtNDAwMNSqL9TCo7vP+srbtPqx7THD+6OsMTYwMNSqL9TCK8zhs8m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k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2Ij4yMzwvdGQ+DQogICAgICAgICAgICA8dGQ+va3L1bDZs8nK/cLr07D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o79S+yf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x+zW0MK3Nji6xTwvdGQ+DQogICAgICAgICAgICA8dGQ+06HK6b7qMTg2MDUyMzYwO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9wuuhosXnu+ahotC01ea1yLjftsvJ6LG4stnX9zj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1y+rS1M/Co6w0MDAwLTQ1MDDUqi/Uwtfz09Kju828xqy688ba17Dx0bywsLL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zE0KOsNDXL6tLUz8KjrDQwMDAtNDUwMNSqL9TC0tTJz6O7u/Wztcu+u/oxw/ujrMTQ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rDM1MDAtNDAwMNSqL9TC1/PT0qO7v823/teo1LEzw/ujrLTz16ijrDM1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7xr3D5snovMY0w/ujrLTz16ijrDUwMDDUqi/Uwtfz09Kju8340rPDwLmkM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1Kov1MLX89PSo7u159fTyczO8TTD+6Gissm5ujHD+6OstPPXqKOsND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s/bEyTHD+6Osxa6jrLTz16ijrDMwMDAtMzUwMNSqL9TC1/PT0qO7tee5pDH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MDAwLTM1MDDUqi/Uwtfz09Kju9LVyvXX3LzgMcP7o6y089eoo6w1MD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8L3RkPg0KICAgICAgICA8L3RyPg0KICAgICAgICA8dHI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iI+MjQ8L3RkPg0KICAgICAgICAgICAgPHRkPr2ty9Wy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/xry809DP3rmry748L3RkPg0KICAgICAgICAgICAgPHRkPsKsz+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f6z7zV8sf6z7y5pNK1vK++28f4PC90ZD4NCiAgICAgICAgICAgIDx0ZD6zwsK2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jE4MTc1MjwvdGQ+DQogICAgICAgICAgICA8dGQ+z/rK29K1zvHUsTEww/ujrMTQ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zOGzyaGjPC90ZD4NCiAgICAgICAgPC90cj4NCiAgICAgICAgPHRyIGhlaWdod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giPjI1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0MLE3NS0zu/Stbf+zvHT0M/euavLvsyp0Mu31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x+/UxjwvdGQ+DQogICAgICAgICAgICA8dGQ+zKnQy8rQtqvI88K3OTktMT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fO6o72oMTUyNjEwNDA0MzI8L3RkPg0KICAgICAgICAgICAgPHRk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LD+6OsxNCjrDE4LTQ1y+qjrDI1MDDUqi/UwqO70M7P87GjsLIyw/ujrMTQo6wxOC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jAw1Kov1MKju86su6TWyNDy1LEyw/ujrMTQo6w1MMvq0tTPwqOsMj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OCI+MjY8L3RkPg0KICAgICAgICAgICAgPHRkPsyp1t2w2cGmu6/Rp7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fS+ssD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1tC428K3ObrFPC90ZD4NCiAgICAgICAgICAgIDx0ZD6188P0w/QgODc2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TUxOTUyODU5MTU8L3RkPg0KICAgICAgICAgICAgPHRkPrLZ1/e5pDEww/ujrMTQ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UwMC00MDAw1Kov1MKju0RDUyAzw/ujrMWuo6y089eoo6wzNcvq0tTPwq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y8yvXUsTPD+6OsxNCjrLTz16ijrDM1y+rS1M/Co6wzNTAwLTQ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giPjI3PC90ZD4NCiAgICAgICAgICAgIDx0ZD7MqdDLytC2q9TA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7S87ar1M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rTyqfV8tDL0rXCtzE4usU8L3RkPg0KICAgICAgICAgICAgPHRkPtLzxubG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DI1NjE1OTkvMTM5MDUyNjY3NTg8L3RkPg0KICAgICAgICAgICAgPHRk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Eww/ujrDQwMDAtNTAwMNSqL9TCo7vPs7SyuaQ1w/ujrDQwMDAtNTAwMNSqL9TCo7v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yzEww/ujrDM1MDAtNDUwMNSqL9TCo7vN4tSyxKW0srmkNcP7o6wz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7bO1uaQ1w/ujrDM1MDAtNDU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OCI+DQogICAgICAgICAgICA8dGQgaGVpZ2h0PSI0OCI+M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W/rbXY1sPS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7NbYueI8L3RkPg0KICAgICAgICAgICAgPHRkPrrnx8XV8rrnx8W087XANja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fW9oSAxNTk2MTAwNTA0MzwvdGQ+DQogICAgICAgICAgICA8dGQ+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zsoxMMP7oaLH/rXAz/rK29SxMTDD+6OsMTgtMzXL6qOsMjUwMC0zMDAw1Kov1MKju9Oq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yqYxw/ujrLTz16ijrDQwMDAtNjAwMNSqL9TCo7vIy8Gm18rUtNb6wO0xw/ujrLTz16i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vX3L6twO3W+sDtMcP7o6zFrqOstPPXqKOsMzAwMNSqL9TCo7u+sLnb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s8zKpjHD+6Gisai9qLGoxfq53MDtyqYxw/ujrLTz16ijrDg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jI5PC90ZD4NCiAgICAgICAgICAgIDx0ZD69rcvVw/nP6LuvuaT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cu93D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xM/CtzEwusU8L3RkPg0KICAgICAgICAgICAgPHRkPrHlvNHA9jE4MDgzNzA1MTE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1w/ujrMTQo6wzNDUwLTM3NTDUqi/UwqO7083Cr7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TDL6tLUz8KjrDM0NTAtMzc1MNSqL9TCo7uztbzkuaTIyzPD+6OsxNCjrDMxNTAt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gaGVpZ2h0PSI0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OCI+MzA8L3RkPg0KICAgICAgICAgICAgPHRkPtbQ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y9m13c7vwfe5ybfd09DP3rmry77MqdDLytDTqtK1sr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7MqdDLytC9rca9sbHCtzI3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20vi7tzgyNTYxNzAwLzE4NzYyMzQyODI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7LXd1LEzw/ujrMTQo6wzNcvq0tTPwqOsMjUwMNSqL9TCo7vE2rK/tKbA7THD+6OsND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I1MDDUqi/Uwq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ICAgICAgICAgICAgPHRkIGhlaWdodD0iNDgiPjM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6wM2lufq8yrTzvsa16tPQz965q8u+PC90ZD4NCiAgICAgICAgICAgIDx0ZD7I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L3RkPg0KICAgICAgICAgICAgPHRkPrn6x+y2q8K3MTc3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cwNYgMTgwNTI2Nzg2MDI8L3RkPg0KICAgICAgICAgICAgPHRkPtOqz/rUsTLD+6Gi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1LEyw/ujrDI3MDAtMzUwMNSqL9TCo7u3/s7x1LE1w/uhos73ss23/s7x1LE1w/uhosew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M8P7o6wyMzAwLTI3MDDUqi/UwqO7tKuyy9SxNcP7o6wxOTAwLTIzMDDUqi/UwqO7wPGx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MTgtMzDL6qOsMjMwMC0yNz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4Ij4NCiAgICAgICAgICAgIDx0ZCBoZWlnaHQ9IjQ4Ij4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6TUsLuqyqKjqMyp0Mujqe+uteeyxMH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twLy6vD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9tKzO98K3MTm6xTwvdGQ+DQogICAgICAgICAgICA8dGQ+ybPFrsq/MTc3MDE0MjAz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Mww/ujrMTQo6w0Ncvq0tTPwqOsMz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yIj4zMzwvdGQ+DQogICAgICAgICAgICA8dGQ+va3L1bij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09DP3rmry748L3RkPg0KICAgICAgICAgICAgPHRkPrrpsK7Gv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fH+Lmk0rXUsNevu/nCtzG6xTwvdGQ+DQogICAgICAgICAgICA8dGQ+zfXH4CAx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NDIxMDwvdGQ+DQogICAgICAgICAgICA8dGQ+stnX97mkMTDD+6OsMjMtNDXL6q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iBoZWlnaHQ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4Ij4zN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01LbLrtK1v8a8vNPQz965q8u+PC90ZD4NCiAgICAgICAgICAgIDx0ZD6zwrDXu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Htqu5pNK11LC/xsTcwrcx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7OrPODc2NjAzNzAvMTM5MTQ1MDU3NzI8L3RkPg0KICAgICAgICAgICAgPHRkPsuutKb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5pLPMyqYxw/uhorXnxvi5pLPMyqYxw/ujrLTz16ijrDI1LTQwy+q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IiPjM1PC90ZD4NCiAgICAgICAgICAgIDx0ZD69rcvVzKnM2Lb7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v8a8vNPQz965q8u+PC90ZD4NCiAgICAgICAgICAgIDx0ZD6y3M/pw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jW0Ljbwrc2LTK6xTwvdGQ+DQogICAgICAgICAgICA8dGQ+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ODc5Njc2OTU5NjwvdGQ+DQogICAgICAgICAgICA8dGQ+stnX97mkMjDD+6Gi0dC3ot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M1MDDUqi/UwqO7vLzK9dans9a5pLPMyqYxw/ujrLTz16ijrDQwy+rS1M/C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GjPC90ZD4NCiAgICAgICAgPC90cj4NCiAgICAgICAgPHRyIGhlaWdod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giPjM2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w67W6vNnI1b7Gteq53MDt09DP3rmry748L3RkPg0KICAgICAgICAgICAgPHRkPrfr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CAgICA8dGQ+ufrH7LarwrcxNrrFuPHB1rrAzKm0877Gte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frtLq7qjE1MDYyOTk4OTAwPC90ZD4NCiAgICAgICAgICAgIDx0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vq3A7TLD+6Giv823v76twO0yw/ujrMWuo6wzMDAwLTM1MDDUqi/UwqO7saOwsjP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MDAtMjUwMNSqL9TCo7vHsMyovdO0/TEww/ujrMWuo6wxOTAwLTMwMDDUqi/UwqO7v823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Eww/ujrMWuo6wxOTAwLTM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giPg0KICAgICAgICAgICAgPHRkIGhlaWdodD0iNDgiPjM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uqPMqbSssrCzyczXyeixu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4b2oufo8L3RkPg0KICAgICAgICAgICAgPHRkPsyp0MvK0LzDtKixscK3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wO7Qws7EPGJyIC8+DQogICAgICAgICAgICA4NzY2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MzYxNTE4NzYwMzwvdGQ+DQogICAgICAgICAgICA8dGQ+tee6uLmko6i2/rGjurijqTP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bmkM8P7o6w0MDAw1Kov1MKju7Xnxvi8vMr11LExw/uhotK60bm8vMr11LExw/u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OXPtbncwO3UsTHD+6OsMzUwMNSqL9TCo7vQ0LO1zqzQ3rmkMcP7o6wzMj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yIj4zODwvdGQ+DQogICAgICAgICAgICA8dGQ+zKnW3dPAus3L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NPQz965q8u+PC90ZD4NCiAgICAgICAgICAgIDx0ZD7W7NX9va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rnx8XV8sH529e05TwvdGQ+DQogICAgICAgICAgICA8dGQ+1uzQocDyMTM5NTI2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L3RkPg0KICAgICAgICAgICAgPHRkPrLZ1/e5pDXD+6Osxa6jrDQ1y+rS1M/C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NcP7o6zE0KOsNTDL6tLUz8KjrDM1MDAtNTAwMNSqL9TCo7u7+rXn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S01MMvqo6wzNTAwLTUwMDDUqi/UwqO7stC8stawuaQxMMP7o6wxO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IGhlaWdodD0iMz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IiPjM5PC90ZD4NCiAgICAgICAgICAgIDx0ZD69rcvV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v0rW53MDt09DP3rmry748L3RkPg0KICAgICAgICAgICAgPHRkPsDuw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T4zM7CtzE2MrrFPC90ZD4NCiAgICAgICAgICAgIDx0ZD6y3LzKu6oxNTE5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DwvdGQ+DQogICAgICAgICAgICA8dGQ+saOwsjEww/ujrMTQo6w1Ncvq0tTPwqOs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GjPC90ZD4NCiAgICAgICAgPC90cj4NCiAgICAgICAgPHRyIGhlaWdodD0iN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giPjQw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9cypu6+5pLOnPC90ZD4NCiAgICAgICAgICAgIDx0ZD7T3cTPwb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tvMO/qreix/ix9b2txM/CtzI2usU8L3RkPg0KICAgICAgICAgICAgPHRkPtbsw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MjAzMy8xMzgxMjQ5NTc4NzwvdGQ+DQogICAgICAgICAgICA8dGQ+stnX97mkMTDD+6Os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MzAwMNSqL9TC0tTJz6O7u6/R6dSxMcP7o6wyMC00Ncvqo6wzMDAw1Kov1MLS1MnP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1ve53DLD+6OsMjAtNDXL6qOsMzAwMC01MDAw1Kov1MKju7P4yqYxw/ujrDIwLTQ1y+qj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IGhlaWdodD0iN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giPjQx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orXC1sbA5MnosbjT0M/euavLvjwvdGQ+DQogICAgICAgICAgICA8dGQ+wO7KwLj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xcfFuaTStdSwx/g8L3RkPg0KICAgICAgICAgICAgPHRkPtbs0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Dc1NzYwMDItMjAyLzEzNTEyNTUzNTk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sMXkuaQzw/ujrMTQo6wzNcvq0tTPwqOsMjgwMC00MDAw1Kov1MKju8eluri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MDAtNDAwMNSqL9TCo7vRp829uaQ1w/ujrMTQo6wzNcvq0tTPwqOsMTYwMC0yN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svrOxNSxMcP7o6zFrqOsMzXL6tLUz8KjrDE4MDAtMjUwMNSqL9TCo7vF58bhuaQx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yODAwLTQ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GhlaWdodD0iMzIiPjQ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qK8zsr31qzT0M/euavLvjwvdGQ+DQogICAgICAgICAgICA8dGQ+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8PC90ZD4NCiAgICAgICAgICAgIDx0ZD6+rbzDv6q3osf4xuW2q8K3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bvUPGJyIC8+DQogICAgICAgICAgICAxNTk2MTAxODg4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fqy+rncwO3UsTHD+6OsxNCjrDQwy+rS1M/Co6w0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t9eo1LExw/ujrMTQo6y089eoo6w0MMvq0tTPwqOsNDAwMC02MDAw1Kov1MKju7uvua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horLms7W5pDHD+6OsxNCjrDI1LTM1y+qjrDMwMDAtND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+NDM8L3RkPg0KICAgICAgICAgICAgPHRkPsyp0MvK0LOkva2158GmyeixuNPQz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uavLvjwvdGQ+DQogICAgICAgICAgICA8dGQ+wO69qNb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xcfFuaTStdSwx/gxusU8L3RkPg0KICAgICAgICAgICAgPHRkPs31vuogMTM5NTI2Njkz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bVs7W5pDLD+6OsMzAwMC01NTAw1Kov1MKju8r9v9i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MwMDAtNTAwMNSqL9TCo7u08sSluaQ1w/ujrDMwMDAtNT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2N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NCI+NDQ8L3RkPg0KICAgICAgICAgICAgPHRkPs/IxOG/xruvuaSjqMyp0Muj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N9dK74v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jVosTPwrcxNrrFPC90ZD4NCiAgICAgICAgICAgIDx0ZD7VxcP00c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1MDUyODg4NDg3PC90ZD4NCiAgICAgICAgICAgIDx0ZD7J+rL61ve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G+v8ajrDQwy+rS1M/Co6w3MDAw1Kov1MLS1MnPo7u157mkMcP7oaLSx7Ht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Mvq0tTPwqOsMzUwMC00NjAw1Kov1MKju8nosbi5pLPMyqYyw/ujrMTQo6yxvr/G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NTAwMC02MDAw1Kov1MKju7LZ1/e5pDXD+6GisPzXsLmkNcP7o6zE0KOsND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M1MDAtNDIwMNSqL9TCo7u31s721LEyw/ujrLTz16ijrDM1y+rS1M/Co6wzNTAwLTQ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IGhlaWdodD0iNj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QiPjQ1PC90ZD4NCiAgICAgICAgICAgIDx0ZD69rcvV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0rXT0M/euavLvjwvdGQ+DQogICAgICAgICAgICA8dGQ+1cXP6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fH+Lmk0rXUsMTrt7vCtzE3usU8L3RkPg0KICAgICAgICAgICAgPHRkPrPCvai+/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IzLzEzOTUxMTcyMDI4PC90ZD4NCiAgICAgICAgICAgIDx0ZD6157v617DF5NGnzb25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0MDDUqi/UwqO7sOjBz6Giy660+M2/y9y5pDPD+6OsxNC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1c2os7W0srmkM8P7o6w0MDAwLTY1MDDUqi/UwqO71+q0srmkMcP7o6zE0K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etybDU7NDNuaQyw/ujrMTQo6w0NTAwLTU1MDDUqi/UwqO7y66xw7y8yvX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LG+v8ajrDMwy+rX89PSo6wzMDAwLTQwMDDUqi/UwqO7ufq8ysOz0tcxw/ujrMWu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YwMDDUqi/Uwq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DAiPg0KICAgICAgICAgICAgPHRkIGhlaWdodD0iODAiPjQ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uqPEydDHtdizrMrQwazL+NPQz965q8u+PC90ZD4NCiAgICAgICAgICAgIDx0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PC90ZD4NCiAgICAgICAgICAgIDx0ZD7N8rij0KHH+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vCAxNTg2MTA3Nzg0MTwvdGQ+DQogICAgICAgICAgICA8dGQ+yfrPyr6twO0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y+rS1M/Co6wzMDAw1Kov1MLS1MnPo7uyxs7xMcP7o6zFrqOstPPXqKOsMzXL6tLUz8K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vF5Lv11tDQxL6twO0xw/ujrDMwMDDUqi/UwtLUyc+ju7zdyrv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1y+rS1M/Co6wzMDAwLTM1MDDUqi/UwqO7tKKxuLXqs6Qzw/ujrDQ1y+rS1M/C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MDDUqi/UwqO7ytXS+NSxL8Dtu/XUsTEww/ujrDQ1y+rS1M/Co6wxODAwLTIz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teo1LEyw/ujrDQ1y+rS1M/Co6wyMDAwLTI1MDDUqi/UwqO7yfrPytSxuaQ1w/ujrDQ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xODAwLTIzMDDUqi/UwqO7sta/4rfWvPDUsTPD+6OsMTgwMC0yMz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4Ij40NzwvdGQ+DQogICAgICAgICAgICA8dGQ+xM++qcb7wta157v6vK/N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/tDLu/rQtdPQz965q8u+PC90ZD4NCiAgICAgICAgICAgIDx0ZD7C3sP3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2ova3CtzEwNbrFPC90ZD4NCiAgICAgICAgICAgIDx0ZD7W3MfJ1MY4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Ni8xNTk5NjA4MzM0OTwvdGQ+DQogICAgICAgICAgICA8dGQ+xefJsLmkMsP7o6zE0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zeS53LLZ1/e5pDLD+6OsMzAwMNSqL9TC1/PT0qO7yMi0psDtuaQy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ju8r9v9jRp829uaQyw/uhorq4uaTRp829uaQxMMP7oaLQ0LO1uaTRp829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E2MDDUqi/Uwq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ICAgICAgICAgICAgPHRkIGhlaWdodD0iNDgiPjQ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q7z8u6+5pKOozKnQy6Op09DP3rmry748L3RkPg0KICAgICAgICAgICAgPHRkPrPC1q7O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q28w7+qt6LH+MrouNvCtz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e673cfZPGJyIC8+DQogICAgICAgICAgICA4NzY3MDIw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MjDD+6OsxNCjrDQ1y+rS1M/Co6wzNjAwLTM4MDDUqi/UwqO7tee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1y+rS1M/Co6wzOTAwLTQxMDDUqi/UwqO7sta53DHD+6OsxNCjrDQwy+rS1M/Co6w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MDDUqi/UwqO7suaztbmkMcP7o6zE0KOsNDDL6tLUz8KjrDM2MDDUqi/UwqO7sLLIq9Sx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tPPXqKOsNDXL6tLUz8KjrDQwMDAtNDI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3RkPg0KICAgICAgICAgICAgPHRkPr2ty9W3vbPPvajJ6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sfW9rbuvuaS/qreix/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Gu7YgMTUzODAzMjIxMTg8L3RkPg0KICAgICAgICAgICAgPHRk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31s721LExw/ujrMWuo6w0MMvq0tTPwqOstPPXqKOsMjgwMC0zMDAw1Kov1MKju87by6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MTQo6wyMC00MMvqo6wzNTAwLTM2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giPg0KICAgICAgICAgICAgPHRkIGhlaWdodD0iNDg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zMCzvNDCssTBz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MDUwsn6PC90ZD4NCiAgICAgICAgICAgIDx0ZD6x9b2t1fLR2L2t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dGQ+DQogICAgICAgICAgICA8dGQ+0e7DwDxiciAvPg0KICAgICAgICAgICAgODcwMjYy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Q0Nzc5Mjc8L3RkPg0KICAgICAgICAgICAgPHRkPrTysPy5pDXD+6OsxNCjrDM1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w8fQMcP7o6zE0KOsMzUwMC01NTAw1Kov1MKju87l1uExw/ujrMTQo6wzNTAw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ubN5DXD+6GitPLEpTXD+6OsxNCjrDM1MDAtNTUwMNSqL9TCo7u908/f1L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0MMvq0tTPwqOsMzUwMC00NTAw1Kov1MKju7v60LW5pLPMyqYxw/ujrMTQo6y089e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MzUwMC03Mj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4Ij4NCiAgICAgICAgICAgIDx0ZCBoZWlnaHQ9IjQ4Ij41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fbOwfqw/New09DP3rmry748L3RkPg0KICAgICAgICAgICAgPHRk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+jwvdGQ+DQogICAgICAgICAgICA8dGQ+uufHxdXyzMa427TlzMa428K3M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3L2ou6oxMzUxMjU1OTM5MDwvdGQ+DQogICAgICAgICAgICA8dGQ+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6ytvUsTXD+6OstPPXqKOsMjUwMNSqL9TCK8zhs8mju7LWudyhorzs0ekyw/ujrD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fjCr7mkMsP7o6wyNTAw1Kov1MKju7LZ1/e5pDXD+6OsMjAwMC0yODAw1Kov1MKju9ew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MzAwMC00MDAw1Kov1MKju7zdyrvUsTHD+6OsMz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NTI8L3RkPg0KICAgICAgICAgICAgPHRkPsyp0Mu/qrnjy9y9u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zMzawfo8L3RkPg0KICAgICAgICAgICAgPHRkPsyp0MvK0L2t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NTW6xTwvdGQ+DQogICAgICAgICAgICA8dGQ+yM7QocD2ODc3Mjg2MTYvMTg3OTY3NjA5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Iww/ujrDQwMDDUqi/Uwtfz09Kju7v6tee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NSqL9TC1/PT0qO70rXO8db6wO0xw/uhos2zvMbUsTHD+6OsMjUwMNSqL9TC1/PT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giPjUzPC90ZD4NCiAgICAgICAgICAgIDx0ZD69rcvVuqOzzsuu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09DP3rmry748L3RkPg0KICAgICAgICAgICAgPHRkPtHuyqW7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PnLvM/nuaTStbyvvtvH+Lj50MvCtzwvdGQ+DQogICAgICAgICAgICA8dGQ+1uy35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TA3NDY4ODwvdGQ+DQogICAgICAgICAgICA8dGQ+s7W0srmkMTDD+6OsxNCjrDI4LTU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DUqi/UwtLUyc+ju7LWudwyw/ujrMWuo6wyNS00MMvqo6wyNTAw1Kov1MKju9bKvOz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NSqL9TCo7u7+tC1yei8xjLD+6OstPPXqKOsNDAwMNSqL9TCo7u157mk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rgxMMP7o6wzMC01MMvqo6w0MDAw1Kov1MKju9TTuaQyw/ujrDI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DEww/ujrMTQo6wz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4Ij4NCiAgICAgICAgICAgIDx0ZCBoZWlnaHQ9IjQ4Ij41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dbO0+7SvcHGxveyx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t9HePC90ZD4NCiAgICAgICAgICAgIDx0ZD6088n6uaTStdSwxM/UsMK3OD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dTmwyZuYnNwOyZuYnNwOyZuYnNwOyA4MjU2NTcz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eu84rmkMcP7o6zFrqOsMjAtMzXL6qOsMzAwMC0zNTAw1Kov1MKju9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a6jrDMwMDAtMzUwMNSqL9TCo7u87MKpuaQyw/ujrMWuo6wyMDAwLTI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2rfiv9oyw/ujrMWuo6wyMDAwLTI1MDDUqi/UwqO719S2r7D817C5pDTD+6Osxa6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aM8L3RkPg0KICAgICAgICA8L3RyPg0KICAgICAgICA8dHIgaGVpZ2h0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OCI+NTU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3wserDwLSssrC7+tC11sbU7NPQz965q8u+PC90ZD4NCiAgICAgICAgICAgIDx0ZD7St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8L3RkPg0KICAgICAgICAgICAgPHRkPrPHtqu5pNK11L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0NM8YnIgLz4NCiAgICAgICAgICAgIDg3NTUxMDU4LzE1OTYxMDQwNz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6uLmkMsP7o6w0MDAw1Kov1MLX89PSo7u8vMr11LExw/ujrDI1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A5Nf3uaQyw/ujrDM1MDAtND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OCI+DQogICAgICAgICAgICA8dGQgaGVpZ2h0PSI0OCI+N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rssabA9ryvzcXMqdDLu6/Rp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vq28w7+qt6LH+LPOva3O99K7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D7J8rfvvuo8YnIgLz4NCiAgICAgICAgICAgIDgw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PC90ZD4NCiAgICAgICAgICAgIDx0ZD6wssir1LEzw/uhorXnxvjW+sDtM8P7oaK5pNLV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s8zKpjEww/uhotLHse3W+sDtuaSzzMqmNcP7oaLJ6LG41vrA7bmks8zKpjXD+6Giyfqy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w/ujrDQwy+rS1M/Co6wzMDAwLTgwMDDUqi/UwqO7stnX97mkNDDD+6OsNDDL6tLUz8K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0OCI+N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vqmwo7bZvsa16rf+zvHT0M/euavLvsyp0Mu31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wt48L3RkPg0KICAgICAgICAgICAgPHRkPsyp0MvK0LijzKnCtzG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uLPyMn6MTg3OTY3ODY5Njc8L3RkPg0KICAgICAgICAgICAgPHRkPrGjsLI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Ncvq0tTPwqOsMzMwMNSqL9TC0tTJz6Gj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4957CFB6F9F004B1916D446F2F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4957CFB6F9F004B1916D446F2F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