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1C177DE2B6986E31FF0077CF3D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1C177DE2B6986E31FF0077CF3D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Qy7uvytC7t76zzsDJ+rncwO20ptXQxrix4M3ius/NrNbGvN3Ku9Sx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oaGhoTIwMTbE6syp1t3Qy7uvytC7t76zzsDJ+rncwO20ptXQxrix4M3i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uau45tLRt6KyvKOsva3L1bmrzvHUsb+8ytTN+Lvxz6SjrLGow/vKsbzko7oyMDE2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bI1S0yN8jVLMnPzuc4OjMwLTExOjMwLM/Czucyo7owMC01o7owMKOssajD+7XYteOj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abXytS0us3J57vhsaPVz77WwrzTw7X3xeS/xiiz/suuwrc0M7rFo6w0MDLK0imho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58/Co7o8L3A+DQo8cD4mbmJzcDs8L3A+DQo8cD6hoaGhMjAxNsTq0Mu7r8rQu7e+s87A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Ka5q7+q1dDGuLHgzeK6z82s1sa83cq71LG5q7jm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LyuaTX99Do0qqjrMrQs8fK0LncwO2+1s/CyvS1pc67u7e+s87Ayfq53MDttKb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seDN4rrPzazWxrzdyrvUsaOsz9a9q77fzOXH6b/2uau45sjnz8K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qGhoaHSu6Gi1dDGuLjazru8sMjLyv0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b60zrzGu67D5s/yyee74bmrv6rV0Ma4seDN4rrPzazWxrPHz+fJ+rvuwKy7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3cq71LG5sjEwyMujrM/gudjSqsfzz+q8+6G2uNrOu7zGu66x7aG3KLi9vP4xK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oaGhobb+oaKxqL+8zPW8/j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oaLTtbuktbO1xMK3z9+hore91euhotX+st+jrMjIsK683cq7uaTX96Os09DIyLPA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y7zP69Liyra6zbPUv+C37s/XtcS+q8nxOzwvcD4NCjxwPiZuYnNwOzwvcD4NC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6sHk1NoyMNbcy+rS1MnPoaI0MNbcy+rS1M/CKDE5NzXE6jEy1MIyNsjV1sExOTk2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1cbavOSz9sn6KTs8L3A+DQo8cD4mbmJzcDs8L3A+DQo8cD6hoaGhM6GivN3Ku7y8xNz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Leiyfq5/dbYtPO9u82oysK5yqOszt6yu8G8vbvNqM6lt6i8x8K8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0oaLJ7czlvaG/taOszuW52bbL1f2jrM7etKvIvryysqG6zbfBsK2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XEvLKyoaOsvt+xuNX9s6PCxNDQuaTX99aw1PC1xMntzOXM9bz+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1oaK+37G41dDGuLjazrvL+dKqx/O1xMbky/vXyrjxzPW8/ijP6rz7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rHtobcpoaM8L3A+DQo8cD4mbmJzcDs8L3A+DQo8cD6hoaGhz8LB0MjL1LG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z9bS2778yMs71PjS8re41+/K3Ln90MzKwrSmt6O1xMjL1LG6zdT4sbu/qrP9uavWs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0M60veKz/bzNwsm0prfWu/LV39X91Nq908rcvM3Cycnzsum1xMjL1LGhot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tXfyebP086lt6i3uNfv1f3U2r3Tyty197LptcTIy9Sxo6zS1Lywufq80rrNyqH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Tpsa4tb27+rnYysLStbWlzrvT0LnYuNrOu7XEyMvUs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j9oaLV0Ma4s8zQ8jwvcD4NCjxwPiZuYnNwOzwvcD4NCjxwP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dDLu6/K0LPHytC53MDtvtahotDLu6/K0MjLwabXytS0us3J57vhsaPVz77W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8rPG0Mu7r8rQyMvJ577WKdfp1q/Ktcqpo6y+38zls8zQ8rrNt723qMjnz8K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qGhoaEo0rspsajD+zwvcD4NCjxwPiZuYnNwOzwvcD4NCjxw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mk1/eyycihz9azobGow/u3vcq9o6zTpsa4yMvUsbGow/vKsdDrzOG5qdLUz8L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4mbmJzcDs8L3A+DQo8cD6hoaGhMaGisajD+7HtKLi9vP4yKTG33TsyoaL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us24tNOhvP47M6GivN3Ku9ak1K28/rrNuLTTobz+OzShorTTvN25pNf3taXOu7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yxMHPOzWhorG+yMu9/Mbaw+K52tK7tOfV1caswb3VxTs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ajD+7XYteOjutDLu6/K0MjLwabXytS0us3J57vhsaPVz77WwrzTw7X3xeS/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wrc0M7rFo6w0MDLK0ik8L3A+DQo8cD4mbmJzcDs8L3A+DQo8cD6hoaGhsajD+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Ey1MIyNsjVJm1kYXNoOzI3yNUsyc/O5zg6MzAmbWRhc2g7MTE6MzAsz8LO5zKjujA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WjujAwoaM8L3A+DQo8cD4mbmJzcDs8L3A+DQo8cD6hoaGhsajD+7fRMTAw1KrIy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oaGhobGow/u94cr4yrGjrMj0sajD+8jLyv3T6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rrHIsrvX4zI6Mb+qv7yxyMD9tcSjrNPJytCzx8rQudzA7b7WuPm+3dfu1tWxqMP7x+m/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7K/czhs/bS4rz7o6yxqMrQyMvJ577WyLe2qMrHt/G9tbXNv6q/vLHIwP2horrL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z/vV0Ma4vMa7rqGjPC9wPg0KPHA+Jm5ic3A7PC9wPg0KPHA+oaGhoSi2/im8vMTcsuL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qGhoaHTpsa4yMvUsbGow/u94cr4uvOjrL340NC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vLzE3LLiytTC+rfWzqoxMDC31qOsNjC31s6qus+48c/fo6yyu7rPuPGyu7XDvfjI68/C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M8L3A+DQo8cD4mbmJzcDs8L3A+DQo8cD6hoaGhKMj9KdX+yfO6zczlvOw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6hoaGhMaGiuPm+3b+8yfq8vMTcsuLK1LPJvKjX3LfW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Qxri8xruuyv0xo7oxtcSxyMD9yLe2qNX+yfO/vLLsttTP86Os08nK0LPHytC53MDt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1f7J87+8suyjrLbU1f7J87+8suy6z7jxyMvUsbC01dDGuLzGu67K/TGjujG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ho8zlvOy687P2z9bIsbbutcSjrLTTvLzE3LLiytS6z7jxyMvUsdbQsLS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X3LfWtNO437fWtb21zbfW0sC0zrXdsrmhozwvcD4NCjxwPiZuYnNw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oaLM5bzsserXvLLO1dW5q7Cysr8yOLrFwe4mbGRxdW87yerH67v6tq+ztbzdyrvWp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4mcmRxdW87tcTM5bzsserXvKGjzOW87MqxvOShorXYtePB7dDQzajWqqGjzOW87LfR0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9TA7aGjPC9wPg0KPHA+Jm5ic3A7PC9wPg0KPHA+oaGhoSjLxCm5q8q+0+vGuNP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oaGhobj5vt3V/snzus3M5bzsveG5+6OsyLe2qM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o6yyormryr4zuPa5pNf3yNWho7mryr694cr4sqLO3tLs0unV36OssOzA7ca408PK1tD4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bC0uea2qNS8tqjK1NPDxtooyP249tTCKaOsytTTw8bav7y6y7K7us+48bXE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tPDuaS6z82sO8rU08PG2r+8usu6z7jxtcSjrLDswO2x4M3ius/NrNbG08O5pMrW0P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qGhoaHU2sa408PJ88X6vde2zqOsv7zJ+tTax6m2qM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x7DW97avt8XG+sa408PXyrjxtcSjrLTTvLzE3LLiytS6z7jxyMvUsdbQsLS8vMTcsuL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3LfWtNO437fWtb21zbfW0sC0zrXdsrmhozwvcD4NCjxwPiZuYnNwOzwvcD4NCjxwP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yMvUsbT90/Y8L3A+DQo8cD4mbmJzcDs8L3A+DQo8cD6hoaGhxrjTw8jL1LG4+b7d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trv6udjGuNPDvN3Ku9Sxtci5pMfauNrOu8jL1LG1xLncwO3S4rz7obco0MvOr7Dst6Ix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7crcuea2qLT90/ajrLC0uea2qLLOvNPJ57vhsaPP1aGj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fJ0a+157uwo7owNTIzLTgzMTMyNjI2KLPHudy+1ik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DMyMjg4NzAoyMvJ577WKTwvcD4NCjxwPiZuYnNwOzwvcD4NCjxwPqGhoa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MzMyNjMyOSi84LLsvtYpPC9wPg0KPHA+Jm5ic3A7PC9wPg0KPHA+oaGh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zy1cLTycrQs8fK0LncwO2+1qGiytDIy8nnvta4utTwveLKz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DLu6/K0LPHytC53MDtvtY8L3A+DQo8cD4mbmJzcD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BptfK1LS6zcnnu+Gxo9XPvtY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1C177DE2B6986E31FF0077CF3D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1C177DE2B6986E31FF0077CF3D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