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C55BD551D470241725696ADEEB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C55BD551D470241725696ADEEB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i98cjV1+7QwtXQxrjQxc+iPC9oMj4gPGRpdj48dGFibGU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m9yZGVyY29sb3I9IiMwMDAwMDAiIGNlbGxwYWRkaW5nPSIw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gICAgICAgIDx0ciBoZWlnaHQ9IjI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yb3dzcGFuPSIyIiBjb2xzcGFuPSI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arR38jLssXN+Nfu0MLV0Ma40MXPo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ci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NiI+DQogICAgICAgICAgICA8dGQgaGVpZ2h0PSI1My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0PK6xTwvdGQ+DQogICAgICAgICAgICA8dGQgcm93c3Bhbj0iMiI+taXOu8P7s8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tXQxri42s6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V0Ma4yMvK/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aXOu7XY1rc8L3RkPg0KICAgICAgICAgICAgPHRkIHJvd3NwYW49IjIiPsGqz7W157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Bqs+1yM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yI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5OCIgcm93c3Bhbj0iN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zKnW3d28w6+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tefOrNDeyMv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q0d++rbzDv6q3osf4varR37Tz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PC90ZD4NCiAgICAgICAgICAgIDx0ZCByb3dzcGFuPSI2Ij4xNTk1MTE1MTg3N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4ODgxNjg4OC0xMTg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tLrDt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y2df3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novMbIy9Sx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CyyKv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Gt7GjyMv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jY0Ii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yb3dzcGFuPSI4Ij7MqdbdsMLFycSjy9zQwr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e3D5rSmwO2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gcm93c3Bhbj0iOCI+varR376tvMO/qrei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wrc5ODm6xTwvdGQ+DQogICAgICAgICAgICA8dGQgcm93c3Bhbj0iOCI+MTUzNzA0MzAz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re9wN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vz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Hr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fc1cu74bz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kNOQ7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8pLniv8zX1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Eo77fvOzR6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w7LmrytLW98jO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PjM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I8MP3teez2MXkvP7T0M/euavLvjwvdGQ+DQogICAgICAgICAgICA8dGQ+vu3Ix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8f4vq28w7+qt6LH+Murtce087XAMTY2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1ODYxMDI2OTI2PC90ZD4NCiAgICAgICAgICAgIDx0ZCByb3dzcGFuPSIz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tfp17C157q4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zssuKy2df3uaQ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MzIiIHJvd3NwYW49IjQiPj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tK7zc+jqL2q0d+jqbavwaa7+tC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wxeS5pD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rR38LezMHO98K3MTk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E4OTk0NjEwMDMzPC90ZD4NCiAgICAgICAgICAgIDx0ZCByb3dzcGFuPSI0Ij7N9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LiytS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vNO5pNbQ0MQ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1v3U7LLZ1/e5pD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j41PC90ZD4NCiAgICAgICAgICAgIDx0ZCByb3dzcGFuPSIzIj7Mqdbd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1LTEu8e9uaSzzNPQz965q8u+PC90ZD4NCiAgICAgICAgICAgIDx0ZD7P+srb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C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u0uqPO98K3MTE1OLrF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1MjY1NDY1NjwvdGQ+DQogICAgICAgICAgICA8dGQgcm93c3Bhbj0iMyI+x67B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y2df3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S+uaQ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NjwvdGQ+DQogICAgICAgICAgICA8dGQgcm93c3Bhbj0iMyI+varR38f4x+Xj5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8L3RkPg0KICAgICAgICAgICAgPHRkPsewzKi907T9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yMvD8cK3M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MzY0MTU2OTM5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1cK16rOk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/Nt7+08smo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tTnss2wotL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4IiByb3dzcGFuPSI2Ij4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7W0Ln6yMvK2bGjz9W5ybfd09DP3rmry769qtHf1qe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2NW5zcW2076twO0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q0d/H+MjLw/GxscK3NTW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MTU5NjEwNTAx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s7ivr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1f6y37Gjz9W3/s7x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G89K1saPP1bf+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TzsqGxo8/V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1LE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xNrH2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F4NG1vbL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Y2IiByb3dzcGFuPSIyIj4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Mqdbdy9XKr8qv083Uy8rk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dyrvUs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vq28w7+qt6LH+Lu0uqPO98K3MTE4O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xMzYyNTE3MTg1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0c+1wsa9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G61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I2NCIgcm93c3Bhbj0iOCI+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zKnW3dbQwLS54rXn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wssir1LE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giPr2q0d++rbzDv6q3osf4v6rR9MK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44MDYxMjM4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SF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y660psDtvLzK9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Wvzai8vMr11LEv1vq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zybG+u+G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15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mk0tW8vMr11LE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nosbi8vMr11LE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LZ1/e5pDwvdGQ+DQogICAgICAgICAgICA8dGQ+MTA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wPC90ZD4NCiAgICAgICAgICAgIDx0ZCByb3dzcGFuPSIzIj7Mqdbd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tee/xry809DP3tTwyM65q8u+PC90ZD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wMD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9a0+r/GvLyy+tK11LDIurarwrfEz7Lg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MzgwNTY5MzYxMTwvdGQ+DQogICAgICAgICAgICA8dGQgcm93c3Bhbj0iMyI+tqHX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xo7Cy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GjveDIy9SxPC90ZD4NCiAgICAgICAgICAgIDx0ZD44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xPC90ZD4NCiAgICAgICAgICAgIDx0ZCByb3dzcGFuPSIzIj7Mqdbd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t/y/xry809DP3rmry748L3RkPg0KICAgICAgICAgICAgPHRk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A8L3RkPg0KICAgICAgICAgICAgPHRkIHJvd3NwYW49IjMiPs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Lqjweq5pNK11LDH+Mypv7XCtzi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g2NTI2MDg2NjE8L3RkPg0KICAgICAgICAgICAgPHRkIHJvd3NwYW49IjMiPsvvz83O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Wyrzs1LE8L3RkPg0KICAgICAgICAgICAgPHRkPjQ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LWudzUsTwvdGQ+DQogICAgICAgICAgICA8dGQ+ND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+MTI8L3RkPg0KICAgICAgICAgICAgPHRkIHJvd3NwYW49IjIiPsyp1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sbbTxczstdjEuNOkt/7O8dPQz965q8u+PC90ZD4NCiAgICAgICAgICAgIDx0ZD7Uwsm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M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t++zx7n6vMq2/sbatqvDxTE5trAxMD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1ODk1NzQ1MTU0PC90ZD4NCiAgICAgICAgICAgIDx0ZCByb3dzcGFuPSIyIj7K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0/3TpMqmPC90ZD4NCiAgICAgICAgICAgIDx0ZD42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2NCIgcm93c3Bhbj0iOCI+MT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syp1t3K0LDLt72xuMa3xvvF5L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eLDs7et0us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syr0+6+rbzDv6q3osf4v8a8vMK3Mjg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jE1ODYxMDIxNTM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7R7sD2z7w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z/rK2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LWudw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vN3Ku9Sx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tewxeS5pDwvdGQ+DQogICAgICAgICAgICA8dGQ+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H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LNzPy3/s7x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s/i3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2NSIgcm93c3Bhbj0iNSI+M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ty9W/rcH6tcK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O1vOTW98jO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qtHfx/jCptev1fLCptevtO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E4NTc1MTk3NzQ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7B9bS6wL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0bK87KOoSVBRQ6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LJubo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s8mxvrvhvM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u/rQ3qOoxKO+36Op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IiPjE1PC90ZD4NCiAgICAgICAgICAgIDx0ZD7MqdbdytC9qtHfx/jI88qlzu/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xo7Cy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8L3RkPg0KICAgICAgICAgICAgPHRkPr2q0d++rbzDv6q3osf4wt7Mwc73wrc5OTm6x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zMOzs8cxMLrFwqU8L3RkPg0KICAgICAgICAgICAgPHRkPjE1MTg5OTg3MTYxIDEzNjA1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PC90ZD4NCiAgICAgICAgICAgIDx0ZD6zws/Iyfo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1tzPyMn6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OTkiIHJvd3NwYW49IjMiPjE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Mqdbdwfq3xrD817D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6HLorv6uLHK1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yfK439XyzfLW2rmk0rXU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UxNTI5NTAxN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tDs0KHV/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Ns7zGvObJubD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a9w+bJ6L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Y1IiByb3dzcGFuPSI1Ij4x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3L1b+1vaHSvcHG08PGt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yrzs1LE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2q0d/H+Lvws7XVvtW+x7DCtzE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g4NjY1NTMz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xdHg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LZ1/e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sLLIq9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3iw7O4+rWl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aO94N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4PC90ZD4NCiAgICAgICAgICAgIDx0ZCByb3dzcGFuPSIyIj7Mqdbdu/m+w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/xry809DP3rmry748L3RkPg0KICAgICAgICAgICAgPHRkPr2q0d+159DFw8W16rXqs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NHv1t3CtzYwMLrFPC90ZD4NCiAgICAgICAgICAgIDx0ZCByb3dzcGFuPSI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Dg4NzE2MDwvdGQ+DQogICAgICAgICAgICA8dGQgcm93c3Bhbj0iMiI+s8LFr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2q0d+159DFs8fH+NOq0rXUs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OCIgcm93c3Bhbj0iNiI+MT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syp1t3K0LO/1LTWsNK1vLzE3MXg0bXRp9Cj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/dOkyqajqNTCyamjqTwvdGQ+DQogICAgICAgICAgICA8dGQ+N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r2q0d/H+MjLw/GxscK3Nzm6xaOoxqS3wMv5z/KxsTUww9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MTMwNDAxMTMzO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tLz0vi05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T/bb5ya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H4wM+7pMDt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TfyOn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sLTEps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Rp8D6zOHJ/TwvdGQ+DQogICAgICAgICAgICA8dGQ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NiIgcm93c3Bhbj0iMiI+Mj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yp1t3L1cPJybDC1tPQz965q8u+PC90ZD4NCiAgICAgICAgICAgIDx0ZD6z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i+w4LOk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vq28w7+qt6LH+L/GvLzCt7arsu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g4ODYzMTk2PC90ZD4NCiAgICAgICAgICAgIDx0ZCByb3dzcGFuPSIy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yr8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stnX97mkPC90ZD4NCiAgICAgICAgICAgIDx0ZD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zMiIgcm93c3Bhbj0iNCI+M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ty9XUttDHsqjOxrnc09DP3rmry748L3RkPg0KICAgICAgICAgICAgPHRk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uLmkPC90ZD4NCiAgICAgICAgICAgIDx0ZD4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qtHfvq28w7+qt6LH+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DUyNjcwNTg8L3RkPg0KICAgICAgICAgICAgPHRkIHJvd3NwYW49IjQiPrPCurzD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J1be5sKLSz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ztbmk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5OS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RkPg0KICAgICAgICAgICAgPHRkIHJvd3NwYW49IjMiPsnPuqPV/berv8a8vL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2ty9W31rmry748L3RkPg0KICAgICAgICAgICAgPHRkPtewxeS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CAgICA8dGQgcm93c3Bhbj0iMyI+varR38f4z9a0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+tK11LDR77ertLTStdSwRDM8L3RkPg0KICAgICAgICAgICAgPHRkIHJvd3NwYW49IjM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A2MjgyPC90ZD4NCiAgICAgICAgICAgIDx0ZCByb3dzcGFuPSIzIj7J6tCh1M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tee/2MnovMa5pLPMyq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r/Dxdb6wO0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iI+MjM8L3RkPg0KICAgICAgICAgICAgPHRkIHJvd3NwYW49IjIi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r83Fucm33dPQz965q8u+PC90ZD4NCiAgICAgICAgICAgIDx0ZD7WtbDgte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iI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zsxL/O98K3OTk5usU8L3RkPg0KICAgICAgICAgICAgPHRkIHJvd3NwYW49IjIiPjEz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DA0PC90ZD4NCiAgICAgICAgICAgIDx0ZCByb3dzcGFuPSIyIj7VxbO/4a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fqy+rmkyMs8L3RkPg0KICAgICAgICAgICAgPHRk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I0PC90ZD4NCiAgICAgICAgICAgIDx0ZD69rcvVyPzR87v6tee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OksNew4LLZ1/e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++rbzDv6q3osf40MvKosK3MTW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M4MTI0ODY1MDE8L3RkPg0KICAgICAgICAgICAgPHRkPsH1vfDW6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5IiByb3dzcGFuPSIzIj4y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zKnW3brjzKmzrNOyxKW+39PQz965q8u+PC90ZD4NCiAgICAgICAgICAgIDx0ZD7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x/jJ8rjf1fLPxLGxv6q3osf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MzA1Mjk1MDY4NiZuYnNwOyAxMzgxNDQ4MTYyOC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uvrPyMn6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O1tLKy2df3uaQ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8nQzb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jI2PC90ZD4NCiAgICAgICAgICAgIDx0ZD7Qx7Tvo6jMqdbdo6nEpL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ee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rR38f4uN/Qwry8yvW0tNK11tDQx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M4MTU5MjkzNjY8L3RkPg0KICAgICAgICAgICAgPHRkPtPh1L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iI+Mjc8L3RkPg0KICAgICAgICAgICAgPHRkIHJvd3NwYW49Ij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39X9zu/StbncwO3T0M/euavLvsyp1t231rmry748L3RkPg0KICAgICAgICAgICAgPHRk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H+MnPuqPCtzIwOC0xN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I0ODAyOTc8L3RkPg0KICAgICAgICAgICAgPHRkIHJvd3NwYW49IjIiPrjfx8m67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xo73g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Jvd3NwYW49IjMiPjI4PC90ZD4NCiAgICAgICAgICAgIDx0ZCByb3dzcGFuPSIz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qLnc0rXT0M/euavLvjwvdGQ+DQogICAgICAgICAgICA8dGQ+z/rK2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CByb3dzcGFuPSIz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NDCutO05TwvdGQ+DQogICAgICAgICAgICA8dGQgcm93c3Bhbj0iMyI+MTU4NjEwMTI4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PCvqe+p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27rzt/7O8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xOTgi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PC90ZD4NCiAgICAgICAgICAgIDx0ZCByb3dzcGFuPSI2Ij69rcvVvv2zyb2ossS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/6ytu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yb3dzcGFuPSI2Ij69qtHfx/jP1rT6v8a8vL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1LA8L3RkPg0KICAgICAgICAgICAgPHRkIHJvd3NwYW49IjYiPjE4NzYxMDc1NT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7Iy8Gm18rUtLK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u0+rHt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rU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3udw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zeLDs9eo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u/rQ3rXn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wuvNt7X1u/qhorLms7W5pKGiu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u/o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yOTc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jMwPC90ZD4NCiAgICAgICAgICAgIDx0ZCByb3dzcGFuPSI5Ij69rcvVyfHN9byvzcW4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UwPC90ZD4NCiAgICAgICAgICAgIDx0ZCByb3dzcGFuPSI5Ij69qtHfx/izwtevzvfC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yb3dzcGFuPSI5Ij44ODk4NTkx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wO7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q10en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Wyrzs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te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O28uutKbA7b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io1vq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3orv1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PK8/r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v60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yMzEiIHJvd3NwYW49Ijci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67t8fytKu2r8yp1t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tCzodOqz/q+rc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69qtHfx/i+rbzDv6q3osf4vark2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xTwvdGQ+DQogICAgICAgICAgICA8dGQgcm93c3Bhbj0iNyI+MTgwNjg5MDU4MjkgODg3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IHJvd3NwYW49IjciPrHlxa7Kv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78Wuyr8mbmJzcDsmbmJzcDsmbmJzcDsmbmJzcDs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1srBv7mks8zKpjwvdGQ+DQogICAgICAgICAgICA8dGQ+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y+sa3yei8xrmks8zKp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z5dG5xKO+37mks8zKpj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87NHp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y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J+rL6sODX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jY0IiByb3dzcGFuPSI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OCI+varR38rQvKrE4cu8vczT/dfJ0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ydm2+dOi0+/Az8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CAgICA8dGQgcm93c3Bhbj0iOCI+varR39Xx0Mv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usU8L3RkPg0KICAgICAgICAgICAgPHRkIHJvd3NwYW49IjgiPjE4NjUxMTY5Mzg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66zrOkzs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i0++9zNGn1ve53D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6LT78DPyqY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otPvvczRp9b3udw8L3RkPg0KICAgICAgICAgICAgPHRkPj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KGi18nRr7nLzso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K/1ve53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X9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ycDPyqY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yv3R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z8qmPC90ZD4NCiAgICAgICAgICAgIDx0ZD44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jY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zMzwvdGQ+DQogICAgICAgICAgICA8dGQgcm93c3Bhbj0iOCI+va3L1b6ptKjLrsno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+q0s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yb3dzcGFuPSI4Ij69qtHfvq28w7+qt6LH+Mur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dGQ+DQogICAgICAgICAgICA8dGQgcm93c3Bhbj0iOCI+MTc3MDUyNjE3O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giPsG6z/7R3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XsMXk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uuyu6G6uMrs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rsruhurjRp829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tefG+Lnx1sq8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Xnxvi58dewxeS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K27rzt/7O8c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UExDs8zQ8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YiIHJvd3NwYW49IjIiPjM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Mqdbd1cbRts34wue0q8O9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a9w+bJ6LzG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qtHfx/jWx7nIyO28/tS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NTA1Mjg2MDEw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zfXCt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K0LOh06rP+s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MzIiIHJvd3NwYW49IjQiPjM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rcvVsqnW3re/tdiy+r+qt6L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rUy9fcvOA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q0d/H+L2q0d+087XAMzI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E1ODUyNjY5MDY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L78Wuyr8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1dDJzNfcv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1dDJzNb3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1dDJzL6twO0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NiIgcm93c3Bhbj0iMiI+Mz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ty9XDwLuqvbvNqLmks8zT0M/euavLvjwvdGQ+DQogICAgICAgICAgICA8dGQ+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PC90ZD4NCiAgICAgICAgICAgIDx0ZD4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x/i78LO11b7Vvsewwrc4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ODg2MTA5MDIwOTwvdGQ+DQogICAgICAgICAgICA8dGQgcm93c3Bhbj0iMiI+zfXL2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v60LXQ3sDtuaQ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NjUiIHJvd3NwYW49IjUiPjM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7O5dDQv8a8vLnJt93T0M/euavLvjwvdGQ+DQogICAgICAgICAgICA8dGQ+s8nQ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8f4vq28w7+qt6LH+MLts6fO98K3OTg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g4ODE5NzU1PC90ZD4NCiAgICAgICAgICAgIDx0ZCByb3dzcGFuPSI1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yr8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s8nQztX7wO2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Wr9TstbKztbmk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tav1OzHsLXA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wba9ur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Jvd3NwYW49IjIiPjM4PC90ZD4NCiAgICAgICAgICAgIDx0ZCByb3dzcGFuPSIy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7crPy9zBz9PQz965q8u+PC90ZD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PC90ZD4NCiAgICAgICAgICAgIDx0ZCByb3dzcGFuPSIyIj69qtHf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xwrc0MLrFPC90ZD4NCiAgICAgICAgICAgIDx0ZCByb3dzcGFuPSIyIj44ODIyMzA5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4ODIxMjA5OTwvdGQ+DQogICAgICAgICAgICA8dGQgcm93c3Bhbj0iMiI+1cXQ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eiy9y7+sSjvt+4qNb6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OSIgcm93c3Bhbj0iMyI+Mz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yp1t3K0L2q0d/k2rr+vrDH+MLD0863otW5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ncwO3F4NG1yfo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/H+OTa5Py3576w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zNzc1Nzk1OTk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A7r/bwLw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tq/O78vH0f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1vNPOo6i+sMf4vbK94tSx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TY1IiByb3dzcGFuPSI1Ij40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3L1c6sxMjKsdew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n6vMrStc7x1LE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r2q0d/H+LnLuN/V8s6sxMi087XAM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4MjI4ODg4OC04Njg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Mt8Wuyr8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ufq8ytK1zvHW+s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PmuKjBz7LJubr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N4tCt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Ox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k3IiByb3dzcGFuPSI5Ij40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va3L1curtce158Gm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7MG3uaSjqLy3y9yhorPJwMKhosCty7+horHg1q+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gcm93c3Bhbj0iOSI+varR38G60OzV8surtce/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DwvdGQ+DQogICAgICAgICAgICA8dGQgcm93c3Bhbj0iOSI+ODg1Mjk4Mj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sH176M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t+LV5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P+srby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K27rzt/7O8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X3L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R0LeiuaSzzMqm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XnuaShosev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uazt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qM7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tGyvO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Y2IiByb3dzcGFuPSIyIj4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3L1c/pyfrQwsTc1LS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/6ytu+rcDt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qtHfx/i/qreix/i5pNK11LD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gwNjEwNzAxM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PC1f3Ux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jY0IiByb3dzcGFuPSI4Ij40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va3L1biluPHJrdbGwOTJ6LG4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v60LW5pLPMyq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r2q0d/G+7O11b7P8sTPMUtNLMK3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1b7F1DwvdGQ+DQogICAgICAgICAgICA8dGQgcm93c3Bhbj0iOCI+MTUzNzA3MTc1N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s31w/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s8zKp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rsruh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Cwbq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Xnz+S908/f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tee5pNGnzb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xtW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08sSluaQ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UiIHJvd3NwYW49IjUiPjQ0PC90ZD4NCiAgICAgICAgICAgIDx0ZCByb3dzcGFuPSI1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tefAwryvzcXMqdbd09DP3rmry748L3RkPg0KICAgICAgICAgICAgPHRkPrio1vq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N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6o72qtPO1wDE5ObrF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UwNzA2Ni04MTg8L3RkPg0KICAgICAgICAgICAgPHRkIHJvd3NwYW49IjUiPsjLysKy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157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v60N6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u/rK1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45MNb3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I5NyI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RkPg0KICAgICAgICAgICAgPHRkIHJvd3NwYW49IjkiPsyp1t32ztPuvqu5pL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vOzR6dSx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5Ij69qtHfvq28w7+qt6LH+M7lvfDCt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L3RkPg0KICAgICAgICAgICAgPHRkIHJvd3NwYW49IjkiPjg4MzM0Nz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5Ij7Q7NTCuu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vLzK9bSi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r9v9iztbS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VtL2s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zs0em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y5sSj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tPLEpb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DewK+5pD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4c+0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yMzE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jQ2PC90ZD4NCiAgICAgICAgICAgIDx0ZCByb3dzcGFuPSI3Ij69rcvVwPvLvLXC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rmry748L3RkPg0KICAgICAgICAgICAgPHRkPruvuaTJ+rL6tKKxuLncwO3I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ICAgIDx0ZCByb3dzcGFuPS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xsb28udnXrzwvdGQ+DQogICAgICAgICAgICA8dGQgcm93c3Bhbj0iNyI+MTczMTI0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ODg2NjAwMDA8L3RkPg0KICAgICAgICAgICAgPHRkIHJvd3NwYW49IjciPsvvz8j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7r7mkstnX97mk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Xn0se5pLPMyq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y660psDt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tb3udw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z/rK2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u6+5pLn6vMrD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jY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0NzwvdGQ+DQogICAgICAgICAgICA8dGQgcm93c3Bhbj0iOCI+va3L1dHHzKuyqM7G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fjC59TL06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giPr2q0d/H+MKm16/V8qOo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0ae4vb38o6k8L3RkPg0KICAgICAgICAgICAgPHRkIHJvd3NwYW49IjgiPjE1MDUyODY4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7N9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LJse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zfjVvrHgvK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zfjC59Oqz/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zfjSs8novM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zfjC57ncwO3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N+NW+zca546Gi08W7r6Gist+7r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OCIgcm93c3Bhbj0iNiI+N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2ty9XO3r3ntefX08nMzvH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MvTqtfcvq3A7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rR38f40MIzMji5+rXA1se5yMjtvP7UsMTPwqUtNcKlo6i9qtHfx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zvejqTwvdGQ+DQogICAgICAgICAgICA8dGQgcm93c3Bhbj0iNiI+MTg4NTI2MTQ0O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rPC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v6q3oj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P+srb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P+srb1vr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OxLC4st+7r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F4NG1vbL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2NSIgcm93c3Bhbj0iNSI+ND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syp1t3KwLzN1LWx9rnd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Oqz/q+rcDtPC90ZD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9qtHftPO1wDk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g4OTg4NzAwJm5ic3A7Jm5ic3A7IDEzMzY1MjI5Mzk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O4sa7xrs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x7DM/Nb3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x7DM/L3TtP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t/7O8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rzs/jLrsyo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Y0IiByb3dzcGFuPSI4Ij41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va3L1brjuN+158b41sbU7NPQz965q8u+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1LE8L3RkPg0KICAgICAgICAgICAgPHRk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r2q0d/V8rjf0MK8vMr117CxuLL60rXUs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MTU5OTYwMjgzOTY8L3RkPg0KICAgICAgICAgICAgPHRkIHJvd3NwYW49Ijgi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+6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6uLmkoaLDrbmkoaKztbmko6i6rNGnzb2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te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Dxc7A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P4yq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1NO5pD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6q9Pvt63S6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xNjUiIHJvd3NwYW49IjUiPjU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7Mqdbdvv3B6bG8zNq2r8Gmu/rQ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Rudb9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1Ij69qtHfx/i439DCv8a8vL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gICAgICAgICAgICA8dGQgcm93c3Bhbj0iNSI+MTUyNjEwMjgzN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rWl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F582/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Gt9aksr+jqM/W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o6k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u/q809fq0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Rudb90afN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j41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zKnW3crQwqHMqc7Eu6+0q7Kl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v6zKiy2df3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vVs8LV8sTPuaTStdS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ODA5NDQ2Nzk0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yfLFrsq/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rWuaS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0afNv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MyIiByb3dzcGFuPSI0Ij41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zKnW3byqz+nEpcHPxKW+3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ydDNuaQ8L3RkPg0KICAgICAgICAgICAgPHRkP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q0d/D8dOqsvrStdbQ0MTE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MTM4MTU5MjE2MT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PCva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zqzQ3r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Oyu6+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77MHP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+NTQ8L3RkPg0KICAgICAgICAgICAgPHRkIHJvd3NwYW49IjIiPr2t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0udzStdPQz965q8u+PC90ZD4NCiAgICAgICAgICAgIDx0ZD7N+MLnz/rK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gICAgPHRkIHJvd3NwYW49IjIiPr2q0d/H+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8sHW0rC05TXX6TwvdGQ+DQogICAgICAgICAgICA8dGQgcm93c3Bhbj0iMiI+MTc3MDUy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RkPg0KICAgICAgICAgICAgPHRkIHJvd3NwYW49IjIiPtC71LbD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y2df3uaQ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U1PC90ZD4NCiAgICAgICAgICAgIDx0ZCByb3dzcGFuPSIyIj69qtHfs8m5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S1cr1xeDRtdbQ0MQ8L3RkPg0KICAgICAgICAgICAgPHRkPtPvzsTAz8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PC90ZD4NCiAgICAgICAgICAgIDx0ZCByb3dzcGFuPSIyIj69qtHfx/jN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tzI4ObrFMjEwytI8L3RkPg0KICAgICAgICAgICAgPHRkIHJvd3NwYW49IjIiPjg4MDU5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EzOTEyMTk1MjE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W3MDPyqY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vObWsLDg1vfIz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5IiByb3dzcGFuPSIzIj41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zKnW3crQvarR38f4wPbUtM7CyKq74cv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qs/6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1fK6o8nPuqPW0NDEvdbH+DEwusXCpdDSuKOxscK3Mi0x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xTwvdGQ+DQogICAgICAgICAgICA8dGQgcm93c3Bhbj0iMyI+MTM5NTI2NzQ1M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K95sLmw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H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+N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/Nt7+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xMzIi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PC90ZD4NCiAgICAgICAgICAgIDx0ZCByb3dzcGFuPSI0Ij69qtHfx/jKwMa917DKzrLE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sr88L3RkPg0KICAgICAgICAgICAgPHRkPrW8ubo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q0d/H+Lrs0MfDwLzSvtO2q8P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4xMzkyMTcyMjY5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1tzPyMn6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tK1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16sPm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J6LzG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iIgcm93c3Bhbj0iMiI+N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ty9XS6sfVudzS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+MLnz/rK29Sx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x/jD8dOqvq28w7L60rXW0NDExN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zNzc1NzkyMTU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HrtCh0e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I5IiByb3dzcGFuPSIxMyI+N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zIj69rcvVs8/M7Lv60L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eLDs9Sx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yI+varR38f4w/HTqr6tvMOy+tK11tDQx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MiPjE1MTg5OTc2NTgy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fXMq8T+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O1vOTW98jO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v60LW5pLPMyqY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vOzR6dSx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Pl0bm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27SyuaQ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tv6xo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qLqs0afNvbmko6k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tq+6uLLZ1/e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yMuy2df3uaQ8L3RkPg0KICAgICAgICAgICAgPHRkPj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z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fl1Py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08sSl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1NO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5IiByb3dzcGFuPSIzIj42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zKnW3brov63V69av09DP3rmry748L3RkPg0KICAgICAgICAgICAgPHRk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8f4vq28w7+qt6LH+MvV1t3CtzExODi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UxOTUyMzM4OT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zsTTo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zxsHP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u/rQ3r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jYxPC90ZD4NCiAgICAgICAgICAgIDx0ZD7MqdbdytDPvML6zOy9ob+118nR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/zbf+ucvOy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+varR38f4wt7Mwb3WtcDI/cuutPO1wDU2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TI5ODUyMDM5MzwvdGQ+DQogICAgICAgICAgICA8dGQ+s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2IiByb3dzcGFuPSIyIj42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zKnW3crQ0ue34dL7xr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wvdGQ+DQogICAgICAgICAgICA8dGQ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wbrQ7Murtce5pNK11LA8L3RkPg0KICAgICAgICAgICAgPHRkIHJvd3NwYW49IjI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k0Mzg2PC90ZD4NCiAgICAgICAgICAgIDx0ZCByb3dzcGFuPSIyIj69rcO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vhvM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NjM8L3RkPg0KICAgICAgICAgICAgPHRkIHJvd3NwYW49IjIiPsyp1t3K0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87v60LW/xry809DP3rmry748L3RkPg0KICAgICAgICAgICAgPHRk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gcm93c3Bhbj0iMi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O5b3wwrcyNja6xTwvdGQ+DQogICAgICAgICAgICA8dGQgcm93c3Bhbj0iMi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zM4ODg8L3RkPg0KICAgICAgICAgICAgPHRkIHJvd3NwYW49IjIiPtLzv6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s7W85Nb3yM4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jQ8L3RkPg0KICAgICAgICAgICAgPHRkPr2ty9W3x76ntefG+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++rbzDv6q3osf4zuW98MK3NTY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zM5MTAxMDUyPC90ZD4NCiAgICAgICAgICAgIDx0ZD7Vxc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m93c3Bhbj0iMyI+NjU8L3RkPg0KICAgICAgICAgICAgPHRkIHJvd3NwYW49IjMiPsyp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y9zBz9bGxrfT0M/euavLvjwvdGQ+DQogICAgICAgICAgICA8dGQ+zqzQ3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CByb3dzcGFuPSIzIj69qtHf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wrc0NrrFPC90ZD4NCiAgICAgICAgICAgIDx0ZCByb3dzcGFuPSIzIj4xODk1MjY1NjU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s8L36Pfr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xo73g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N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MPx6sm41s3o09DP3rmry74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NjwvdGQ+DQogICAgICAgICAgICA8dGQ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qsXMz/Kxsc2o0e+608TPsd88L3RkPg0KICAgICAgICAgICAgPHRkPjEzNjA1MjY3Njc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wrCuw/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N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F4NDHu6+5pNPQz965q8u+PC90ZD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xNrH2jwvdGQ+DQogICAgICAgICAgICA8dGQ+Mj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MqdbdwrcxOTi6xTwvdGQ+DQogICAgICAgICAgICA8dGQ+MTU4MDUyNjQ5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31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Ez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Njg8L3RkPg0KICAgICAgICAgICAgPHRkIHJvd3NwYW49IjQiPr2ty9W088P3sqjOxrnc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uuyu6G6uLq4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gICAgPHRkIHJvd3NwYW49IjQiPr2q0d++rbzDv6q3osf4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sbGy4DwvdGQ+DQogICAgICAgICAgICA8dGQgcm93c3Bhbj0iNCI+ODgxMjIyN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tHu1MLAv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uKjW+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TT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NjUiIHJvd3NwYW49IjUiPjY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MqdbdytDW0LPP0MXPotfJ0a/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tCzoc3Y1bk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q0d/H+MPx1f6+1rbUw+Yts8/Qxb3M0/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EzNjQxNTkyODgyIDE1MTk1MjE5OTk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7N9cDPyq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0KHR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s/XW0MDP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062x9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0tXK9cDgwM/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5OSIgcm93c3Bhbj0iMyI+N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tbQ1KPI7bnc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xL26stnX97mkPC90ZD4NCiAgICAgICAgICAgIDx0ZD4y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76tvMO/qreix/i/xry8tPO1wL+q0fTCtzg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g4ODY1Mz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Iy8Gm18rUtLK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av1Oy4qNb6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sPzXs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jk3IiByb3dzcGFuPSI5Ij43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va3L1cGm0rC+q7mk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5Ij69qtHfx/jP1rT6v8a8vLL60rXU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SI+MTgyNjI4MDMwMD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PrPC0KG94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ztbSyvLzK9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/fx9C47qGitee78Luo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LWudzUsaOoye7b2sXg0bW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M5c+1uaSz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tbKwb+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z+7Ev7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Gt9bKvOzR6d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kVSUM34wue5pLPMyq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TgiIHJvd3NwYW49IjYiPjc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MqdbdzsS35c6wvdzG+7O1z/rK27f+zvH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/7O8bnLzso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r2q0d++rbzDv6q3osf4uqO9qrTztcA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jE4OTYxMDkxNzE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xvNK7x9s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z/rK27nLzs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z/rK29DQ1f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u/q157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srCucrXq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W5zPy+rc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iByb3dzcGFuPSI0Ij43MzwvdGQ+DQogICAgICAgICAgICA8dGQgcm93c3Bhbj0iNC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xrfKs8a309DP3rmry748L3RkPg0KICAgICAgICAgICAgPHRkPr/Nt/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CByb3dzcGFuPSI0Ij7Mqdbdu/Czt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9/CC67MbstPO1wDwvdGQ+DQogICAgICAgICAgICA8dGQgcm93c3Bhbj0iNCI+MTUxOTUy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RkPg0KICAgICAgICAgICAgPHRkIHJvd3NwYW49IjQiPr2v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+srb1vrA7T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tfcvq3A7db6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+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vVufuzrMrQzKnW3b2q0d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7DQtt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1fLO97TzvdYxOTC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ODgwNTg1N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eutLq72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TqtK1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te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zMiIgcm93c3Bhbj0iNCI+Nz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ty9W7qrarzuW98LPH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0PLUsT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76tvMO/qreix/jKr7vGwr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gyNTExMTE0PC90ZD4NCiAgICAgICAgICAgIDx0ZCByb3dzcGFuPSI0Ij7Lzs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yczGt9eo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tefX08nMzvHTqs/61ve53DwvdGQ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NxrnjzsT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NSIgcm93c3Bhbj0iNSI+NzY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7xrrTtPO+xrXq09DP3rmry748L3RkPg0KICAgICAgICAgICAgPHRkPr/Nt7+3/s7x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jLw/HW0MK3NjUwusU8L3RkPg0KICAgICAgICAgICAgPHRkIHJvd3NwYW49IjU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U5Njk4PC90ZD4NCiAgICAgICAgICAgIDx0ZCByb3dzcGFuPSI1Ij6/18Hhu6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x7DM/L3TtP0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v823v8flyajUsT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QbGjveD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5OS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L3RkPg0KICAgICAgICAgICAgPHRkIHJvd3NwYW49IjMiPr315bfJzMOz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Frtewtby5utSx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x/i9qtHftPO1wDM2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4ODA1MDAwNiZuYnNwOy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1cW98NT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xMPY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uv17HGt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xOTgi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PC90ZD4NCiAgICAgICAgICAgIDx0ZCByb3dzcGFuPSI2Ij69qtHfsfa5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Tqs/616j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varR38rQyMvD8dbQwrcxMT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ODgyOTk3Nz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s31xa7Kv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/zbe/x+XJq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X3MyovdO0/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A8bH2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y6615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LN0vu3/s7x1LE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MyIiByb3dzcGFuPSI0Ij43O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weK34cb7s7XP+srbt/7O8dPQz965q8u+PC90ZD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/H+MG60OzV8surtce/xrmk1LDH+MTa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NTE5NTIxNTYwO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+rcDt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rQs6HXq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v60N6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3/s7xucvOy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yb3dzcGFuPSIzIj44MDwvdGQ+DQogICAgICAgICAgICA8dGQgcm93c3Bhbj0iM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wuqPEpb7f09DP3rmry748L3RkPg0KICAgICAgICAgICAgPHRkPr3RzvH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z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Hv1t3Ct873suA8L3RkPg0KICAgICAgICAgICAgPHRkIHJvd3NwYW49IjMiPjE4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OTA4PC90ZD4NCiAgICAgICAgICAgIDx0ZCByb3dzcGFuPSIzIj7Q7NX9wL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NjMws8nQzbLZ1/e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yNTCzydDNstnX97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Y1IiByb3dzcGFuPSI1Ij44MT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Smtvu4+bjf0MKyxMHPv8a8vNPQz965q8u+PC90ZD4NCiAgICAgICAgICAgIDx0ZD6y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trmk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qtHfx/jMq9Puw/HTqr6tvMO/qreix/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E4MDUyNjYzOTg1PC90ZD4NCiAgICAgICAgICAgIDx0ZCByb3dzcGFuPSI1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yr8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stnX97mk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n4wq+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yxs7xvq3A7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57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EiPg0KICAgICAgICAgICAgPHRkIGhlaWdodD0iNDEiPjg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0Ln6yMvD8b2hv7Wxo8/Vucm33dPQz965q8u+zKnW3dbQ0MTW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6twO3W+sDt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qtHfx/jC3szBvda1wMj9y66087XANjY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zOTE0NDE1NTU3PC90ZD4NCiAgICAgICAgICAgIDx0ZD7B9c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ODM8L3RkPg0KICAgICAgICAgICAgPHRkPr2ty9XN2MbVzKm/y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/xry809DP3rmry748L3RkPg0KICAgICAgICAgICAgPHRkPsPFzs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r2q0d++rbzDv6q3osf4s8LXr873wrfE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xry8tPO1wLarsuA8L3RkPg0KICAgICAgICAgICAgPHRkPjgwNzc2NjY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B9cWuyr8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5OSIgcm93c3Bhbj0iMyI+OD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6quqOjqMyp1t2jqb2oss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9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w/HTqr6tvMO/qreix/ixsbmk0rXUsM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4ODgwMDk5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u8a727+l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X3ts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9wbDos7W83cq7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TMyIiByb3dzcGFuPSI0Ij44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zKnW3crQ0MLn+bXnxvjT0M/euavLvqOot6Ky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qTwvdGQ+DQogICAgICAgICAgICA8dGQ+tee6uL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qtHfx/i9qrnZwrezx9bQtOW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L3RkPg0KICAgICAgICAgICAgPHRkIHJvd3NwYW49IjQiPjE4NzYxMDk3MjI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H8c/+t+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wOT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PNxuG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U0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jg2PC90ZD4NCiAgICAgICAgICAgIDx0ZD69qtHf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tcDF5Lz+s6ejqLeisrzQxc+io6k8L3RkPg0KICAgICAgICAgICAgPHRkPsr9v9i8vMr1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Pr2q0d/H+Mzs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0+vO5b3wwre9u7vjtKY8L3RkPg0KICAgICAgICAgICAgPHRkPjEzOTYxMDkxNjk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7c6s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TMyIiByb3dzcGFuPSI0Ij44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zKnW3crQyPDA+9K60bm7+tC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qLeisrzQxc+io6k8L3RkPg0KICAgICAgICAgICAgPHRkPr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QiPr2q0d/H+Lq8vNLG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8L3RkPg0KICAgICAgICAgICAgPHRkIHJvd3NwYW49IjQiPjE4OTUyNjUyNjI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Vxbnwxr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x6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Rp829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te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44ODwvdGQ+DQogICAgICAgICAgICA8dGQ+zKnW3crQ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wtbT0M/euavLvqOot6KyvNDFz6KjqTwvdGQ+DQogICAgICAgICAgICA8dGQ+xt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Pr2q0d/H+Lq8vNLG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zzwvdGQ+DQogICAgICAgICAgICA8dGQ+MTU5NjEwODI2N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ahvq3A7TwvdGQ+DQogICAgICAgIDwvdHI+DQogICAgPC90Ym9keT4NCjwvdGFibGU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C55BD551D470241725696ADEEB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C55BD551D470241725696ADEEB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