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0:5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0701523A040F7C736DA4343416BC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701523A040F7C736DA4343416BC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zfi98cjV1+7QwtXQxrjQxc+iPC9oMj4gPGRpdj48dGFibGU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m9yZGVyY29sb3I9IiMwMDAwMDAiIGNlbGxwYWRkaW5nPSIw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gICAgICAgIDx0ciBoZWlnaHQ9IjU2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2IiBjb2xzcGFuPSI2Ij4NCiAgICAgICAgICAgIDxkaXYgYWxpZ249ImNlbnRlciI+zKnQy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+Nfu0MLV0Ma40MXPoj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NjUiPg0KICAgICAgICAgICAgPHRkIGhlaWdodD0iNjUiP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rWlzrvD+7PGPC90ZD4NCiAgICAgICAgICAgIDx0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Jm5ic3A7ILeoyMs8L3RkPg0KICAgICAgICAgICAgPHRkPrWlzru12Na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Bqs+1yMu8sDxiciAvPg0KICAgICAgICAgICAgwarPtbXnu7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XQxri5pNbWoaLIy8r9oaLM9bz+vLC0/dP2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NjQiPg0KICAgICAgICAgICAgPHRkIGhlaWdod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gICAgPHRkPr2ty9W3ydS+tq/Bpr/GvLy5ybfd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PCxP48L3RkPg0KICAgICAgICAgICAgPHRkPrvGx8W6q9ev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sHWw/QmbmJzcDsmbmJzcDsmbmJzcDsgODk3OTAwM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/6ytu+rcDtNcP7o6wyNS00Ncvqo6wyNTAw1Kov1MIr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7tee6uLmkNcP7o6zE0KOsMjUtNDXL6qOsMzg1MC00NTAw1Kov1MKju7LGzvHW97ncMc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zMC00OMvqo6wzNTAwLTUwMDDUqi/UwqO7yMvKwtb3udwxw/ujrLTz16ijrDMwLTQ1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DAwMNSqL9TCo7uy2df3uaQ1w/ujrDI1LTQ4y+qjrDIyMDAtMzUwMNSqL9TCo7u6z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jrMTQo6wyMjAwLTM1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NDgiPg0KICAgICAgICAgICAgPHRkIGhlaWdodD0iNDgiP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bQufrTytX+y9m13c7vwfe5ybfd09DP3rmry77MqdDLytDTqtK1sr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ICAgIDx0ZD7MqdDLytC9rca9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3usU8L3RkPg0KICAgICAgICAgICAgPHRkPtK20vi7tzgyNTYxNzAwLzE4NzYyMzQyODI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/7LXd1LEzw/ujrMTQo6wzNsvq0tTPwqOsMjUwMC01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9Oqz/rUsTLD+6OsxNCjrDM4y+rS1M/Co6wyNT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MyIj4NCiAgICAgICAgICAgIDx0ZCBoZWlnaHQ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0ZD4NCiAgICAgICAgICAgIDx0ZD69rcvVysvE/rv60LX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8zKv9W9PC90ZD4NCiAgICAgICAgICAgIDx0ZD6zx8f4uaTStdSwxOu3u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xTwvdGQ+DQogICAgICAgICAgICA8dGQ+zfW+/CAxODk1MTE1NzM1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/rQtdbGzbwxw/ujrDQwMDDUqi/UwqO7s7W5pDHD+6OsNDAwMNSqL9TCo7vW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w/ujrMTQo6w0MDAw1Kov1MKju8r9v9jX6rSy0afNvbmkMcP7o6wzNT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y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yIj40PC90ZD4NCiAgICAgICAgICAgIDx0ZD69rcvVsLK80c7v0rW53MDt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sDuwdg8L3RkPg0KICAgICAgICAgICAgPHRkP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CtzE2MrrFPC90ZD4NCiAgICAgICAgICAgIDx0ZD6y3LzKu6oxNTE5MDYwMDA5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aOwsjEww/ujrMTQo6w1Ncvq0tTPwqOsMjAwMNSqL9TC1/PT0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D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DgiPjU8L3RkPg0KICAgICAgICAgICAgPHRkPsyp0MvK0LOkva2158Gm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Qz97U8MjOuavLvjwvdGQ+DQogICAgICAgICAgICA8dGQ+wO69qNbQ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VxcfFuaTStdSwx/gxusU8L3RkPg0KICAgICAgICAgICAgPHRkPs31vuogMTM5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zNzk8L3RkPg0KICAgICAgICAgICAgPHRkPsbVs7W5pDLD+6OsMzAwMC01NTAw1Kov1MKju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y2df3uaQ1w/ujrDMwMDAtNTAwMNSqL9TCo7u08sSluaQ1w/ujrDMwMDAtNTU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0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0OCI+NjwvdGQ+DQogICAgICAgICAgICA8dGQ+va3L1cGq1trG+7O1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Qz965q8u+PC90ZD4NCiAgICAgICAgICAgIDx0ZD7W3M7Et+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txr3Ez8K3OTk4usU8L3RkPg0KICAgICAgICAgICAgPHRkPr2vvfDAvDg3NTc2MzY5L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MDg2Mzc4PC90ZD4NCiAgICAgICAgICAgIDx0ZD7G+7O17tO98DHD+6Gi083G4bmkM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DDL6tLUz8KjrDQ1MDDUqi/Uwtfz09Kju8u+u/oxw/ujrLPWQtako6wzMDAw1Kov1MLX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gaGVpZ2h0PSI0O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0OCI+NzwvdGQ+DQogICAgICAgICAgICA8dGQ+va3L1cypwLS89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T0M/euavLvjwvdGQ+DQogICAgICAgICAgICA8dGQ+1cW8qsH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rca9xM/CtzU4OLrFPC90ZD4NCiAgICAgICAgICAgIDx0ZD7StruiIDE4NzYxMDM4O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ztbmkMTDD+6OsMzAwMC01MDAw1Kov1MKju9ewxeS5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zMDAwLTgwMDDUqi/UwqO7u/rQ3rmkMsP7o6zE0KOsMjUwMC0zNTAw1Kov1MKju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sTLD+6OstPPXqKOsMzXL6tLUz8KjrDI1MDAtMzUwMNSqL9TCo7vX6rSyuaQ1w/u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7vK28ewt/7O8THD+6OsxNCjrLTz16ijrDM1y+rS1M/Co6wyNTAwLTM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IGhlaWdodD0iMz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IiPjg8L3RkPg0KICAgICAgICAgICAgPHRkPr2ty9XKotS0u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Qz965q8u+PC90ZD4NCiAgICAgICAgICAgIDx0ZD7OzNa+zs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j5y7zP57mk0rW8r77bx/g8L3RkPg0KICAgICAgICAgICAgPHRkPr7PvajGvTEzOTYy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PC90ZD4NCiAgICAgICAgICAgIDx0ZD7K/b/Ys7W0srmkNsP7oaK7+tC1uaSzzMqmMs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wMDDUqi/UwqO7vLzK9dSxMsP7o6wyNTAwLTM1MDDUqi/UwqO7stnX97mkNMP7oaLGt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0w/ujrDI1MDAtMzUwMNSqL9TCo7vU07mkMsP7o6wyMDAwLTI1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I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IiPjk8L3RkPg0KICAgICAgICAgICAgPHRkPr2ty9W3vbPPvajJ6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TwvdGQ+DQogICAgICAgICAgICA8dGQ+sfW9rbuvuaS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8L3RkPg0KICAgICAgICAgICAgPHRkPrvGu7YgMTUzODAzMjIxMT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7by6631s721LExw/ujrMWuo6w0MMvq0tTPwqOstPPXqKOsMjgwMC0z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by66y2df3uaQ1w/ujrMTQo6wyMC00MMvqo6wzNTAwLTM2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I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IiPjEwPC90ZD4NCiAgICAgICAgICAgIDx0ZD7MqdbdytC5stOuvaiyx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S/LHY1f48L3RkPg0KICAgICAgICAgICAgPHRkPrzR1LTQw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zusUxNTI4ytI8L3RkPg0KICAgICAgICAgICAgPHRkPr2qtPPOsDEzMTk2NzU4Mzg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P+srb1LE2w/ujrMTQo6wyNS0zNcvqo6wzMDAwLTEw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q0rXUsTLD+6Osxa6jrDI1LTM1y+qjrDI1MDAtMzUwMNSqL9TC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2NCI+DQogICAgICAgICAgICA8dGQgaGVpZ2h0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MTE8L3RkPg0KICAgICAgICAgICAgPHRkPr2ty9W6o8TJ0Me12LOsytDBrMv4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Dut+U8L3RkPg0KICAgICAgICAgICAgPHRkPs3yuKPQo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B9bWkIDE4ODYwODkwMjk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1dL41LEvwO279dSxMTDD+6Osxa6jrDQ1y+rS1M/Co6wxODAwLTIzMDDUqi/UwqO7t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qs6Q2w/ujrDQwy+rS1M/Co6wyMDAwLTMwMDDUqi/UwqO7xeTUy9bQ0MS+rcDtMcP7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vN3Ku9SxMsP7o6zE0KOsNDXL6tLUz8KjrDI1MDAtMzUwMNSqL9TCo7u31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w/ujrMWuo6wxNjAwLTIzMDDUqi/UwqO7sOHUy7mkMcP7o6zE0KOsMTYwMC0yMz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6z8rUsbmkNcP7o6w0Ncvq0tTPwqOsMTgwMC0yNTAw1Kov1MKju8K8taXUsTHD+6Osxa6j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y+qjrDE4MDAtMjUwMNSqL9TCoaM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0OCI+DQogICAgICAgICAgICA8dGQgaGVpZ2h0PSI0OCI+MT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Cuya2jqNbQufqjqdD1xP28w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SRU5FIFBJQ0g8L3RkPg0KICAgICAgICAgICAgPHRkPr6tvMO/qreix/ix9b2tsbHCtza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t/vEyDxiciAvPg0KICAgICAgICAgICAgODA3MzYzM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uvuaREQ1Oy2df3uaQ4w/ujrDI1MDAtMzIwMNSqL9TCo7uw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w/ujrDI1MDAtMzAwMNSqL9TCo7uy5rO1uaQxw/ujrDI2MDAtMzIwMNSqL9TCo7u74bzG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sb6/xqOsMzAwMC0zNTAw1Kov1MKju0NBRLmks8zKpjHD+6OsMzUwMC00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s0N65pLPMyqYxw/uhorXnxvi5pLPMyqYxw/ujrDM1MDAtNjA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0OC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OCI+MTM8L3RkPg0KICAgICAgICAgICAgPHRkPr2ty9W/xsGitcLWxsDkyeixu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A7srAuNo8L3RkPg0KICAgICAgICAgICAgPHRk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5pNK11LDH+DwvdGQ+DQogICAgICAgICAgICA8dGQ+1uzR3iZuYnNwOyZuYnNwOyA4NzU3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yMDIvMTM1MTI1NTM1OTg8L3RkPg0KICAgICAgICAgICAgPHRkPrzswqm5pDLD+6OsxNCj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wzMDAwLTQwMDDUqi/UwqO717DF5LmkM8P7oaKztbmkMcP7o6zE0KOsNDX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4MDAtNDAwMNSqL9TCo7vJ+rL6zsTUsTHD+6Osxa6jrLTz16ijrDM1y+rS1M/Co6wy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9Gnzb25pDXD+6OsxNCjrDM1y+rS1M/Co6wxNjAwLTI0MDDUqi/UwqO7z/rK27T6se0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y089eoo6wzNcvq0tTPwqOsMjAwMNSqL9TCK8zhs8m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Q4Ij4NCiAgICAgICAgICAgIDx0ZCBoZWlnaHQ9IjQ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+zKnW3bDZwaa7r9Gnucm33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N9L6ywPI8L3RkPg0KICAgICAgICAgICAgPHRkPr6tvMO/qreix/jW0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5usU8L3RkPg0KICAgICAgICAgICAgPHRkPrXzw/TD9CA4NzY3OTIwOC8xNTE5NTI4NTk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tnX97mkMTXD+6OsxNCjrDQ1y+rS1M/Co6wzNTAwLT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t9bO9tSxM8P7o6zFrqOsMzXL6tLUz8KjrDMwMDAtMzUwMNSqL9TCo7tEQ1MgMsP7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tPPXqKOsMzXL6tLUz8KjrDMwMDAtMzUwMNSqL9TC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0OCI+DQogICAgICAgICAgICA8dGQgaGVpZ2h0PSI0OCI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ty9W98MypwqG7+rXnyeixuNbG1Oyzp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Oy+tDwvdGQ+DQogICAgICAgICAgICA8dGQ+tPPH7LarwrcyODi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vO1wrflODc2Njg2NDEvMTM2MTUxOTE0OD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O1uaQxMMP7oaK157v6x7bP37mkMTDD+6Giyv2/2O/btLK5pDEww/uhosr9v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1tDQxDEww/uhotewxeS5pDEww/ujrDIwLTQ1y+qjrDM1MDDUqi/UwtLUyc+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gw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gwIj4xNjwvdGQ+DQogICAgICAgICAgICA8dGQ+1eO9rc/pyfrO79K1t/7O8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zKnQy7fWuavLvjwvdGQ+DQogICAgICAgICAgICA8dGQ+xcvIyrui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zpNX3sbHCt8/pyfrO9dSwPC90ZD4NCiAgICAgICAgICAgIDx0ZD67xr2ouf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AgICAgICAgICAgIDEzNjI2MTMxNTk2PC90ZD4NCiAgICAgICAgICAgIDx0ZD6xo7Cyt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+6OsxNCjrDQ1y+rS1M/Co6wzMjAw1Kov1MKju7GjsLIyw/ujrMTQo6w0Ncvq0tTPwqOs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xo7CyMsP7o6zE0KOsNTDL6tLUz8KjrDI2NDDUqi/UwqO7v823/jLD+6Osxa6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Qwy+rS1M/Co6wyODAw1Kov1MKju7zgv9gxw/ujrMWuo6wxOTUw1Kov1MKju7GjveDU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a6jrDU1y+rS1M/Co6wxNjAw1Kov1MKju8uutefOrNDeMcP7o6zE0KOsNTDL6tLUz8Kjr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wsy7r86ssaMxw/ujrMTQo6w1Ncvq0tTPwqOsMjA4MNSqL9TCo7vCpbSxudzA7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E0KOsNDXL6tLUz8KjrDI4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NDgiPg0KICAgICAgICAgICAgPHRkIGhlaWdodD0iNDgiPjE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DLytC98LrMzOzIu8b4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jwyLs8L3RkPg0KICAgICAgICAgICAgPHRkPrrnx8XV8rrnx8W087XAxvPStbyv1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ytLW0NDEMTMwNcrSxNo8L3RkPg0KICAgICAgICAgICAgPHRkPtbst+8gMTUxNTI2MTgy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LGzvG+rcDtMcP7o6y089eoo6wzNS00Ncvqo6w0MD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vNPG+LmkM8P7o6wyMi00Ncvqo6wyMDAwLTQw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NDg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DgiPjE4PC90ZD4NCiAgICAgICAgICAgIDx0ZD7MqdDLytC99cypu6+5pLOn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T3cTPwbw8L3RkPg0KICAgICAgICAgICAgPHRkPr6tvMO/qreix/ix9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CtzI2usU8L3RkPg0KICAgICAgICAgICAgPHRkPtbsw/Q4NzY3MjAzMy8xMzgxMjQ5NTc4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tnX97mkMTDD+6OsMjAtNDXL6qOsMzAwMC0z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v0enUsTHD+6OsMjAtNDXL6qOsMzAwMNSqL9TC0tTJz6O7yfqy+tb3udwxw/ujrDIwLTQ1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TAwMNSqL9TCo7u0tsrC1LExw/ujrDIwLTQ1y+qjrDI0MDDUqi/UwtLUyc+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Q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Q4Ij4xOTwvdGQ+DQogICAgICAgICAgICA8dGQ+xM++qcb7wta157v6vK/Nx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E/tDLu/rQtdPQz965q8u+PC90ZD4NCiAgICAgICAgICAgIDx0ZD7C3sP3yf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2ova3CtzEwNbrFPC90ZD4NCiAgICAgICAgICAgIDx0ZD7W3MfJ1MY4M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zNi8xNTk5NjA4MzM0OTwvdGQ+DQogICAgICAgICAgICA8dGQ+yMi0psDtMsP7oaLF58mw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1MDDUqi/Uwtfz09Kju83kudyy2df3uaQyw/ujrDMwMDDUqi/Uwtfz09Kju8r9v9jRp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horq4uaTRp829uaQxMMP7oaLQ0LO1uaTRp829uaQyw/ujrDE2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NjQ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jQiPjIwPC90ZD4NCiAgICAgICAgICAgIDx0ZD69rcvVzKm6zL3wyvS5pNK1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sK90vo8L3RkPg0KICAgICAgICAgICAgPHRk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V8r25tbS5pNK11LDH+DwvdGQ+DQogICAgICAgICAgICA8dGQ+s8LOsCAxMzk1MjY2Mzcy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yMvKwtDQ1f7XqNSxMsP7o6y089eoo6wzMDAwLTM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tefX08nMzvEyw/ujrMWuo6y089eoo6wyNTAwLTMwMDDUqi/UwqO7zeLDs9eo1LExw/ujr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rDM1y+rX89PSo6wzNTAwLTQ1MDDUqi/UwqO7u6/R6bfWzvbUsTbD+6OstPPXqKOsMzXL6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jrDI4MDAtMzUwMNSqL9TCo7u7r7mkuaTS1cqmMsP7o6zLtsq/o6w0NTAwLTY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NcP7o6wzNTAwLTQ1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NDgiPg0KICAgICAgICAgICAgPHRkIGhlaWdodD0iNDgiPjI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rcvVzqy/rb/GvLy5ybfd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Duv608L3RkPg0KICAgICAgICAgICAgPHRkPr6tvMO/qreix/i/qreiwrc5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rOx9k8YnIgLz4NCiAgICAgICAgICAgIDg3NzUxMTE4LzEzNjU1M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2PC90ZD4NCiAgICAgICAgICAgIDx0ZD7R0Lei1LExMMP7o6zE0KOssb6/xqOsMjUtMzj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xNTAwMNSqL9TCo7vN4sOz1LEvytCzob+qt6LXqNSxNcP7o6y089eoo6wyNS0zNcvq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EwMDAw1Kov1MKju8n6svqw4LOkNcP7o6zE0KOstPPXqKOsMjUtMzXL6qOsNDA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LZ1/e5pDIww/ujrDI1LTQwy+qjrDM1MDAtNDU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2N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+MjI8L3RkPg0KICAgICAgICAgICAgPHRkPr2ty9W8w7SoscPSt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Vxc/oPC90ZD4NCiAgICAgICAgICAgIDx0ZD6zx8f4uaTStdSwx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3MTe6xTwvdGQ+DQogICAgICAgICAgICA8dGQ+s8K9qL78ODc5OTAwMjMvMTM5NTExNzIw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Xnu/rXsMXk0afNvbmkNMP7o6zE0KOsMjQwMNSqL9TCo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PoaLLrrT4zb/L3LmkM8P7o6zE0KOsMzAwMC00MDAw1Kov1MKju8bVzaiztbSyuaQzw/u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UwMNSqL9TCo7vX6rSyuaQxw/ujrMTQo6wzNTAwLTQ1MDDUqi/UwqO7t63JsNTs0M2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UwMDAtNjAwMNSqL9TCo7vLrrHDvLzK9dSxMsP7o6zFrqOssb6/xqOsMzDL6tfz0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DAwMNSqL9TCo7u5+rzKw7PS1zHD+6Osxa6jrLG+v8ajrDQ1MDAtNTU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0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0OCI+MjM8L3RkPg0KICAgICAgICAgICAgPHRkPsyp0MvKorzOyvfW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VxbWkvvw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tvMO/qreix/jG5barwrc5usU8L3RkPg0KICAgICAgICAgICAgPHRkPtXFu9Q8YnIgL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E1OTYxMDE4ODg1PC90ZD4NCiAgICAgICAgICAgIDx0ZD7J+rL6udzA7dSx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NDXL6tLUz8KjrDQwMDAtNjAwMNSqL9TCo7uwsru316jUsTHD+6OsxNCjrLTz16ij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w0MDAwLTYwMDDUqi/UwqO7u6+5pLLZ1/e5pDPD+6OsxNCjrDI1LTQwy+q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L9TCo7uy5rO1uaQxw/ujrMTQo6w0MMvq0tTPwqOsMzAwMC00MDAw1Kov1MKju8PFz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yMDAw1Kov1MKho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yIj4NCiAgICAgICAgICAgIDx0ZCBoZWlnaHQ9IjMyIj4y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Qy8rQvfDlQb/GvLzT0M/euavLvjwvdGQ+DQogICAgICAgICAgICA8dGQ+zfW66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5xc+q1fK64bbiyefH+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ty9+CAxNTg5NjA3MDA0OTwvdGQ+DQogICAgICAgICAgICA8dGQ+yMvKwtDQ1f7XqNSx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rqOsMjItMzDL6qOsMzcwMC00MTAw1Kov1MKju8uutee5pDHD+6OsMzMtNDXL6qOsMzA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hozwvdGQ+DQogICAgICAgIDwvdHI+DQogICAgICAgIDx0ciBoZWlnaHQ9IjQ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Q4Ij4yNTwvdGQ+DQogICAgICAgICAgICA8dGQ+z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vuaSjqMyp0MujqdPQz965q8u+PC90ZD4NCiAgICAgICAgICAgIDx0ZD6zwrDuxu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6tvMO/qreix/ix9b2txM/CtzG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dTF9LfJPGJyIC8+DQogICAgICAgICAgICA4NzY3OTUwMC8xMzA5MjI5MDEy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ee5pDLD+6OsxNCjrDQ1y+rS1M/Co6w0MDAwLTQ1MDDUqi/UwqO7t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cwO3UsTLD+6OstPPXqKOsMzXL6tLUz8KjrDMwMDAtMzU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0O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+MjY8L3RkPg0KICAgICAgICAgICAgPHRkPruqus3NqNDFv8a8vL2ty9X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tPex8zwvdGQ+DQogICAgICAgICAgICA8dGQ+utPKp9Xy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vvtvH+M/It+bCtzm6xTwvdGQ+DQogICAgICAgICAgICA8dGQ+t/zR4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4NzM2MjYwMTwvdGQ+DQogICAgICAgICAgICA8dGQ+x7DMqDHD+6Osxa6jrLTz16ij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y+qjrDMwMDDUqi/UwqO71dDGuNeo1LExw/ujrMWuo6y089eoo6wyMi0zMsvqo6wzMDAw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tnX97mkMjDD+6OsMzAwMC01MDAw1Kov1MKju87E1LExw/ujrLTz16ijrDI1L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DI4MDDUqi/UwqO7z9a98LvhvMYxw/ujrMWuo6y089eoo6wzMDAwLTM1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D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DgiPjI3PC90ZD4NCiAgICAgICAgICAgIDx0ZD7C7bCwyb3K0Mjwsq7i+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StbncwO3T0M/euavLvsyp0Mu31rmry748L3RkPg0KICAgICAgICAgICAgPHRkPtGmv8u54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8e2q7mk0rXUsLar0fTCtzEx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/yvfDDwDE4OTk0NzE4MTg1PC90ZD4NCiAgICAgICAgICAgIDx0ZD6xo7CyttOz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Q1y+rS1M/Co6wzNTAwLTQwMDDUqi/UwqO7saOwsjPD+6OsxNCjrDI3MDAt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84L/YudzA7TLD+6Osxa6jrDQ1y+rS1M/Co6wyNTAwLTI3MDDUqi/UwqO7v823/j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rDI1MDAtMjcwMNSqL9TCoaM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iI+DQogICAgICAgICAgICA8dGQgaGVpZ2h0PSIzMiI+Mj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1t3TwLrNy9zBz7D817DT0M/euavLvjwvdGQ+DQogICAgICAgICAgICA8dGQ+1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tPC90ZD4NCiAgICAgICAgICAgIDx0ZD6658fF1fLB+dvXtO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bs0KHA8jEzOTUyNjY2ODc4PC90ZD4NCiAgICAgICAgICAgIDx0ZD6y2df3uaQ1w/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Ncvq0tTPwqOsMzUwMC01MDAw1Kov1MKju7LZ1/e5pDXD+6OsxNCjrDUwy+rS1M/C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u/q157mkMsP7o6zE0KOsMzUtNTDL6qOsMzUwMC01MDAw1Kov1MKju7LQv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NcP7o6wxODAwLTM1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DgiPg0KICAgICAgICAgICAgPHRkIGhlaWdodD0iNDgiPjI5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DLytDSwLzS0fjAz9DFz6LXydGv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nL16POxDwvdGQ+DQogICAgICAgICAgICA8dGQ+vNHUtNDCzOy12DK6xTO0sTEyM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vdGQ+DQogICAgICAgICAgICA8dGQ+uu7GvCAxNTg2MTA5NzE2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/rK27nLzsoxNcP7o6wyMC00MMvqo6wzMDAw1Kov1MLX89PS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2N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+MzA8L3RkPg0KICAgICAgICAgICAgPHRkPr2ty9W66rv5u7e159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H2Mzsx+w8L3RkPg0KICAgICAgICAgICAgPHRkPrPOva3O99K7w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qNXXyqTQwrOnx/ijqTwvdGQ+DQogICAgICAgICAgICA8dGQ+wc7mwyAxODkxNjgwMDA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sm5ujHD+6Giyfqy+s7E1LExw/uhorLWudwxw/u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yMDAtMzMwMNSqL9TCo7vQ0NX+16jUsTHD+6Osxa6jrLTz16ijrDIyMDAtMzMwMNSqL9TCo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xNrH2jLD+6Osxa6jrLTz16ijrDIyMDAtMzMwMNSqL9TCo7uy2df3uaQzw/ujrDMw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08rD8uaQyw/ujrMTQo6w0Ncvq0tTPwqOsMzAwMC00MDAw1Kov1MKju9bKvOw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IyMDAtMzMwMNSqL9TCoaM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5NiI+DQogICAgICAgICAgICA8dGQgaGVpZ2h0PSI5NiI+Mz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ty9Ww2bPJyv3C69Ow0rX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Uvsn6PC90ZD4NCiAgICAgICAgICAgIDx0ZD65+sfs1tDCtzY4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Ohyum+6jE4NjA1MjM2MDk2PC90ZD4NCiAgICAgICAgICAgIDx0ZD7K/cLroaLF5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tNXmtci437bLyeixuLLZ1/c4w/ujrMTQo6y089eoo6w0Ncvq0tTPwqOsNDAwMC00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X89PSo7vNvMasuvPG2tew8dG8sLCy17C5pDTD+6OsxNCjrDQ1y+rS1M/Co6w0MDAwLTQ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tLUyc+ju7v1s7XLvrv6McP7o6zE0KOsQdako6wzNTAwLTQwMDDUqi/Uwtfz09Kju7/Nt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M8P7o6y089eoo6wzNTAwLTQwMDDUqi/Uwtfz09Kju8a9w+bJ6LzGNMP7o6y089eoo6w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LX89PSo7vN+NKzw8C5pDHD+6OstPPXqKOsNDUwMNSqL9TC1/PT0qO7tefX08nMzvE0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uboxw/ujrLTz16ijrDQwMDDUqi/Uwtfz09Kju7P2xMkxw/ujrMWuo6y089eoo6wzMDAw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tfz09Kju7XnuaQxw/ujrMTQo6w0Ncvq0tTPwqOsMzAwMC0zNTAw1Kov1MLX89PSo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119y84DHD+6OstPPXqKOsNTAwMNSqL9TC0tTJz6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IiPg0KICAgICAgICAgICAgPHRkIGhlaWdodD0iMzIiPjM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9rcvV1s7T7tK9wcbG97LE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O30d48L3RkPg0KICAgICAgICAgICAgPHRkPrTzyfq5pNK11LDEz9Swwrc4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V1ObDJm5ic3A7Jm5ic3A7Jm5ic3A7IDgyNTY1NzM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Wyrzs1LExw/ujrMWuo6wzMDAwLTM1MDDUqi/UwqO7vOzC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FrqOsMjAwMC0yNTAw1Kov1MKju7LZ1/e5pDEww/uhotfUtq+w/NewuaQ0w/ujrMWu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M1MDDUqi/UwqGj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Pg0KICAgICAgICAgICAgPHRkIGhlaWdodD0iMzIiPjM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DLytC80cTcu6+5pMjdxvfT0M/euavLvjwvdGQ+DQogICAgICAgICAgICA8dGQ+49u80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zx7GxwrcxNTItMTU2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PbvNG4pjxiciAvPg0KICAgICAgICAgICAgMTM5MDUyNjY3OD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Xnuri5pDHD+6OsxNCjrDQwMDAtNTAwMNSqL9TCo7vU07mkMsP7o6zE0KOsMjQ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zwvdGQ+DQogICAgICAgIDwvdHI+DQogICAgICAgIDx0ciBoZWlnaHQ9IjQ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Q4Ij4zNDwvdGQ+DQogICAgICAgICAgICA8dGQ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ttdjWw9K109DP3rmry748L3RkPg0KICAgICAgICAgICAgPHRkPtDs1ti54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ufHxdXyuufHxbTztcA2NrrFPC90ZD4NCiAgICAgICAgICAgIDx0ZD7N9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OTYxMDA1MDQzPC90ZD4NCiAgICAgICAgICAgIDx0ZD7Ww9K1ucvOyjEww/uhosf+tcD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MMP7o6wxOC0zNcvqo6wyNTAwLTMwMDDUqi/UwqO706rP+rLfu67KpjHD+6OstPPXqK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Kju8jLwabXytS01vrA7THD+6OstPPXqKOsMjUwMC0zMDAw1Kov1MKju9fc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6wO0xw/ujrMWuo6y089eoo6wzMDAw1Kov1MKju76wudvCzLuvuaSzzMqmMcP7oaKxqL2os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cwO3KpjHD+6OstPPXqKOsODAwMNSqL9TC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iI+DQogICAgICAgICAgICA8dGQgaGVpZ2h0PSIzMiI+Mz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rssabA9ryvzcXMqdDLu6/Rp9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TwvdGQ+DQogICAgICAgICAgICA8dGQ+vq28w7+qt6LH+LPOva3O99K7wrcy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J8rfvvuo8YnIgLz4NCiAgICAgICAgICAgIDgwODc4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Sx7Ht1vq5pDXD+6GiyeixuNb6uaQ1w/uhormk0tXW+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Giyfqy+rncwO01w/uhorCyyKvW+rmkM8P7oaK157mkM8P7o6w0MMvq0tTPwqOsMzAw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LZ1/e5pDQww/ujrDQwy+rS1M/Co6wzMDAwLTUw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701523A040F7C736DA4343416BC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701523A040F7C736DA4343416BC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