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453987B3636F707D7AEEFDA7C6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453987B3636F707D7AEEFDA7C6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77PHutO9qMnot6LVudPQz965q8u+1dDGuLmk1/fIy9SxPC9oMj4gPGRpdj48cD7Mqdbd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vajJ6Lei1bnT0M/euavLvrPJwaLT2jIwMDfE6qOszqrK0NX+uK7Iq9fKufrT0Mbz0rWj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2syp1t3K0Lfvs8e607fnvrDH+Lnczq+74bncwO2ho9b30qq008rC18qy+r6t06rUy9f3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aSzzLncwO23/s7xoaLCw9POz+7Ev76t06q53MDtt/7O8bXIoaPP1tLy1MvTqrrN0rXO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6NKq1NrMqdbdyMuyxc34w+bP8snnu+Gzz8a40tTPwsjL1LG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awzrujuiA8YnIgLz4NCjxiciAvPg0Ko6jSu6Op1se728LD087W0NDE0rvA4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V0Ma4yMvK/aO6McP7IDxiciAvPg0KPGJyIC8+DQrWsM67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5ODW78tXfMjEx1LrQo7G+v8bS1MnP0afA+rHP0rWjrLzGy+O7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oaO+39PQ0dC+v8n60tTJz9GnwPqhor7f09DPtc2zt9bO9tSx1qTK6bvy1d/T0NDF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xL+1xMnovMahor2oyei+rdHptcTTxc/IoaMgPGJyIC8+DQo8YnIgLz4NCrjazrvWsNT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TTysLWx7vbwsPTztbQ0MS1xMr9vt253MDto6zN+MLn1MvQ0M6s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xNzEo7/pwKnVuaGjxeS6z8yp1t3K0MLD086+1tK1zvG0psrS1/a6w9bHu9vCw9POuabE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xM3GuePKudPDo6zS1Lywz+7Ev7XEs6TG2r+qt6Khor2oyei5pNf3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dbHu9vCw9PO1tDQxLb+wOC5pNf3yMvUsSA8YnIgLz4NCjxiciAvPg0K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ujHD+yA8YnIgLz4NCjxiciAvPg0K1rDOu9Kqx/OjuiA8YnIgLz4NCjxiciAvPg0K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0afA+qOs09DCw9POuaTX976twPqjrNPQvc+6w7XEvMbL47v6oaLN+MLnu/m0oa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serXvKOs0M7P873PusOhoyA8YnIgLz4NCjxiciAvPg0KuNrOu9aw1PC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LrU8NbHu9vCw9PO1tDQxMjVs6O1xMr9vt3Ns7zGo6zGvcyo1rXK2KOsyv2+3dbQ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zKjK/b7dzqy7pKOs1/a6w8HstbzK07Ls1tDQxLXEvdO0/b2yveK5pNf3o6zS1LywyNWz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pNf3oaMgPGJyIC8+DQo8YnIgLz4NCjxzdHJvbmc+tv6hotawzrvQ1NbKPC9zdHJvbmc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+tM7V0Ma41rDOu8GlyvTT2syp1t2377PHutO9qMno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zWsM67zqrG89K10NTWyqGjIDxiciAvPg0KPGJyIC8+DQo8c3Ryb25nPs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Ryb25nPqO6IDxiciAvPg0KPGJyIC8+DQqxvrTO1dDGuLC01dWxqMP7oaKz9dGh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LJ88X6wrzTw7XIs8zQ8r340NCjrLj3s8zQ8r7fzOXKsbzksLLFxc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dHJvbmc+y8ShorGow/vKsbzkPC9zdHJvbmc+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MTbE6jEy1MIyN8jVLTIwMTfE6jHUwjLI1aGjIDxiciAvPg0K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7loaKxqMP7t73Kvbyw0qrH8zwvc3Ryb25nPqO6IDxiciAvPg0KPGJyIC8+DQoxo6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68jnyrXM7tC0sajD+7Hto6zO8cfr16LD98/qz7jBqs+1t73KvaOs0tSx49S8zLijq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uvOjqaGjIDxiciAvPg0KPGJyIC8+DQoyLiCxqMP7se28sM/gudi49sjL18rBz8fr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ZmVuZ2NoZW5naGVociBAIDE2MyAuIGNvbaGjIDxiciAvPg0KPGJyIC8+DQq4vbz+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4uLy4uL3VwZmlsZXMvZmNoenAueGxzIj7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PC9hPjwvcD4NCjxwIGFsaWduPSJyaWdodCI+MjAxNsTqMTLUwjI3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453987B3636F707D7AEEFDA7C6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453987B3636F707D7AEEFDA7C6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