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4F3444ABCC78F39AE26E62A95F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4F3444ABCC78F39AE26E62A95F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089Gnyfq05bnZv7zK1Lzy1cI8L2gyPiA8ZGl2PjxwPrj5vt2htrnY09rRoca4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W9tOXIztawuaTX97XEyrXKqdLivPuht6Ooy9Ww7LeiobIyMDA4obMxM7rFo6m6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52NPa1/a6wzIwMTfE6rTz0afJ+rTludnRoca4uaTX97XEz+C52NKqx/Ojr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fE6rzGu67Roca40rvF+rjf0KOxz9K1yfq1vbTlo6jJ58f4o6nIztawoaP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K8yOfPwqO6IDxiciAvPg0KoaGhoTxzdHJvbmc+0ruhotGhxrjK/cG/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IwMTfE6qOszKnW3crQvMa7rtGhxrgxNMP7uN/Qo7HP0rXJ+rW9tOWjqMnn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1rCjrLfW0tTPwsG91tbA4NDNo7ogPGJyIC8+DQqhoaGhMaGizt7Q67LOvNOxysrUo6z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ektOXKtc+wtOW52bzGu66jqNStJmxkcXVvOzk4NSZyZHF1bzu439CjtOW52bmks8yj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39Cj06a97LHP0rXJ+jfD+6O7IDxiciAvPg0KoaGhoTKhorTTvMixqL+80aG198n609a8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OW52bXEuN/Qo9Omveyxz9K1yfrW0NGhxrg3w/uhoy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LRoca4ttTP8zwvc3Ryb25nPiA8YnIgLz4NCqGhoaHRoca4ttTP886q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vr/GvLDS1MnP0afA+rXE06a97LHP0rXJ+qGjIDxiciAvPg0KoaGhodGhxri1xLv5sb7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uqOoMaOpy7zP69X+1s7L2NbKusOjrNf3t+fMpMq1o6yz1L/gxM3AzaOs1+nWr7zNwsm5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rNa+1Li1vcWptOW7+bLjuaTX96O7o6gyo6nT0NK7tqi1xNfp1q/QrbX3xNzBprrNyee7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3MGmo7ujqDOjqdGnz7DMrLbIyM/V5qOsxNzI58basc/StaO7o6g0o6nW0LmytbPUsaOo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tbPUsaOpu/LTxdDj0afJ+rjJsr+ju6OoNaOpxOrB5NTaMzDW3Mvq0tTPwqOoMTk4N8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0tS687P2yfqjqTujqDajqcnt0MS9ob+1oaMgPGJyIC8+DQqhoaGhPHN0cm9uZz7I/aGi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K6zbe9t6g8L3N0cm9uZz4gPGJyIC8+DQqhoaGhsb60ztGhxrjU2sqh0aHGuLDszbPS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wqOs08nMqdbdytDRoca4sOy+38zl1+nWr8q1yqmjrL7fzOWzzNDyus23vbeo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0rujqbeisrzRoca4vPLVwiA8YnIgLz4NCqGhoaHNqLn9zKnW3bWzvaj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M/yyee74beisrzRoca4vPLVwqOsuauyvNGhxri8xruuoaLRoca4zPW8/rrN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ysLP7qGjIDxiciAvPg0KoaGhoaOotv6jqbGow/vT69fKuPGz9cnzIDxiciAvPg0KoaGh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pLTlyrXPsLTludm8xruu0aHGuLXE06a97LHP0rXJ+qOsuPm+3aG2MjAxN8Tqva3L1cqh1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z7C05bnZvMa7rsq1yqm3vbC4obejrLzIv8nP8sqh0aHGuLDssajD+6Os0rK/yc/y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DssajD+6OoMjAxN8TqM9TCMTXI1cew0Ou9q6G2va3L1cqh16S05cq1z7C05bnZvMa7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2ht6Oova3L1bTz0afJ+rTludnN+M/C1Nijqbeiy83WwXR6ZHhzY2dAMTYzLmNv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vMixqL+80aG198n609a85rGotPPRp8n6tOW52bXEuN/Qo9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NTa0aG198n6zfjJz7Gow/u1xM2syrGjrLC01dXP4LnYzOHKvtGhsajMqdbdytC089Gn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uNrOu7y0v8mho77fzOWxqMP7yrG85KGi09C52NX+st/P6rz7va3L1cqhzq/X6davsr/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orK8tcShtrnY09rX9rrDMjAxN8Tq06a97NPF0OO089Gnsc/Stcn60aG197mk1/e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IDxiciAvPg0KoaGhoaOoyP2jqb+8suwgPGJyIC8+DQqhoaGhzai5/dektOXKtc+wtOW5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oca4tcS439Cj06a97LHP0rXJ+qOs08nMqdbdytDRoca4sOzNs9K71+nWr9ektOXKtc+w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o6y4+b7d0aHGuLzGu66hosq1z7Cx7c/Wus3D5sy4x+m/9tTx08XIt7aozOW87MjL1L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8yLGov7zRobX3yfrT1rzmsai089Gnyfq05bnZtcS439Cj06a97L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p9GhtffJ+r+8suy1q860yOvRobXEo6y4+b7d0aHGuLzGu67It7aozOW87MjL1LGho8jn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tffJ+r+8suy1q860yOvRobXEyMvK/bOsuf3Roca4vMa7rqOs1PKwtLHKytTD5srU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It7aozOW87MjL0aGjrNXQwvrOqta5o7vI58jrzqfRobX3yfq/vLLs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0aG1xMjLyv3J2dPa0aHGuLzGu66jrNTy1rG908i3tqjOqszlvOzIy9GhoaPI686n0aG19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WrzrS9+Mjrv7yy7LXEo6zTycyp1t3K0NGhxriw7Lj5vt2xysrUw+bK1Nfbus+zybyo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wODRoca4vMa7rsr9yqPT4MP7tu6jrLTTuN+31rW9tc231si3tqi/vLLsyMvRoaOs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Lj5vt2/vLLsveG5+8i3tqiyzrzTzOW87MjL1LGhoyA8YnIgLz4NCqGhoaGjqMvEo6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GhoszlvOyyztXV0MLQ3raptcShtrmrzvHUscK808PM5bzs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fWtNDQoaPM5bzstcS+38zlyrG85KGitdi148Ht0NDNqNaqoaMgPGJyIC8+DQqhoaGh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zlvOzIy9Sxo6zQ67PWobaxz9K1yfrLq8/y0aHU8b7N0rXNxrz2se2ht9StvP66zcbk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4ssTBz7u7yKHM5bzszajWqrWlo7vS0dPrxuTL+9PDyMu1pc67x6m2qcDNtq+6z82s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bXEv7zJ+qOs0OvM4bmpxrjTw7e9zazS4rGov7y1xNakw/fUrbz+o6yyu8TczOG5qbX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TM5bzs18q48aOs0rvH0LrzufvTybG+yMvX1Li6o6yyorTTyqPT4Lf7us/M9bz+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3LPJvKi007jft9a1vbXNt9bSu7TO0NS13bK5oaMgPGJyIC8+DQqhoaGhM6Gi0vK/vLLs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tciz9s/WvMa7rsixtu7KsaOssLS/vMrU19yzybyotNO437fWtb21zbfW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IDxiciAvPg0KoaGhoaOozuWjqbmryr4gPGJyIC8+DQqhoaGhv7yy7KGizOW87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KnW3crQ0aHGuLDs0c+48bC01dXRoca41f6y37rNsb6htrzy1cKht7XE09C52NKqx/O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zOW87La8us+48bXEyMvUsdbQyLe2qMTixrjTw8jL1LGjrLKizbPSu9TazKnW3bWz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zKnW3cjLssXN+Lmryr43zOyjrL3TytzJ57vhus2/vMn6tcS84La9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xrjTwyA8YnIgLz4NCqGhoaG5q8q+veHK+Lrzo6zOtLeiz9bTsM/sxrjTw87KzOK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0aHGuLDsvavE4sa408PIy9Sxw/u1pbGoyqHRoca4sOyxuLC4oaPKodGhxriw7LG4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uvOjrLC009C52Lnmtqiw7MDtxrjTw8rW0PijrM60yKG1w7HP0rXWpMrptcQssru1w8a4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u8a408PIy9Sx0+vG5Mv708PIy7WlzrvHqdPQwM22r7rPzay78sa4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tcSjrNPJsb7Iy7C009C52LnmtqjX1NDQuLrU8LSmwO2ho9Pixtqyu7Gotb2jrMrTzqrW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sa408PXyrjxo6zSu8fQuvO5+9PJsb7Iy9fUuLqhoyA8YnIgLz4NCqGhoaE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0LnY1f6y3zwvc3Ryb25nPiA8YnIgLz4NCqGhoaExoaLKudPD16jP7sirtu6ypr/uysLS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rM/tyty1sbXYyKu27rKmv+7KwtK1taXOu7mk18q0/dP2oaPQwsa4yM6089Gnyfq05bnZ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q1f22qLy2o6zQvby2uaTXyrjftqjSu7y2o6ywtNXVysLStbWlzrvT0LnYuea2qLLOvNO1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7snnu+Gxo8/VoaMgPGJyIC8+DQqhoaGhMqGisbvGuNPDtcS439Cjsc/Stcn6o6zKx9bQ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tcSjrLWjyM605aOoyefH+KOptbPX6davyum8x9b6wO2ju7K7ysfW0LmytbPUsbXEo6y1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r7vho6i+086vu+Gjqdb3yM7W+sDtoaPWrrrzo6y4+b7duaTX98Tcwaa6zc/WyrWx7c/W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1fKjqL3WtcCjqbWzo6i5pKOpzq++9raoxNy38czhsM7OqrTlo6jJ58f4o6m1s9fp1q+4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osrpvMejrLvy1d/X986qtOXOr7vho6i+086vu+Gjqbix1vfIzqGi1vfIzsjL0aGyzrzT0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IDxiciAvPg0KoaGhoTOhosq1yqkmbGRxdW87va3L1cqhtPPRp8n6tOW52dfbus+xo8/V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u64mcmRxdW87o6zOqtTauNq089Gnyfq05bnZw7/Iy8zhuamxo7buus+8xjEwMM3y1Kq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4s3ius3W2LTzvLKyobGjz9WhoyA8YnIgLz4NCqGhoaE0oaLDv8TqzOG5qdK7tqjK/cG/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WsM67o6y2qM/y1dDCvMa4yM7G2sL6oaK/vLrLus+48dLUyc+1xLTz0afJ+rTludmho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KGix/ijqaGiz+fV8rj3wODKwtK1taXOu9PQv9XIsbjazrvQ6LK5s+TIy9SxtcSjrNPF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xrjIzsbawvqhor+8usu6z7jx0tTJz7XEtPPRp8n6tOW52aGjIDxiciAvPg0KoaGhoTW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obDO08XQ47Tz0afJ+rTludnEycjryqHRobX3yfrF4NH4udzA7aGjIDxiciAvPg0KoaGh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yM7G2sL6oaK/vLrLus+48dLUyc+1xLTz0afJ+rTludmxqL+80dC+v8n6o6yz9crU19y3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1qOszay1yMz1vP7PwtPFz8jCvMiho6zG5NbQsai/vMjLzsTJ57/GwODXqNK10dC+v8n6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ytTX3LfWvNMxNbfWoaPGuMjOxtrC+qGiv7y6y7rPuPHS1MnPtcTA67jatPPRp8n6tOW5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vMzQ+M/tytyxqL+80dC+v8n6vNO31tPFu93V/rLfoaMgPGJyIC8+DQqhoaGhN6Gitb20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KOpyM7WsLXEuN/Qo7HP0rXJ+qOsu6e/2tSt1PLJz8Lku6fU2sjO1rC1xM/Yo6jK0KGi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uK7L+dTatdihoyA8YnIgLz4NCqGhoaE4oaLOqsO/w/u1vbTlo6jJ58f4o6nIztawtcS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zOG5qcPit9G/7bT4o6zU+dTEoba089Gnyfq05bnZsaiht6Gioba089Gnyfq05bnZ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3oaMgPGJyIC8+DQqhoaGhOaGitPPRp8n6tOW52cq10NDGuMjO1sajrMO/uPbGuMbazqoz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1/fC+sG9uPbGuMbao6g2xOqjqbrzsrvU2dD4xrijrLK71Nmxo8H0tPPRp8n6tOW52cntt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udi0/dP2o6y5xMD416rIzrWxtdi05bjJsr+hoyA8YnIgLz4NCqGhoaE8c3Ryb25nPs7l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0+u84La9PC9zdHJvbmc+IDxiciAvPg0KoaGhobW9tOWjqMnnx/ijqcjO1rC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mk1/ejrNHPuPG54bO5JmxkcXVvO8Px1vehormrv6qhor661fmhotTx08U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Rz7jxvOGz1rnmtqi1xMz1vP6horPM0PK6zbHq17yjrNHPvfvFqtDp1/e82aGi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rNK7tam3os/WwaK8tMihz/u/vMn6tcTGuNPD18q48aGj0aHGuLmk1/e908rcvM287Lzg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us3J57vhvOC2vaOsttTOpbe0xrjTw7zNwsm1xLmk1/fIy9Sxo6zSu76tsunKtaOsvLS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0+jS1NHPy+C0psDtoaMgPGJyIC8+DQqhoaGhwfmhorG+vPLVwtPJzKnW3crQ0aHG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1vbTlo6jJ58f4o6nIztawuaTX98HstbzQodfpsOy5q8rSuLrU8L3iys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f6y39fJ0a+157uwo7owNTIzo604Njg4NjI2MSA8YnIgLz4NCqGhoaG84La9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6OtODY4ODYzODA8L3A+DQo8cCBhbGlnbj0icmlnaHQiPsyp1t3K0NGhxr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5aOoyefH+KOpyM7WsCA8YnIgLz4NCrmk1/fB7LW80KHX6bDsuavK0iA8YnIgLz4NCj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yN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4F3444ABCC78F39AE26E62A95F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4F3444ABCC78F39AE26E62A95F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