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22:5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3DA6DFA15BECA484A8C338800E43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3DA6DFA15BECA484A8C338800E43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0tNK1yrXRtb2yyqbC8CC/7MC0sajD+7LOvNPF4NG1PC9oMj4gPGRpdj48cD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GQiPiZuYnNwOyZuYnNwOyZuYnNwOyCxvrGo0bajqLzH1d8mbmJzcDsgs8LB56OpxOPP6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tcq10bW9ssqmwvCjv8rQyMvBptfK1LS6zcnnu+Gxo9XPvtbT68irx/LEo8TiuavLvsGqu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QufrW0NDEubLNrNCt1/ejrLao09o01MLPwtGuvtmw7LS00rXKtdG1o6jEo8TiuavLvqOpz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m18rF4NG1sOCjrM6qzKnW3bTz1tDXqNS60KPRp8n6zOG5qbS00rXF4NG1t/7O8aGjz9bV/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J57vhuau/qtGhsM7TxdDjyMuyxbLOvNPKptfKxeDRtaGj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hkIj48YnIgLz4NCiZuYnNwOyZuYnNwOyChoda70qrE47f7us/S1M/CyM7Su8z1v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JsajD+6O6yM/NrLn6vNK0tNK1yrXRtbmk1/ejrMHLveK0tNK1yrXRtbXE1f6y36Gi1sa2y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G89K1udzA7aGiytCzodOqz/q78rLGu+HP4LnY16jStdGnwPqxs76wu/LK3NG1vq3A+qO7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z0rW1pc67u/K49sjLtLTStdXfoaK53MDt1d+hotOqz/rIy9SxoaKyxs7xyMvUsaO7vt+xu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53MDt1qrKtrKi09DSu7aotcS9zNGnvq3A+rXEyMvUsaO7vt+xuL3PusO1xLHttO/E3MGm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7tqi1xM7E19bX6davxNzBprrNvMbL47v6sOy5q8Tcwaaho8v509CxqMP7yMvUsc/IzO7Qt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x7aOsw+bK1LrPuPHV37y0v8myzrzTxeDRtaGjvq3F4NG1us+48dXftaPIzteo1rC78rzm1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yrXRtb2yyqahozxiciAvPg0KPGJyIC8+DQombmJzcDsmbmJzcDsgoaG+3cHLveKjrLS00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1vbLKprGos+qyydPDsLS/zsqx1qe4trXEt73KvaOstuDAzbbgtcOjrMO/sODK2r/OMzK/z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yNDAw1Kqho7Gow/u12Na3zrvT2srQx/jO5dK7wrcyMbrFo6zMqdbdytDKoby2tLTStcXg0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Y0rvCpaGjwarPtbXnu7Cjujg2MjMxMDM2oaM8L3NwYW4+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3DA6DFA15BECA484A8C338800E43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3DA6DFA15BECA484A8C338800E43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