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9ABDC4E4CBE9238F144DD4DDC2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9ABDC4E4CBE9238F144DD4DDC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8L2gyPiA8ZGl2P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HJvd3NwYW49IjIiIGNvbH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arR38jLssXN+Nfu0ML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tD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WlzrvD+7P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V0Ma4uNrOu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dDGuMjLyv08L3RkPg0KICAgICAgICAgICAgPHRkIHJvd3NwYW49IjIi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Bqs+1tee7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warPtcjL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MTwvdGQ+DQogICAgICAgICAgICA8dGQgcm93c3Bhbj0iOCI+va3L1biluPHJrdbG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Prv60LW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giPr2q0d/G+7O1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MUtNLMK3zvey6bGo1b7F1DwvdGQ+DQogICAgICAgICAgICA8dGQgcm93c3Bhbj0iOCI+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Tc1NTc8L3RkPg0KICAgICAgICAgICAgPHRkIHJvd3NwYW49IjgiPs31w/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bA5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sruhuri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Cwbq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z+S908/f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5pNGnzb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jwvdGQ+DQogICAgICAgICAgICA8dGQgcm93c3Bhbj0iMyI+va3L1cjwuqPE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3RzvH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zIj69qtHfvq28w7+qt6LH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t873suA8L3RkPg0KICAgICAgICAgICAgPHRkIHJvd3NwYW49IjMiPjE4MDAxNDIyOT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Q7NX9wL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jMws8nQzb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TCzydDN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CsyPC/y9DC0M2yxMH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n6svq53MDt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+varR376tvMO/qreix/i2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brFPC90ZD4NCiAgICAgICAgICAgIDx0ZCByb3dzcGFuPSIzIj4xNzc2ODYwMTk0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fW2rMPA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8L3RkPg0KICAgICAgICAgICAgPHRk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yqXO79K109DP3rmry748L3RkPg0KICAgICAgICAgICAgPHRkPrGjsLL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CAgICA8dGQ+varR376tvMO/qrei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k5ObrFvfW9rcnMw7OzxzEwusXCpTwvdGQ+DQogICAgICAgICAgICA8dGQ+MTUxODk5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MTM2MDUyNjgxMTc8L3RkPg0KICAgICAgICAgICAgPHRkPrPCz8jJ+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W3M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uN+1z73M0/253MDt18nRr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otPvwM/Kp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tqu3vbK70rmzxzi6xcKlMzAxy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zNzc1Njc1NTU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03sD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90afAz8qm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PAuaTJ6L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Qs6HXq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g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syp1t3W0MC0ueK15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LLIq9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qtHfvq28w7+qt6LH+L+q0fT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ODA2MTIzOD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kh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Wvzai8vMr11LEv1vq5pDwvdGQ+DQogICAgICAgICAgICA8dGQ+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ybG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7fA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aTS1by8yvX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eixuL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MD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buqtqvO5b3ws8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zQ8t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vq28w7+qt6LH+Mqvu8bC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I1MTExMT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vO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zMa316j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9fTyczO8dOqz/r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GueP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NrMn9ueK157/GvLz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jP1rT6v8a8vLL60rXU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8TPsuA8L3RkPg0KICAgICAgICAgICAgPHRkIHJvd3NwYW49IjMiPjEzODA1NjkzN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2odfc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Gjs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+DQogICAgICAgICAgICA8dGQ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1LE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va3L1cD7y7y1wtDC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r7mkyfqy+rSisbi53MDtyMv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arR38f4sbG9vLnZ16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E3MzEyNDk4MjE1IDg4NjYwM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7L78/Iy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+5pLLZ1/e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59LH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uutKbA7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Jubr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Xq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uvuaS5+rzKw7PS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4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zKnW3crQsMu3vbG4xrfG+8Xk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4sOzt63S6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zKvT7r6tvMO/qreix/i/xry8wrcy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MTU4NjEwMjE1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tHuwPbPv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a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3cq71LE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sMyo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NzPy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zvH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3L1b+twfq1wr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qy+tb3udw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MKm16/V8sKm16+05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g1NzUxOTc3ND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tLrAt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ybm6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Jsb674b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vt+jq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1tC5+sjLytmxo8/Vucm33dPQz965q8u+varR39an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djVuc3FttO+rcDt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x/jIy8PxsbHCtzU1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1OTYxMDUwMT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O4r6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+st+xo8/Vt/7O8deo1LE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vPS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/s7x16j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7KhsaPP1bf+zv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Tax9o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eDRtb2y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M8L3RkPg0KICAgICAgICAgICAgPHRkIHJvd3NwYW49IjYiPr2ty9W+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xL/GvLzT0M/euavLvjwvdGQ+DQogICAgICAgICAgICA8dGQ+z/rK2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YiPr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sbHUsDwvdGQ+DQogICAgICAgICAgICA8dGQgcm93c3Bhbj0iNiI+MTg3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ODg8L3RkPg0KICAgICAgICAgICAgPHRkIHJvd3NwYW49IjYiPsjLwabXytS0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7T6se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TR6crS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4sOz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De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C6823tfW7+qGi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9bO1y767+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0Ij4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b+1vaHSvcHG08P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Lvws7XVvtW+x7DCtzE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g4NjY1NT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VxdH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7W85M2zvMb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4sOzuPq1p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C98NauyPO7+tC1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zuW98MK3MjY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zOTAxNDMzOD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S87+h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ztKbA7dTT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/rQtdDQ0rX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tDi+cjL1LXDs9L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/4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i2q7e9srvSubPHMTi6xcKlMTI0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4ODYxMDMxNjU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s+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XQy8uzz/u3wMPF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L65p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/H+MfFzbfV8rmk0rW8r9bQ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zODEyNDg5MTQ2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1LfGt8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NO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v2/2Lv6t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aSzzMrbuvO3/s7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ytD2zsqi1LTEu8e9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LE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Lu0uqPO98K3MTE1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g1MjY1NDY1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x67B1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S+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5PC90ZD4NCiAgICAgICAgICAgIDx0ZCByb3dzcGFuPSI2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zv9S01rDStby8xNzF4NG10afQozwvdGQ+DQogICAgICAgICAgICA8dGQ+0/3TpMqm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o6k8L3RkPg0KICAgICAgICAgICAgPHRkPj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x/jIy8PxsbHCtzc5usWjqMakt8DL+c/ysbE1MMPX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zMDQwMTEzMzk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S89L4tO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/22+cmpPC90ZD4NCiAgICAgICAgICAgIDx0ZD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R+MDPu6TA7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38jpyqY8L3RkPg0KICAgICAgICAgICAgPHRk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C0xKb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fA+szhyf08L3RkPg0KICAgICAgICAgICAgPHRkPjM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9XDycmwwtb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7W85Nb3yM4vsOCz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76tvMO/qreix/i/xry8wre2q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ODg2MzE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fX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yM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rjzKmzrNOyxKW+39PQz965q8u+PC90ZD4NCiAgICAgICAgICAgIDx0ZD7Tqs/6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J8rjf1fLPxLGxv6q3osf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1Mjk1MDY4NiZuYnNwOyAxMzgxNDQ4MTYyOC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uvrPyMn6Jm5ic3A7Jm5ic3A7Jm5ic3A7Jm5ic3A7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O1tLK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nQzb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yPzR87v6tee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sNew4LLZ1/e5p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+rbzDv6q3osf40MvKosK3MTW6xTwvdGQ+DQogICAgICAgICAgICA8dGQ+MTM4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DE8L3RkPg0KICAgICAgICAgICAgPHRkPsH1vfDW6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6rvCt8fFvajJ6Lmks8zT0M/euavLvjwvdGQ+DQogICAgICAgICAgICA8dGQ+sfa53cew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2q0d/V8sTP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OTk5usU8L3RkPg0KICAgICAgICAgICAgPHRkPjE4MTE0NDE1M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7MD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I0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LbQx7Kozsa53NPQz965q8u+PC90ZD4NCiAgICAgICAgICAgIDx0ZD67+tC1yei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g8L3RkPg0KICAgICAgICAgICAgPHRkIHJvd3NwYW49IjciPjEzODA1MjY3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zwrq8w7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67K7ob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+K53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1be5sKLS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Pqw4N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nPuqPV/berv8a8vLnJt93T0M/euavLvr2ty9W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xeS5pD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z9a0+r/GvLyy+tK11LDR77ertLTStdSwR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4MDYxMDA2Mj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J6tCh1M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r/Dxd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1t29qtHfy9XMqb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Hxc23uaTStcf40rvC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MwMzM1ODM2O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HlzrW+/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7W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wvdGQ+DQogICAgICAgICAgICA8dGQgcm93c3Bhbj0iNyI+va3L1cnxzfW8r83FuNbA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dGQ+DQogICAgICAgICAgICA8dGQgcm93c3Bhbj0iNyI+varR38f4s8LXr873wrc2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yI+ODg5ODU5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sDu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tdHp1LE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tvLrrSmwO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qNb6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/rQ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yODwvdGQ+DQogICAgICAgICAgICA8dGQgcm93c3Bhbj0iMyI+va3L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3NK109DP3rmry748L3RkPg0KICAgICAgICAgICAgPHRkPs/6yt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My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rrTtOU8L3RkPg0KICAgICAgICAgICAgPHRkIHJvd3NwYW49IjMiPjE1ODYxMDEyOD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zwr6nvq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tu687f+zv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3LC1wrjft9bX07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eLDs9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/WtPq/xry8svrStdSw0MvUsMK3Mjg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wNjEyNjY2IDE3NzY2MDIxOT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N9c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0Me076OozKnW3aOpxKS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Ljf0MK8vMr1tLTStdbQ0MQ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I5MzY2PC90ZD4NCiAgICAgICAgICAgIDx0ZD7T4c/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uuO437Xnxvj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s0en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rR39XyuN/Qwry8yvXXsLG4svr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xNTk5NjAyODM5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wfXQob7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4uaShosOtuaShorO1uaSjqLqs0afNv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vMa7rt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5pC+7+tDe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PFz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qvT77et0us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2q0d/k2rr+vrDH+MLD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DP3rmry748L3RkPg0KICAgICAgICAgICAgPHRkPrncwO3F4NG1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MiPr2q0d/H+OTa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wx/g8L3RkPg0KICAgICAgICAgICAgPHRkIHJvd3NwYW49IjMiPjEzNzc1Nzk1OT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A7r/bwL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q/O78vH0f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vNPOo6i+sMf4vbK94tSxo6k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kiPj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Mqdbd9s7T7r6ruaS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zs0en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varR376tvMO/qreix/jO5b3wwrfO9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44ODMzNDc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0OzUw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W0orG4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/b/Ys7W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bS9rL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7NHp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ubEo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3sCv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+HPt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M0PC90ZD4NCiAgICAgICAgICAgIDx0ZCByb3dzcGFuPSI1Ij69rcvV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17DT0M/euavLvjwvdGQ+DQogICAgICAgICAgICA8dGQ+ufq8y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NSI+varR38f4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qzEyLTztcAxusU8L3RkPg0KICAgICAgICAgICAgPHRkIHJvd3NwYW49IjUiPjgyMj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E8L3RkPg0KICAgICAgICAgICAgPHRkIHJvd3NwYW49IjUiPsy3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5+rzK0rXO8db6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+a4qMHPssm5ut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3i0K2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XS6sfVudz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+MLnz/rK29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D8dOqvq28w7L60rXW0NDE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Nzc1NzkyMT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HrtCh0e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0ZD4NCiAgICAgICAgICAgIDx0ZCByb3dzcGFuPSIyIj7MqdbdytCzpNS00rrRubv6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083G4b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vq28w7+qt6LH+LarytnC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M5NTI2NzQ3O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bcu6rB1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2tTT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RkPg0KICAgICAgICAgICAgPHRkIHJvd3NwYW49IjQiPsyp1t3K0MHit+HG+7O1z/rK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jwvdGQ+DQogICAgICAgICAgICA8dGQ+z/rK27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0Ij69qtHfx/jButD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x/jE2jwvdGQ+DQogICAgICAgICAgICA8dGQgcm93c3Bhbj0iNCI+MTUxOTUy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IHJvd3NwYW49IjQiPr2v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0LOh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De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/7O8b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zg8L3RkPg0KICAgICAgICAgICAgPHRkIHJvd3NwYW49IjQiPrros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ssTBz8yp1t3T0M/euavLvjwvdGQ+DQogICAgICAgICAgICA8dGQ+yuzBt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/GvLzCtzY4OLrFPC90ZD4NCiAgICAgICAgICAgIDx0ZCByb3dzcGFuPSI0Ij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DI5MTwvdGQ+DQogICAgICAgICAgICA8dGQgcm93c3Bhbj0iNCI+1uz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e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bO8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1r/isaO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zOTwvdGQ+DQogICAgICAgICAgICA8dGQgcm93c3Bhbj0iNiI+zKnW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sL3cxvuztc/6ytu3/s7x09DP3rmry748L3RkPg0KICAgICAgICAgICAgPHRkPrf+zvG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qjvaq087XA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ODk2MTA5MTcxODwvdGQ+DQogICAgICAgICAgICA8dGQgcm93c3Bhbj0iNiI+8bzS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vQ0NX+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6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wrnK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ucz8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40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va3L1cGm0rC+q7mkv8a8vN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qtHfx/jP1rT6v8a8vLL6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gyNjI4MDMwMDA8L3RkPg0KICAgICAgICAgICAgPHRkIHJvd3NwYW49IjkiPrPC0KG9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tbSy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fx9C47qGitee78Lu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aOoye7b2sXg0bWjq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M5c+1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wb+5pLPMyq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+7Ev7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t9bKvOzR6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kVSUM34wue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XMqdbHtefX09PQz965q8u+PC90ZD4NCiAgICAgICAgICAgIDx0ZD67+rXnyeix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++rbzDv6q3osf4u7S6o873wrc4OD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5NTI2NzE4OTA8L3RkPg0KICAgICAgICAgICAgPHRkIHJvd3NwYW49IjI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Q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rcvVy9XW0NKp0rW8r83F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jL1dbQwrcx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g4ODUxMTk4PC90ZD4NCiAgICAgICAgICAgIDx0ZCByb3dzcGFuPSI0Ij7C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u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SFM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PzXsL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K9wcbG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0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3L1dLXuLvJvcjItsbQv7jWveG5u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xtC/uaQ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i+rbzDv6q3osf4v6rMqcK3MT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1OTk2MDY3OTc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A7tTGt+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0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zuXQ0L/GvLy5ybfd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J0M6y2df3uaQ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L6tvMO/qreix/jC7bOnzvfCtzk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4ODgxOTc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fX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PJ0M7V+8DtuaQ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q/U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r9Tsx7C1w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G2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NTwvdGQ+DQogICAgICAgICAgICA8dGQ+zKnW3dbSz+i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08sSlxde54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9qtHfvq28w7+qt6LH+MfFzbe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PC90ZD4NCiAgICAgICAgICAgIDx0ZD4xODA2MTAwNTk4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e693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0Nj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sDGvdewys6yxMHPvq3TqrK/PC90ZD4NCiAgICAgICAgICAgIDx0ZD61vLm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0Ij69qtHf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w8C80r7TtqvDxTwvdGQ+DQogICAgICAgICAgICA8dGQgcm93c3Bhbj0iNCI+MTM5MjE3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RkPg0KICAgICAgICAgICAgPHRkIHJvd3NwYW49IjQiPtbc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rD5r6twO0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ei8xs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Q3PC90ZD4NCiAgICAgICAgICAgIDx0ZCByb3dzcGFuPSI2Ij69rcvV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n19PJzM7x09DP3rmry748L3RkPg0KICAgICAgICAgICAgPHRkPtTL06rX3L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MzI4ufq1wNbHucjI7bz+1LDEz8KlLTXCpaOovarR38TP1b7P8s73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4ODUyNjE0NDg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zws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O28/r+qt6I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/rK29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b6wO0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sSwuLLfu6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eDRtb2yyqY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29qtHfsqmwrtK9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ukyr8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I/cuutPO1wDU1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4MjU4NjY2NjwvdGQ+DQogICAgICAgICAgICA8dGQgcm93c3Bhbj0iMiI+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PC90ZD4NCiAgICAgICAgPC90cj4NCiAgICAgICAgPHRyPg0KICAgICAgICAgICAgPHRk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sjL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UiPj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xKa2+7j5uN/QwrLEwc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v+LXsNC2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Myr0+7D8dOqvq28w7+qt6L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TgwNTI2NjM5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nI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2df3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fjC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GzvG+rc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A8L3RkPg0KICAgICAgICAgICAgPHRkPsyp1t3K0MvVtLSx7cPmuaSzzLy8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rPMw8nVt7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2q0d/H+Li7w/G0tNK11LDE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5NTI2NjkxMTU8L3RkPg0KICAgICAgICAgICAgPHRkPsHWz/7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IHJvd3NwYW49IjExIj7MqdbdsMLFycSjy9zQwr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e3D5rSmwO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MTE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cK3OTg5usU8L3RkPg0KICAgICAgICAgICAgPHRkIHJvd3NwYW49IjExIj4xNTM3MDQz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TEiPre9wN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efN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r7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c1cu74b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kNO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pLniv8zX1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o77f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uL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z0sObV283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qzzMO087P4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DsuavK0tb3y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M7MLty9zBz9bGxrfT0M/euavLvjwvdGQ+DQogICAgICAgICAgICA8dGQ+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M0tSwwrc0NrrFPC90ZD4NCiAgICAgICAgICAgIDx0ZCByb3dzcGFuPSI0Ij4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jUyMjwvdGQ+DQogICAgICAgICAgICA8dGQgcm93c3Bhbj0iNCI+s8L36Pf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MPY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Gjve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1Mz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qc7v0rW53MDt09DP3rmry769qtHft9a5q8u+PC90ZD4NCiAgICAgICAgICAgIDx0ZD7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9Xy1fHQy8K3Mjc2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YxMDYzNjY2PC90ZD4NCiAgICAgICAgICAgIDx0ZCByb3dzcGFuPSIzIj6y3LTkxr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O9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bi7s8/R0MSl09DP3rmry748L3RkPg0KICAgICAgICAgICAgPHRkPsmwwta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GFsaWduPSJyaWdodC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/WtPq/xry81LA8L3RkPg0KICAgICAgICAgICAgPHRkPjEzNzAxNDIx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xsfa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U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Ez9HztefAwryvzcXMqdb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io1vq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76tvMO/qreix/i6o72qtPO1wDE5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4ODUwNzA2Ni04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jLysKy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6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u/rK1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Q0NX+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45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1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1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zKnW3b79wemxvMzatq/Bprv6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bnW/bLZ1/e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8f4uN/Qwr/GvLyy+tK11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1MjYxMDI4MzU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1p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efNv8qmuLU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rfWpLK/o6jP1rOh0bKy6a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vNPX6tDy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bnW/dGnzb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c8L3RkPg0KICAgICAgICAgICAgPHRkPsyp1t3K0L2q0d/Iy8Px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z965q8u+PC90ZD4NCiAgICAgICAgICAgIDx0ZD7D+7Httby5u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9qtHfx/jO97TzvdYxNj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gyMzQyMTk8L3RkPg0KICAgICAgICAgICAgPHRkPs31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DwvdGQ+DQogICAgICAgICAgICA8dGQgcm93c3Bhbj0iOCI+va3L1bijy7nM2Mqvu6/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gcm93c3Bhbj0iOCI+varR376tvMO/qreix/j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ODi6xTwvdGQ+DQogICAgICAgICAgICA8dGQgcm93c3Bhbj0iOCI+MTM4MTU5MjQ4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vGz+nB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+rzKw7PS1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9fTyczO8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s8zDydW3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ybm616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va3L1cza1LS53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4wufP+srb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wbrQ7NXywdbSsLTlNdf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NzcwNTI2MjE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0LvUtsP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A8L3RkPg0KICAgICAgICAgICAgPHRkIHJvd3NwYW49IjMiPsyp1t3K0L2q0d/H+MD2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u+HL+TwvdGQ+DQogICAgICAgICAgICA8dGQ+v823v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MiPr2q0d/V8rqjyc+6o9bQ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MTC6xcKl0NK4o7GxwrcyLTGhojIt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k1MjY3NDUzMzwvdGQ+DQogICAgICAgICAgICA8dGQgcm93c3Bhbj0iMyI+wr3m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w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823v7f+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2MTwvdGQ+DQogICAgICAgICAgICA8dGQgcm93c3Bhbj0iMiI+varR38f4zOzM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zNDQPC90ZD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IiPr2q0d/P1rT6v8a8vLL60rXU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7qOpPC90ZD4NCiAgICAgICAgICAgIDx0ZCByb3dzcGFuPSIyIj4xNTE5NTIzNzc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s8LJrcH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/i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jI8L3RkPg0KICAgICAgICAgICAgPHRkIHJvd3NwYW49IjIiPr2ty9W439X9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syp1t231rmry748L3Rk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qPCtzIwOC0xNjwvdGQ+DQogICAgICAgICAgICA8dGQgcm93c3Bhbj0iMiI+MTM4MTI0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L3RkPg0KICAgICAgICAgICAgPHRkIHJvd3NwYW49IjIiPrjfx8m6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xo73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Yz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ts34wue0q8O909DP3rmry748L3RkPg0KICAgICAgICAgICAgPHRkPsa9w+b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x7nIyO28/tSwPC90ZD4NCiAgICAgICAgICAgIDx0ZCByb3dzcGFuPSIyIj4xNTA1Mjg2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+0e67qrf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Qs6HTqs/6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2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varR39S2ur20rLKw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LzK9dSx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ButDs1ebB1tKwtOXLvdOqvq28w7+qt6L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g5NjEwNzExNj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nLufqyx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s8zD1NO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3g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jU8L3RkPg0KICAgICAgICAgICAgPHRkIHJvd3NwYW49IjUiPs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xc+i18nRr9PQz965q8u+PC90ZD4NCiAgICAgICAgICAgIDx0ZD7K0LOhzdjVu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N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7WttTD5i2zz9DFvczT/TwvdGQ+DQogICAgICAgICAgICA8dGQgcm93c3Bhbj0iNSI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OTI4ODIgMTUxOTUyMTk5OTM8L3RkPg0KICAgICAgICAgICAgPHRkIHJvd3NwYW49IjU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wM/Kpj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9dbQ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T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S1cr1wODAz8qm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2NjwvdGQ+DQogICAgICAgICAgICA8dGQgcm93c3Bhbj0iNCI+va3L1c3+0PG7+rX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PYyuk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L6tvMO/qreix/jR79bd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TwvdGQ+DQogICAgICAgICAgICA8dGQgcm93c3Bhbj0iNCI+ODgwMjgwNz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tbs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x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eiy9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De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y9WyqcTJxvuztcHj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i3orK80MXPoqOpPC90ZD4NCiAgICAgICAgICAgIDx0ZD687N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MiPr2q0d/D8dO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0rXW0NDEPC90ZD4NCiAgICAgICAgICAgIDx0ZCByb3dzcGFuPSIzIj44ODE1Mjgy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ODI2MTA2NTg0OTwvdGQ+DQogICAgICAgICAgICA8dGQgcm93c3Bhbj0iMyI+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vO80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9DF1LS53LXAxeS8/rOno6i3orK80MXPo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vLzK9d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jM7MS/zvfCt9PrzuW98MK3vbu747S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k2MTA5MTY5NjwvdGQ+DQogICAgICAgICAgICA8dGQ+0O3Or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zKnW3crQ0MLn+bXnxvjT0M/euavLvqOo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z6KjqTwvdGQ+DQogICAgICAgICAgICA8dGQ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0Ij69qtHfx/i9qrnZwrezx9bQ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L3RkPg0KICAgICAgICAgICAgPHRkIHJvd3NwYW49IjQiPjE4NzYxMDk3M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H8c/+t+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OT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0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9ABDC4E4CBE9238F144DD4DDC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9ABDC4E4CBE9238F144DD4DDC2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