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9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08562BADC149FD6C85C50499BD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08562BADC149FD6C85C50499BD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i98cjV1+7Qwsa40MXPojwvaDI+IDxkaXY+PHRhYmxl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jZWxscGFkZGluZz0iMCI+DQogICAg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dHI+DQogICAgICAgICAgICA8dGQgY29sc3Bhbj0i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MqdDLyMuyxc34vfHI1dfu0MLGuNDFz6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PK6xTwvdGQ+DQogICAgICAgICAgICA8dGQ+taXOu8P7s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WlzrsmbmJzcDsgt6jIyzwvdGQ+DQogICAgICAgICAgICA8dGQ+taXOu7XY1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Gqz7XIy7ywPGJyIC8+DQogICAgICAgICAgICDBqs+1tee7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dDGuLmk1tahosjLyv2hosz1vP68sLT90/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w/e13bXn19PT0M/euavLvjwvdGQ+DQogICAgICAgICAgICA8dGQ+0rbT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e2q7mk0rXUsMf4PC90ZD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1MYxMzE4MjI1NTk4NTwvdGQ+DQogICAgICAgICAgICA8dGQ+zsTD2DLD+6Osxa6jrDI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IwMDAtNDAwMNSqL9TCo7uy2df3uaQ2w/ujrDIwLTQwy+qjrDIwMDAtND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eO9rc/pyfrO79K1t/7O8dPQz965q8u+zKnQy7fW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cvIyruiPC90ZD4NCiAgICAgICAgICAgIDx0ZD6zpNX3sbHCt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9dSwPC90ZD4NCiAgICAgICAgICAgIDx0ZD67xr2oufo8YnIgLz4NCiAgICAgICAgICAg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TMxNTk2PC90ZD4NCiAgICAgICAgICAgIDx0ZD6xo7CyttOzpDHD+6OsxNCjrD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jAw1Kov1MKju7GjsLIyw/ujrMTQo6w0Ncvq0tTPwqOsMjgwMNSqL9TCo7uxo7Cy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DL6tLUz8KjrDI2NDDUqi/UwqO7v823/jLD+6Osxa6jrLTz16ijrDQwy+rS1M/C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zgv9gxw/ujrMWuo6wxOTUw1Kov1MKju7GjveDUsTLD+6Osxa6jrDU1y+rS1M/C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1Kov1MKju8uutefOrNDeMcP7o6zE0KOsNTDL6tLUz8KjrDI4MDDUqi/UwqO7wsy7r86s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1Ncvq0tTPwqOsMjA4MNSqL9TCo7vCpbSxudzA7dSxMsP7o6zE0K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gICAgPHRkPsyp0MvK0LzRxNy7r7mkyN3G9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j27zRuKY8L3RkPg0KICAgICAgICAgICAgPHRkPrPH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Mi0xNTa6xTwvdGQ+DQogICAgICAgICAgICA8dGQ+49u80bim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kwNTI2Njc4MjwvdGQ+DQogICAgICAgICAgICA8dGQ+tee6uLmkMcP7o6zE0K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TTuaQyw/ujrMTQo6wyNDAwLTM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/xsGitcLWxsDkyeixuNPQz965q8u+PC90ZD4NCiAgICAgICAgICAgIDx0ZD7A7srA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Fx8W5pNK11LDH+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3iZuYnNwOyZuYnNwOyA4NzU3NjAwMi0yMDIvMTM1MTI1NTM1O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ewxeS5pDPD+6GivOzCqbmkMsP7oaKztbmkMcP7o6zE0KOsNDDL6tLUz8K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vJ+rL6zsTUsTHD+6Osxa6jrLTz16ijrDM1y+rS1M/Co6wyMDAw1Kov1MKj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DXD+6OsxNCjrDM1y+rS1M/Co6wxNjAwLTI0MDDUqi/UwqO7z/rK27T6se0y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Ncvq0tTPwqOsMjAwMNSqL9TCK8zhs8mju8n6svrW97ncMcP7o6zE0KOstPPXqKOs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UwMDAtOD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+zKnW3bDZwaa7r9Gn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PC90ZD4NCiAgICAgICAgICAgIDx0ZD7N9L6ywP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tvMO/qreix/jW0Ljbwrc5usU8L3RkPg0KICAgICAgICAgICAgPHRkPrXzw/TD9CA4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OC8xNTE5NTI4NTkxNTwvdGQ+DQogICAgICAgICAgICA8dGQ+stnX97mkMjD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NTAwLTQwMDDUqi/UwqO7t9bO9tSxM8P7o6y089eoo6wzNcvq0tTPwq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ICAgIDx0ZD7MqdDLytDTwNa+tefX08b3vP7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NzWvjwvdGQ+DQogICAgICAgICAgICA8dGQ+sfW9rdXyy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PC90ZD4NCiAgICAgICAgICAgIDx0ZD67xrCuyNk4NzU5MTI5MC8xMzgwMTQzNDg5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OzR6bD817C5pDIww/ujrDI1MDDUqi/UwtLUyc+ju87by66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M1MDDUqi/UwtLUyc+ju7v6tefSu8zlu680w/ujrLG+v8ajrDQ1MDDUqi/Uwt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CzpL2ttefBpsnosbjT0M/e1PDIz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DuvajW0DwvdGQ+DQogICAgICAgICAgICA8dGQ+1cXHxbmk0rX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D7N9b7qIDEzOTUyNjY5Mzc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G1bO1uaQyw/ujrDQ4y+rS1M/Co6wzMDAwLTU1MDDUqi/UwqO7yv2/2LLZ1/e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jL6tLUz8KjrDMwMDAtNTUwMNSqL9TCo7u08sSluaQ1w/ujrDMwMDAtNT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cGq1trG+7O1t/7O8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3M7Et+U8L3RkPg0KICAgICAgICAgICAgPHRkPr2txr3Ez8K3OTk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vvfDAvDg3NTc2MzY5LzE1OTk2MDg2Mzc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G+7O17tO98DHD+6Gi083G4bmkMcP7o6zE0KOsNDDL6tLUz8KjrDQ1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8u+u/oxw/ujrMTQo6w0MMvq0tTPwqOss9ZC1qSjrDMwMDDUqi/Uwtfz09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qK8zsr31qzT0M/euavLvjwvdGQ+DQogICAgICAgICAgICA8dGQ+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8PC90ZD4NCiAgICAgICAgICAgIDx0ZD6+rbzDv6q3osf4xuW2q8K3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bvUPGJyIC8+DQogICAgICAgICAgICAxNTk2MTAxODg4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fqy+rncwO3UsTHD+6OsxNCjrDQ1y+rS1M/Co6w0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t9eo1LExw/ujrMTQo6y089eoo6w0Ncvq0tTPwqOsNDAwMC02MDAw1Kov1MKju7uvua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MTQo6wyNS00MMvqo6wzMDAwLTQwMDDUqi/UwqO7suaztbmkMcP7o6zE0KOsND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MwMDAtNDAwMNSqL9TCo7vDxc7AMcP7o6zE0KOsMj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Lmy0669qLLE09DP3rmry748L3RkPg0KICAgICAgICAgICAgPHRkPtL8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dGQ+DQogICAgICAgICAgICA8dGQ+vNHUtNDCzOy12DO6xTE1MjjK0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q0886wMTMxOTY3NTgzODY8L3RkPg0KICAgICAgICAgICAgPHRkPs/6ytvU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wLTM1y+qjrDMwMDAtMTAwMDDUqi/UwqO706rStdSxMsP7o6zFrqOsMjU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zNTAw1Kov1MKju8uutee5pDHD+6OsxNCjrDI1LTQ1y+qjrDM1MDDUqi/Uwtfz09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tC5+tPK1f7L2bXdzu/B97nJt93T0M/euavLvsyp0MvK0NOq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CAgICA8dGQ+oaE8L3RkPg0KICAgICAgICAgICAgPHRkPsyp0MvK0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scK3Mje6xTwvdGQ+DQogICAgICAgICAgICA8dGQ+0rbS+Lu3ODI1NjE3MDAvMTg3NjIz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L3RkPg0KICAgICAgICAgICAgPHRkPr/std3UsTPD+6OsxNCjrDM2y+rS1M/Co6wyNT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6rP+tSxMsP7o6zE0KOsMzbL6tLUz8KjrDI1MDDUqi/UwivM4bPJ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/rbXY1sPStdPQz965q8u+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YueI8L3RkPg0KICAgICAgICAgICAgPHRkPrrnx8XV8rrnx8W087XANj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fW9oSAxNTk2MTAwNTA0MzwvdGQ+DQogICAgICAgICAgICA8dGQ+1sPS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MMP7oaLH/rXAz/rK29SxMTDD+6OsMTgtMzXL6qOsMjUwMC0zMDAw1Kov1MKju9Oqz/qy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w/ujrLTz16ijrDQwMDAtNjAwMNSqL9TCo7vIy8Gm18rUtNb6wO0xw/ujrLTz16i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vX3L6twO3W+sDtMcP7o6zFrqOstPPXqKOsMzAwMNSqL9TCo7u+sLnbwsy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HD+6Gisai9qLGoxfq53MDtyqYxw/ujrLTz16ijrDg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vfDMqcKhu/q158nosbjWxtTss6c8L3RkPg0KICAgICAgICAgICAgPHRk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L3RkPg0KICAgICAgICAgICAgPHRkPrTzx+y2q8K3Mjg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LztcK35Tg3NjY4NjQxLzEzNjE1MTkxNDg4PC90ZD4NCiAgICAgICAgICAgIDx0ZD6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Gitee7+se2z9+5pDEww/uhosr9v9iztbSyuaQxMMP7oaLK/b/YvNO5pNbQ0MQxMMP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xMMP7o6wyMC00Ncvqo6wzNTAw1Kov1MLS1MnP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TQ8L3RkPg0KICAgICAgICAgICAgPHRk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jqNbQufqjqdD1xP28wdPQz965q8u+PC90ZD4NCiAgICAgICAgICAgIDx0ZD5SRU5FIFBJQ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ix9b2tsbHCtz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/vEyDxiciAvPg0KICAgICAgICAgICAgODA3MzYz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uvuaREQ1Oy2df3uaQ4w/ujrDI1MDAtMzIwMNSqL9TCo7uw/NewuaQ1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u74bzGMcP7o6zE0KOssb6/xqOsMzAwMC0zNTAw1Kov1MKju7Lms7W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C0zMjAw1Kov1MKju0NBRLmks8zKpjHD+6OsMzUwMC00MDAw1Kov1MKju86s0N65pLPM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Xnxvi5pLPMyqYxw/ujrDM1MDAtNj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TU8L3RkPg0KICAgICAgICAgICAgPHRk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vcrQyPCyruL5uN/O79K1udzA7dPQz965q8u+zKnQy7fW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aa/y7niPC90ZD4NCiAgICAgICAgICAgIDx0ZD6zx7aruaTStdSwtqvR9MK3MTG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/K98MPAMTg5OTQ3MTgxO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sLK207OkMcP7o6zE0KOsNDXL6tLUz8KjrDM1MDAtNDAwMNSqL9TCo7uxo7CyM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jcwMC0zMDAw1Kov1MKju7zgv9i53MDtMsP7o6zFrqOsNDXL6tLUz8KjrDI1MDAtMjc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/zbf+MsP7o6zFrqOsMjUwMC0yNz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xNj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9s8+9qMno09DP3rmry74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9b2tu6+5pL+qt6LH+DwvdGQ+DQogICAgICAgICAgICA8dGQ+u8a7tiAxNTM4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ODwvdGQ+DQogICAgICAgICAgICA8dGQ+ztvLrrfWzvbUsTHD+6Osxa6jrDQwy+rS1M/C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ODAwLTMwMDDUqi/UwqO7ztvLrrLZ1/e5pDXD+6OsxNCjrDIwLTQwy+qjrDM1MDAt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c8L3RkPg0KICAgICAgICAgICAgPHRkPr2ty9W66rv5u7e15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H2Mzsx+w8L3RkPg0KICAgICAgICAgICAgPHRkPrPOva3O99K7wrcz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yqTQwrOnx/ijqTwvdGQ+DQogICAgICAgICAgICA8dGQ+wc7mwyAxODkxNjgwMDA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sm5ujHD+6Giyfqy+s7E1LExw/uhorLWudwxw/ujrLTz16ij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MwMNSqL9TCo7vQ0NX+16jUsTHD+6Osxa6jrLTz16ijrDIyMDAtMzMwMNSqL9TCo7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2jLD+6Osxa6jrLTz16ijrDIyMDAtMzMwMNSqL9TCo7uy2df3uaQzw/u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08rD8uaQyw/ujrMTQo6w0Ncvq0tTPwqOsMzAwMC00MDAw1Kov1MKju9bKvOw1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yMDAtMzM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g8L3RkPg0KICAgICAgICAgICAgPHRkPsTPvqnG+8LWtee7+ryv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xP7Qy7v60LXT0M/euavLvjwvdGQ+DQogICAgICAgICAgICA8dGQ+wt7D98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qL2twrcxMDW6xTwvdGQ+DQogICAgICAgICAgICA8dGQ+1tzHydTG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MzYvMTU5OTYwODMzNDk8L3RkPg0KICAgICAgICAgICAgPHRkPsjItKbA7TLD+6GixefJ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NTAw1Kov1MKju83kudyy2df3uaQyw/ujrDMwMDDUqi/UwqO7yv2/2NGnzb25pD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NGnzb25pDEww/uhotDQs7XRp829uaQyw/ujrDE2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E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zKm6zL3wyvS5pNK109DP3rmry748L3RkPg0KICAgICAgICAgICAgPHRkPsK90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Fx8XV8r25tbS5pNK11LD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LOsCAxMzk1MjY2MzcyMTwvdGQ+DQogICAgICAgICAgICA8dGQ+zeLDs9eo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ajrDM1y+rX89PSo6wzNTAwLTQ1MDDUqi/UwqO7u6/R6dSxNsP7o6y089eoo6wzNcvq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MjgwMC0zNTAw1Kov1MKju9DQ1f7Iy8rC16jUsTPD+6Osxa6jrLTz16ijrDI3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9fTyczO8TLD+6Osxa6jrLTz16ijrDI1MDAtMzAwMNSqL9TCo7u7r7mkuaTS1cq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0NTAwLTY1MDDUqi/UwqO7stnX97mkNcP7o6wzNTAwLTQ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C99cypu6+5pLOnPC90ZD4NCiAgICAgICAgICAgIDx0ZD7T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L3RkPg0KICAgICAgICAgICAgPHRkPr6tvMO/qreix/ix9b2txM/CtzI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sw/Q4NzY3MjAzMy8xMzgxMjQ5NTc4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MTDD+6OsMjAtNDXL6qOsMzAwMNSqL9TC0tTJz6O7u6/R6dSxMsP7o6y089eo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cvqo6wzMDAw1Kov1MLS1MnPo7vJ+rL61ve53DHD+6OsMjAtNDXL6q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S2ysLUsTHD+6OsMjAtNDXL6qOsMjQ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E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Drtbq82cjVvsa16rncwO3T0M/euavLvjwvdGQ+DQogICAgICAgICAgICA8dGQ+t+u3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5+sfstqvCtzE2usW48cHWusDMqbTzvsa16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+u0uruqMTUwNjI5OTg5MDA8L3RkPg0KICAgICAgICAgICAgPHRk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rcDtMsP7oaK/zbe/vq3A7TLD+6Osxa6jrDMwMDAtMzUwMNSqL9TCo7uxo7Cy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C0yNTAw1Kov1MKju8ewzKi907T9MTDD+6Osxa6jrDE5MDAtMzAwMNSqL9TCo7u/zbe/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MTDD+6Osxa6jrDE5MDAtMzU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jI8L3RkPg0KICAgICAgICAgICAgPHRkPsyp0MvM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/y8Gm09DP3rmry748L3RkPg0KICAgICAgICAgICAgPHRkPszA1ML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ai9rcK3MTg2usU8L3RkPg0KICAgICAgICAgICAgPHRkPtDBx+/P4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Dc2Nzk4MjIvMTgwODIzNTA1MjA8L3RkPg0KICAgICAgICAgICAgPHRk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dHQt6Iyw/uhorLZ1/e5pC/Wyrzs1LE1w/ujrDI1MDAtNDAwMNSqL9TCo7uy5rO1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vPtc2zudzA7dSxMcP7o6wzNTAwLTUwMDDUqi/UwqO7uaTS1bnc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AwMNSqL9TCo7u158b4uaSzzMqmMcP7o6wzMDAwLTUwMDDUqi/UwqO7svrG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97ncMcP7o6w0MDAwLTYwMDDUqi/UwqO7ytCzodeo1LExw/ujrDI1MDAtMzUwMNSqL9TC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tKvRtjHD+6OsMzAwMC00MDAw1Kov1MKju8/6ytu0+rHtMcP7o6wxNjAw1Kov1MIrzOGz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sNmzycr9wuvTsN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jv1L7J+jwvdGQ+DQogICAgICAgICAgICA8dGQ+ufrH7NbQwrc2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ocrpvuoxODYwNTIzNjA5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66Gixee75qGi0LTV5rXIuN+2y8nosbiy2df3OMP7o6zE0KOstPPXqKOsNDXL6tLUz8K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1/PT0qO7zbzGrLrzxtrXsPHRvLCwstewuaQ0w/ujrMTQo6w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0NTAw1Kov1MLS1MnPo7u79bO1y767+jHD+6OsxNCjrEHWpKOsMzUwMC00M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u/zbf+16jUsTPD+6OstPPXqKOsMzUwMC00MDAw1Kov1MLX89PSo7vGvcPmyei8xj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TAwMNSqL9TC1/PT0qO7zfjSs8PAuaQxw/ujrLTz16ijrDQ1MDDUqi/Uwtfz09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zM7xNMP7oaKyybm6McP7o6y089eoo6w0MDAw1Kov1MLX89PSo7uz9sTJMcP7o6zFr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AwMC0zNTAw1Kov1MLX89PSo7u157mkMcP7o6zE0KOsNDXL6tLUz8KjrDMw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0tXK9dfcvOAxw/ujrLTz16ijrDUwMDDUqi/UwtLUyc+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y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6TUsLuqyqKjqMyp0Mujqe+uteeyxMHP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twLy6vDwvdGQ+DQogICAgICAgICAgICA8dGQ+vq28w7+qt6LH+Ln9tKzO98K3MTm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bPFrsq/MTc3MDE0MjAz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Mww/ujrMTQo6w0Ncvq0tTPwqOsMzUwMC00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y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dS01LbLrtK1v8a8vNPQz965q8u+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u7Q8L3RkPg0KICAgICAgICAgICAgPHRkPrPHtqu5pNK11LC/xsTcwrcx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7OrPJm5ic3A7Jm5ic3A7Jm5ic3A7IDg3NjYwMzc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LrrSmwO25pNLVuaSzzMqmMcP7oaK158b4uaSzzMqmMcP7o6y089eoo6wy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w0MDAwLTYwMDDUqi/Uw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NjwvdGQ+DQogICAgICAgICAgICA8dGQ+zKnQy8rQ0MLKwLzNu8q5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6jwvdGQ+DQogICAgICAgICAgICA8dGQ+u8bP3LPJ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wrfT67n6x+zCt727sua/2jwvdGQ+DQogICAgICAgICAgICA8dGQ+wqzB4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4MDczNzIyODwvdGQ+DQogICAgICAgICAgICA8dGQ+t/7O8dSxMTDD+6OsMjA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v1MKju9fczKgyw/ujrDE4MDAtMjMwMNSqL9TCo7u688faMsP7o6wxNjAwLTE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823v8flyagyw/ujrDE2MDAtMj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jc8L3RkPg0KICAgICAgICAgICAgPHRkPs3y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o6jMqdDLo6nT0M/euavLvjwvdGQ+DQogICAgICAgICAgICA8dGQ+s8Kw7sb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sfW9rcTPwrcx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xfS3yTxiciAvPg0KICAgICAgICAgICAgODc2Nzk1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0sfOrNDeMsP7oaK7+tC1zqzQ3jLD+6OsxNCjrDQ1y+rS1M/Co6w0MD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2LncwO3UsTLD+6OstPPXqKOsMzXL6tLUz8KjrDMwMDAtMz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Ky8T+u/rQtdPQz965q8u+PC90ZD4NCiAgICAgICAgICAgIDx0ZD6z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8L3RkPg0KICAgICAgICAgICAgPHRkPrPHx/i5pNK11LDE67e7wrcx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9b78IDE4OTUxMTU3MzU1PC90ZD4NCiAgICAgICAgICAgIDx0ZD67+tC11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+6OsNDAwMNSqL9TCo7uztbmkMcP7oaLWyrzs1LExw/ujrDM1MDAtNDAwMNSqL9TCo7vPs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p829uaQxw/ujrDM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5PC90ZD4NCiAgICAgICAgICAgIDx0ZD69rcvVw/nP6Luv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xcu93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NWixM/CtzEwusU8L3RkPg0KICAgICAgICAgICAgPHRkPrHlvNHA9jE4MDgz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PC90ZD4NCiAgICAgICAgICAgIDx0ZD631s721LExw/ujrLTz16ijrDI1LTM1y+qjrDM0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nX97mkNcP7o6wzNDUwLTM3NTDUqi/UwqO7uKjW+rmkNcP7o6wzMTUwLTM0NT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zMCzvNDCssTBz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MDUwsn6PC90ZD4NCiAgICAgICAgICAgIDx0ZD6x9b2t1fLR2L2t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dGQ+DQogICAgICAgICAgICA8dGQ+0e7DwDxiciAvPg0KICAgICAgICAgICAgODcwMjYy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Q0Nzc5Mjc8L3RkPg0KICAgICAgICAgICAgPHRkPsqpuaTUsTXD+6OsxNC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w/NewNcP7oaKyw8fQMcP7o6zE0KOsMzUwMC01NTAw1Kov1MKju7rmzeQ1w/uh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w/ujrDM1MDAtNTUwMNSqL9TCo7vO5dbhyv2/2DHD+6OsxNCjrDM1MDAtNTUwMNSqL9TCo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f1LE1w/ujrMWuo6w0MMvq0tTPwqOsMzUwMC01NTAw1Kov1MKju7v60LW5pLPMyqYx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NTAwLTU1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xPC90ZD4NCiAgICAgICAgICAgIDx0ZD69rcvVuKPApLKj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uumwrsa8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x8f4uaTStdSw16+7+cK3MbrFPC90ZD4NCiAgICAgICAgICAgIDx0ZD7N9cfgIDE1MTkw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PC90ZD4NCiAgICAgICAgICAgIDx0ZD6y2df3uaQxMMP7o6zE0KOsMjMtNDXL6q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jwvdGQ+DQogICAgICAgICAgICA8dGQ+va3L1fbOwfqw/New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s0MLB+jwvdGQ+DQogICAgICAgICAgICA8dGQ+uufHxdXyzMa42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28K3MbrFPC90ZD4NCiAgICAgICAgICAgIDx0ZD7W3L2ou6oxMzUxMjU1OTM5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fjC58/6ytvUsTXD+6OsMjUwMNSqL9TCK8zhs8mju7LWudyhorzs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DUqi/UwqO7ufjCr7mkMsP7o6wyNTAw1Kov1MKju7LZ1/e5pDXD+6OsMjAwMC0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ewxKO5pDLD+6OsMzAwMC00MDAw1Kov1MKju7zdyrvUsTLD+6OsMz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W8w7SoscPS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xc/oPC90ZD4NCiAgICAgICAgICAgIDx0ZD6zx8f4uaTStdSwxOu3u8K3MTe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K9qL78ODc5OTAwMjMvMTM5NTExNzIw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u/rXsMXk0afNvbmkNMP7o6zE0KOsMjQwMNSqL9TCo7uw6MHPoaLLrrT4z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M8P7o6zE0KOsMzAwMC00MDAw1Kov1MKju8bVzaiztbSyuaQzw/ujrDQwMDAtN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6rSyuaQxw/ujrMTQo6wzNTAwLTQ1MDDUqi/UwqO7t63JsNTs0M25pDLD+6OsxNC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LrrHDvLzK9dSxMsP7o6zFrqOssb6/xqOsMzDL6tfz09K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5+rzKw7PS1zHD+6Osxa6jrLG+v8ajrDQ1MDAtNT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TwLrNy9zBz7D817DT0M/euavLvjwvdGQ+DQogICAgICAgICAgICA8dGQ+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tPC90ZD4NCiAgICAgICAgICAgIDx0ZD6658fF1fLB+dvXtO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s0KHA8jEzOTUyNjY2ODc4PC90ZD4NCiAgICAgICAgICAgIDx0ZD6y2df3uaQ1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cvq0tTPwqOsMzUwMC01MDAw1Kov1MKju7LZ1/e5pDXD+6OsxNCjrDUwy+rS1M/C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u/q157mkMsP7o6zE0KOsMzUtNTDL6qOsMzUwMC01MDAw1Kov1MKju7LQ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NcP7o6wxODAwLTM1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1PC90ZD4NCiAgICAgICAgICAgIDx0ZD69rcvV1s7T7tK9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09DP3rmry748L3RkPg0KICAgICAgICAgICAgPHRkPsO30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zyfq5pNK11LDEz9Swwrc4OLrFPC90ZD4NCiAgICAgICAgICAgIDx0ZD7V1ObD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gyNTY1NzMzPC90ZD4NCiAgICAgICAgICAgIDx0ZD7Wyrzs1LExw/uh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ww/uhotfUtq+w/NewuaQ0w/ujrMWuo6wzMDAwLTM1MDDUqi/UwqO716LL3Lmk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2PC90ZD4NCiAgICAgICAgICAgIDx0ZD69rcvVuqPEydDHtdizrMrQwazL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A7rfl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0KHH+DwvdGQ+DQogICAgICAgICAgICA8dGQ+wfW1pCAxODg2MDg5MDI5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tXS+NSxL8Dtu/XUsTjD+6Osxa6jrDQ1y+rS1M/Co6wxNjAwLTIz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KKxuLXqs6Q2w/ujrDQwy+rS1M/Co6wyMDAwLTMwMDDUqi/UwqO7vN3Ku9Sx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DI1MDAtMzUwMNSqL9TCo7vTqtTLtr21vDHD+6OstPPXqK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n6z8rUsbmkNsP7o6zFrqOsNDXL6tLUz8KjrDE2MDAtMjUwMNSqL9TCo7vCvLWl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xOC0zNcvqo6wxODAwLTI1MDDUqi/UwqO7sOHUy7mkMcP7o6zE0KOsMTYwMC0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fWvPDUsTHD+6Osxa6jrDE2MDAtMjUwMNSqL9TCo7vJ+s/Kvq3A7THD+6OsMj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Xk1MvW0NDEvq3A7THD+6OsMzAwMC01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z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bCyvNHO79K1udzA7dPQz965q8u+PC90ZD4NCiAgICAgICAgICAgIDx0ZD7A7sH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U+MzOwrcxNjK6xTwvdGQ+DQogICAgICAgICAgICA8dGQ+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MTUxOTA2MDAwOTg8L3RkPg0KICAgICAgICAgICAgPHRkPrGjsLIxMMP7o6zE0KOsNT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IwMDDUqi/Uwtfz09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ODwvdGQ+DQogICAgICAgICAgICA8dGQ+zKnQy8rQ0sC80tH4wM/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9PQz965q8u+PC90ZD4NCiAgICAgICAgICAgIDx0ZD65y9ejzs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R1LTQwszstdgyusUztLExMjAyytI8L3RkPg0KICAgICAgICAgICAgPHRkPrru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jEwOTcxNjQ8L3RkPg0KICAgICAgICAgICAgPHRkPr/Nt/7XqNSxMTXD+6Os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PC90ZD4NCiAgICAgICAgICAgIDx0ZD7MqdDLv6q548vcvbr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szM2sH6PC90ZD4NCiAgICAgICAgICAgIDx0ZD7MqdDLytC9rca9sbHC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sjO0KHA9jg3NzI4NjE2LzE4Nzk2NzYwOT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yMMP7oaLOosn6zu/W97ncMcP7oaJHTVCztbzk1ve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NSqL9TC1/PT0qO7R01QyM/WpNeo1LExw/ujrDM1MDDUqi/Uwtfz09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0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0Me54rmkvt/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prn6PC90ZD4NCiAgICAgICAgICAgIDx0ZD7NqL2twre6o7nYsbHK1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qO7qjg3NjAxMzA1LzEzMzI3NzkyOTcy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yuaQzw/ujrDU1y+rS1M/Co6wzNTAw1Kov1MKju7LZ1/e5pDPD+6OsNTXL6tLUz8K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KO+37mkMcP7oaK08smwuaQzw/ujrDQwMDAtND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28ztbaxvuztc/6ytu3/s7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ajE0DwvdGQ+DQogICAgICAgICAgICA8dGQ+tqvI/bu3tquy4KGi1fHQy8K3sbGy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s/F5SAxNTI5NTI4OTY0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nLzso1w/ujrDMwMDAtNTAwMNSqL9TCo7uy1rncMcP7oaK7+tDeuaQ1w/u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u073wuaQ1w/ujrDQwMDAtNT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DI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qsypucy3z7Sm1sPT0M/euavLvjwvdGQ+DQogICAgICAgICAgICA8dGQ+0e7P/r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C7bXpy66y+sG81tazobGx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0d4gODc1MzA2OTUvMTUwNjE0Mjk5OTA8L3RkPg0KICAgICAgICAgICAgPHRkPrfWzvb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NSqL9TC0tTJz6O7stnX97mkMTXD+6GiztvLrrSmwO25pDPD+6OsMzU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tee5pDLD+6Giu/rQ3rmkMsP7o6wzNTAw1Kov1MLS1MnP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D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V/bG0ueK157/GvLzT0M/euavLvjwvdGQ+DQogICAgICAgICAgICA8dGQ+sszW0M7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xsfFuaTStdSwx/jQy9Swwrcy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xsX0t8kxODkxODE1MjU2MjwvdGQ+DQogICAgICAgICAgICA8dGQ+tefX0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+6Gi1srBv7mks8zKpjLD+6Giu/rQtbmks8zKpjLD+6OsMzAwMC02MDAw1Kov1MKju7D81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MsP7o6zE0KOsMzUwMC01MDAw1Kov1MKju9b3udy74bzGMcP7oaLLsM7x16jUsTHD+6Gi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vMYzw/ujrDMwMDAtNTAwMNSqL9TCo7uz9sTJ1LExw/ujrDIwMDAtNDAwMNSqL9TCo7v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49SxNcP7o6wyMDAwLTM1MDDUqi/UwqO7yfqy+rn9s8y/2NbGyMvUsTXD+6OsMjAwMC0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NDwvdGQ+DQogICAgICAgICAgICA8dGQ+va3L1bCuv8a5zMzlt8/O77SmwO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6O54sP3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f20rM73wrc5usU8L3RkPg0KICAgICAgICAgICAgPHRkPrvG1f27szEzOTEyMTk3MDc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LvsKvuaQxMMP7o6zE0KOstPPXqKOsMjUtMzXL6qOsND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uutKbA7TTD+6OstPPXqKOsMzUwMC00NTAw1Kov1MKju86s0N65pD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LTQ1y+qjrDQwMDAtNTAwMNSqL9TCo7uwsru316i5pDHD+6OsxNCjrLTz16i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DcwMDDUqi/UwqO7yPW159LHse0zw/ujrMTQo6y089eoo6wzNS00MMvqo6wzNT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6/R6dSxM8P7o6y089eoo6wyNS0zNcvqo6wzNTAwLTQ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08562BADC149FD6C85C50499BD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08562BADC149FD6C85C50499BD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