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75558A41F12F26683911290D7E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75558A41F12F26683911290D7E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gxMtTCMjnI1dfu0MLV0Ma40MXPoj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ICAgIDx0Ym9keT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GNvbHNwYW49IjciPg0KICAgICAgICAgICAgPGRpdi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Muyxc34MTLUwjI5yNXX7tDC1dDGuNDFz6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tDy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WlzrvD+7PGPC90ZD4NCiAgICAgICAgICAgIDx0ZCByb3dzcGFuPSIy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dGQ+DQogICAgICAgICAgICA8dGQgcm93c3Bhbj0iMiI+1dDGuMjLy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Wlzru12Na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Bqs+1tee7sDwvdGQ+DQogICAgICAgICAgICA8dGQgcm93c3Bhbj0iMiI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C90ZD4NCiAgICAgICAgPC90cj4NCiAgICAgICAgPHRy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zuXQ0L/GvLy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J0M6y2df3uaQ8L3RkPg0KICAgICAgICAgICAgPHRkP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q0d/H+L6tvMO/qreix/jC7bOnzvfCtzk4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4ODgxOTc1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fX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J0M7V+8DtuaQ8L3RkPg0KICAgICAgICAgICAgPHRkP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1q/U7LWy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r9Tsx7C1w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G2vbq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y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KwMa917DKzrLEwc++rdOqsr88L3RkPg0KICAgICAgICAgICAgPHRkPrW8ub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IHJvd3NwYW49IjQ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0MfDwLzSvtO2q8PFPC90ZD4NCiAgICAgICAgICAgIDx0ZCByb3dzcGFuPSI0Ij4xMzky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ODwvdGQ+DQogICAgICAgICAgICA8dGQgcm93c3Bhbj0iNCI+1tzPyM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K1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6sPmvq3A7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6LzG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zwvdGQ+DQogICAgICAgICAgICA8dGQgcm93c3Bhbj0iM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tNK60bm7+tC1s6c8L3RkPg0KICAgICAgICAgICAgPHRkPtPNxuG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Mi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2q8rZwrc8L3RkPg0KICAgICAgICAgICAgPHRkIHJvd3NwYW49IjIiPjEzOTUyNjc0Nzg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W3Luqwd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9rU0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Psyp1t3K0L2q0d/H+MjzyqXO79K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GjsLLIy9Sx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76tvMO/qreix/jC3szBzvfCtzk5ObrFvfW9rcnMw7Oz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pTwvdGQ+DQogICAgICAgICAgICA8dGQ+MTUxODk5ODcxNjEgMTM2MDUyNjgx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z8jJ+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3M/Iyfo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NTwvdGQ+DQogICAgICAgICAgICA8dGQgcm93c3Bhbj0i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z73M0/253MDt18nRr9PQz965q8u+PC90ZD4NCiAgICAgICAgICAgIDx0ZD7TotPvwM/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tqu3vbK70rmzxzi6xcKlMzAxyt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zNzc1Njc1NTUxPC90ZD4NCiAgICAgICAgICAgIDx0ZCByb3dzcGFuPSI0Ij603sD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r90af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PAuaTJ6LzG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Qs6H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syp1t3W0MC0ueK157/GvLzT0M/euavLvjwvdGQ+DQogICAgICAgICAgICA8dGQ+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PC90ZD4NCiAgICAgICAgICAgIDx0ZD4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69qtHfvq28w7+qt6LH+L+q0fTCt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ODA2MTIzODI8L3RkPg0KICAgICAgICAgICAgPHRkIHJvd3NwYW49IjgiPkh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7t8C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a/NqLy8yvXUsS/W+r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PJsb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n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aTS1by8yv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eixuLy8yvXUs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3L1bq9zOzWx9DHv8a8vNPQz965q8u+PC90ZD4NCiAgICAgICAgICAgIDx0ZD7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w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s8LXr8K3OLrFPC90ZD4NCiAgICAgICAgICAgIDx0ZCByb3dzcGFuPSI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NDgyOTMzNTwvdGQ+DQogICAgICAgICAgICA8dGQgcm93c3Bhbj0iMiI+saPB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53MDt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rR38f41r6w7rP4ufG+rdOqsr88L3RkPg0KICAgICAgICAgICAgPHRkPrW8ub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z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w8C80r7Tyfq77rnjs6GxscPFQS01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zOTE0NDEyMTAwPC90ZD4NCiAgICAgICAgICAgIDx0ZCByb3dzcGFuPSIzIj7Q7c6w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ei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c7x1LE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ty9XQy8uzz/u3wMPF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xL6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q0d/H+MfFzbfV8rmk0rW8r9bQ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EzODEyNDg5MTQ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11LfGt8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NO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v2/2Lv6tL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Cy17C5pD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aSzzMrbuvO3/s7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c7x1LE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g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7MqdbdytCwy7e9sbjGt8b7xeS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3iw7O3rdLr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4Ij7Mq9Puvq28w7+qt6LH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tzI4OLrFPC90ZD4NCiAgICAgICAgICAgIDx0ZCByb3dzcGFuPSI4Ij4xNTg2MTAyMTU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0e7A9s+8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1rnc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zdyrvUsT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sMX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sa16sewzKg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s3M/Lf+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+Le/t/7O8dSx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0ZD4NCiAgICAgICAgICAgIDx0ZCByb3dzcGFuPSIzIj7Mqdbdv6q548vcvb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a/4rDh1Mu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+varR376tvMO/qreix/jEz76p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g4ODE3Nz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8Lqj0e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9zVy7vh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xrexo9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tbQufrIy8rZsaPP1bnJt93T0M/euavLvr2q0d/Wp7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Y1bnNxbbTvq3A7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varR38f4yMvD8bGxwrc1N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xNTk2MTA1MDEw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zuK+s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/rLfsaPP1bf+zvHXqNSx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bz0rWxo8/Vt/7O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POyobGjz9W3/s7x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Xg0bW9ssqm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EzPC90ZD4NCiAgICAgICAgICAgIDx0ZCByb3dzcGFuPSI2Ij69rcvVvv2zyb2ossS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/6ytu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2Ij69qtHfx/jP1rT6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LGx1LA8L3RkPg0KICAgICAgICAgICAgPHRkIHJvd3NwYW49IjYiPjE4NzYxMDc1NT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Iy8Gm18rUtLK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u0+rH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U0enK0tb3udw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eLDs9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3rXn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uvNt7X1u/qhorLms7W5pKGiu/Wz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CI+MT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2ty9W/tb2h0r3BxtPDxr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SxPC90ZD4NCiAgICAgICAgICAgIDx0ZD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x/i78LO11b7VvsewwrcxN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4ODY2NTUzMzwvdGQ+DQogICAgICAgICAgICA8dGQgcm93c3Bhbj0iNCI+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DwvdHI+DQogICAgICAgIDx0cj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O1vOTNs7zG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eLDs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zKnW3crQvfDWrsjzu/rQtb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vq28w7+qt6LH+M7lvfDCtzI2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MzkwMTQzMzg4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0vO/o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87SmwO3U0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0LXQ0NK11sq8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x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KnW3byqz+nEpcHPxKW+39PQz965q8u+PC90ZD4NCiAgICAgICAgICAgIDx0ZD6zydDN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D8dOqsvrStdbQ0MTE2jwvdGQ+DQogICAgICAgICAgICA8dGQgcm93c3Bhbj0iN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jE2MTY8L3RkPg0KICAgICAgICAgICAgPHRkIHJvd3NwYW49IjQiPrPCv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qz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yu6+5p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77MHP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MTc8L3RkPg0KICAgICAgICAgICAgPHRkIHJvd3NwYW49IjY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/1LTWsNK1vLzE3MXg0bXRp9CjPC90ZD4NCiAgICAgICAgICAgIDx0ZD7T/dOkyqajqNTC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N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r2q0d/H+MjLw/GxscK3Nzm6xaOoxqS3wMv5z/KxsTUww9e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MwNDAxMTMzOT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tLz0vi05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/bb5yak8L3RkPg0KICAgICAgICAgICAgPHRkPjU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H4wM+7pMDt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fyOnKpjwvdGQ+DQogICAgICAgICAgICA8dGQ+N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LTEps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p8D6zOHJ/TwvdGQ+DQogICAgICAgICAgICA8dGQ+Mz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yp1t3K0PbOyqLUtMS7x725pLPM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vUsTwvdGQ+DQogICAgICAgICAgICA8dGQ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++rbzDv6q3osf4u7S6o873wrcxMTU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zODUyNjU0NjU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7HrsH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L6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B+rfGsPzXsNPQz965q8u+PC90ZD4NCiAgICAgICAgICAgIDx0ZD7Tocuiu/q4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8rjf1fLN8tbauaTStdSwPC90ZD4NCiAgICAgICAgICAgIDx0ZCByb3dzcGFuPSIzIj4x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MDE2NjwvdGQ+DQogICAgICAgICAgICA8dGQgcm93c3Bhbj0iMyI+0OzQodX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2zvMa85sm5s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r3D5snovM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3L1cPJybDC1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tbzk1vfIzi+w4LO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qtHfvq28w7+qt6LH+L/GvLzC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3RkPg0KICAgICAgICAgICAgPHRkIHJvd3NwYW49IjMiPjg4ODYzMTk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N9c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e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I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uuPMqbOs07LEpb7f09DP3rmry748L3Rk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tc7x1L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MnyuN/V8s/EsbG/qrei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zMDUyOTUwNjg2Jm5ic3A7IDEzODE0NDgxNjI4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6+s/Iyf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8L3RyPg0KICAgICAgICA8dHI+DQogICAgICAgICAgICA8dGQ+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1/e5pDwvdGQ+DQogICAgICAgICAgICA8dGQ+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ydDN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I/NHzu/q15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6Sw17DgstnX97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76tvMO/qreix/jQy8qiwrcxN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gxMjQ4NjUwMTwvdGQ+DQogICAgICAgICAgICA8dGQ+wfW98Nb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qdbd1cbRts34wue0q8O9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a9w+bJ6LzG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x/jWx7nIyO28/t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NTA1Mjg2NDIy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0e67qrfv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Qs6HTqs/6yMvUs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yI+va3L1dS20MeyqM7Gud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/rQtcnovM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2q0d++rbzDv6q3os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4xMzgwNTI2NzA1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s8K6vMO3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uuyu6G6uLmk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/i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dW3ubCi0sw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07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T6sODW97nc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I1PC90ZD4NCiAgICAgICAgICAgIDx0ZCByb3dzcGFuPSIyIj7Jz7qj1f23q7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69rcvVt9a5q8u+PC90ZD4NCiAgICAgICAgICAgIDx0ZD7XsMXk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I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tPq/xry8svrStdSw0e+3q7S00rXUsEQ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ODA2MTAwNjI4MjwvdGQ+DQogICAgICAgICAgICA8dGQgcm93c3Bhbj0iMiI+yer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K/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I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ytC98M3+tKyysLv60L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7DF5LmkPC90ZD4NCiAgICAgICAgICAgIDx0ZD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jD8dOqvq28w7L60rXW0NDExN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MTgyMjY5NDA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N9dHAt+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NO5pDwvdGQ+DQogICAgICAgICAgICA8dGQ+M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3Ij4y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va3L1cnxzfW8r83FuNbAw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8L3RkPg0KICAgICAgICAgICAgPHRkPjE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yI+varR38f4s8LXr873wrc2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ODg5ODU5MT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sDu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tdHp1LE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sq8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ztvLrrSmwO2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4qNb6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rQ3j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3Ij4y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u7fH8rSrtq/Mqdb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Qs6HTqs/6vq3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varR38f4vq28w7+qt6LH+L2q5Nr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ciPjE4MDY4OTA1ODI5IDg4Nzg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6x5cWuyr8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zO/Frsq/Jm5ic3A7Jm5ic3A7Jm5ic3A7Jm5ic3A7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wb+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vrGt8novMa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+XR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pLPMyqY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OzR6d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fqy+rDg1+mz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yOTwvdGQ+DQogICAgICAgICAgICA8dGQgcm93c3Bhbj0iOCI+varR38rQvKrE4cu8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0a/T0M/euavLvjwvdGQ+DQogICAgICAgICAgICA8dGQ+ydm2+dOi0+/Az8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gcm93c3Bhbj0iOCI+varR3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0MK3MTg2usU8L3RkPg0KICAgICAgICAgICAgPHRkIHJvd3NwYW49IjgiPjE4NjUxMTY5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4Ij66zrOkzs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dm2+dOi0++9zNGn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9dbQ06LT78DPyqY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P11tDTotPv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udw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7DMqKGi18nRr7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K/1ve53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X987Euce4ycDP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v3Rp7nHuMnAz8qmPC90ZD4NCiAgICAgICAgICAgIDx0ZD44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DD8erJuNbN6NPQz965q8u+PC90ZD4NCiAgICAgICAgICAgIDx0ZD6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Pr2q0d/H+Lar16rF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NHvutPEz7HfPC90ZD4NCiAgICAgICAgICAgIDx0ZD4xMzYwNTI2NzY3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KwrsP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M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qdbdzazJ/bnitee/xry809DP3tTwyM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Uw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8f4z9a0+r/GvLyy+tK11LDIurarwrfEz7L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MzgwNTY5MzYx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tqHX3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7Cy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GjveD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MyPC90ZD4NCiAgICAgICAgICAgIDx0ZCByb3dzcGFuPSI0Ij7Su83Po6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r8Gmu/rQtdPQz965q8u+PC90ZD4NCiAgICAgICAgICAgIDx0ZD7XsMXk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IHJvd3NwYW49IjQiPr2q0d/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E5ObrFPC90ZD4NCiAgICAgICAgICAgIDx0ZCByb3dzcGFuPSI0Ij4xODk5NDYxMDA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zfW+s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4srU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uaTW0NDE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b91Oy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zM8L3RkPg0KICAgICAgICAgICAgPHRkIHJvd3NwYW49IjIiPr2ty9XD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Lmks8zT0M/euavLvjwvdGQ+DQogICAgICAgICAgICA8dGQ+vLzK9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yIj69qtHfx/i78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vsewwrc4OLrFPC90ZD4NCiAgICAgICAgICAgIDx0ZCByb3dzcGFuPSIyIj4xODg2MTA5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+zfXL2L7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0LXQ3sD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zQ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zOzKnO79K1udzA7dPQz965q8u+varR37fW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+7Ev76twO0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V8tXx0MvCtzI3Nr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NTE2MTA2MzY2NjwvdGQ+DQogICAgICAgICAgICA8dGQgcm93c3Bhbj0iMyI+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PC90ZD4NCiAgICAgICAgPC90cj4NCiAgICAgICAgPHRy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3RkPg0KICAgICAgICAgICAgPHRk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GjsLI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0ZD4NCiAgICAgICAgICAgIDx0ZCByb3dzcGFuPSI0Ij7MqdbdzOzC7cvcwc/Wxsa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6s0N6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CI+varR38f4zNLUsMK3ND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g5NTI2NTY1M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PC9+j36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2df3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sTD2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73g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Mz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K0L2q0d/k2rr+vrDH+MLD0863otW5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ncwO3F4NG1y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gICAgPHRkIHJvd3NwYW49IjMiPr2q0d/H+OTa5Py3576w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jEzNzc1Nzk1OTk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A7r/bwL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q/O78vH0f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1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sMf4vbK94tSxo6k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EzIj4z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MiPr2ty9Wzz8zsu/rQ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4sOz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zIj69qtHfx/jD8dOqvq28w7L60rX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yI+MTUxODk5NzY1O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zIj7N9cyrxP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7W85Nb3yM4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/rQtb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7NHp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+XRu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/btLK5pD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2/rGjuri5pKOouqzRp829uaS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9S2r7q4stnX9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v6xvfIy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O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Nv9ewuaQ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+XU/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yxKW5p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4PC90ZD4NCiAgICAgICAgICAgIDx0ZD7Mqdbdu6q/odSwwdbCzLuvuaSzz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7LDg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/qreix/jC7bOn19S9qMf4NMXF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zk1MjY3MTQ4MTwvdGQ+DQogICAgICAgICAgICA8dGQ+x66/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z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1tC5+sjLw/G9ob+1saPP1b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1t3W0NDE1qe5q8u+PC90ZD4NCiAgICAgICAgICAgIDx0ZD7P+srbucvOy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cm93c3Bhbj0iMiI+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DI/cuutPO1wDY2NrrFPC90ZD4NCiAgICAgICAgICAgIDx0ZCByb3dzcGFuPSIyIj4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NTU1NzwvdGQ+DQogICAgICAgICAgICA8dGQgcm93c3Bhbj0iMiI+wfWwrsa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Tax9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ND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NbQ0e7Azc7x0MXPotfJ0a+yvzwvdGQ+DQogICAgICAgICAgICA8dGQ+zsTUsbzm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qtHf1fLj/Mjzu6jUsDgtMSM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E0NDQ2ODY2PC90ZD4NCiAgICAgICAgICAgIDx0ZCByb3dzcGFuPSIyIj7R7tChve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rXO8b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ND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syp1t3K0Lqj6snG+7O1z/rK27f+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8jL1LE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sG60OzLq7XHv8a5pNSwxN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zNzc1NzI4Mjc2PC90ZD4NCiAgICAgICAgICAgIDx0ZCByb3dzcGFuPSIz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wPs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/r6twO0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7tO98L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QyPC90ZD4NCiAgICAgICAgICAgIDx0ZCByb3dzcGFuPSI2Ij7W0Ln6yMvK2bLG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cm33dPQz965q8u+varR39anuavLvjwvdGQ+DQogICAgICAgICAgICA8dGQ+x7DMqLP2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NXx0MuxscK3MbrFMS0zsuM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Tg5OTc4NTk3PC90ZD4NCiAgICAgICAgICAgIDx0ZCByb3dzcGFuPSI2Ij7N9c6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O10ND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L4saPXqN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z/r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ultq/Xq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DtxeKy6b+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Qz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B4rfhxvuztc/6ytu3/s7x09DP3rmry74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y87KPC90ZD4NCiAgICAgICAgICAgIDx0ZD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8f4wbrQ7NXyy6u1x7/GuaTUsMf4x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1MTk1MjE1NjA5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76twO0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Czodeo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rQ3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y87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Q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qdbdvarR37KpsK7SvdS6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PC90ZD4NCiAgICAgICAgICAgIDx0ZD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f4yP3LrrTztcA1NTC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I1ODY2NjY8L3RkPg0KICAgICAgICAgICAgPHRkIHJvd3NwYW49IjIiPsvV0/HB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3ornjuOb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4Ij40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zKnW3crQusblq8b7s7XP+srb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ucvOyj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r2q0d/K0Lqjvaq087XAu6q2q8b7s7Wzx7njxvu0q+z3NFO1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ODg3NzAwM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tbswP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76twO0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tCzob6twO0v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1LE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823/j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t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ewzKi907T9U0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ta/4rnc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NDV/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40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3L1bKpxMnG+7O1weOyv7z+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s0en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Px06q+rbzDsvrStdbQ0M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g4MTUyODIxJm5ic3A7Jm5ic3A7IDE4MjYxMDY1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438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LXL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87zTuaQ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kiPjQ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j7Mqdbd9s7T7r6ruaS5ybf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zs0enUsTwvdGQ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SI+varR376tvMO/qreix/jO5b3wwrfO97L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j44ODMzNDcw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0OzUwrrs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y8yvW0orG4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/b/Ys7W0s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bS9rLLZ1/e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87NHp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ubEo7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TyxK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Q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+HPtL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PC90ZD4NCiAgICAgICAgICAgIDx0ZCByb3dzcGFuPSIzIj7MqdbdytCwrMjwv8vQwtDN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z965q8u+PC90ZD4NCiAgICAgICAgICAgIDx0ZD7J+rL6udzA7c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M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tqvK2cK3MjG6xTwvdGQ+DQogICAgICAgICAgICA8dGQgcm93c3Bhbj0iMyI+MTc3Njg2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RkPg0KICAgICAgICAgICAgPHRkIHJvd3NwYW49IjMiPs31tqzDw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T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2Ij40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zKnW3c7Et+XOsL3cxvuztc/6ytu3/s7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f+zvG5y87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qtHfvq28w7+qt6LH+Lqjvaq087XA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4xODk2MTA5MTc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8bzSu8fb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6ytu5y87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v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tee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KwrnK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ucz8vq3A7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3L1cvV1tDSqdK1vK/Nxb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nX9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CI+varR38f4y9XW0MK3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xODEwNTI2Mzk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wr3H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LrrSmwO0vRUhT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D817C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vcHGxvfQtc/6yts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W0s/ou/rQtdbG1O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LEpcXXueK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76tvMO/qreix/jHxc23uaTStbyv1tDH+DwvdGQ+DQogICAgICAgICAgICA8dGQ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DU5ODk8L3RkPg0KICAgICAgICAgICAgPHRkPtHuvd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iI+N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TP0fO158DCvK/Nxcyp1t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KjW+r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qtHfvq28w7+qt6LH+Lqjvaq087XAMTk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jg4NTA3MDY2LTgx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yMvKwrK/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/r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w1ve7+srW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DQ1f7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w1ve7+srW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U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ytC94Mjzzu/S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7LmrytLW97nc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9qtHfx/iy3LCyytCzobbUw+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E4MDgzNzE5Njk5Jm5ic3A7IDg4NzE5Njg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W7M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+7Ev76twO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tCz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xo7Cy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xo73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1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va3L1c7evee159fTyczO8dPQz965q8u+PC90ZD4NCiAgICAgICAgICAgIDx0ZD7U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qtHfx/jQwjMyOLn6tcDWx7nIyO28/tSwxM/CpS01wqWjqL2q0d/Ez9W+z/LO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4xODg1MjYxNDQ4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s8L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jtvP6/qrei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/6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6ytvW+sDt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7EsLi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Xg0bW9ssqm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PC90ZD4NCiAgICAgICAgICAgIDx0ZCByb3dzcGFuPSI2Ij69rcvVuqO077Ss08O3p9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bVs7W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YiPuTa5Py5pNK11LD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Tg5NTExNzg5NTggMTM4MTU5MzMxM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SiuqPLy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/b/Y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tDXqMn6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Xn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q/A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v8HP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wq+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1NjwvdGQ+DQogICAgICAgICAgICA8dGQgcm93c3Bhbj0iNSI+va3L1bTzw/eyqM7G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67K7obq4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NSI+varR376tvMO/qrei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wrexsbLgPC90ZD4NCiAgICAgICAgICAgIDx0ZCByb3dzcGFuPSI1Ij44ODEyMjI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0e7UwsC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Xn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83G4b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c8L3RkPg0KICAgICAgICAgICAgPHRkPsyp1t3K0MvVtLSx7cPm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vXT0M/euavLvjwvdGQ+DQogICAgICAgICAgICA8dGQ+yrPMw8nVt7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r2q0d/H+Li7w/G0tNK11LDE2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g5NTI2NjkxMTU8L3RkPg0KICAgICAgICAgICAgPHRkPsHW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1ODwvdGQ+DQogICAgICAgICAgICA8dGQgcm93c3Bhbj0iMiI+zKnW3b2q0d/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PC90ZD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gICAgPHRkIHJvd3NwYW49IjIiPr2q0d/H+MfFzbe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u8K3PC90ZD4NCiAgICAgICAgICAgIDx0ZCByb3dzcGFuPSIyIj4xMzAzMzU4MzY4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seXOtb79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r9v9izt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PC90ZD4NCiAgICAgICAgICAgIDx0ZD7Qx7Tvo6jMqdbdo6nEpL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8f4uN/Qwry8yvW0tNK11tDQx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U5MjkzNjY8L3RkPg0KICAgICAgICAgICAgPHRkPtPh1L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N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yp1t3K0NDtys/L3MH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NLmw/HCtzQw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g4MjIzMDk5Jm5ic3A7Jm5ic3A7IDg4MjEyMDk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VxdChve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6LL3Lv6xKO+37io1vq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2MTwvdGQ+DQogICAgICAgICAgICA8dGQgcm93c3Bhbj0iNCI+uuiz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xMHPzKnW3dPQz965q8u+PC90ZD4NCiAgICAgICAgICAgIDx0ZD7K7MG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gICAgPHRkIHJvd3NwYW49IjQ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v8a8vMK3Njg4usU8L3RkPg0KICAgICAgICAgICAgPHRkIHJvd3NwYW49IjQiPjE4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jkxPC90ZD4NCiAgICAgICAgICAgIDx0ZCByb3dzcGFuPSI0Ij7W7M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6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xs7x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Wv+Kxo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YyPC90ZD4NCiAgICAgICAgICAgIDx0ZCByb3dzcGFuPSIyIj69rcvV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0rW53MDt09DP3rmry77Mqdbdt9a5q8u+PC90ZD4NCiAgICAgICAgICAgIDx0ZD6xo7C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Jz7qjwrcyMDgtMTY8L3RkPg0KICAgICAgICAgICAgPHRkIHJvd3NwYW49IjIiPjE1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MjgxPC90ZD4NCiAgICAgICAgICAgIDx0ZCByb3dzcGFuPSIyIj6zo8fv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aO9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2Mz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79wemxvMzatq/Bprv60LXT0M/euavLvjwvdGQ+DQogICAgICAgICAgICA8dGQ+0bnW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uN/Qwr/GvLyy+tK1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1MjYxMDI4MzU3PC90ZD4NCiAgICAgICAgICAgIDx0ZCByb3dzcGFuPSI1Ij61pc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efN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rfWpLK/o6jP1rOh0bKy6a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vNPX6tDyuaQ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bnW/dGnzb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NjQ8L3RkPg0KICAgICAgICAgICAgPHRkIHJvd3NwYW49IjMiPsyp1t26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r9PQz965q8u+PC90ZD4NCiAgICAgICAgICAgIDx0ZD7Wyrzs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MiPr2q0d/H+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1dbdwrcxMTg4usU8L3RkPg0KICAgICAgICAgICAgPHRkIHJvd3NwYW49IjMiPjE4NjUx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PC90ZD4NCiAgICAgICAgICAgIDx0ZCByb3dzcGFuPSIzIj67qLnw1M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8bBz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N6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j42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3L1dLqx9W53N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4wufP+srb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Px06q+rbzDsvrStdbQ0MTE2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3NzU3OTIxNT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eu0KHR4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SI+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yp1t3KwLzN1LWx9rn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Oqz/q+rcDt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qtHftPO1wDk5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g4OTg4NzAwJm5ic3A7Jm5ic3A7IDEzMzY1MjI5Mzk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O4sa7xr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7DM/N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/L3TtP0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/7O8d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rz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Y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ytC9qtHfx/jA9tS0zsLIqrvhy/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Nt7/W97nc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1fK6o8nPuqPW0NDEvdbH+DEwusXCpdDSuKOxscK3Mi0xoaIy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yI+MTM5NTI2NzQ1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sK95sLmw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HsMyoytXS+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/s7x1LE8L3RkPg0KICAgICAgICAgICAgPHRk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jg8L3RkPg0KICAgICAgICAgICAgPHRkPr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7wrfHxb2oyei5pLPM09DP3rmry748L3RkPg0KICAgICAgICAgICAgPHRkPrH2ud3HsMy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69qtHf1fLEz7u3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ObrFPC90ZD4NCiAgICAgICAgICAgIDx0ZD4xODExNDQxNTA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OzA8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2OT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OzMqcqzxrfJzNDQPC90ZD4NCiAgICAgICAgICAgIDx0ZD7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IiPr2q0d/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KOozKvT7qOpPC90ZD4NCiAgICAgICAgICAgIDx0ZCByb3dzcGFuPSIyIj4xNTE5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ODwvdGQ+DQogICAgICAgICAgICA8dGQgcm93c3Bhbj0iMiI+s8LJrcH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/i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NzA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Utrq9tKyysLv60LXWxtTs09DP3rmry748L3Rk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wvdGQ+DQogICAgICAgICAgICA8dGQ+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wbrQ7NXmwdbSsLTly73Tqr6tvMO/qrei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4OTYxMDcxMTY4PC90ZD4NCiAgICAgICAgICAgIDx0ZCByb3dzcGFuPSIz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ss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w9TT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aO94L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c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uLuzz9HQxK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bDC1rLZ1/e5pDwvdGQ+DQogICAgICAgICAgICA8dGQgYWxpZ249InJpZ2h0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rR38f4z9a0+r/GvLzU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M3MDE0MjE1OTM8L3RkPg0KICAgICAgICAgICAgPHRkPrvGx9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CI+N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r2ty9W+qbSoy67J6LG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fqtLK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varR376tvMO/qreix/jLq8rZtO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jE3NzA1MjYxNzk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7Bus/+0d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7DF5NGnzb2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rsruhurjK7MG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67K7obq40afNvbmk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xvi58db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58b4ufHXsMXk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tu68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y9Sx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lBMQ7PM0PL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3MzwvdGQ+DQogICAgICAgICAgICA8dGQgcm93c3Bhbj0iMiI+va3L1c/Iv8a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Qz965q8u+PC90ZD4NCiAgICAgICAgICAgIDx0ZD6ztbSy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IiPr2q0d/H+MG60OzV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xrmk1LDH+MTaPC90ZD4NCiAgICAgICAgICAgIDx0ZCByb3dzcGFuPSIyIj4xMzgxNTkx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MiI+0Oz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ev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NzQ8L3RkPg0KICAgICAgICAgICAgPHRkIHJvd3NwYW49IjQiPtbQ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v8a8vNPQz965q8u+PC90ZD4NCiAgICAgICAgICAgIDx0ZD6zxL26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wvdGQ+DQogICAgICAgICAgICA8dGQgcm93c3Bhbj0iN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/xry8tPO1wL+q0fTCtzg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g4ODY1MzY2PC90ZD4NCiAgICAgICAgICAgIDx0ZCByb3dzcGFuPSI0Ij7Iy8Gm18rU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av1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uaQ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av1Oy4qNb6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Nz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ty9XMqdbHtefX0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+rXnyeixuM6s0N4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++rbzDv6q3osf4u7S6o873wrc4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MTM5NTI2NzE4O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31vag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c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rcvVzuXQx7XnxvfT0M/euavLvsyp1t29qtHf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PC90ZD4NCiAgICAgICAgICAgIDx0ZD7P+srb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iI+zKnW3crQuqPB6sf4zuXSu8K3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gyNTI2MTgzN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sXL4/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rfFxrW8ubr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Nzc8L3RkPg0KICAgICAgICAgICAgPHRkIHJvd3NwYW49IjUiPr2ty9XEprb7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ssTBz7/GvLzT0M/euavLvjwvdGQ+DQogICAgICAgICAgICA8dGQ+sta/4tew0La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N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KvT7sPx06q+rbzDv6q3osf4PC90ZD4NCiAgICAgICAgICAgIDx0ZCByb3dzcGFuPSI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2Mzk4NTwvdGQ+DQogICAgICAgICAgICA8dGQgcm93c3Bhbj0iNSI+ucj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+MKv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sbO8b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3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3dt+HE3NS0v8a8vNPQz965q8u+PC90ZD4NCiAgICAgICAgICAgIDx0ZD6159fTuri9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+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z7u3zvfCtzk5ObrFPC90ZD4NCiAgICAgICAgICAgIDx0ZD4xNzc2ODYwNTk1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fW9qNP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jc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69rcvVuKPLuczYyq+7r9ewsbj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PC90ZD4NCiAgICAgICAgICAgIDx0ZD4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69qtHfvq28w7+qt6LH+MzsxL/Ctzc4OL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4xMzgxNTkyNDgxODwvdGQ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P6cH6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PLEpb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n6vMrD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LXJ6LzG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Xn19PJzM7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qzzMPJ1be5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PFzs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m5uteo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OSI+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r2ty9XLq7XHtefBpr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uzBt7mko6i8t8vcoaKzycDCoaLArcu/oaKx4Nav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kiPr2q0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1fLLq7XHv8a5pNSwx/g8L3RkPg0KICAgICAgICAgICAgPHRkIHJvd3NwYW49IjkiPjg4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PC90ZD4NCiAgICAgICAgICAgIDx0ZCByb3dzcGFuPSI5Ij7B9e+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Lfi1e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/rK28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zv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9y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dC3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7mkoaLHr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ms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6jO8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1r/isaO53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xPC90ZD4NCiAgICAgICAgICAgIDx0ZD66urfju7rKzbfKwc+jqL2t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z965q8u+PC90ZD4NCiAgICAgICAgICAgIDx0ZD7P+srb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0KICAgICAgICAgICAgPHRkPr2q0d++rbzDv6q3osf4zOzEv873wrc4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4MDE4NzAwNzwvdGQ+DQogICAgICAgICAgICA8dGQ+1uz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jgyPC90ZD4NCiAgICAgICAgICAgIDx0ZCByb3dzcGFuPSI4Ij69rcvVuuO437Xn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8L3RkPg0KICAgICAgICAgICAgPHRkPrzs0en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wvdGQ+DQogICAgICAgICAgICA8dGQgcm93c3Bhbj0iOCI+varR39XyuN/Qwr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svrStdSwPC90ZD4NCiAgICAgICAgICAgIDx0ZCByb3dzcGFuPSI4Ij4xNTk5NjAyODM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wfXQob7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q4uaShosOtuaShorO1uaSjqLqs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+rL6vMa7rt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4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e5pC+7+t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PFzsA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qvT77et0u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EiPjgzPC90ZD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DCxcnEo8vc0MKyxMHP09DP3rmry748L3RkPg0KICAgICAgICAgICAgPHRkPrHtw+a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69qtHfvq28w7+qt6LH+Lnj1t3Ctzk4O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SI+MTUzNzA0MzAzNDY8L3RkPg0KICAgICAgICAgICAgPHRkIHJvd3NwYW49IjEx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PC90ZD4NCiAgICAgICAgPC90cj4NCiAgICAgICAgPHRyPg0KICAgICAgICAgICAgPHRk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6+5pD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X3NXLu+G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DTkOy2df3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KS54r/M19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KO+37zs0ek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9LDm1dvN5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s8zDtPOz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7LmrytLW98jO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g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rcvVx+XNqLnc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9Sx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vq28w7+qt6LH+NDCutO05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MTU4NjEwMTI4Mj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PCvqe+p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4bzG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4NTwvdGQ+DQogICAgICAgICAgICA8dGQgcm93c3Bhbj0iNSI+sNjOs6OozKnW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n6vMrDs9LX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NS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7MS/zvfCtzY2ObrFPC90ZD4NCiAgICAgICAgICAgIDx0ZCByb3dzcGFuPSI1Ij4xMzc3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OTwvdGQ+DQogICAgICAgICAgICA8dGQgcm93c3Bhbj0iNSI+s8LQob7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HQt6L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vOzUs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2zdTs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89DNyv2/2LO1tLI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ciPjg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69rcvVwPvLvLXC0MKyxMH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uvuaTJ+rL6tKKxuLncwO3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3Ij69qtHfx/ixsb28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gICAgICAgICAgICA8dGQgcm93c3Bhbj0iNyI+MTUxOTUyMTAwNzIgODg2Nj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TwvdGQ+DQogICAgICAgICAgICA8dGQgcm93c3Bhbj0iNyI+v9f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uvuaS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fSx7mks8zKp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LrrSmwO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ybm6vq3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r7mkufq8ysOz0tfStc7x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L3RkPg0KICAgICAgICAgICAgPHRkIHJvd3NwYW49IjkiPr2ty9XBptKwvqu5p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tnX9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OSI+varR38f4z9a0+r/GvLyy+t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kiPjE4MjYyODAzMD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5Ij6zwtChve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7W0sry8yv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j4NCiAgICAgICAgICAgIDx0ZD7P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orXnu/C7q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1rnc1LGjqMnu29rF4NG1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OXPtbmks8zKp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WysG/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uxL+5pLPMyq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rfWyrzs0en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FUlDN+MLnuaSzzMqm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U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69rcvVu6q2q87lvfCzx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zNDy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r2q0d++rbzDv6q3osf4yq+7xsK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4MjUxMTEx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y87Frsq/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hvM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czGt9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fX08nMzvHTqs/61ve53DwvdGQ+DQogICAgICAgICAgICA8dGQ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Nxrnj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4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3L1c3YxtXMqb/Lu/rQtb/GvLzT0M/euavLvqOot6KyvNDFz6K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8XOw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rR376tvMO/qreix/izwtevzvfCt8TPsuChor/GvLy087XA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cm93c3Bhbj0iNCI+ODA3NzY2N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sH1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G1bO1uaQ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fbLv7O1y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y2df3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0ZD4NCiAgICAgICAgICAgIDx0ZCByb3dzcGFuPSI0Ij7MqdbdytDI8MD70rrRub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ot6KyvNDFz6KjqTwvdGQ+DQogICAgICAgICAgICA8dGQ+uri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gcm93c3Bhbj0iNCI+varR38f4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MtPPHxTwvdGQ+DQogICAgICAgICAgICA8dGQgcm93c3Bhbj0iNCI+MTg5NTI2NTI2M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tXFufDGv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Hr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k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Czx7arybDC1tPQz965q8u+o6i3orK80MXPoq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G1b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f4ury80sbMtPPHxcTPPC90ZD4NCiAgICAgICAgICAgIDx0ZD4xNTk2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ODwvdGQ+DQogICAgICAgICAgICA8dGQ+tqG+rcDt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kyPC90ZD4NCiAgICAgICAgICAgIDx0ZD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tLnctcDF5Lz+s6ejqLeisrzQxc+io6k8L3RkPg0KICAgICAgICAgICAgPHRkPsr9v9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U8L3RkPg0KICAgICAgICAgICAgPHRkPr2q0d/H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98K30+vO5b3wwre9u7vjtKY8L3RkPg0KICAgICAgICAgICAgPHRkPjEzOTYxMDkxNjk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7c6s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kzPC90ZD4NCiAgICAgICAgICAgIDx0ZD69rcvV0LPLucSj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ot6KyvNDFz6KjqTwvdGQ+DQogICAgICAgICAgICA8dGQ+ssm5ut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r2q0d/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uLvUtMK3PC90ZD4NCiAgICAgICAgICAgIDx0ZD44ODEwODgz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8bQob3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k0PC90ZD4NCiAgICAgICAgICAgIDx0ZCByb3dzcGFuPSI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Qwuf5tefG+NPQz965q8u+o6i3orK80MXPoqOp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8L3RkPg0KICAgICAgICAgICAgPHRkPj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2q0d/H+L2qudnCt7PH1tC05bmk0rXU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Tg3NjEwOTcyMjY8L3RkPg0KICAgICAgICAgICAgPHRkIHJvd3NwYW49IjQi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35TwvdGQ+DQogICAgICAgIDwvdHI+DQogICAgICAgIDx0cj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83G4b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TT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75558A41F12F26683911290D7E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75558A41F12F26683911290D7E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