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8E0A0B7B044FEC547895903543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8E0A0B7B044FEC547895903543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Iy7LFzfi98cjV1+7QwtXQxrjQxc+iPC9oMj4gPGRpdj48cD4x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7MqdbdytC9qtHf5Nq6/r6wx/jCw9PO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HNwYW4gIGNsYXNzPSJBcHBsZS10YWItc3BhbiI+IDwvc3Bhbj653MDtxeDRtcn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40PHNwYW4gIGNsYXNzPSJBcHBsZ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I+IDwvc3Bhbj69qtHfx/jk2uT8t+e+sMf4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xMzc3NTc5NTk5Nz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O6/28C8PC9wPg0KPHA+tq/O78vH0fjUsTxzcGFuICBjbGFzcz0iQXBwbGUtdGFiLX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MTxzcGFuICBjbGFzcz0iQXBwbGUtdGFiLXNwYW4iPiA8L3NwYW4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zqOovrDH+L2yveLUsaOpPHNwYW4gIGNsYXNzPSJBcHBsZS10YWItc3BhbiI+ID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ICBjbGFzcz0iQXBwbGUtdGFiLXNwYW4iPiA8L3NwYW4+PC9wPg0KPHA+Mj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0e/X072t0qnStbyvzcXT0M/euavLv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QXBwbGUtdGFiLXNwYW4iPiA8L3NwYW4+0qnGt8n6svo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jIw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qdbdytC437jbx/jR79fTva3Ez8K3MbrF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xNTg5NjAxMjA3N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8y93DwvcD4NCjxwPtKpxre1xrzs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xzcGFuICBjbGFzcz0iQXBwbGUtdGFiLXNwYW4iPiA8L3NwYW4+PC9wPg0KPHA+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s6Q8c3BhbiAgY2xhc3M9IkFwcGxlLXRhYi1zcGFuIj4gPC9zcGFuPjEw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48L3A+DQo8cD4z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69rcvVw8C7qr27zai5pLPM09DP3rmry74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ry8yvXUsTxzcGFuICBjbGFzcz0iQXBwbGUtdGFiLX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NTxzcGFuICBjbGFzcz0iQXBwbGUtdGFiLXNwYW4iPiA8L3NwYW4+varR38f4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1b7HsMK3ODi6xTxzcGFuICBjbGFzcz0iQXBwbGUtdGFiLXNwYW4iPiA8L3NwYW4+MTg4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MDk8c3BhbiAgY2xhc3M9IkFwcGxlLXRhYi1zcGFuIj4gPC9zcGFuPs31y9i+6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LXQ3sDtuaQ8c3BhbiAgY2xhc3M9IkFwcGxlLXRhYi1zcGFuIj4gPC9zcGFuPjM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FwcGxlLXRhYi1zcGFuIj4gPC9zcGFuPjwvcD4NCjxwPjQ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tbQufrIy8rZsaPP1bnJt93T0M/euavLvr2q0d/Wp7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s3Y1bnNxbbTvq3A7T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Mj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varR38f4yMvD8bGxwrc1NbrF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xNTk2MTA1MDEwM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uK+sjwvcD4NCjxwPtX+st+xo8/Vt/7O8deo1LE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U8c3BhbiAgY2xhc3M9IkFwcGxlLXRhYi1zcGFuIj4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bz0rWxo8/Vt/7O8deo1LE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c3BhbiAgY2xhc3M9IkFwcGxlLXRhYi1zcGFuIj4gPC9zcGFuPjwvcD4NCjxwPrTzsqG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eo1LE8c3BhbiAgY2xhc3M9IkFwcGxlLXRhYi1zcGFuIj4gPC9zcGFuPjU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wvcD4NCjxwPsTax9o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jE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PsXg0bW9ssqm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HNwYW4gIGNsYXNzPSJBcHBsZS10YWItc3BhbiI+IDwvc3Bhbj48L3A+DQo8cD4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7Su83Po6i9qtHfo6m2r8Gm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HNwYW4gIGNsYXNzPSJBcHBsZS10YWItc3BhbiI+IDwvc3Bhbj7XsMXkuaQ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Ew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69qtHfwt7Mwc73wrcxOTm6xTxzcGFuICBjbGFzcz0iQXBwbGUtdGFiLX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MTg5OTQ2MTAwMzM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vrI8L3A+DQo8cD6y4srUuaQ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HNwYW4gIGNsYXNzPSJBcHBsZS10YWItc3BhbiI+IDwvc3Bhbj48L3A+DQo8cD6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cGFuICBjbGFzcz0iQXBwbGUtdGFiLXNwYW4iPiA8L3NwYW4+NT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PC9wPg0KPHA+1v3U7LLZ1/e5pD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N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NjxzcGFuICBjbGFzcz0iQXBwbGUtdGFiLXNwYW4iPiA8L3NwYW4+zKn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4rXnv8a8vNPQz965q8u+PHNwYW4gIGNsYXNzPSJBcHBsZS10YWItc3BhbiI+IDwvc3Bh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LE8c3BhbiAgY2xhc3M9IkFwcGxlLXRhYi1zcGFuIj4gPC9zcGFuPjM8c3Bhb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XRhYi1zcGFuIj4gPC9zcGFuPr2q0d++rbzDv6q3osf4v6rR9MK3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44MDYxMjM4Mj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SFI8L3A+DQo8cD7P+7fAuaSzzMqm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4xPHNwYW4gIGNsYXNzPSJBcHBsZS10YWItc3Bhbi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Fr82ovLzK9dSxL9b6uaQ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8c3BhbiAgY2xhc3M9IkFwcGxlLXRhYi1zcGFuIj4gPC9zcGFuPjwvcD4NCjxwPtbK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16jUsTxzcGFuICBjbGFzcz0iQXBwbGUtdGFiLXNwYW4iPiA8L3NwYW4+MT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PC9wPg0KPHA+s8mxvrvhvMY8c3Bhb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XRhYi1zcGFuIj4gPC9zcGFuPjE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PrXnuaQ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c3BhbiAgY2xhc3M9IkFwcGxlLXRhYi1zcGFuIj4gPC9zcGFuPjwvcD4NCjxwPrmk0t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c3BhbiAgY2xhc3M9IkFwcGxlLXRhYi1zcGFuIj4gPC9zcGFuPjEw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8L3A+DQo8cD7J6LG4vLzK9dSx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xMD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1sq87C+y1rnc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c3BhbiAgY2xhc3M9IkFwcGxlLXRhYi1zcGFuIj4gPC9zcGFuPjwvcD4NCjxw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r2ty9W6vczs1sfQx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xzcGFuICBjbGFzcz0iQXBwbGUtdGFiLXNwYW4iPiA8L3NwYW4+17DF5LmkPHNwYW4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0YWItc3BhbiI+IDwvc3Bhbj4zMDA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r2q0d/H+LPC16/Ctzi6xTxzcGFuICBjbGFzcz0iQXBwbGUtdGFiLX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MTU3MjQ4MjkzMzU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wdA8L3A+DQo8cD653MDtyMvUs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c3BhbiAgY2xhc3M9IkFwcGxlLXRhYi1zcGFuIj4gPC9zcGFuPjwvcD4NCjxwPj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2xhc3M9IkFwcGxlLXRhYi1zcGFuIj4gPC9zcGFuPr2ty9W7qrarzuW98LPH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rPM0PLUsT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Mj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varR376tvMO/qreix/jKr7vGwrc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gyNTExMTE0PHNwYW4gIGNsYXNzPSJBcHBsZS10YWItc3BhbiI+IDwvc3Bhbj7L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A+DQo8cD674bzGPHNwYW4gIGNsYXNzPSJBcHBsZS10YWItc3BhbiI+IDwvc3Bhbj4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8L3A+DQo8cD7JzMa316jU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QXBwbGUtdGFiLXNwYW4iPiA8L3NwYW4+Mj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PC9wPg0KPHA+tefX08nMzvHTqs/61ve53D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OD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zbO8xi/NxrnjzsTUsT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jxzcGFuICBjbGFzcz0iQXBwbGUtdGFiLXNwYW4iPiA8L3NwYW4+PC9wPg0KPHA+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zKnW3c2syf254rXnv8a8vNPQz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uavLvjxzcGFuICBjbGFzcz0iQXBwbGUtdGFiLXNwYW4iPiA8L3NwYW4+stnX97m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41MDA8c3BhbiAgY2xhc3M9IkFwcGxl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cGFuIj4gPC9zcGFuPr2q0d/H+M/WtPq/xry8svrStdSwyLq2q8K3xM+y4D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MTM4MDU2OTM2MTE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rah19w8L3A+DQo8cD6xo7Cy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42PHNwYW4gIGNsYXNzPSJBcHBsZS10YWItc3Bhbi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xo73gyMvUsTxzcGFuICBjbGFzcz0iQXBwbGUtdGFiLXNwYW4iPiA8L3NwYW4+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PC9wPg0KPHA+MTA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r2ty9W4o8u5zNjKr7uv17CxuNPQz965q8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6157q4uaQ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jQ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2q0d++rbzDv6q3osf4zOzEv8K3Nzg4usU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EzODE1OTI0ODE4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7xs/pwfo8L3A+DQo8cD7A5Nf3uaQ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c3BhbiAgY2xhc3M9IkFwcGxlLXRhYi1zcGFuIj4gPC9zcGFuPjwvcD4NCjxwPrn6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PHNwYW4gIGNsYXNzPSJBcHBsZS10YWItc3BhbiI+IDwvc3Bhbj4y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8L3A+DQo8cD67+tC1yei8xj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Mj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tefX08nMzvE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c3BhbiAgY2xhc3M9IkFwcGxlLXRhYi1zcGFuIj4gPC9zcGFuPjwvcD4NCjxwPrLJubr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4y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48L3A+DQo8cD7P+srb16jUsTxzcGFuICBjbGFzcz0iQ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XNwYW4iPiA8L3NwYW4+Mj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sta53DxzcGFuICBjbGFzcz0iQXBwbGUtdGFiLXNwYW4iPiA8L3NwYW4+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QXBwbGUtdGFiLXNwYW4iPiA8L3NwYW4+PC9wPg0KPHA+yrPMw8nVt7k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FwcGxlLXRhYi1zcGFuIj4gPC9zcGFuPjE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wvcD4NCjxwPsPFzsA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8c3BhbiAgY2xhc3M9IkFwcGxlLXRhYi1zcGFuIj4gPC9zcGFuPjwvcD4NCjxw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xzcGFuICBjbGFzcz0iQXBwbGUtdGFiLXNwYW4iPiA8L3NwYW4+MT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PC9wPg0KPHA+MTE8c3BhbiAgY2xhc3M9IkFwcGxl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cGFuIj4gPC9zcGFuPr315bfJzMOzucm33dPQz965q8u+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7Frtewtby5utSxPHNwYW4g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0PHNwYW4gIGNsYXNzPSJBcHBsZS10YWItc3BhbiI+IDwvc3Bhbj69qtHf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M2OLrFPHNwYW4gIGNsYXNzPSJBcHBsZS10YWItc3BhbiI+IDwvc3Bhbj44ODA1MDAw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1MY8L3A+DQo8cD7XqNawzsTD2D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xzcGFuICBjbGFzcz0iQXBwbGUtdGFiLXNwYW4iPiA8L3NwYW4+PC9wPg0KPHA+u6/X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ujxzcGFuICBjbGFzcz0iQXBwbGUtdGFiLXNwYW4iPiA8L3NwYW4+Mj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PC9wPg0KPHA+MTI8c3BhbiAgY2xhc3M9IkFwcGxl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cGFuIj4gPC9zcGFuPr2ty9XL1dbQ0qnStbyvzcW5ybfd09DP3rmry748c3Bhb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XRhYi1zcGFuIj4gPC9zcGFuPrLZ1/e5pD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MTU8c3BhbiAgY2xhc3M9IkFwcGxlLXRhYi1zcGFuIj4gPC9zcGFu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1tDCtzG6xTxzcGFuICBjbGFzcz0iQXBwbGUtdGFiLXNwYW4iPiA8L3NwYW4+ODg4NTEx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sK9z8jJ+jwvcD4NCjxwPsuu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cGFuICBjbGFzcz0iQXBwbGUtdGFiLXNwYW4iPiA8L3NwYW4+MT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PC9wPg0KPHA+RUhTPHNwYW4gIGNsYXNzPSJBcHBsZ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I+IDwvc3Bhbj4xPHNwYW4gIGNsYXNzPSJBcHBsZS10YWItc3BhbiI+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yybm616jUsTxzcGFuICBjbGFzcz0iQXBwbGUtdGFiLXNwYW4iPiA8L3NwYW4+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QXBwbGUtdGFiLXNwYW4iPiA8L3NwYW4+PC9wPg0KPHA+sPzXsLmkPHNwYW4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0YWItc3BhbiI+IDwvc3Bhbj42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8L3A+DQo8cD7SvcHGxvfQtc/6yts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I8c3BhbiAgY2xhc3M9IkFwcGxlLXRhYi1zcGFuIj4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EzPHNwYW4gIGNsYXNzPSJBcHBsZS10YWItc3BhbiI+IDwvc3Bhbj7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zu/StdPQz965q8u+PHNwYW4gIGNsYXNzPSJBcHBsZS10YWItc3BhbiI+IDwvc3Bhbj6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xzcGFuICBjbGFzcz0iQXBwbGUtdGFiLXNwYW4iPiA8L3NwYW4+MjA8c3Bhb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XRhYi1zcGFuIj4gPC9zcGFuPr2q0d++rbzDv6q3osf4wt7Mwc73wrc5OTm6xb31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s8cxMLrFwqU8c3BhbiAgY2xhc3M9IkFwcGxlLXRhYi1zcGFuIj4gPC9zcGFuPjE1MTg5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DEzNjA1MjY4MTE3PHNwYW4gIGNsYXNzPSJBcHBsZS10YWItc3BhbiI+IDwvc3Bhbj6z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1tzPyMn6PC9wPg0KPHA+MTQ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O5bu3xL7StdPQz965q8u+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2tTTuaQ8c3BhbiAgY2xhc3M9IkFwcGxlLXRhYi1zcGFuIj4gPC9zcGFuPjY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snyuN/V8s3y1tq5pNK11LDH+D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MTU3OTY3MTk4ODE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tSs1LI8L3A+DQo8cD4xNT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va3L1b+1vaHSvcHG08PGt9PQz965q8u+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7Wyrzs1LE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M8c3BhbiAgY2xhc3M9IkFwcGxlLXRhYi1zcGFuIj4gPC9zcGFuPr2q0d/H+Lvw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x7DCtzE2usU8c3BhbiAgY2xhc3M9IkFwcGxlLXRhYi1zcGFuIj4gPC9zcGFuPjg4NjY1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7VxdHgPC9wPg0KPHA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4xMD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PC9wPg0KPHA+svmztbmk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4xPHNwYW4gIGNsYXNzPSJBcHBsZS10YWItc3Bhbi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ztbzk1ve53DxzcGFuICBjbGFzcz0iQXBwbGUtdGFiLXNwYW4iPiA8L3NwYW4+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PC9wPg0KPHA+xKO+37m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4xPHNwYW4gIGNsYXNzPSJBcHBsZ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I+IDwvc3Bhbj48L3A+DQo8cD6xo73g1LE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I8c3BhbiAgY2xhc3M9IkFwcGxlLXRhYi1zcGFuIj4g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vOTNs7zG1LE8c3BhbiAgY2xhc3M9IkFwcGxlLXRhYi1zcGFuIj4gPC9zcGFuPjE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FwcGxlLXRhYi1zcGFuIj4gPC9zcGFuPjwvcD4NCjxwPs3iw7O4+rWl1LE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FwcGxlLXRhYi1zcGFuIj4gPC9zcGFuPjE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wvcD4NCjxwPjE2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qdbdytC98M3+tKyysLv60LXT0M/euavLvj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17DF5LmkPHNwYW4gIGNsYXNzPSJBcHBsZS10YWItc3BhbiI+IDwv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69qtHfx/jD8dOqvq28w7L6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xNo8c3BhbiAgY2xhc3M9IkFwcGxlLXRhYi1zcGFuIj4gPC9zcGFuPjEzMTgyMjY5NDA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7N9dHAt+88L3A+DQo8cD7J+rL6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61PDIyzxzcGFuICBjbGFzcz0iQXBwbGUtdGFiLXNwYW4iPiA8L3NwYW4+MT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PC9wPg0KPHA+1NO5pD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M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MTc8c3BhbiAgY2xhc3M9IkFwcGxlLXRhYi1zcGFuIj4gPC9zcGFuPtbQ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vaG/tbGjz9W5ybfd09DP3rmry77Mqdbd1tDQxNanuavLvjxzcGFuICBjbGFzcz0iQ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XNwYW4iPiA8L3NwYW4+vq3A7db6wO0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I8c3BhbiAgY2xhc3M9IkFwcGxlLXRhYi1zcGFuIj4gPC9zcGFuPr2q0d/H+M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yP3LrrTztcA2Nja6xTxzcGFuICBjbGFzcz0iQXBwbGUtdGFiLXNwYW4iPiA8L3NwYW4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TU1NTc8c3BhbiAgY2xhc3M9IkFwcGxlLXRhYi1zcGFuIj4gPC9zcGFuPsH1sK7Gv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tK1zvHXqNSxPHNwYW4gIGNsYXNzPSJBcHBsZS10YWItc3BhbiI+IDwvc3Bhbj4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48L3A+DQo8cD7E2sfa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4zPHNwYW4g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8cD4xOD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w/HqybjWzejT0M/euavLvj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tnX97mkPHNwYW4gIGNsYXNzPSJBcHBsZS10YWItc3BhbiI+IDwvc3Bhbj42PHNwYW4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0YWItc3BhbiI+IDwvc3Bhbj69qtHfx/i2q9eqxczP8rGxzajR77rTxM+x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MTM2MDUyNjc2Nzg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rPCsK7D8TwvcD4NCjxwPjE5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7MqdbdytD2zsqi1LTEu8e9uaSzzNPQz965q8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7P+srb1LE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jEw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9qtHfvq28w7+qt6LH+Lu0uqPO98K3MTE1OLrFPHNwYW4gIGNsYXNzPSJBcHBsZ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I+IDwvc3Bhbj4xMzg1MjY1NDY1Nj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x67B1jwvcD4NCjxwPrLZ1/e5pD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A8c3BhbiAgY2xhc3M9IkFwcGxlLXRhYi1zcGFuIj4gPC9zcGFuPjwvcD4NCjxw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c3BhbiAgY2xhc3M9IkFwcGxlLXRhYi1zcGFuIj4gPC9zcGFuPjEw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8L3A+DQo8cD4yMD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zKnW3crQzOzOqtLXvtO3v7L6vq28zdPQz965q8u+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7Su8rWt7/Stc7x1LE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jMw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qtHfx/jW0Mzsu6jUtzG0sTA5ytI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TUyNDk5OTQ5PHNwYW4gIGNsYXNzPSJBcHBsZS10YWItc3BhbiI+IDwvc3Bhbj7V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L3A+DQo8cD63v7L6vq28zcjL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xzcGFuICBjbGFzcz0iQXBwbGUtdGFiLXNwYW4iPiA8L3NwYW4+PC9wPg0KPHA+17DK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tc7x1LE8c3BhbiAgY2xhc3M9IkFwcGxlLXRhYi1zcGFuIj4gPC9zcGFuPjMwPHNwYW4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0YWItc3BhbiI+IDwvc3Bhbj48L3A+DQo8cD616rOkvq3A7T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MTA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cD4NCjxwPjIx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qdbdy9XDycmwwtbT0M/euavLvj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tnX97mkPHNwYW4gIGNsYXNzPSJBcHBsZS10YWItc3BhbiI+IDwvc3Bhbj4xNT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varR376tvMO/qreix/i/xry8wre2q7L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4ODg2MzE5Nj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zfXFrsq/PC9wPg0KPHA+MjI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r2ty9XI/NHzu/q157/GvLzT0M/euavLvj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s6Sw17DgstnX97mk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4xMD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arR376tvMO/qreix/jQy8qiwrcxNbrFPHNwYW4g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xMzgxMjQ4NjUwMT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8NbpPC9wPg0KPHA+u+G8xj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ICBjbGFzcz0iQXBwbGUtdGFiLXNwYW4iPiA8L3NwYW4+PC9wPg0KPHA+ssm5ut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jE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jwvcD4NCjxwPry8yvW0orG4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41PHNwYW4gIGNsYXNzPSJBcHBsZS10YWItc3Bhbi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WysG/uaSzzMqmPHNwYW4gIGNsYXNzPSJBcHBsZS10YWItc3BhbiI+IDwv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48L3A+DQo8cD4yMz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va3L1czs6rvCt8fFvajJ6Lmks8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ICBjbGFzcz0iQXBwbGUtdGFiLXNwYW4iPiA8L3NwYW4+sfa53cewzKg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E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r2q0d/V8sTPu7fO98K3OTk5usU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E4MTE0NDE1MDAw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7MDyPC9wPg0KPHA+MjQ8c3BhbiAgY2xhc3M9IkFwcGxlLXRhYi1zcGFuIj4gPC9zcGFu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1q7I87v60LW/xry809DP3rmry74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rLZ1/e5pDxzcGFuICBjbGFzcz0iQXBwbGUtdGFiLXNwYW4iPiA8L3NwYW4+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QXBwbGUtdGFiLXNwYW4iPiA8L3NwYW4+varR376tvMO/qreix/jO5b3wwrcy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cGFuICBjbGFzcz0iQXBwbGUtdGFiLXNwYW4iPiA8L3NwYW4+MTM5MDE0MzM4ODg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FwcGxlLXRhYi1zcGFuIj4gPC9zcGFuPtLzv6E8L3A+DQo8cD7U07mkPHNwYW4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0YWItc3BhbiI+IDwvc3Bhbj4z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8L3A+DQo8cD67+tC10NDStdbKvOw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E8c3BhbiAgY2xhc3M9IkFwcGxlLXRhYi1zcGFuIj4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I1PHNwYW4gIGNsYXNzPSJBcHBsZS10YWItc3BhbiI+IDwvc3Bhbj69rcvV1LbQx7Ko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z965q8u+PHNwYW4gIGNsYXNzPSJBcHBsZS10YWItc3BhbiI+IDwvc3Bhbj67+tC1yei8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MjxzcGFuICBjbGFzcz0iQ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XNwYW4iPiA8L3NwYW4+varR376tvMO/qreix/g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EzODA1MjY3MDU4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zwrq8w7c8L3A+DQo8cD7rsruhuri5pDxzcGFuICBjbGFzcz0iQXBwbGUtdGFiLX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NDxzcGFuICBjbGFzcz0iQXBwbGUtdGFiLXNwYW4iPiA8L3NwYW4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ubCi0sw8c3BhbiAgY2xhc3M9IkFwcGxlLXRhYi1zcGFuIj4gPC9zcGFuPjI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wvcD4NCjxwPrO1uaQ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jM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PtTTuaQ8c3BhbiAgY2xhc3M9IkFwcGxlLXRhYi1zcGFuIj4gPC9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jwvcD4NCjxwPjI2PHNwYW4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0YWItc3BhbiI+IDwvc3Bhbj7Jz7qj1f23q7/GvLy5ybfd09DP3rmry7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PHNwYW4gIGNsYXNzPSJBcHBsZS10YWItc3BhbiI+IDwvc3Bhbj7XsMXkuaQ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FwcGxlLXRhYi1zcGFuIj4gPC9zcGFuPjU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r2q0d/H+M/WtPq/xry8svrStdSw0e+3q7S00rXUsEQz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4xODA2MTAwNjI4MjxzcGFuICBjbGFzcz0iQ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XNwYW4iPiA8L3NwYW4+yerQodTCPC9wPg0KPHA+sr/Dxdb6wO0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jE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PjI3PHNwYW4gIGNsYXNzPSJBcHBsZS10YWItc3BhbiI+IDwvc3Bhb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1cypv8u7+tC1v8a8vNPQz965q8u+o6i3orK80MXPoqOp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7Dxc7A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HNwYW4gIGNsYXNzPSJBcHBsZS10YWItc3BhbiI+IDwvc3Bhbj69qtHfvq28w7+qt6LH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O98K3xM+y4KGiv8a8vLTztcC2q7Lg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c3NjY2MjxzcGFuICBjbGFzcz0iQXBwbGUtdGFiLXNwYW4iPiA8L3NwYW4+wf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xtWztbmkPHNwYW4gIGNsYXNzPSJBcHBsZS10YWItc3BhbiI+IDwvc3Bhbj4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8L3A+DQo8cD659su/s7XLv7m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2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48L3A+DQo8cD6y2df3uaQ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E1PHNwYW4gIGNsYXNzPSJBcHBsZS10YWItc3BhbiI+I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yODxzcGFuICBjbGFzcz0iQXBwbGUtdGFiLXNwYW4iPiA8L3NwYW4+va3L1cnxzfW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wtPQz965q8u+PHNwYW4gIGNsYXNzPSJBcHBsZS10YWItc3BhbiI+IDwvc3Bhbj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jE1MD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varR38f4s8LXr873wrc2Nji6xT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ODg5ODU5MTY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sDuxa7KvzwvcD4NCjxwPsq10enUsT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MzxzcGFuICBjbGFzcz0iQXBwbGUtdGFiLXNwYW4iPi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1sq87NSxPHNwYW4gIGNsYXNzPSJBcHBsZS10YWItc3BhbiI+IDwvc3Bhbj4zPHNwYW4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0YWItc3BhbiI+IDwvc3Bhbj48L3A+DQo8cD6157mk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1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D7O28uutKbA7bmk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HNwYW4gIGNsYXNzPSJBcHBsZS10YWItc3BhbiI+IDwvc3Bhbj48L3A+DQo8cD6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40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48L3A+DQo8cD7Tpr3ssc/Stcn6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4zMD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Mjk8c3BhbiAgY2xhc3M9IkFwcGxlLXRhYi1zcGFuIj4gPC9zcGFuPru3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zKnW3dPQz965q8u+PHNwYW4gIGNsYXNzPSJBcHBsZS10YWItc3BhbiI+IDwvc3Bhbj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6twO08c3BhbiAgY2xhc3M9IkFwcGxlLXRhYi1zcGFuIj4gPC9zcGFuPjE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r2q0d/H+L6tvMO/qreix/i9quTawrcxOLr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xODA2ODkwNTgyOSA4ODc4OTkw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seXFrsq/IMzvxa7Kv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ubrW97ncPHNwYW4gIGNsYXNzPSJBcHBsZS10YWItc3BhbiI+IDwvc3Bhbj4xPHNwYW4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0YWItc3BhbiI+IDwvc3Bhbj48L3A+DQo8cD7WysG/uaSzzMqmPHNwYW4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0YWItc3BhbiI+IDwvc3Bhbj44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8L3A+DQo8cD6y+sa3yei8xrmks8zKpj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MzxzcGFuICBjbGFzcz0iQXBwbGUtdGFiLXNwYW4iPi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s+XRucSjvt+5pLPMyqY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c3BhbiAgY2xhc3M9IkFwcGxlLXRhYi1zcGFuIj4gPC9zcGFuPjwvcD4NCjxwPrzs0enU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MzxzcGFuICBjbGFzcz0iQ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XNwYW4iPiA8L3NwYW4+PC9wPg0KPHA+stnX97mkPHNwYW4gIGNsYXNzPSJBcHBsZ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I+IDwvc3Bhbj4yNTxzcGFuICBjbGFzcz0iQXBwbGUtdGFiLXNwYW4iPi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yfqy+rDg1+mzpDxzcGFuICBjbGFzcz0iQXBwbGUtdGFiLXNwYW4iPiA8L3NwYW4+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PC9wPg0KPHA+MzA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r2q0d/K0LyqxOHLvL3M0/3XydGv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snZtvnTotPvwM/Kpj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MTA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r2q0d/V8dDL1tDCtzE4NrrF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xODY1MTE2OTM4O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s6zpM7EPC9wPg0KPHA+ydm2+dOi0++9zNGn1ve53D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NTxzcGFuICBjbGFzcz0iQXBwbGUtdGFiLXNwYW4iPi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s/XW0NOi0+/Az8qmPHNwYW4gIGNsYXNzPSJBcHBsZS10YWItc3BhbiI+ID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ICBjbGFzcz0iQXBwbGUtdGFiLXNwYW4iPiA8L3NwYW4+PC9wPg0KPHA+s/XW0NOi0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1ve53DxzcGFuICBjbGFzcz0iQXBwbGUtdGFiLXNwYW4iPiA8L3NwYW4+OD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PC9wPg0KPHA+x7DMqKGi18nRr7nLzso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FwcGxlLXRhYi1zcGFuIj4gPC9zcGFuPjM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wvcD4NCjxwPsjLysKyv9b3udw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I8c3BhbiAgY2xhc3M9IkFwcGxlLXRhYi1zcGFuIj4g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tf3zsS5x7jJwM/KpjxzcGFuICBjbGFzcz0iQXBwbGUtdGFiLXNwYW4iPiA8L3NwYW4+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PC9wPg0KPHA+yv3Rp7nHuMn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44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48L3A+DQo8cD4zMT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va3L1cflzai53NK109DP3rmry74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s/6ytvUsT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ICBjbGFzcz0iQXBwbGUtdGFiLXNwYW4iPiA8L3NwYW4+varR376tvMO/qreix/jQ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c3BhbiAgY2xhc3M9IkFwcGxlLXRhYi1zcGFuIj4gPC9zcGFuPjE1ODYxMDEyODI5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6zwr6nvqc8L3A+DQo8cD674bz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4xPHNwYW4gIGNsYXNzPSJBcHBsZ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I+IDwvc3Bhbj48L3A+DQo8cD6y2df3uaQ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I8c3BhbiAgY2xhc3M9IkFwcGxlLXRhYi1zcGFuIj4g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HNwYW4gIGNsYXNzPSJBcHBsZS10YWItc3BhbiI+IDwvc3Bhbj7MqdbdsMLFycSjy9z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jxzcGFuICBjbGFzcz0iQXBwbGUtdGFiLXNwYW4iPiA8L3NwYW4+se3D5rSm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cGFuICBjbGFzcz0iQXBwbGUtdGFiLXNwYW4iPiA8L3NwYW4+ND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varR376tvMO/qreix/i549bdwrc5ODm6xT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MTUzNzA0MzAzNDY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re9wNo8L3A+DQo8cD7F582/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4yPHNwYW4gIGNsYXNzPSJBcHBsZS10YWItc3Bhbi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Hr7mkPHNwYW4gIGNsYXNzPSJBcHBsZS10YWItc3BhbiI+IDwvc3Bhbj4y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48L3A+DQo8cD7X3NXLu+G8xj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MT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PC9wPg0KPHA+Q05DstnX97mk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xPHNwYW4gIGNsYXNzPSJBcHBsZS10YWItc3BhbiI+ID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pLniv8zX1jxzcGFuICBjbGFzcz0iQXBwbGUtdGFiLXNwYW4iPiA8L3NwYW4+MT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PC9wPg0KPHA+xKO+37zs0ek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E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cD4NCjxwPrDsuavK0tb3yM4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E8c3BhbiAgY2xhc3M9IkFwcGxlLXRhYi1zcGFuIj4g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PHNwYW4gIGNsYXNzPSJBcHBsZS10YWItc3BhbiI+IDwvc3Bhbj69rcvVu8a607Tzvsa1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HNwYW4gIGNsYXNzPSJBcHBsZS10YWItc3BhbiI+IDwvc3Bhbj6/zbe/t/7O8d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0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69qtHfx/jIy8Px1tDCtzY1MLrF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4xODk1MjY1OTY5ODxzcGFuICBjbGFzcz0iQXBwbGUtdGFiLX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v9fB4buqPC9wPg0KPHA+wPGx9jxzcGFuICBjbGFzcz0iQXBwbGUtdGFiLX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MjxzcGFuICBjbGFzcz0iQXBwbGUtdGFiLXNwYW4iPiA8L3NwYW4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8flyajUsTxzcGFuICBjbGFzcz0iQXBwbGUtdGFiLXNwYW4iPiA8L3NwYW4+ND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PC9wPg0KPHA+UEGxo73g1LE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I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cD4NCjxwPsuutee5pD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jxzcGFuICBjbGFzcz0iQXBwbGUtdGFiLXNwYW4iPiA8L3NwYW4+PC9wPg0KPHA+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r2ty9XcsLXCuN+31tfT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HNwYW4gIGNsYXNzPSJBcHBsZS10YWItc3BhbiI+IDwvc3Bhbj7N4sOz16jU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QXBwbGUtdGFiLXNwYW4iPiA8L3NwYW4+MT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varR38f4z9a0+r/GvLyy+tK11LDQy9SwwrcyODi6xT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ODA2MTI2NjYgMTc3NjYwMjE5OTc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s31xa7KvzwvcD4NCjxwPrLWv+K53MD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4xPHNwYW4gIGNsYXNzPSJBcHBsZ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I+IDwvc3Bhbj48L3A+DQo8cD7Ks8zDydW3uT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MjxzcGFuICBjbGFzcz0iQXBwbGUtdGFiLXNwYW4iPi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16G80rGjxLc8c3BhbiAgY2xhc3M9IkFwcGxlLXRhYi1zcGFuIj4gPC9zcGFuPjE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FwcGxlLXRhYi1zcGFuIj4gPC9zcGFuPjwvcD4NCjxwPrLZ1/e5pD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MTA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cD4NCjxwPjM1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rcvVwabSsL6ruaS/xry809DP3rmry74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rLZ1/e5pDxzcGFuICBjbGFzcz0iQXBwbGUtdGFiLXNwYW4iPiA8L3NwYW4+MT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2xhc3M9IkFwcGxlLXRhYi1zcGFuIj4gPC9zcGFuPr2q0d/H+M/WtPq/xry8svrStdS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xODI2MjgwMzAwMD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s8LQob3jPC9wPg0KPHA+s7W0si+807mk1tDQ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xzcGFuICBjbGFzcz0iQXBwbGUtdGFiLXNwYW4iPiA8L3NwYW4+OD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PC9wPg0KPHA+z9/H0LjuoaK157vwu6g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I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cD4NCjxwPrLWudzUsaOoye7b2sXg0bWjqTxzcGFuICBjbGFzcz0iQ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XNwYW4iPiA8L3NwYW4+Mj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zOXPtbmks8zKpj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CBjbGFzcz0iQXBwbGUtdGFiLXNwYW4iPiA8L3NwYW4+PC9wPg0KPHA+1srBv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jbGFzcz0iQXBwbGUtdGFiLXNwYW4iPiA8L3NwYW4+Mj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PC9wPg0KPHA+z+7Ev7mks8zKpj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Mj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xrfWyrzs0enUs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xzcGFuICBjbGFzcz0iQXBwbGUtdGFiLXNwYW4iPiA8L3NwYW4+PC9wPg0KPHA+RVJQ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s8zKpjxzcGFuICBjbGFzcz0iQXBwbGUtdGFiLXNwYW4iPiA8L3NwYW4+MT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PC9wPg0KPHA+MzY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s7l0NC/xry8ucm33dPQz965q8u+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6zydDOstnX97mk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4PHNwYW4gIGNsYXNzPSJBcHBsZS10YWItc3BhbiI+IDwvc3Bhbj69qtHf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wu2zp873wrc5ODa6x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g4MTk3NTU8c3BhbiAgY2xhc3M9IkFwcGxlLXRhYi1zcGFuIj4gPC9zcGFuPs31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PJ0M7V+8DtuaQ8c3BhbiAgY2xhc3M9IkFwcGxlLXRhYi1zcGFuIj4gPC9zcGFu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jwvcD4NCjxwPtav1Oy1sr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jM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jwvcD4NCjxwPtav1OzHsLXAuaQ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jI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rPJ0M6689X7wO0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c3BhbiAgY2xhc3M9IkFwcGxlLXRhYi1zcGFuIj4gPC9zcGFuPjwvcD4NCjxwPsG2vbq5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MTxzcGFuICBjbGFzcz0iQ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XNwYW4iPiA8L3NwYW4+PC9wPg0KPHA+Mzc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syp1t3K0L2q0d+1wsGmtee7+tPQz965q8u+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7G1bO1uaQ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c3BhbiAgY2xhc3M9IkFwcGxlLXRhYi1zcGFuIj4gPC9zcGFuPr2q0d/H+M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0Mu9qsK3MzW6xTxzcGFuICBjbGFzcz0iQXBwbGUtdGFiLXNwYW4iPiA8L3NwYW4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jE3MTg8c3BhbiAgY2xhc3M9IkFwcGxlLXRhYi1zcGFuIj4gPC9zcGFuPsHouqPMz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LZ1/e5pDxzcGFuICBjbGFzcz0iQXBwbGUtdGFiLXNwYW4iPiA8L3NwYW4+MT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PC9wPg0KPHA+xefL3Lmk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4xPHNwYW4g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8cD7J+rL61vrA7T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xzcGFuICBjbGFzcz0iQXBwbGUtdGFiLXNwYW4iPiA8L3NwYW4+PC9wPg0KPHA+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cGFuICBjbGFzcz0iQXBwbGUtdGFiLXNwYW4iPiA8L3NwYW4+MT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PC9wPg0KPHA+Mzg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syp1t32ztPuvqu5pLnJt93T0M/euavLvjxzcGFuICBjbGFzcz0iQ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XNwYW4iPiA8L3NwYW4+vOzR6dSx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HNwYW4gIGNsYXNzPSJBcHBsZS10YWItc3BhbiI+IDwvc3Bhb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vfDCt873suA8c3BhbiAgY2xhc3M9IkFwcGxlLXRhYi1zcGFuIj4gPC9zcGFuPjg4MzM0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7Q7NTCuuw8L3A+DQo8cD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DxzcGFuICBjbGFzcz0iQXBwbGUtdGFiLXNwYW4iPiA8L3NwYW4+MTA8c3Bhb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XRhYi1zcGFuIj4gPC9zcGFuPjwvcD4NCjxwPsr9v9iztbSy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xMD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1bS9rLLZ1/e5pD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jxzcGFuICBjbGFzcz0iQXBwbGUtdGFiLXNwYW4iPiA8L3NwYW4+PC9wPg0KPHA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PHNwYW4gIGNsYXNzPSJBcHBsZS10YWItc3BhbiI+IDwvc3Bhbj4y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8L3A+DQo8cD6y5sSjuaQ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jE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rTyxKW5pDxzcGFuICBjbGFzcz0iQXBwbGUtdGFiLXNwYW4iPiA8L3NwYW4+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PC9wPg0KPHA+0N7Ar7m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4zPHNwYW4gIGNsYXNzPSJBcHBsZ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I+IDwvc3Bhbj48L3A+DQo8cD7L4c+0uaQ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I8c3BhbiAgY2xhc3M9IkFwcGxlLXRhYi1zcGFuIj4g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PHNwYW4gIGNsYXNzPSJBcHBsZS10YWItc3BhbiI+IDwvc3Bhbj69rcvVy6u1x7Xnwaa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c3BhbiAgY2xhc3M9IkFwcGxlLXRhYi1zcGFuIj4gPC9zcGFuPsrswbe5pKOo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s8nAwqGiwK3Lv6GiseDWr6Op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HNwYW4gIGNsYXNzPSJBcHBsZS10YWItc3BhbiI+IDwvc3Bhbj69qtHfwbrQ7NXyy6u1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Mf4PHNwYW4gIGNsYXNzPSJBcHBsZS10YWItc3BhbiI+IDwvc3Bhbj44ODUyOTgy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QXBwbGUtdGFiLXNwYW4iPiA8L3NwYW4+wfXvoyC34tXkPC9wPg0KPHA+z/rK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c3BhbiAgY2xhc3M9IkFwcGxlLXRhYi1zcGFuIj4gPC9zcGFuPjU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jwvcD4NCjxwPsrbuvO3/s7x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4y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D7X3Lmks8zKpj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ICBjbGFzcz0iQXBwbGUtdGFiLXNwYW4iPiA8L3NwYW4+PC9wPg0KPHA+0dC3o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jbGFzcz0iQXBwbGUtdGFiLXNwYW4iPiA8L3NwYW4+Mj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PC9wPg0KPHA+tee5pKGix6+5pD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N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suaztTxzcGFuICBjbGFzcz0iQXBwbGUtdGFiLXNwYW4iPiA8L3NwYW4+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PC9wPg0KPHA+t6jO8T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MT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PC9wPg0KPHA+sta/4rGjudzUsT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MTxzcGFuICBjbGFzcz0iQXBwbGUtdGFiLXNwYW4iPi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DA8c3BhbiAgY2xhc3M9IkFwcGxlLXRhYi1zcGFuIj4gPC9zcGFuPsyp1t3K0LqjxNy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c3BhbiAgY2xhc3M9IkFwcGxlLXRhYi1zcGFuIj4gPC9zcGFuPsr9v9iztbm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1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69qtHfx/i+rbzDv6q3osf4uLvD8bS00rXUsD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MTgwMTgyOTQ2NjY8c3BhbiAgY2xhc3M9IkFwcGxl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cGFuIj4gPC9zcGFuPsDusKLGvTwvcD4NCjxwPrTyxKW5pDxzcGFuICBjbGFzcz0iQ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XNwYW4iPiA8L3NwYW4+MT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1NO5pDxzcGFuICBjbGFzcz0iQXBwbGUtdGFiLXNwYW4iPiA8L3NwYW4+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QXBwbGUtdGFiLXNwYW4iPiA8L3NwYW4+PC9wPg0KPHA+1sq87NSxPHNwYW4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0YWItc3BhbiI+IDwvc3Bhbj4x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8L3A+DQo8cD40M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a3L1cyp1se159fT09DP3rmry74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v6tefJ6LG4zqzQ3jxzcGFuICBjbGFzcz0iQXBwbGUtdGFiLXNwYW4iPiA8L3NwYW4+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varR376tvMO/qreix/i7tLqj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OLrFPHNwYW4gIGNsYXNzPSJBcHBsZS10YWItc3BhbiI+IDwvc3Bhbj4xMzk1MjY3MTg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zfW9qDwvcD4NCjxwPrLZ1/e5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MzxzcGFuICBjbGFzcz0iQ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XNwYW4iPiA8L3NwYW4+PC9wPg0KPHA+NDI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syp1t27+b7DzfjC57/GvLzT0M/euavLvj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1se727zSzaW5pLPMyqY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g8c3BhbiAgY2xhc3M9IkFwcGxlLXRhYi1zcGFuIj4gPC9zcGFuP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NHv1t3CtzYwMLrFPHNwYW4gIGNsYXNzPSJBcHBsZS10YWItc3BhbiI+IDwvc3Bhbj4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OTIyMjxzcGFuICBjbGFzcz0iQXBwbGUtdGFiLXNwYW4iPiA8L3NwYW4+0rbmw+b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DM8c3BhbiAgY2xhc3M9IkFwcGxlLXRhYi1zcGFuIj4gPC9zcGFuPsDWzf7SvdKpu6/R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c3BhbiAgY2xhc3M9IkFwcGxlLXRhYi1zcGFuIj4gPC9zcGFuPsn6svq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jY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r2q0d++rbzDv6q3osf4vKbD+c73wrcyMjK6xT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ODg4MTYxMjgtNjEz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6zwsWuyr88L3A+DQo8cD7JzM7x16jUsT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Mj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UUE8c3BhbiAgY2xhc3M9IkFwcGxlLXRhYi1zcGFuIj4gPC9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jwvcD4NCjxwPrmk0tXU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QXBwbGUtdGFiLXNwYW4iPiA8L3NwYW4+Mj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PC9wPg0KPHA+NDQ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yp1t3K0LzOzKnO79K1udzA7dPQz965q8u+varR37fWuavLvj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z+7Ev76twO0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U8c3BhbiAgY2xhc3M9IkFwcGxlLXRhYi1zcGFuIj4gPC9zcGFuPr2q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0MvCtzI3NrrFPHNwYW4gIGNsYXNzPSJBcHBsZS10YWItc3BhbiI+IDwvc3Bhbj4xNTE2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NjxzcGFuICBjbGFzcz0iQXBwbGUtdGFiLXNwYW4iPiA8L3NwYW4+sty05Ma8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DxzcGFuICBjbGFzcz0iQXBwbGUtdGFiLXNwYW4iPiA8L3NwYW4+MTA8c3Bhb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XRhYi1zcGFuIj4gPC9zcGFuPjwvcD4NCjxwPrGjsLI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jU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Q1PHNwYW4gIGNsYXNzPSJBcHBsZS10YWItc3BhbiI+IDwvc3Bhbj7Mqdbd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wc/Wxsa309DP3rmry748c3BhbiAgY2xhc3M9IkFwcGxlLXRhYi1zcGFuIj4gPC9zcGFu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xzcGFuICBjbGFzcz0iQXBwbGUtdGFiLXNwYW4iPiA8L3NwYW4+NT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varR38f4zNLUsMK3NDa6xT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MTg5NTI2NTY1MjI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rPC9+j36zwvcD4NCjxwPrLZ1/e5pD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NTxzcGFuICBjbGFzcz0iQXBwbGUtdGFiLXNwYW4iPi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zsTD2DxzcGFuICBjbGFzcz0iQXBwbGUtdGFiLXNwYW4iPiA8L3NwYW4+MT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PC9wPg0KPHA+saO94Lmk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4yPHNwYW4g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8cD40Nj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D7y7y1wtDCssTBz9PQz965q8u+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7r7mkyfqy+rSisbi53MDtyMvUsT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zxzcGFuICBjbGFzcz0iQXBwbGUtdGFiLXNwYW4iPiA8L3NwYW4+varR38f4sbG9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c3BhbiAgY2xhc3M9IkFwcGxlLXRhYi1zcGFuIj4gPC9zcGFuPjE1MTk1MjEwMDcy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6/18Wuyr88L3A+DQo8cD67r7m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42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48L3A+DQo8cD6159LHuaSzzMqm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4xPHNwYW4gIGNsYXNzPSJBcHBsZS10YWItc3Bhbi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D7LrrSmwO25pD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ICBjbGFzcz0iQXBwbGUtdGFiLXNwYW4iPiA8L3NwYW4+PC9wPg0KPHA+ssm5ur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jE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jwvcD4NCjxwPs/6ytvXqNSx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40PHNwYW4gIGNsYXNzPSJBcHBsZS10YWItc3Bhbi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7r7mkufq8ysOz0tfStc7x1LE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Q8c3BhbiAgY2xhc3M9IkFwcGxlLXRhYi1zcGFuIj4gPC9zcGFuPjwvcD4NCjxw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7MqdbdzsS35c6wvdzG+7O1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zvHT0M/euavLvjxzcGFuICBjbGFzcz0iQXBwbGUtdGFiLXNwYW4iPiA8L3NwYW4+t/7O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c3BhbiAgY2xhc3M9IkFwcGxlLXRhYi1zcGFuIj4gPC9zcGFuPjI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r2q0d++rbzDv6q3osf4uqO9qrTztcA2usU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E1NzIyODA1MDk4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6439Chv6E8L3A+DQo8cD7P+srbucvOyj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ND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z/rK29DQ1f4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c3BhbiAgY2xhc3M9IkFwcGxlLXRhYi1zcGFuIj4gPC9zcGFuPjwvcD4NCjxwPrv6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cGFuICBjbGFzcz0iQXBwbGUtdGFiLXNwYW4iPiA8L3NwYW4+MT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PC9wPg0KPHA+ysK5yteo1LE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jE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tW5zPy+rcDtPHNwYW4gIGNsYXNzPSJBcHBsZS10YWItc3BhbiI+ID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48L3A+DQo8cD40OD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xM/R87XnwMK8r83FzKnW3dPQz965q8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64qNb6uaQ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jEw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9qtHfvq28w7+qt6LH+Lqjvaq087XAMTk5usU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g4NTA3MDY2LTgxOD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yMvKwrK/PC9wPg0KPHA+tee5pD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xzcGFuICBjbGFzcz0iQXBwbGUtdGFiLXNwYW4iPiA8L3NwYW4+PC9wPg0KPHA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PHNwYW4gIGNsYXNzPSJBcHBsZS10YWItc3BhbiI+IDwvc3Bhbj4x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8L3A+DQo8cD43MNb3u/rK1j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M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0NDV/teo1LE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c3BhbiAgY2xhc3M9IkFwcGxlLXRhYi1zcGFuIj4gPC9zcGFuPjwvcD4NCjxwPs/6yt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4y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48L3A+DQo8cD45MNb3u/rK1jxzcGFuICBjbGFzcz0iQ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XNwYW4iPiA8L3NwYW4+MTxzcGFuICBjbGFzcz0iQXBwbGUtdGFiLXNwYW4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NDk8c3BhbiAgY2xhc3M9IkFwcGxlLXRhYi1zcGFuIj4gPC9zcGFuPsyp1t3K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7cPmuaSzzLy8yvXT0M/euavLvj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rPMw7P4yqY8c3BhbiAgY2xhc3M9IkFwcGxlLXRhYi1zcGFuIj4gPC9zcGFuPjE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FwcGxlLXRhYi1zcGFuIj4gPC9zcGFuPr2q0d/H+Li7w/G0tNK11LDE2j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MTg5NTI2NjkxMTU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sHWz/7PvDwvcD4NCjxwPjUw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69rcvVzt6957Xn19PJzM7x09DP3rmry748c3Bhb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XRhYi1zcGFuIj4gPC9zcGFuPtTL06rX3L6twO08c3BhbiAgY2xhc3M9IkFwcGxl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cGFuIj4gPC9zcGFuPjE8c3BhbiAgY2xhc3M9IkFwcGxlLXRhYi1zcGFuIj4gPC9zcGFu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DCMzI4ufq1wNbHucjI7bz+1LDEz8KlLTXCpaOovarR38TP1b7P8s73o6k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E4ODUyNjE0NDgw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6zwsWuyr88L3A+DQo8cD7I7bz+v6q3oj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NT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z/rK29b3udw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c3BhbiAgY2xhc3M9IkFwcGxlLXRhYi1zcGFuIj4gPC9zcGFuPjwvcD4NCjxwPs/6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PHNwYW4gIGNsYXNzPSJBcHBsZS10YWItc3BhbiI+IDwvc3Bhbj41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8L3A+DQo8cD7OxLC4st+7rj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Mj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xeDRtb2yyqY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c3BhbiAgY2xhc3M9IkFwcGxlLXRhYi1zcGFuIj4gPC9zcGFuPjwvcD4NCjxwPjU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7MqdbdytCzv9S01rDStby8xNzF4NG1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CBjbGFzcz0iQXBwbGUtdGFiLXNwYW4iPiA8L3NwYW4+0/3TpMqmo6jUwsmpo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2xhc3M9IkFwcGxlLXRhYi1zcGFuIj4gPC9zcGFuPjUw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69qtHfx/jIy8PxsbHCtzc5usWjqMakt8DL+c/ysbE1MMPXo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2xhc3M9IkFwcGxlLXRhYi1zcGFuIj4gPC9zcGFuPjEzMDQwMTEzMzk5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7S89L4tOY8L3A+DQo8cD7T/bb5yak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Uw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8L3A+DQo8cD7R+MDPu6TA7dSx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41MDxzcGFuICBjbGFzcz0iQXBwbGUtdGFiLXNwYW4iPi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N/I6cqmPHNwYW4gIGNsYXNzPSJBcHBsZS10YWItc3BhbiI+IDwvc3Bhbj41MD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PC9wPg0KPHA+sLTEpsqm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4zMDxzcGFuICBjbGFzcz0iQXBwbGUtdGFiLX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wPg0KPHA+0afA+szhyf0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MwPHNwYW4gIGNsYXNzPSJBcHBsZS10YWItc3BhbiI+IDwvc3Bhbj48L3A+DQo8c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CBjbGFzcz0iQXBwbGUtdGFiLXNwYW4iPiA8L3NwYW4+zKnW3crQvarR38f4wPbU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4cv5PHNwYW4gIGNsYXNzPSJBcHBsZS10YWItc3BhbiI+IDwvc3Bhbj7HsMyoytXS+N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x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69qtHf1fK6o8nPuqPW0NDEvdbH+DEwusXCpdDSuKOxscK3Mi0x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xTxzcGFuICBjbGFzcz0iQXBwbGUtdGFiLXNwYW4iPiA8L3NwYW4+MTM5NTI2NzQ1M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2xhc3M9IkFwcGxlLXRhYi1zcGFuIj4gPC9zcGFuPsK95sLmwjwvcD4NCjxwPr/Nt7+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c3BhbiAgY2xhc3M9IkFwcGxlLXRhYi1zcGFuIj4gPC9zcGFuPjEw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8L3A+DQo8cD41Mz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zKnW3cH6t8aw/New09DP3rmry748c3BhbiAgY2xhc3M9IkFwcGxl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cGFuIj4gPC9zcGFuPtOhy6K7+rixytY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I8c3BhbiAgY2xhc3M9IkFwcGxlLXRhYi1zcGFuIj4gPC9zcGFuPsnyuN/V8s3y1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8c3BhbiAgY2xhc3M9IkFwcGxlLXRhYi1zcGFuIj4gPC9zcGFuPjE1MTUyOTUwMTY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7Q7NCh1f08L3A+DQo8cD7OxN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x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48L3A+DQo8cD6687XAyMvUsT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MjxzcGFuICBjbGFzcz0iQXBwbGUtdGFiLXNwYW4iPi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xr3D5snovMY8c3BhbiAgY2xhc3M9IkFwcGxlLXRhYi1zcGFuIj4gPC9zcGFuP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2xhc3M9IkFwcGxlLXRhYi1zcGFuIj4gPC9zcGFuPjwvcD4NCjxwPjU0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7Mqdbdsaa078b7s7XP+srbt/7O8dPQz965q8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7K27rzx7DMqLf+zvG5y87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4xPHNwYW4gIGNsYXNzPSJBcHBsZ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I+IDwvc3Bhbj69qtHfvq28w7+qt6LH+MK316+05aGizvfCvbTl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xNTk2MTA5MTMxNj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0e7GvDwvcD4NCjxwPtPNxuG5pD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MTxzcGFuICBjbGFzcz0iQXBwbGUtdGFiLXNwYW4iPi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7tO98LmkPHNwYW4gIGNsYXNzPSJBcHBsZS10YWItc3BhbiI+IDwvc3Bhbj4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48L3A+DQo8cD67+rXnzqzQ3jxzcGF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dGFiLXNwYW4iPiA8L3NwYW4+MT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PC9wPg0KPHA+NTU8c3BhbiAgY2xhc3M9IkFwcGxlLXRhYi1zcGFu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yp1t3VxtG2zfjC57Srw73T0M/euavLvjxzcGFuICBjbGFzcz0iQXBwbGUtdGFiLX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xr3D5snovMY8c3BhbiAgY2xhc3M9IkFwcGxlLXRhYi1zcGFuIj4gPC9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r2q0d/H+NbHucjI7bz+1L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2xhc3M9IkFwcGxlLXRhYi1zcGFuIj4gPC9zcGFuPjE1MDUyODY0MjIy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7R7ruqt+88L3A+DQo8cD7K0LOh06rP+sjL1L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2xhc3M9IkFwcGxlLXRhYi1zcGFuIj4gPC9zcGFuPjU8c3BhbiAgY2xhc3M9IkFwcGxl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cGFuIj4gPC9zcGFuPjwvcD4NCjxwPjU2PHNwYW4g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qdbduui/rdXr1q/T0M/euavLvjxzcGFuICBjbGFzcz0iQXBwbGUtdGFiLX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1sq87NSxPHNwYW4gIGNsYXNzPSJBcHBsZS10YWItc3BhbiI+IDwvc3Bhbj4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69qtHfx/i+rbzDv6q3osf4y9XW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OLrFPHNwYW4gIGNsYXNzPSJBcHBsZS10YWItc3BhbiI+IDwvc3Bhbj4xODY1MTE2ODgz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jbGFzcz0iQXBwbGUtdGFiLXNwYW4iPiA8L3NwYW4+u6i58NTCPC9wPg0KPHA+s8b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4x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48L3A+DQo8cD7OrNDeuaQ8c3BhbiAgY2xhc3M9IkFwcGxl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cGFuIj4gPC9zcGFuPjE8c3BhbiAgY2xhc3M9IkFwcGxlLXRhYi1zcGFu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rz1fvA7TxzcGFuICBjbGFzcz0iQXBwbGUtdGFiLXNwYW4iPiA8L3NwYW4+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QXBwbGUtdGFiLXNwYW4iPiA8L3NwYW4+PC9wPg0KPHA+NTc8c3Bhb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XRhYi1zcGFuIj4gPC9zcGFuPr2q0d/K0MzsssrL3Lfb09DP3rmry74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rTy0fnUsT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MTxzcGFuICBjbGFzcz0iQXBwbGUtdGFiLXNwYW4iPiA8L3NwYW4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x7DC7bmk0rXUsDxzcGFuICBjbGFzcz0iQXBwbGUtdGFiLXNwYW4iPiA8L3NwYW4+MTM4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Dk8c3BhbiAgY2xhc3M9IkFwcGxlLXRhYi1zcGFuIj4gPC9zcGFuPrah0+C+/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wc/UsTxzcGFuICBjbGFzcz0iQXBwbGUtdGFiLXNwYW4iPiA8L3NwYW4+Mj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PC9wPg0KPHA+stnX97mk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xMD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NTg8c3BhbiAgY2xhc3M9IkFwcGxlLXRhYi1zcGFuIj4gPC9zcGFu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qbSoy67J6LG409DP3rmry74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tLK5pDxzcGFuICBjbGFzcz0iQXBwbGUtdGFiLXNwYW4iPiA8L3NwYW4+MT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varR376tvMO/qreix/jLq8rZtOU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E3NzA1MjYxNzk2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7Bus/+0d48L3A+DQo8cD7XsMXk0afNvbmk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40PHNwYW4g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A+DQo8cD7rsruhurjK7MG3uaQ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M8c3BhbiAgY2xhc3M9IkFwcGxlLXRhYi1zcGFuIj4g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u6G6uNGnzb25pDxzcGFuICBjbGFzcz0iQXBwbGUtdGFiLXNwYW4iPiA8L3NwYW4+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QXBwbGUtdGFiLXNwYW4iPiA8L3NwYW4+PC9wPg0KPHA+tefG+Lnx1sq87N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y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48L3A+DQo8cD6158b4ufHXsMXkuaQ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jE8c3BhbiAgY2xhc3M9IkFwcGxlLXRhYi1zcGFu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srbuvO3/s7xyMvUsT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xzcGFuICBjbGFzcz0iQXBwbGUtdGFiLXNwYW4iPiA8L3NwYW4+PC9wPg0KPHA+UExD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PHNwYW4gIGNsYXNzPSJBcHBsZS10YWItc3BhbiI+IDwvc3Bhbj4x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8L3A+DQo8cD41OT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zKnW3crQvNG94Lu3saO/xry809DP3rmry748c3BhbiA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RhYi1zcGFuIj4gPC9zcGFuPrDsuavK0s7E1LE8c3BhbiA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jE8c3BhbiAgY2xhc3M9IkFwcGxlLXRhYi1zcGFuIj4gPC9zcGFu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y1tq5pNK11LDE2jxzcGFuICBjbGFzcz0iQXBwbGUtdGFiLXNwYW4iPiA8L3NwYW4+MTgz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MDA8c3BhbiAgY2xhc3M9IkFwcGxlLXRhYi1zcGFuIj4gPC9zcGFuPtXFy7PPs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xeS5pDxzcGFuICBjbGFzcz0iQXBwbGUtdGFiLXNwYW4iPiA8L3NwYW4+Nj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PC9wPg0KPHA+NjA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r2q0d/H+Na+sO6z+Lnxvq3TqrK/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61vLm6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xzcGFuICBjbGFzcz0iQXBwbGUtdGFiLXNwYW4iPiA8L3NwYW4+uuzQx8PAvNK+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47OhsbHDxUEtNbrFPHNwYW4gIGNsYXNzPSJBcHBsZS10YWItc3BhbiI+IDwvc3Bhbj4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jEwMDxzcGFuICBjbGFzcz0iQXBwbGUtdGFiLXNwYW4iPiA8L3NwYW4+0O3OsLu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yei8xjxzcGFuICBjbGFzcz0iQXBwbGUtdGFiLXNwYW4iPiA8L3NwYW4+MzxzcGFu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dGFiLXNwYW4iPiA8L3NwYW4+PC9wPg0KPHA+0rXO8dSx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xMDxzcGFuICBjbGFzcz0iQXBwbGUtdGFiLXNwYW4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NjE8c3BhbiAgY2xhc3M9IkFwcGxlLXRhYi1zcGFuIj4gPC9zcGFu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rAvM3Bqruqs6zK0NPQz965q8u+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7Azc7xuaQ8c3BhbiAgY2xhc3M9IkFwcGxlLXRhYi1zcGFuIj4gPC9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r2q0d/H+MjLw/HW0MK3MzA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Y2xhc3M9IkFwcGxlLXRhYi1zcGFuIj4gPC9zcGFuPjg4MTE1NTYw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7CwMWuyr88L3A+DQo8cD602c/61LE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Q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cD4NCjxwPrSisbi4ybK/PHNwYW4g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0PHNwYW4gIGNsYXNzPSJBcHBsZS10YWItc3BhbiI+IDwvc3Bhbj48L3A+DQo8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CBjbGFzcz0iQXBwbGUtdGFiLXNwYW4iPiA8L3NwYW4+va3L1bjf1f3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W3bfWuavLvjxzcGFuICBjbGFzcz0iQXBwbGUtdGFiLXNwYW4iPiA8L3NwYW4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cGFuICBjbGFzcz0iQXBwbGUtdGFiLXNwYW4iPiA8L3NwYW4+ND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varR38f4yc+6o8K3MjA4LTE2PHNwYW4g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YWItc3BhbiI+IDwvc3Bhbj4xMzgxMjQ4MDI5Nz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uN/HybrsPC9wPg0KPHA+saO94DxzcGFuICBjbGFzcz0iQXBwbGUtdGF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3NwYW4+NDxzcGFuICBjbGFzcz0iQXBwbGUtdGFiLXNwYW4iPiA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jM8c3BhbiAgY2xhc3M9IkFwcGxlLXRhYi1zcGFuIj4gPC9zcGFuPrros8+w/NewssTB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0M/euavLvjxzcGFuICBjbGFzcz0iQXBwbGUtdGFiLXNwYW4iPiA8L3NwYW4+yuzBt7m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NsYXNzPSJBcHBsZS10YWItc3BhbiI+IDwvc3Bhbj44PHNwYW4g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69qtHfvq28w7+qt6LH+L/GvLzCtzY4OLrF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xODA1MTE4ODI5MT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1uzPyMn6PC9wPg0KPHA+x6+5pD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NDxzcGFuICBjbGFzcz0iQXBwbGUtdGFiLXNwYW4iPi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NjQ8c3BhbiAgY2xhc3M9IkFwcGxlLXRhYi1zcGFuIj4gPC9zcGFuPsyp1t3K0L7B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1sbGt9PQz965q8u+PHNwYW4gIGNsYXNzPSJBcHBsZS10YWItc3BhbiI+IDwvc3Bhbj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xzcGFuICBjbGFzcz0iQXBwbGUtdGFiLXNwYW4iPiA8L3NwYW4+ND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varR376tvMO/qreix/jD8dX+uaTStdSwPHNwYW4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BcHBsZS10YWItc3BhbiI+IDwvc3Bhbj4xMzk2MTA4Mjk1ODxzcGFuICBjbGFzcz0i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FiLXNwYW4iPiA8L3NwYW4+x67Frsq/PC9wPg0KPHA+0bnW/bmkPHNwYW4g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4yPHNwYW4gIGNsYXNzPSJBcHBsZS10YWItc3Bhbi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D6807mk1tDQxDxzcGFuICBjbGFzcz0iQXBwbGUtdGFiLXNwYW4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xzcGFuICBjbGFzcz0iQXBwbGUtdGFiLXNwYW4iPiA8L3NwYW4+PC9wPg0KPHA+Nj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2xhc3M9IkFwcGxlLXRhYi1zcGFuIj4gPC9zcGFuPsyp1t3L1cqvyq/TzdTLyu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ICBjbGFzcz0iQXBwbGUtdGFiLXNwYW4iPiA8L3NwYW4+vN3Ku9Sx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4zPHNwYW4g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69qtHfx/i+rbzDv6q3osf4u7S6o873wrcxMTg5usU8c3BhbiAgY2xhc3M9Ik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Yi1zcGFuIj4gPC9zcGFuPjEzNjI1MTcxODUwPHNwYW4gIGNsYXNzPSJBcHBsZS10YWI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IDwvc3Bhbj7Rz7XCxr08L3A+DQo8cD653MDtyMvUsTxzcGFuICBjbGFzcz0iQXBwbGU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4iPiA8L3NwYW4+MTxzcGFuICBjbGFzcz0iQXBwbGUtdGFiLXNwYW4iPi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0brUy9SxPHNwYW4gIGNsYXNzPSJBcHBsZS10YWItc3BhbiI+IDwvc3Bhbj4y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0YWItc3BhbiI+IDwvc3Bhbj48L3A+DQo8cD42NjxzcGFu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tdGFiLXNwYW4iPiA8L3NwYW4+zKnW3crQyPDA+9K60bm7+tC109DP3rmry76jqLei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k8c3BhbiAgY2xhc3M9IkFwcGxlLXRhYi1zcGFuIj4gPC9zcGFuPrq4uaQ8c3Bhbi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FwcGxlLXRhYi1zcGFuIj4gPC9zcGFuPjI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r2q0d/H+Lq8vNLGzLTzx8U8c3BhbiA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4OTUyNjUyNjI4PHNwYW4gIGNsYXNzPSJBcHBsZS10YWItc3BhbiI+I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xrw8L3A+DQo8cD7Hr7mkPHNwYW4gIGNsYXNzPSJBcHBsZS10YWItc3BhbiI+IDwv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NsYXNzPSJBcHBsZS10YWItc3BhbiI+IDwvc3Bhbj48L3A+DQo8cD7Rp829ua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2xhc3M9IkFwcGxlLXRhYi1zcGFuIj4gPC9zcGFuPjY8c3BhbiAgY2xhc3M9IkFwcGxl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cGFuIj4gPC9zcGFuPjwvcD4NCjxwPrXnuaQ8c3BhbiAgY2xhc3M9IkFwcGxlLXRhYi1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I8c3BhbiAgY2xhc3M9IkFwcGxlLXRhYi1zcGFuIj4g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HNwYW4gIGNsYXNzPSJBcHBsZS10YWItc3BhbiI+IDwvc3Bhbj69qtHf0MXUtLnctcDF5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qLeisrzQxc+io6k8c3BhbiAgY2xhc3M9IkFwcGxlLXRhYi1zcGFuIj4gPC9zcGFuPsr9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8c3BhbiAgY2xhc3M9IkFwcGxlLXRhYi1zcGFuIj4gPC9zcGFuPjU8c3Bhbi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XRhYi1zcGFuIj4gPC9zcGFuPr2q0d/H+MzsxL/O98K30+vO5b3wwre9u7vjtK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Y2xhc3M9IkFwcGxlLXRhYi1zcGFuIj4gPC9zcGFuPjEzOTYxMDkxNjk2PHNwYW4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cHBsZS10YWItc3BhbiI+IDwvc3Bhbj7Q7c6s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8E0A0B7B044FEC547895903543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8E0A0B7B044FEC547895903543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